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čítání a odčítání mnohočlenů 2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4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4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cvičuje a prohlubuje znalosti a dovednosti při sčítání a odčítání mnohočlenů. Svá řešení mohou žáci porovnat s výsledky, které jim zobrazí vyučují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sčítá a odčítá mnohočlen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sčítání, odčítání, opačný mnohočlen, vytýkání znamén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25T18:04:00Z</cp:lastPrinted>
  <dcterms:modified xsi:type="dcterms:W3CDTF">2014-02-25T17:05:00Z</dcterms:modified>
  <cp:revision>86</cp:revision>
  <dc:subject/>
  <dc:title/>
</cp:coreProperties>
</file>