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Orientace v čase 1 – Prezentace</w:t>
      </w:r>
      <w:r>
        <w:rPr>
          <w:rFonts w:cs="Courier New" w:ascii="Courier New" w:hAnsi="Courier New"/>
          <w:i/>
          <w:lang w:val="en-US"/>
        </w:rPr>
        <w:t>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04. listopadu 2013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rvou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rvouka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vět kolem ná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4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4.07.JAN.PR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4.07.JAN.PR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05. listopadu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Prezentace se zabývá seznámením žáků se základními pojmy, které souvisí s orientací v čase. Učí se základní časové jednotky a jejich převody. Na obrázcích si prohlíží různé typy měřidel času (nástěnné hodiny, stopky, náramkové hodinky,…), vysvětlují si jejich použití a poznávají na nich čas (analogový i digitální). Říkají si, které aktivity v jejich životě patří do minulosti, přítomnosti a budoucnosti. Prezentace je provázena stranami, které jsou určené k procvičování a tvoření vlastního kalendáře (různé druhy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využívá časové údaje při řešení různých situací v denním životě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Časové období, rok, měsíc, den, hodina, minuta, sekunda, typy měřidel, kalendář, minulost, současnost, budoucnos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  <w:br/>
      </w: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ŠTIKOVÁ, V. Prvouka 3 - učebnice pro 3. ročník základní škol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rno : Nová škola, 2002. 75 s. ISBN 80-7289-044-1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TIKOVÁ, V. Prvouka 3 - pracovní sešit pro 3. ročník základní školy. Brno : Nová škola, 2008. 59 s. ISBN 80-7289-045-X.</w:t>
      </w:r>
    </w:p>
    <w:p>
      <w:pPr>
        <w:pStyle w:val="Normal"/>
        <w:tabs>
          <w:tab w:val="clear" w:pos="709"/>
          <w:tab w:val="left" w:pos="3555" w:leader="none"/>
        </w:tabs>
        <w:spacing w:lineRule="auto" w:line="36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</w:r>
    </w:p>
    <w:p>
      <w:pPr>
        <w:pStyle w:val="Normal"/>
        <w:spacing w:before="0" w:after="200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Courier New" w:hAnsi="Courier New" w:cs="Courier New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05:00Z</dcterms:created>
  <dc:creator>Máma</dc:creator>
  <dc:description/>
  <cp:keywords/>
  <dc:language>en-US</dc:language>
  <cp:lastModifiedBy>PC</cp:lastModifiedBy>
  <dcterms:modified xsi:type="dcterms:W3CDTF">2014-02-27T12:04:00Z</dcterms:modified>
  <cp:revision>29</cp:revision>
  <dc:subject/>
  <dc:title/>
</cp:coreProperties>
</file>