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kul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es Jos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Unič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šková Kristý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Uničov, Pioný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Ra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ňáková Natál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čný Ondř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derová Karolí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kovský Ji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ál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la Radek Ad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niklová Pav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lek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lomouc-H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č Fil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elký Újez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uštil Štěp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Štěpá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žec Rich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ál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elář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t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á Ver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ld Prok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N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aj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Unič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Tom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Fil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Šternbe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ič Mich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á Kar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ek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Čajkovsk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Čajkovsk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mlička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Šternberk, Svo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klová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zart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zka Ondř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ladiš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Unič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rádková Zuz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Unič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rová Kristý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lomouc-H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mý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enice na Ha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zl Tom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enice na Ha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zníček Štěpá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Zeye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chodil Vojtě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Lito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o Maty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ál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kovský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ál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ík Ma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ová Den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ohuňo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kovjanová Lu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Uničov, Haš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riga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Lito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ina M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ček Mich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eyrovsk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árek Dav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eyrovsk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ajová An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er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Lukré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N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zikantová Adé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Uničov, U Stadi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ňová Domi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ílá Lh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c Jos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elký Újez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v. Vorši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Maty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enice na Ha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há Zuz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upk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ozová Kristý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Unič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ová Le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ílá Lh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kal Alex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Uničov, U Stadi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ášková Pe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Uničov, Pioný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ička M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zart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Výsledková listina účastníků Pythagoriády – 2016</w:t>
    </w:r>
  </w:p>
  <w:p>
    <w:pPr>
      <w:pStyle w:val="Header"/>
      <w:jc w:val="center"/>
      <w:rPr/>
    </w:pPr>
    <w:r>
      <w:rPr>
        <w:sz w:val="40"/>
        <w:szCs w:val="40"/>
      </w:rPr>
      <w:t>8. tříd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7:00Z</dcterms:created>
  <dc:creator>Eva Ehlerová</dc:creator>
  <dc:description/>
  <cp:keywords/>
  <dc:language>en-US</dc:language>
  <cp:lastModifiedBy>Hájková</cp:lastModifiedBy>
  <cp:lastPrinted>2015-05-12T08:15:00Z</cp:lastPrinted>
  <dcterms:modified xsi:type="dcterms:W3CDTF">2016-05-25T10:36:00Z</dcterms:modified>
  <cp:revision>141</cp:revision>
  <dc:subject/>
  <dc:title>Příjmení a jméno</dc:title>
</cp:coreProperties>
</file>