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František Kubíče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8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Energie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ladka a kladkostroj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06.04.KUF.FY.8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1. 10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3" w:hanging="703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DKA,  KLADKOSTROJ – výpočet prá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30370</wp:posOffset>
            </wp:positionH>
            <wp:positionV relativeFrom="paragraph">
              <wp:posOffset>46990</wp:posOffset>
            </wp:positionV>
            <wp:extent cx="2564765" cy="3228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9" t="-5" r="53885" b="2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Plastový díl zvedneme pomocí pevné kladky ve svislém </w:t>
      </w:r>
    </w:p>
    <w:p>
      <w:pPr>
        <w:pStyle w:val="Normal"/>
        <w:spacing w:lineRule="auto" w:line="240"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měru rovnoměrným pohybem po dráze 4 m.</w:t>
      </w:r>
    </w:p>
    <w:p>
      <w:pPr>
        <w:pStyle w:val="Normal"/>
        <w:spacing w:lineRule="auto" w:line="240"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ak velkou práci vykonáme, je-li hmotnost plastového</w:t>
      </w:r>
    </w:p>
    <w:p>
      <w:pPr>
        <w:pStyle w:val="Normal"/>
        <w:spacing w:lineRule="auto" w:line="240"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ílu 12 kg?  Proveď doplnění chybějících údajů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obrázku a urči velikost vykonané prác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ýpočet: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39875</wp:posOffset>
                </wp:positionH>
                <wp:positionV relativeFrom="paragraph">
                  <wp:posOffset>134620</wp:posOffset>
                </wp:positionV>
                <wp:extent cx="2681605" cy="1256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3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98.9pt;mso-wrap-distance-left:7.05pt;mso-wrap-distance-right:7.05pt;mso-wrap-distance-top:0pt;mso-wrap-distance-bottom:0pt;margin-top:10.6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4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3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078230</wp:posOffset>
            </wp:positionV>
            <wp:extent cx="2324100" cy="3338195"/>
            <wp:effectExtent l="0" t="0" r="0" b="0"/>
            <wp:wrapTight wrapText="bothSides">
              <wp:wrapPolygon edited="0">
                <wp:start x="-164" y="0"/>
                <wp:lineTo x="-164" y="27494"/>
                <wp:lineTo x="52774" y="27494"/>
                <wp:lineTo x="52774" y="0"/>
                <wp:lineTo x="-16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59045" b="2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Pomocí kladkostroje složeného z pevné a volné kladky se zvedá těleso o hmotnosti 50 kg do výšky 1,5 m. Tření v osách a žlábku kladek neuvažujeme. Jak velkou silou působíme na volný konec lana?  Jak velkou práci vykonáme? Proveď doplnění chybějících údajů v obrázku a urči velikost vykonané prác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ýpočet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ge">
                  <wp:posOffset>7573010</wp:posOffset>
                </wp:positionV>
                <wp:extent cx="3035935" cy="16567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30.45pt;mso-wrap-distance-left:7.05pt;mso-wrap-distance-right:7.05pt;mso-wrap-distance-top:0pt;mso-wrap-distance-bottom:0pt;margin-top:596.3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3" w:hanging="703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828800" cy="14420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TEST – Kladka</w:t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Jirkovi se v žákovské knížce objeví poznámka : </w:t>
      </w:r>
    </w:p>
    <w:p>
      <w:pPr>
        <w:pStyle w:val="Normal"/>
        <w:spacing w:lineRule="auto" w:line="240" w:before="0" w:after="0"/>
        <w:ind w:left="703" w:hanging="703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Váš syn nemá žádné znalosti.</w:t>
      </w:r>
    </w:p>
    <w:p>
      <w:pPr>
        <w:pStyle w:val="Normal"/>
        <w:spacing w:lineRule="auto" w:line="240" w:before="0" w:after="0"/>
        <w:ind w:left="703" w:hanging="703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Otec připíše: Proto </w:t>
      </w:r>
      <w:r>
        <w:rPr>
          <w:b/>
          <w:sz w:val="28"/>
          <w:szCs w:val="28"/>
        </w:rPr>
        <w:t>………………………...“</w:t>
      </w:r>
    </w:p>
    <w:p>
      <w:pPr>
        <w:pStyle w:val="Normal"/>
        <w:spacing w:lineRule="auto" w:line="240" w:before="0" w:after="0"/>
        <w:ind w:left="703" w:hanging="703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531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85"/>
        <w:gridCol w:w="684"/>
        <w:gridCol w:w="685"/>
        <w:gridCol w:w="685"/>
        <w:gridCol w:w="685"/>
        <w:gridCol w:w="685"/>
        <w:gridCol w:w="685"/>
        <w:gridCol w:w="684"/>
        <w:gridCol w:w="685"/>
        <w:gridCol w:w="684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1.  </w:t>
        <w:tab/>
        <w:t>Můžeme si užitím kladek práci ušetřit?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a)</w:t>
        <w:tab/>
        <w:t>ano</w:t>
        <w:tab/>
        <w:tab/>
      </w:r>
      <w:r>
        <w:rPr>
          <w:b/>
          <w:sz w:val="26"/>
          <w:szCs w:val="26"/>
        </w:rPr>
        <w:t>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b)</w:t>
        <w:tab/>
        <w:t>ne</w:t>
        <w:tab/>
        <w:tab/>
      </w:r>
      <w:r>
        <w:rPr>
          <w:b/>
          <w:sz w:val="26"/>
          <w:szCs w:val="26"/>
        </w:rPr>
        <w:t>Y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c)</w:t>
        <w:tab/>
        <w:t>někdy ano</w:t>
        <w:tab/>
      </w:r>
      <w:r>
        <w:rPr>
          <w:b/>
          <w:sz w:val="26"/>
          <w:szCs w:val="26"/>
        </w:rPr>
        <w:t>L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2.</w:t>
        <w:tab/>
        <w:t>Proč je výhodnější zvedat těleso s použitím pevné kladky než bez ní?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a)</w:t>
        <w:tab/>
        <w:t>působíme silou nahoru</w:t>
        <w:tab/>
        <w:tab/>
        <w:tab/>
      </w:r>
      <w:r>
        <w:rPr>
          <w:b/>
          <w:sz w:val="26"/>
          <w:szCs w:val="26"/>
        </w:rPr>
        <w:t>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b)</w:t>
        <w:tab/>
        <w:t>působíme poloviční silou</w:t>
        <w:tab/>
        <w:tab/>
        <w:tab/>
      </w:r>
      <w:r>
        <w:rPr>
          <w:b/>
          <w:sz w:val="26"/>
          <w:szCs w:val="26"/>
        </w:rPr>
        <w:t>K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c)</w:t>
        <w:tab/>
        <w:t>působíme silou dolů</w:t>
        <w:tab/>
        <w:tab/>
        <w:tab/>
      </w:r>
      <w:r>
        <w:rPr>
          <w:b/>
          <w:sz w:val="26"/>
          <w:szCs w:val="26"/>
        </w:rPr>
        <w:t>L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Při zvednutí tělesa o hmotnosti 10 kg do výšky 120 cm vykonáme práci 120 J.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Jak velkou práci vykonáme, když stejné těleso zvedneme do stejné výšky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pomocí pevné kladky?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a)</w:t>
        <w:tab/>
        <w:t>1,2 kJ</w:t>
        <w:tab/>
        <w:tab/>
        <w:tab/>
      </w:r>
      <w:r>
        <w:rPr>
          <w:b/>
          <w:sz w:val="26"/>
          <w:szCs w:val="26"/>
        </w:rPr>
        <w:t>U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b)</w:t>
        <w:tab/>
        <w:t>60 J</w:t>
        <w:tab/>
        <w:tab/>
        <w:tab/>
      </w:r>
      <w:r>
        <w:rPr>
          <w:b/>
          <w:sz w:val="26"/>
          <w:szCs w:val="26"/>
        </w:rPr>
        <w:t>I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c)</w:t>
        <w:tab/>
        <w:t>120 J</w:t>
        <w:tab/>
        <w:tab/>
        <w:tab/>
      </w:r>
      <w:r>
        <w:rPr>
          <w:b/>
          <w:sz w:val="26"/>
          <w:szCs w:val="26"/>
        </w:rPr>
        <w:t>O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4.  </w:t>
        <w:tab/>
        <w:t xml:space="preserve">Chlapec použil kladkostroj k vyzvednutí pytle brambor o hmotnosti 30 kg. 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Do jaké výšky se vyzdvihne pytel, když chlapec popotáhne konec lana o 3 m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a)</w:t>
        <w:tab/>
        <w:t>50 cm</w:t>
        <w:tab/>
        <w:tab/>
        <w:tab/>
      </w:r>
      <w:r>
        <w:rPr>
          <w:b/>
          <w:sz w:val="26"/>
          <w:szCs w:val="26"/>
        </w:rPr>
        <w:t>P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b)</w:t>
        <w:tab/>
        <w:t xml:space="preserve">1,5 m </w:t>
        <w:tab/>
        <w:tab/>
        <w:tab/>
      </w:r>
      <w:r>
        <w:rPr>
          <w:b/>
          <w:sz w:val="26"/>
          <w:szCs w:val="26"/>
        </w:rPr>
        <w:t>K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c)</w:t>
        <w:tab/>
        <w:t xml:space="preserve">3 m </w:t>
        <w:tab/>
        <w:tab/>
        <w:tab/>
      </w:r>
      <w:r>
        <w:rPr>
          <w:b/>
          <w:sz w:val="26"/>
          <w:szCs w:val="26"/>
        </w:rPr>
        <w:t>S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5.</w:t>
        <w:tab/>
        <w:t>Jak velkou tahovou silou působíme na volný konec lana, jestliže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ři zvedání tělesa o hmotnosti 50 kg rovnoměrným pohybem 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použijeme pevnou klaku?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a)</w:t>
        <w:tab/>
        <w:t>500 N</w:t>
        <w:tab/>
        <w:tab/>
        <w:tab/>
      </w:r>
      <w:r>
        <w:rPr>
          <w:b/>
          <w:sz w:val="26"/>
          <w:szCs w:val="26"/>
        </w:rPr>
        <w:t>Š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b)</w:t>
        <w:tab/>
        <w:t>5 kN</w:t>
        <w:tab/>
        <w:tab/>
        <w:tab/>
      </w:r>
      <w:r>
        <w:rPr>
          <w:b/>
          <w:sz w:val="26"/>
          <w:szCs w:val="26"/>
        </w:rPr>
        <w:t>Č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c)</w:t>
        <w:tab/>
        <w:t>50 N</w:t>
        <w:tab/>
        <w:tab/>
      </w:r>
      <w:r>
        <w:rPr>
          <w:b/>
          <w:sz w:val="26"/>
          <w:szCs w:val="26"/>
        </w:rPr>
        <w:tab/>
        <w:t>Ř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6.</w:t>
        <w:tab/>
        <w:t xml:space="preserve">Bednu o hmotnosti 50 kg zvedáme při nakládání na železniční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vagon rovnoměrným pohybem svisle vzhůru po dráze 2 m.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Použijeme pevnou kladku. Jak velkou tahovou silou působíme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volný konec lana?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a)</w:t>
        <w:tab/>
        <w:t>1 kN</w:t>
        <w:tab/>
        <w:tab/>
        <w:tab/>
      </w:r>
      <w:r>
        <w:rPr>
          <w:b/>
          <w:sz w:val="26"/>
          <w:szCs w:val="26"/>
        </w:rPr>
        <w:t>A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b)</w:t>
        <w:tab/>
        <w:t>500 N</w:t>
        <w:tab/>
        <w:tab/>
        <w:tab/>
      </w:r>
      <w:r>
        <w:rPr>
          <w:b/>
          <w:sz w:val="26"/>
          <w:szCs w:val="26"/>
        </w:rPr>
        <w:t>O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c)</w:t>
        <w:tab/>
        <w:t>250 N</w:t>
        <w:tab/>
        <w:tab/>
        <w:tab/>
      </w:r>
      <w:r>
        <w:rPr>
          <w:b/>
          <w:sz w:val="26"/>
          <w:szCs w:val="26"/>
        </w:rPr>
        <w:t>É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7.</w:t>
        <w:tab/>
        <w:t xml:space="preserve">Skříňku zvedneme pomocí pevné kladky ve svislém směru 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 xml:space="preserve">rovnoměrným pohybem po dráze 5 m. Jak velkou práci vykonáme, 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je-li hmotnost skříňky 15 kg?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a)</w:t>
        <w:tab/>
        <w:t>1500 J</w:t>
        <w:tab/>
        <w:tab/>
        <w:tab/>
        <w:tab/>
      </w:r>
      <w:r>
        <w:rPr>
          <w:b/>
          <w:sz w:val="26"/>
          <w:szCs w:val="26"/>
        </w:rPr>
        <w:t>V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b)</w:t>
        <w:tab/>
        <w:t>375 J</w:t>
        <w:tab/>
        <w:tab/>
        <w:tab/>
        <w:tab/>
      </w:r>
      <w:r>
        <w:rPr>
          <w:b/>
          <w:sz w:val="26"/>
          <w:szCs w:val="26"/>
        </w:rPr>
        <w:t>N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c)</w:t>
        <w:tab/>
        <w:t>750 J</w:t>
        <w:tab/>
        <w:tab/>
        <w:tab/>
        <w:tab/>
      </w:r>
      <w:r>
        <w:rPr>
          <w:b/>
          <w:sz w:val="26"/>
          <w:szCs w:val="26"/>
        </w:rPr>
        <w:t>D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8.   </w:t>
        <w:tab/>
        <w:t xml:space="preserve">Jakou práci vykonal pan Skála, když vytáhl těleso kladkostrojem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do výšky 10 m silou 1,8 kN?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a)</w:t>
        <w:tab/>
        <w:t>18 kJ</w:t>
        <w:tab/>
        <w:tab/>
        <w:tab/>
      </w:r>
      <w:r>
        <w:rPr>
          <w:b/>
          <w:sz w:val="26"/>
          <w:szCs w:val="26"/>
        </w:rPr>
        <w:t>Í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b)</w:t>
        <w:tab/>
        <w:t>9 kJ</w:t>
        <w:tab/>
        <w:tab/>
        <w:tab/>
      </w:r>
      <w:r>
        <w:rPr>
          <w:b/>
          <w:sz w:val="26"/>
          <w:szCs w:val="26"/>
        </w:rPr>
        <w:t>Ů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c)</w:t>
        <w:tab/>
        <w:t>36 Kj</w:t>
        <w:tab/>
        <w:tab/>
        <w:tab/>
      </w:r>
      <w:r>
        <w:rPr>
          <w:b/>
          <w:sz w:val="26"/>
          <w:szCs w:val="26"/>
        </w:rPr>
        <w:t>O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Petr o hmotnosti 60 kg udržuje kbelík s maltou o hmotnosti 15 kg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v rovnovážné poloze na laně vedeném přes pevnou kladku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Jakou největší hmotnost může mít kbelík s maltou, který by Petr mohl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udržet v rovnovážné poloze?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a)</w:t>
        <w:tab/>
        <w:t>60 kg</w:t>
        <w:tab/>
        <w:tab/>
        <w:tab/>
      </w:r>
      <w:r>
        <w:rPr>
          <w:b/>
          <w:sz w:val="26"/>
          <w:szCs w:val="26"/>
        </w:rPr>
        <w:t>D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b)</w:t>
        <w:tab/>
        <w:t>75 kg</w:t>
        <w:tab/>
        <w:tab/>
        <w:tab/>
      </w:r>
      <w:r>
        <w:rPr>
          <w:b/>
          <w:sz w:val="26"/>
          <w:szCs w:val="26"/>
        </w:rPr>
        <w:t>G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c)</w:t>
        <w:tab/>
        <w:t>45 kg</w:t>
        <w:tab/>
        <w:tab/>
        <w:tab/>
      </w:r>
      <w:r>
        <w:rPr>
          <w:b/>
          <w:sz w:val="26"/>
          <w:szCs w:val="26"/>
        </w:rPr>
        <w:t>T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10.</w:t>
        <w:tab/>
        <w:t xml:space="preserve">Při zdvižení tělesa pomocí kladkostroje po dráze </w:t>
      </w:r>
      <w:r>
        <w:rPr>
          <w:b/>
          <w:i/>
          <w:sz w:val="26"/>
          <w:szCs w:val="26"/>
        </w:rPr>
        <w:t xml:space="preserve">s </w:t>
      </w:r>
      <w:r>
        <w:rPr>
          <w:sz w:val="26"/>
          <w:szCs w:val="26"/>
        </w:rPr>
        <w:t>působíme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a)</w:t>
        <w:tab/>
        <w:t>dvojnásobnou silou po dvojnásobné dráze 2s</w:t>
        <w:tab/>
        <w:tab/>
      </w:r>
      <w:r>
        <w:rPr>
          <w:b/>
          <w:sz w:val="26"/>
          <w:szCs w:val="26"/>
        </w:rPr>
        <w:t>A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b)</w:t>
        <w:tab/>
        <w:t>poloviční silou po dvojnásobné dráze 2s</w:t>
        <w:tab/>
        <w:tab/>
        <w:tab/>
      </w:r>
      <w:r>
        <w:rPr>
          <w:b/>
          <w:sz w:val="26"/>
          <w:szCs w:val="26"/>
        </w:rPr>
        <w:t>O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c)</w:t>
        <w:tab/>
        <w:t>čtvrtinovou silou po dvojnásobné dráze 2s</w:t>
        <w:tab/>
        <w:tab/>
      </w:r>
      <w:r>
        <w:rPr>
          <w:b/>
          <w:sz w:val="26"/>
          <w:szCs w:val="26"/>
        </w:rPr>
        <w:t>E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11.</w:t>
        <w:tab/>
        <w:t>Jak vznikne jednoduchý kladkostroj?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  <w:t>a)</w:t>
        <w:tab/>
        <w:t>spojením dvou volných kladek</w:t>
        <w:tab/>
        <w:tab/>
        <w:tab/>
        <w:tab/>
      </w:r>
      <w:r>
        <w:rPr>
          <w:b/>
          <w:sz w:val="26"/>
          <w:szCs w:val="26"/>
        </w:rPr>
        <w:t>Ž</w:t>
      </w:r>
      <w:r>
        <w:rPr>
          <w:sz w:val="26"/>
          <w:szCs w:val="26"/>
        </w:rPr>
        <w:tab/>
        <w:tab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b) </w:t>
        <w:tab/>
        <w:t>spojením dvou pevných kladek</w:t>
        <w:tab/>
        <w:tab/>
        <w:tab/>
        <w:tab/>
      </w:r>
      <w:r>
        <w:rPr>
          <w:b/>
          <w:sz w:val="26"/>
          <w:szCs w:val="26"/>
        </w:rPr>
        <w:t>W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c)</w:t>
        <w:tab/>
        <w:t xml:space="preserve">spojením volné a pevné  kladky </w:t>
        <w:tab/>
        <w:tab/>
        <w:tab/>
        <w:tab/>
      </w:r>
      <w:r>
        <w:rPr>
          <w:b/>
          <w:sz w:val="26"/>
          <w:szCs w:val="26"/>
        </w:rPr>
        <w:t>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Řešení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ýpočet:</w:t>
      </w:r>
      <w:r>
        <w:rPr>
          <w:sz w:val="32"/>
          <w:szCs w:val="32"/>
        </w:rPr>
        <w:t xml:space="preserve">      </w:t>
        <w:tab/>
      </w:r>
      <w:r>
        <w:rPr>
          <w:sz w:val="24"/>
          <w:szCs w:val="24"/>
        </w:rPr>
        <w:t>W  =  F . 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19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  =  120 . 4 </w:t>
        <w:tab/>
      </w:r>
    </w:p>
    <w:p>
      <w:pPr>
        <w:pStyle w:val="Normal"/>
        <w:ind w:left="108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84120</wp:posOffset>
            </wp:positionH>
            <wp:positionV relativeFrom="paragraph">
              <wp:posOffset>147320</wp:posOffset>
            </wp:positionV>
            <wp:extent cx="2087880" cy="2628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69" t="-5" r="53885" b="2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 xml:space="preserve">W  =  480  J                              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4 m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Velikost vykonané práce je 480 J.                                             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600"/>
        <w:ind w:left="72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120 N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120 N  </w:t>
      </w:r>
    </w:p>
    <w:p>
      <w:pPr>
        <w:pStyle w:val="Normal"/>
        <w:tabs>
          <w:tab w:val="clear" w:pos="708"/>
          <w:tab w:val="left" w:pos="4050" w:leader="none"/>
        </w:tabs>
        <w:ind w:left="720" w:hanging="0"/>
        <w:rPr>
          <w:sz w:val="16"/>
          <w:szCs w:val="16"/>
        </w:rPr>
      </w:pPr>
      <w:r>
        <w:rPr>
          <w:sz w:val="18"/>
          <w:szCs w:val="18"/>
        </w:rPr>
        <w:tab/>
        <w:t xml:space="preserve">            </w:t>
      </w:r>
      <w:r>
        <w:rPr>
          <w:sz w:val="16"/>
          <w:szCs w:val="16"/>
        </w:rPr>
        <w:t xml:space="preserve">4 m                                                        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050" w:leader="none"/>
        </w:tabs>
        <w:ind w:left="720" w:hanging="0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84120</wp:posOffset>
            </wp:positionH>
            <wp:positionV relativeFrom="paragraph">
              <wp:posOffset>191135</wp:posOffset>
            </wp:positionV>
            <wp:extent cx="1989455" cy="2857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59045" b="2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.   výpočet:      </w:t>
        <w:tab/>
        <w:t>W  =  F . 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 xml:space="preserve">           W  =  250 . 3 </w:t>
      </w:r>
    </w:p>
    <w:p>
      <w:pPr>
        <w:pStyle w:val="Normal"/>
        <w:spacing w:lineRule="auto" w:line="36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W  =  750  J                                                                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3  m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Velikost vykonané práce je 750 J.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50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134620</wp:posOffset>
                </wp:positionV>
                <wp:extent cx="4572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6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16"/>
          <w:szCs w:val="16"/>
        </w:rPr>
        <w:t>1,5 m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ES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4782185" cy="8667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"/>
                              <w:gridCol w:w="685"/>
                              <w:gridCol w:w="684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4"/>
                              <w:gridCol w:w="685"/>
                              <w:gridCol w:w="68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68.25pt;mso-wrap-distance-left:7.05pt;mso-wrap-distance-right:7.05pt;mso-wrap-distance-top:0pt;mso-wrap-distance-bottom:0pt;margin-top:2.45pt;mso-position-vertical-relative:text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"/>
                        <w:gridCol w:w="685"/>
                        <w:gridCol w:w="684"/>
                        <w:gridCol w:w="685"/>
                        <w:gridCol w:w="685"/>
                        <w:gridCol w:w="685"/>
                        <w:gridCol w:w="685"/>
                        <w:gridCol w:w="685"/>
                        <w:gridCol w:w="684"/>
                        <w:gridCol w:w="685"/>
                        <w:gridCol w:w="68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Čteme od konce: ….. </w:t>
      </w:r>
      <w:r>
        <w:rPr>
          <w:b/>
          <w:i/>
          <w:sz w:val="24"/>
          <w:szCs w:val="24"/>
          <w:u w:val="single"/>
        </w:rPr>
        <w:t>CHODÍ DO ŠKOLY</w:t>
      </w:r>
      <w:r>
        <w:rPr>
          <w:sz w:val="24"/>
          <w:szCs w:val="24"/>
        </w:rPr>
        <w:t xml:space="preserve">.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2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3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KOLÁŘOVÁ, R.; BOHUNĚK, J. Fyzika pro 8. ročník základní školy. 1. vyd. Praha : Prometheus, 1999. ISBN 80-7196-149-3. </w:t>
        <w:br/>
        <w:t>s. 17-2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 fyziky pro žáky základních škol </w:t>
        <w:br/>
        <w:t>2. díl. 2. vyd. Praha : Prometheus, 2003. ISBN 80-85849-15-1. s. 66-70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užité zdroje: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Obrazový materiál je použit z galerie obrázků a klipartů Microsoft Office.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703" w:hanging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703" w:hanging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eastAsia="Calibri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wmf"/><Relationship Id="rId12" Type="http://schemas.openxmlformats.org/officeDocument/2006/relationships/hyperlink" Target="mailto:kundrum@centrum.cz" TargetMode="External"/><Relationship Id="rId13" Type="http://schemas.openxmlformats.org/officeDocument/2006/relationships/hyperlink" Target="http://www.zs-mozartova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14:00Z</dcterms:created>
  <dc:creator>František Kubíček</dc:creator>
  <dc:description/>
  <cp:keywords/>
  <dc:language>en-US</dc:language>
  <cp:lastModifiedBy>PC8</cp:lastModifiedBy>
  <cp:lastPrinted>2012-10-16T22:13:00Z</cp:lastPrinted>
  <dcterms:modified xsi:type="dcterms:W3CDTF">2013-01-28T22:15:00Z</dcterms:modified>
  <cp:revision>13</cp:revision>
  <dc:subject/>
  <dc:title>TEST – Kladka</dc:title>
</cp:coreProperties>
</file>