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ráce, výkon 1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František Kubíček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0. září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Fyz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Fyzika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nergie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6.07.KUF.FY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6.07.KUF.FY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5. prosince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František Kubíč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vznikl v souladu s projektovým záměrem. Jeho cílem </w:t>
        <w:br/>
        <w:t xml:space="preserve">je přispět ke zvýšení kvality výuky prostřednictvím ICT technologií     a ke zvýšení motivace žáků o probírané učivo. Rovněž by měl vést </w:t>
        <w:br/>
        <w:t>k hodnotnějšímu učení a působit na co největší množství smyslů. Pracovní list doplňuje prezentaci a je koncipován k ověření pochopení učiva a k jeho celkovému shrnut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je zaměřený na výpočet práce a výkonu. Žáci vypracovávají testové otázky. Kontrolu správnosti si ověří vyluštěním správné tajenky. Aktivní zapojení žáků zvyšuje jejich motivac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určí práci vykonanou silou; využívá s porozuměním vztah mezi výkonem, vykonanou prací a časem; uvede hlavní jednotku práce </w:t>
        <w:br/>
        <w:t xml:space="preserve">a výkonu; uvede některé jejich násobky; vyjádří práci a výkon </w:t>
        <w:br/>
        <w:t>při dané jednotce jinou jednotkou a používá vztah pro práci i výkon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áce, síla, dráha, výkon, hmotnost, čas, rychlos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 R.; BOHUNĚK, J. Fyzika pro 8. ročník základní školy. 1. vyd. Praha : Prometheus, 1999. 224 s. ISBN 80-7196-149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BOHUNĚK, J. Sbírka úloh z fyziky pro žáky základních škol </w:t>
        <w:br/>
        <w:t>2. díl. 2. vyd. Praha : Prometheus, 2003. 160 s. ISBN 80-85849-15-1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20:00Z</dcterms:created>
  <dc:creator>Máma</dc:creator>
  <dc:description/>
  <cp:keywords/>
  <dc:language>en-US</dc:language>
  <cp:lastModifiedBy>PC8</cp:lastModifiedBy>
  <dcterms:modified xsi:type="dcterms:W3CDTF">2013-02-04T20:47:00Z</dcterms:modified>
  <cp:revision>14</cp:revision>
  <dc:subject/>
  <dc:title/>
</cp:coreProperties>
</file>