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52"/>
          <w:szCs w:val="52"/>
        </w:rPr>
      </w:pPr>
      <w:r>
        <w:rPr>
          <w:rFonts w:cs="Courier New" w:ascii="Courier New" w:hAnsi="Courier New"/>
          <w:b/>
          <w:i/>
          <w:sz w:val="52"/>
          <w:szCs w:val="52"/>
        </w:rPr>
        <w:t>EU PENÍZE ŠKOLÁ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sz w:val="28"/>
          <w:szCs w:val="28"/>
        </w:rPr>
        <w:t>Operační program Vzdělávání pro konkurenceschopnost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tbl>
      <w:tblPr>
        <w:tblW w:w="941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6277"/>
      </w:tblGrid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Autor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sz w:val="24"/>
                <w:szCs w:val="24"/>
                <w:lang w:eastAsia="cs-CZ"/>
              </w:rPr>
              <w:t>Mgr. František Kubíček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Vzdělávací oblas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Člověk a příroda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Vzdělávací obor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Fyzika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Vyučovací předmě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Fyzika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Ročník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8. 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Tematická oblas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Energie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Téma hodiny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Měrná tepelná kapacita 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Označení DUM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VY_32_INOVACE_06.13.KUF.FY.8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Vytvořeno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i/>
                <w:sz w:val="24"/>
                <w:szCs w:val="24"/>
                <w:lang w:eastAsia="cs-CZ"/>
              </w:rPr>
              <w:t>01. 11. 2012</w:t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8"/>
          <w:szCs w:val="28"/>
          <w:u w:val="single"/>
        </w:rPr>
      </w:pPr>
      <w:r>
        <w:rPr>
          <w:rFonts w:cs="Courier New" w:ascii="Courier New" w:hAnsi="Courier New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ĚRNÁ  TEPELNÁ  KAPACITA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mc:AlternateContent>
          <mc:Choice Requires="wps">
            <w:drawing>
              <wp:inline distT="0" distB="0" distL="0" distR="0">
                <wp:extent cx="595820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9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Odstavecseseznamem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PLŇOVAČKA</w:t>
      </w:r>
    </w:p>
    <w:p>
      <w:pPr>
        <w:pStyle w:val="Normal"/>
        <w:rPr/>
      </w:pPr>
      <w:r>
        <w:rPr>
          <w:i/>
          <w:sz w:val="32"/>
          <w:szCs w:val="32"/>
        </w:rPr>
        <w:t xml:space="preserve">Doplň měrné tepelné kapacity látek  v  </w:t>
      </w:r>
      <w:r>
        <w:rPr>
          <w:i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i/>
          <w:sz w:val="32"/>
          <w:szCs w:val="32"/>
        </w:rPr>
        <w:t xml:space="preserve"> ( podle tabulek) a seřaď je od nejnižší hodnoty.  Výsledná písmena pak zapiš do tabulky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952500</wp:posOffset>
            </wp:positionH>
            <wp:positionV relativeFrom="paragraph">
              <wp:posOffset>209550</wp:posOffset>
            </wp:positionV>
            <wp:extent cx="1247775" cy="1343025"/>
            <wp:effectExtent l="0" t="0" r="0" b="0"/>
            <wp:wrapTight wrapText="bothSides">
              <wp:wrapPolygon edited="0">
                <wp:start x="10551" y="0"/>
                <wp:lineTo x="2965" y="1222"/>
                <wp:lineTo x="328" y="2449"/>
                <wp:lineTo x="-326" y="20525"/>
                <wp:lineTo x="657" y="21445"/>
                <wp:lineTo x="1317" y="21445"/>
                <wp:lineTo x="20770" y="21445"/>
                <wp:lineTo x="21100" y="14703"/>
                <wp:lineTo x="21763" y="11945"/>
                <wp:lineTo x="21763" y="9799"/>
                <wp:lineTo x="18463" y="4899"/>
                <wp:lineTo x="19122" y="1834"/>
                <wp:lineTo x="17804" y="610"/>
                <wp:lineTo x="11870" y="0"/>
                <wp:lineTo x="10551" y="0"/>
              </wp:wrapPolygon>
            </wp:wrapTight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571875" cy="545338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545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3"/>
                              <w:gridCol w:w="1828"/>
                              <w:gridCol w:w="1334"/>
                            </w:tblGrid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voda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hliník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dusík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měď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rtuť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vodík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železo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zinek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olovo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kyslík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třtinový cukr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ethanol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vzduch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5pt;height:429.4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6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3"/>
                        <w:gridCol w:w="1828"/>
                        <w:gridCol w:w="1334"/>
                      </w:tblGrid>
                      <w:tr>
                        <w:trPr>
                          <w:trHeight w:val="659" w:hRule="atLeast"/>
                        </w:trPr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voda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hliník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Ů</w:t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usík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ěď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tuť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vodík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Ň</w:t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železo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zinek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olovo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kyslík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řtinový cukr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U</w:t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ethanol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</w:t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vzduch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7"/>
        <w:gridCol w:w="637"/>
      </w:tblGrid>
      <w:tr>
        <w:trPr>
          <w:trHeight w:val="76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  <w:bdr w:val="single" w:sz="24" w:space="0" w:color="000000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486400</wp:posOffset>
            </wp:positionH>
            <wp:positionV relativeFrom="paragraph">
              <wp:posOffset>-571500</wp:posOffset>
            </wp:positionV>
            <wp:extent cx="574675" cy="1389380"/>
            <wp:effectExtent l="0" t="0" r="0" b="0"/>
            <wp:wrapNone/>
            <wp:docPr id="6" name="obrázek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4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9" r="-2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8"/>
          <w:szCs w:val="28"/>
          <w:u w:val="single"/>
        </w:rPr>
        <w:t xml:space="preserve">  </w:t>
      </w:r>
      <w:r>
        <w:rPr>
          <w:b/>
          <w:i/>
          <w:sz w:val="28"/>
          <w:szCs w:val="28"/>
          <w:u w:val="single"/>
        </w:rPr>
        <w:t>T</w:t>
      </w:r>
      <w:r>
        <w:rPr>
          <w:b/>
          <w:sz w:val="28"/>
          <w:szCs w:val="28"/>
          <w:u w:val="single"/>
        </w:rPr>
        <w:t>EST</w:t>
      </w:r>
      <w:r>
        <w:rPr>
          <w:b/>
          <w:sz w:val="28"/>
          <w:szCs w:val="28"/>
          <w:u w:val="single"/>
          <w:bdr w:val="single" w:sz="24" w:space="0" w:color="000000"/>
        </w:rPr>
        <w:t xml:space="preserve">   </w:t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  <w:bdr w:val="single" w:sz="24" w:space="0" w:color="000000"/>
        </w:rPr>
        <w:t xml:space="preserve">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  Co vyjadřuje  měrná tepelná kapacita?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a)   kolik tepla přijme 1 kg látky, aby se její teplota zvýšila na bod varu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ab/>
        <w:t>b)   kolik tepla přijme 1 kg látky, aby se zahřál  o 1 °C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ab/>
        <w:t>c)   kolik tepla odevzdá 1 kg látky, aby se zahřál o 1 °C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2.   Přijmou-li dvě tělesa z různých látek o stejné hmotnosti stejné teplo, tak se jejich teplota</w:t>
            </w:r>
          </w:p>
        </w:tc>
      </w:tr>
    </w:tbl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zvýší  různě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zvýší  stejně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teplota jednoho tělesa klesne a teplota druhého se zvýší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240" w:before="0" w:after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  Teplo, které přijme těleso vypočítáme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ab/>
        <w:t>a)     Q = c . ( t – t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)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b)     Q = c . m . (t – t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)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8"/>
          <w:szCs w:val="28"/>
        </w:rPr>
        <w:tab/>
        <w:t xml:space="preserve">c)      Q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4</w:t>
      </w:r>
      <w:r>
        <w:rPr>
          <w:b/>
          <w:i/>
          <w:sz w:val="28"/>
          <w:szCs w:val="28"/>
        </w:rPr>
        <w:t>.    Těleso o hmotnosti m přijme při zvýšení teploty o ( t – t</w:t>
      </w:r>
      <w:r>
        <w:rPr>
          <w:b/>
          <w:i/>
          <w:sz w:val="28"/>
          <w:szCs w:val="28"/>
          <w:vertAlign w:val="subscript"/>
        </w:rPr>
        <w:t xml:space="preserve">0 </w:t>
      </w:r>
      <w:r>
        <w:rPr>
          <w:b/>
          <w:i/>
          <w:sz w:val="28"/>
          <w:szCs w:val="28"/>
        </w:rPr>
        <w:t>) teplo,     když platí: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t </w:t>
      </w:r>
      <w:r>
        <w:rPr>
          <w:sz w:val="28"/>
          <w:szCs w:val="28"/>
          <w:lang w:val="en-US"/>
        </w:rPr>
        <w:t>&gt; t</w:t>
      </w:r>
      <w:r>
        <w:rPr>
          <w:sz w:val="28"/>
          <w:szCs w:val="28"/>
          <w:vertAlign w:val="subscript"/>
          <w:lang w:val="en-US"/>
        </w:rPr>
        <w:t>0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rFonts w:cs="Calibri"/>
          <w:sz w:val="28"/>
          <w:szCs w:val="28"/>
          <w:vertAlign w:val="subscript"/>
          <w:lang w:val="en-US"/>
        </w:rPr>
        <w:t xml:space="preserve">   </w:t>
      </w:r>
      <w:r>
        <w:rPr>
          <w:sz w:val="28"/>
          <w:szCs w:val="28"/>
          <w:lang w:val="en-US"/>
        </w:rPr>
        <w:t>t &lt; t</w:t>
      </w:r>
      <w:r>
        <w:rPr>
          <w:sz w:val="28"/>
          <w:szCs w:val="28"/>
          <w:vertAlign w:val="subscript"/>
          <w:lang w:val="en-US"/>
        </w:rPr>
        <w:t>0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t = t</w:t>
      </w:r>
      <w:r>
        <w:rPr>
          <w:sz w:val="28"/>
          <w:szCs w:val="28"/>
          <w:vertAlign w:val="subscript"/>
        </w:rPr>
        <w:t>0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240" w:before="0" w:after="240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5.  </w:t>
      </w:r>
      <w:r>
        <w:rPr>
          <w:b/>
          <w:i/>
          <w:sz w:val="28"/>
          <w:szCs w:val="28"/>
        </w:rPr>
        <w:t>Těleso o hmotnosti m odevzdá při snížení teploty o ( t</w:t>
      </w:r>
      <w:r>
        <w:rPr>
          <w:b/>
          <w:i/>
          <w:sz w:val="28"/>
          <w:szCs w:val="28"/>
          <w:vertAlign w:val="subscript"/>
        </w:rPr>
        <w:t>0</w:t>
      </w:r>
      <w:r>
        <w:rPr>
          <w:b/>
          <w:i/>
          <w:sz w:val="28"/>
          <w:szCs w:val="28"/>
        </w:rPr>
        <w:t xml:space="preserve"> – t) teplo, když platí: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ab/>
        <w:t xml:space="preserve">   a)</w:t>
        <w:tab/>
        <w:t xml:space="preserve">  t &gt; t</w:t>
      </w:r>
      <w:r>
        <w:rPr>
          <w:sz w:val="28"/>
          <w:szCs w:val="28"/>
          <w:vertAlign w:val="subscript"/>
        </w:rPr>
        <w:t>0</w:t>
      </w:r>
    </w:p>
    <w:p>
      <w:pPr>
        <w:pStyle w:val="Normal"/>
        <w:spacing w:before="0" w:after="0"/>
        <w:ind w:firstLine="708"/>
        <w:rPr>
          <w:sz w:val="28"/>
          <w:szCs w:val="28"/>
          <w:vertAlign w:val="subscript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b)</w:t>
        <w:tab/>
        <w:t xml:space="preserve">  t &lt; t</w:t>
      </w:r>
      <w:r>
        <w:rPr>
          <w:sz w:val="28"/>
          <w:szCs w:val="28"/>
          <w:vertAlign w:val="subscript"/>
        </w:rPr>
        <w:t>0</w:t>
      </w:r>
    </w:p>
    <w:p>
      <w:pPr>
        <w:pStyle w:val="Normal"/>
        <w:spacing w:before="0" w:after="0"/>
        <w:ind w:firstLine="708"/>
        <w:rPr>
          <w:sz w:val="28"/>
          <w:szCs w:val="28"/>
          <w:vertAlign w:val="subscript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c)</w:t>
        <w:tab/>
        <w:t xml:space="preserve">  t = t</w:t>
      </w:r>
      <w:r>
        <w:rPr>
          <w:sz w:val="28"/>
          <w:szCs w:val="28"/>
          <w:vertAlign w:val="subscript"/>
        </w:rPr>
        <w:t>0</w:t>
      </w:r>
    </w:p>
    <w:p>
      <w:pPr>
        <w:pStyle w:val="Normal"/>
        <w:spacing w:before="0" w:after="0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0" w:after="0"/>
        <w:rPr/>
      </w:pPr>
      <w:r>
        <w:rPr>
          <w:b/>
          <w:i/>
          <w:sz w:val="28"/>
          <w:szCs w:val="28"/>
        </w:rPr>
        <w:t>6.   Měrná tepelná kapacita se udává v jednotce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</m:oMath>
      <w:r>
        <w:rPr>
          <w:rFonts w:cs="Calibri"/>
          <w:sz w:val="28"/>
          <w:szCs w:val="28"/>
        </w:rPr>
        <w:t xml:space="preserve">                                  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</m:oMath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. °C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240" w:before="0" w:after="0"/>
        <w:rPr/>
      </w:pPr>
      <w:r>
        <w:rPr>
          <w:sz w:val="28"/>
          <w:szCs w:val="28"/>
        </w:rPr>
        <w:t>7</w:t>
      </w:r>
      <w:r>
        <w:rPr>
          <w:b/>
          <w:i/>
          <w:sz w:val="28"/>
          <w:szCs w:val="28"/>
        </w:rPr>
        <w:t>.    Kovy mají oproti vodě měrnou tepelnou kapacitu</w:t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větší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stejnou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menší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8.    </w:t>
      </w:r>
      <w:r>
        <w:rPr>
          <w:b/>
          <w:i/>
          <w:sz w:val="28"/>
          <w:szCs w:val="28"/>
        </w:rPr>
        <w:t>Zařízení umožňující pokusně provádět tepelnou výměnu mezi tělesy a měřit potřebné tepelné veličiny se nazývá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 a)    teplomet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 b)    kalorimetr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 c)    kafilérmetr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9.    </w:t>
      </w:r>
      <w:r>
        <w:rPr>
          <w:b/>
          <w:i/>
          <w:sz w:val="28"/>
          <w:szCs w:val="28"/>
          <w:bdr w:val="single" w:sz="8" w:space="0" w:color="000000"/>
        </w:rPr>
        <w:t>Zimní kabát je lepší ušít z látky, která je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tepelným izolantem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tepelným vodičem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nezáleží na tom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70" w:hanging="0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990465</wp:posOffset>
            </wp:positionH>
            <wp:positionV relativeFrom="paragraph">
              <wp:posOffset>-316865</wp:posOffset>
            </wp:positionV>
            <wp:extent cx="788035" cy="2393950"/>
            <wp:effectExtent l="0" t="0" r="0" b="0"/>
            <wp:wrapTight wrapText="bothSides">
              <wp:wrapPolygon edited="0">
                <wp:start x="10322" y="50"/>
                <wp:lineTo x="5873" y="207"/>
                <wp:lineTo x="6030" y="886"/>
                <wp:lineTo x="13338" y="886"/>
                <wp:lineTo x="3172" y="1358"/>
                <wp:lineTo x="2857" y="1671"/>
                <wp:lineTo x="4284" y="1724"/>
                <wp:lineTo x="7300" y="2560"/>
                <wp:lineTo x="8255" y="3397"/>
                <wp:lineTo x="8255" y="3763"/>
                <wp:lineTo x="14927" y="4233"/>
                <wp:lineTo x="19532" y="4233"/>
                <wp:lineTo x="8097" y="4547"/>
                <wp:lineTo x="4284" y="4757"/>
                <wp:lineTo x="3649" y="5907"/>
                <wp:lineTo x="4284" y="6745"/>
                <wp:lineTo x="4284" y="6902"/>
                <wp:lineTo x="5716" y="7581"/>
                <wp:lineTo x="9052" y="8418"/>
                <wp:lineTo x="6508" y="8523"/>
                <wp:lineTo x="3329" y="8941"/>
                <wp:lineTo x="3329" y="9254"/>
                <wp:lineTo x="1111" y="10092"/>
                <wp:lineTo x="470" y="10457"/>
                <wp:lineTo x="-158" y="10928"/>
                <wp:lineTo x="-158" y="11242"/>
                <wp:lineTo x="1268" y="11766"/>
                <wp:lineTo x="2060" y="11766"/>
                <wp:lineTo x="5553" y="12602"/>
                <wp:lineTo x="1745" y="13020"/>
                <wp:lineTo x="1902" y="13387"/>
                <wp:lineTo x="6985" y="13439"/>
                <wp:lineTo x="7620" y="15113"/>
                <wp:lineTo x="7777" y="16785"/>
                <wp:lineTo x="7143" y="18460"/>
                <wp:lineTo x="7300" y="19296"/>
                <wp:lineTo x="6665" y="20134"/>
                <wp:lineTo x="5396" y="20552"/>
                <wp:lineTo x="4761" y="20813"/>
                <wp:lineTo x="4604" y="21231"/>
                <wp:lineTo x="4918" y="21545"/>
                <wp:lineTo x="5396" y="21545"/>
                <wp:lineTo x="6985" y="21545"/>
                <wp:lineTo x="7143" y="20970"/>
                <wp:lineTo x="9524" y="20970"/>
                <wp:lineTo x="21279" y="20289"/>
                <wp:lineTo x="21600" y="19714"/>
                <wp:lineTo x="21279" y="19453"/>
                <wp:lineTo x="15241" y="19296"/>
                <wp:lineTo x="15562" y="17623"/>
                <wp:lineTo x="14770" y="13439"/>
                <wp:lineTo x="15562" y="12654"/>
                <wp:lineTo x="15241" y="11766"/>
                <wp:lineTo x="14607" y="10928"/>
                <wp:lineTo x="13972" y="9254"/>
                <wp:lineTo x="17151" y="8418"/>
                <wp:lineTo x="19532" y="7581"/>
                <wp:lineTo x="21436" y="6745"/>
                <wp:lineTo x="21436" y="2769"/>
                <wp:lineTo x="20167" y="1410"/>
                <wp:lineTo x="19212" y="1253"/>
                <wp:lineTo x="15241" y="835"/>
                <wp:lineTo x="11113" y="50"/>
                <wp:lineTo x="10322" y="5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9" r="-2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PŘIŘAĎ SPRÁVNOU HODNOTU TEPLA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Jaké teplo přijme látka určité hmotnosti nebo objemu, když zvýší teplotu: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645660</wp:posOffset>
                </wp:positionH>
                <wp:positionV relativeFrom="paragraph">
                  <wp:posOffset>344805</wp:posOffset>
                </wp:positionV>
                <wp:extent cx="368300" cy="34480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448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365.8pt;margin-top:27.15pt;width:28.95pt;height:2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645660</wp:posOffset>
                </wp:positionH>
                <wp:positionV relativeFrom="paragraph">
                  <wp:posOffset>357505</wp:posOffset>
                </wp:positionV>
                <wp:extent cx="368300" cy="34480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448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5.8pt;margin-top:28.15pt;width:28.95pt;height:2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 xml:space="preserve">1)     2 kg vody o 10 °C </w:t>
        <w:tab/>
        <w:tab/>
        <w:tab/>
        <w:tab/>
        <w:t>4644  J             Š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645660</wp:posOffset>
                </wp:positionH>
                <wp:positionV relativeFrom="paragraph">
                  <wp:posOffset>363855</wp:posOffset>
                </wp:positionV>
                <wp:extent cx="368300" cy="34480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448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5.8pt;margin-top:28.65pt;width:28.95pt;height:2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2)     3 kg hliníku o 5°C</w:t>
        <w:tab/>
        <w:tab/>
        <w:tab/>
        <w:tab/>
        <w:t>564,3  k J         A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645660</wp:posOffset>
                </wp:positionH>
                <wp:positionV relativeFrom="paragraph">
                  <wp:posOffset>366395</wp:posOffset>
                </wp:positionV>
                <wp:extent cx="368300" cy="34480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448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5.8pt;margin-top:28.85pt;width:28.95pt;height:2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3)     200 g mědi o 30 °C</w:t>
        <w:tab/>
        <w:tab/>
        <w:tab/>
        <w:tab/>
        <w:t>13,44  kJ          D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645660</wp:posOffset>
                </wp:positionH>
                <wp:positionV relativeFrom="paragraph">
                  <wp:posOffset>369570</wp:posOffset>
                </wp:positionV>
                <wp:extent cx="368300" cy="34480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448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5.8pt;margin-top:29.1pt;width:28.95pt;height:2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4)     3 l vody o 45 °C</w:t>
        <w:tab/>
        <w:tab/>
        <w:tab/>
        <w:tab/>
        <w:tab/>
        <w:t>1,39  J              M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645660</wp:posOffset>
                </wp:positionH>
                <wp:positionV relativeFrom="paragraph">
                  <wp:posOffset>384810</wp:posOffset>
                </wp:positionV>
                <wp:extent cx="368300" cy="34480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448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5.8pt;margin-top:30.3pt;width:28.95pt;height:2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5)     500 ml vody o 15 °C</w:t>
        <w:tab/>
        <w:tab/>
        <w:tab/>
        <w:tab/>
        <w:t>83,6  kJ            U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645660</wp:posOffset>
                </wp:positionH>
                <wp:positionV relativeFrom="paragraph">
                  <wp:posOffset>388620</wp:posOffset>
                </wp:positionV>
                <wp:extent cx="368300" cy="34480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448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5.8pt;margin-top:30.6pt;width:28.95pt;height:2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6)     700 g železa o 8 °C</w:t>
        <w:tab/>
        <w:tab/>
        <w:t xml:space="preserve"> </w:t>
        <w:tab/>
        <w:tab/>
        <w:t>2520  J             P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645660</wp:posOffset>
                </wp:positionH>
                <wp:positionV relativeFrom="paragraph">
                  <wp:posOffset>390525</wp:posOffset>
                </wp:positionV>
                <wp:extent cx="368300" cy="34480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448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5.8pt;margin-top:30.75pt;width:28.95pt;height:2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7)     3 kg olova o 12 °C</w:t>
        <w:tab/>
        <w:tab/>
        <w:tab/>
        <w:tab/>
        <w:t>16, 17  J           Á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645660</wp:posOffset>
                </wp:positionH>
                <wp:positionV relativeFrom="paragraph">
                  <wp:posOffset>393700</wp:posOffset>
                </wp:positionV>
                <wp:extent cx="368300" cy="34480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448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5.8pt;margin-top:31pt;width:28.95pt;height:2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8)     7 g zinku o 6 °C</w:t>
        <w:tab/>
        <w:tab/>
        <w:tab/>
        <w:tab/>
        <w:tab/>
        <w:t>2298  J             V</w:t>
      </w:r>
    </w:p>
    <w:p>
      <w:pPr>
        <w:pStyle w:val="Normal"/>
        <w:rPr/>
      </w:pPr>
      <w:r>
        <w:rPr>
          <w:b/>
          <w:sz w:val="32"/>
          <w:szCs w:val="32"/>
        </w:rPr>
        <w:t>9)     0,5 g rtuti o 20 °C</w:t>
        <w:tab/>
        <w:tab/>
        <w:tab/>
        <w:tab/>
        <w:t>31,35  kJ          R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TAJENK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023"/>
        <w:gridCol w:w="1023"/>
        <w:gridCol w:w="1023"/>
        <w:gridCol w:w="1024"/>
        <w:gridCol w:w="1024"/>
        <w:gridCol w:w="1024"/>
        <w:gridCol w:w="1024"/>
        <w:gridCol w:w="1024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b/>
          <w:i/>
          <w:sz w:val="32"/>
          <w:szCs w:val="32"/>
        </w:rPr>
        <w:t>Řešení: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OPLŇOVAČKA</w:t>
      </w:r>
    </w:p>
    <w:p>
      <w:pPr>
        <w:pStyle w:val="Odstavecseseznamem"/>
        <w:spacing w:lineRule="auto" w:line="240" w:before="0" w:after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Odstavecseseznamem"/>
        <w:spacing w:lineRule="auto" w:line="240"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-19050</wp:posOffset>
                </wp:positionV>
                <wp:extent cx="2700655" cy="4410710"/>
                <wp:effectExtent l="0" t="0" r="0" b="0"/>
                <wp:wrapSquare wrapText="bothSides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441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3"/>
                              <w:gridCol w:w="1713"/>
                              <w:gridCol w:w="827"/>
                            </w:tblGrid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voda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4,1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hliník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1,04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dusík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0,896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měď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0,383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rtuť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0,139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vodík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14,3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železo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0,45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zinek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0,385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olovo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0,129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kyslík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0,917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třtinový cukr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1,66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ethanol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2,43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vzduch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1,01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347.3pt;mso-wrap-distance-left:0pt;mso-wrap-distance-right:7.05pt;mso-wrap-distance-top:0pt;mso-wrap-distance-bottom:0pt;margin-top:-1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3"/>
                        <w:gridCol w:w="1713"/>
                        <w:gridCol w:w="827"/>
                      </w:tblGrid>
                      <w:tr>
                        <w:trPr>
                          <w:trHeight w:val="519" w:hRule="atLeast"/>
                        </w:trPr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voda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4,1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hliník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1,04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Ů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usík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0,896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měď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0,383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rtuť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0,139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vodík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14,3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Ň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železo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0,45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zinek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0,385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olovo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0,129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kyslík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0,917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řtinový cukr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1,66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U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ethanol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2,43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vzduch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1,01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dstavecseseznamem"/>
        <w:spacing w:lineRule="auto" w:line="240"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Odstavecseseznamem"/>
        <w:spacing w:lineRule="auto" w:line="240"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Odstavecseseznamem"/>
        <w:spacing w:lineRule="auto" w:line="240"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Odstavecseseznamem"/>
        <w:spacing w:lineRule="auto" w:line="240"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138430</wp:posOffset>
                </wp:positionV>
                <wp:extent cx="5567680" cy="757555"/>
                <wp:effectExtent l="0" t="0" r="0" b="0"/>
                <wp:wrapSquare wrapText="bothSides"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7680" cy="75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675"/>
                              <w:gridCol w:w="675"/>
                              <w:gridCol w:w="675"/>
                              <w:gridCol w:w="674"/>
                              <w:gridCol w:w="674"/>
                              <w:gridCol w:w="674"/>
                              <w:gridCol w:w="674"/>
                              <w:gridCol w:w="674"/>
                              <w:gridCol w:w="674"/>
                              <w:gridCol w:w="674"/>
                              <w:gridCol w:w="675"/>
                              <w:gridCol w:w="675"/>
                            </w:tblGrid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Ů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4pt;height:59.65pt;mso-wrap-distance-left:0pt;mso-wrap-distance-right:7.05pt;mso-wrap-distance-top:0pt;mso-wrap-distance-bottom:0pt;margin-top:10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675"/>
                        <w:gridCol w:w="675"/>
                        <w:gridCol w:w="675"/>
                        <w:gridCol w:w="674"/>
                        <w:gridCol w:w="674"/>
                        <w:gridCol w:w="674"/>
                        <w:gridCol w:w="674"/>
                        <w:gridCol w:w="674"/>
                        <w:gridCol w:w="674"/>
                        <w:gridCol w:w="674"/>
                        <w:gridCol w:w="675"/>
                        <w:gridCol w:w="675"/>
                      </w:tblGrid>
                      <w:tr>
                        <w:trPr>
                          <w:trHeight w:val="73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Ů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EST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>1B, 2A, 3B, 4A, 5B, 6C, 7C, 8B, 9A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rPr/>
      </w:pPr>
      <w:r>
        <w:rPr/>
        <w:t>PŘIŘAĎ  SPRÁVNOU  HODNOTU  TEPL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023"/>
        <w:gridCol w:w="1023"/>
        <w:gridCol w:w="1023"/>
        <w:gridCol w:w="1024"/>
        <w:gridCol w:w="1024"/>
        <w:gridCol w:w="1024"/>
        <w:gridCol w:w="1024"/>
        <w:gridCol w:w="1024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</w:t>
            </w:r>
          </w:p>
        </w:tc>
      </w:tr>
    </w:tbl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teme  od  konce – MÁŠ  PRAVDU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9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10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11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pacing w:lineRule="auto" w:line="240" w:before="0" w:after="0"/>
        <w:ind w:left="705" w:hanging="705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>Seznam použité literatury a pramenů:</w:t>
      </w:r>
    </w:p>
    <w:p>
      <w:pPr>
        <w:pStyle w:val="Normal"/>
        <w:spacing w:lineRule="auto" w:line="240" w:before="0" w:after="0"/>
        <w:ind w:left="705" w:hanging="705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 xml:space="preserve">KOLÁŘOVÁ, R.; BOHUNĚK, J. Fyzika pro 8. ročník základní školy. </w:t>
        <w:br/>
        <w:t xml:space="preserve">1. vyd. Praha : Prometheus, 1999. ISBN 80-7196-149-3. </w:t>
        <w:br/>
        <w:t>s. 56-59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  <w:sz w:val="24"/>
          <w:szCs w:val="24"/>
        </w:rPr>
        <w:t xml:space="preserve">BOHUNĚK, J. Sbírka úloh z fyziky pro žáky základních škol </w:t>
        <w:br/>
        <w:t xml:space="preserve">2. díl. 2. vyd. Praha : Prometheus, 2003. ISBN 80-85849-15-1. </w:t>
        <w:br/>
        <w:t>s. 80-81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BĚLOUN, F. a kol. Tabulky pro základní školu. 8. vyd. Praha : Prometheus, 2004. ISBN 80-85849-43-7. s. 93-94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>Použité zdroje:</w:t>
      </w:r>
    </w:p>
    <w:p>
      <w:pPr>
        <w:pStyle w:val="Normal"/>
        <w:spacing w:lineRule="auto" w:line="360" w:before="240" w:after="200"/>
        <w:jc w:val="both"/>
        <w:rPr/>
      </w:pPr>
      <w:r>
        <w:rPr>
          <w:rFonts w:cs="Courier New" w:ascii="Courier New" w:hAnsi="Courier New"/>
          <w:i/>
          <w:sz w:val="24"/>
          <w:szCs w:val="24"/>
        </w:rPr>
        <w:t>Obrazový materiál je použit z galerie obrázků a klipartů Microsoft Office.</w:t>
      </w:r>
    </w:p>
    <w:p>
      <w:pPr>
        <w:pStyle w:val="Normal"/>
        <w:ind w:left="720" w:hanging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106" w:gutter="0" w:header="0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1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eastAsia="Times New Roman" w:cs="Arial"/>
      <w:i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1.wmf"/><Relationship Id="rId10" Type="http://schemas.openxmlformats.org/officeDocument/2006/relationships/hyperlink" Target="mailto:kundrum@centrum.cz" TargetMode="External"/><Relationship Id="rId11" Type="http://schemas.openxmlformats.org/officeDocument/2006/relationships/hyperlink" Target="http://www.zs-mozartova.cz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22:06:00Z</dcterms:created>
  <dc:creator>PC8</dc:creator>
  <dc:description/>
  <cp:keywords/>
  <dc:language>en-US</dc:language>
  <cp:lastModifiedBy>PC8</cp:lastModifiedBy>
  <cp:lastPrinted>2013-03-09T22:58:00Z</cp:lastPrinted>
  <dcterms:modified xsi:type="dcterms:W3CDTF">2013-03-09T21:59:00Z</dcterms:modified>
  <cp:revision>8</cp:revision>
  <dc:subject/>
  <dc:title>ZÁKLADNÍ ŠKOLA OLOMOUC</dc:title>
</cp:coreProperties>
</file>