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František Kubíče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Fyz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Energi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Změny skupenství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6.17.KUF.FY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05. 11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Změny skupen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438150</wp:posOffset>
            </wp:positionV>
            <wp:extent cx="1657350" cy="1323975"/>
            <wp:effectExtent l="0" t="0" r="0" b="0"/>
            <wp:wrapTight wrapText="bothSides">
              <wp:wrapPolygon edited="0">
                <wp:start x="7196" y="0"/>
                <wp:lineTo x="2229" y="1237"/>
                <wp:lineTo x="246" y="2482"/>
                <wp:lineTo x="-243" y="9321"/>
                <wp:lineTo x="742" y="9940"/>
                <wp:lineTo x="990" y="14291"/>
                <wp:lineTo x="1981" y="15223"/>
                <wp:lineTo x="4467" y="20199"/>
                <wp:lineTo x="6453" y="21443"/>
                <wp:lineTo x="6701" y="21443"/>
                <wp:lineTo x="11169" y="21443"/>
                <wp:lineTo x="16384" y="21443"/>
                <wp:lineTo x="20108" y="20818"/>
                <wp:lineTo x="20356" y="19886"/>
                <wp:lineTo x="21600" y="16467"/>
                <wp:lineTo x="21600" y="14916"/>
                <wp:lineTo x="20852" y="9940"/>
                <wp:lineTo x="20852" y="6525"/>
                <wp:lineTo x="20604" y="4970"/>
                <wp:lineTo x="20852" y="3726"/>
                <wp:lineTo x="14397" y="926"/>
                <wp:lineTo x="9925" y="0"/>
                <wp:lineTo x="7196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ŘÍŽOVKA   1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4"/>
        <w:gridCol w:w="594"/>
        <w:gridCol w:w="594"/>
        <w:gridCol w:w="594"/>
        <w:gridCol w:w="593"/>
        <w:gridCol w:w="593"/>
        <w:gridCol w:w="593"/>
        <w:gridCol w:w="593"/>
        <w:gridCol w:w="593"/>
        <w:gridCol w:w="593"/>
        <w:gridCol w:w="593"/>
        <w:gridCol w:w="593"/>
        <w:gridCol w:w="594"/>
        <w:gridCol w:w="594"/>
      </w:tblGrid>
      <w:tr>
        <w:trPr>
          <w:trHeight w:val="622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lušti křížovk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dnotka měrného skupenského tepla tání je joule na ….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ak tání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vný stav vody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i tání a tuhnutí se zachová hmotnost, ale mění se …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ěna skupenství plynného na pevné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átka, která nemá určitou teplotu tání se nazývá.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stroj na měření teploty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ačný děj k vypařování vody.</w:t>
      </w:r>
    </w:p>
    <w:p>
      <w:pPr>
        <w:pStyle w:val="Odstavecseseznamem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ěna skupenství kapalného na plynné.</w:t>
      </w:r>
    </w:p>
    <w:p>
      <w:pPr>
        <w:pStyle w:val="Odstavecseseznamem"/>
        <w:ind w:left="141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434975</wp:posOffset>
            </wp:positionV>
            <wp:extent cx="1095375" cy="1095375"/>
            <wp:effectExtent l="0" t="0" r="0" b="0"/>
            <wp:wrapTight wrapText="bothSides">
              <wp:wrapPolygon edited="0">
                <wp:start x="7510" y="0"/>
                <wp:lineTo x="7510" y="1501"/>
                <wp:lineTo x="9013" y="6006"/>
                <wp:lineTo x="6759" y="9013"/>
                <wp:lineTo x="6384" y="12018"/>
                <wp:lineTo x="4506" y="18028"/>
                <wp:lineTo x="6384" y="21410"/>
                <wp:lineTo x="7135" y="21410"/>
                <wp:lineTo x="9388" y="21410"/>
                <wp:lineTo x="10140" y="21410"/>
                <wp:lineTo x="12018" y="18780"/>
                <wp:lineTo x="12018" y="18028"/>
                <wp:lineTo x="10515" y="12018"/>
                <wp:lineTo x="17653" y="12018"/>
                <wp:lineTo x="21784" y="9764"/>
                <wp:lineTo x="21784" y="3002"/>
                <wp:lineTo x="15775" y="0"/>
                <wp:lineTo x="9765" y="0"/>
                <wp:lineTo x="7510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 Jak nazýváme v přírodě rychle zchlazenou vodní pár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KA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lušti křížov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642" w:hRule="atLeast"/>
        </w:trPr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lynný stav vody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plota varu závisí na druhu kapaliny a na …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apaliny, které mají nižší teplotu varu a rychleji se vypařují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blak ležící nad zemí, vzniklý kondenzací vodní páry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pařování kapaliny na povrchu i uvnitř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oda, která díky změně na vodní páry je zbavena rozpuštěných minerálních látek a je nevodivá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Hrnec využívající zvýšení tlaku při vaření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měna skupenství pevného na plynné.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3545</wp:posOffset>
            </wp:positionH>
            <wp:positionV relativeFrom="paragraph">
              <wp:posOffset>325120</wp:posOffset>
            </wp:positionV>
            <wp:extent cx="1118870" cy="1562100"/>
            <wp:effectExtent l="0" t="0" r="0" b="0"/>
            <wp:wrapTight wrapText="bothSides">
              <wp:wrapPolygon edited="0">
                <wp:start x="13603" y="0"/>
                <wp:lineTo x="9923" y="1051"/>
                <wp:lineTo x="9556" y="3685"/>
                <wp:lineTo x="11398" y="4213"/>
                <wp:lineTo x="1100" y="5264"/>
                <wp:lineTo x="-361" y="5791"/>
                <wp:lineTo x="-361" y="8954"/>
                <wp:lineTo x="3304" y="12640"/>
                <wp:lineTo x="4774" y="16854"/>
                <wp:lineTo x="-361" y="20807"/>
                <wp:lineTo x="-361" y="21071"/>
                <wp:lineTo x="733" y="21335"/>
                <wp:lineTo x="1835" y="21335"/>
                <wp:lineTo x="18752" y="21335"/>
                <wp:lineTo x="19854" y="21335"/>
                <wp:lineTo x="21323" y="21071"/>
                <wp:lineTo x="20956" y="21071"/>
                <wp:lineTo x="21691" y="17118"/>
                <wp:lineTo x="21691" y="16854"/>
                <wp:lineTo x="20221" y="12640"/>
                <wp:lineTo x="20221" y="9742"/>
                <wp:lineTo x="19487" y="8427"/>
                <wp:lineTo x="18752" y="4476"/>
                <wp:lineTo x="18752" y="4213"/>
                <wp:lineTo x="20221" y="2893"/>
                <wp:lineTo x="19119" y="1578"/>
                <wp:lineTo x="15439" y="0"/>
                <wp:lineTo x="13603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Jak se změní led při zvýšení teploty z -10°C na 20°C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Tajenka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324485</wp:posOffset>
            </wp:positionV>
            <wp:extent cx="6762115" cy="954976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BLUDIŠTĚ </w:t>
      </w:r>
      <w:r>
        <w:rPr>
          <w:sz w:val="28"/>
          <w:szCs w:val="28"/>
        </w:rPr>
        <w:t xml:space="preserve"> -  vylušti tajenku podle správných odpověd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ÁVNÉ  ODPOVĚD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ŘÍŽOVKA 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57300</wp:posOffset>
                </wp:positionV>
                <wp:extent cx="4132580" cy="27051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50"/>
                              <w:gridCol w:w="420"/>
                              <w:gridCol w:w="420"/>
                              <w:gridCol w:w="420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20"/>
                              <w:gridCol w:w="4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213pt;mso-wrap-distance-left:7.05pt;mso-wrap-distance-right:0pt;mso-wrap-distance-top:0pt;mso-wrap-distance-bottom:0pt;margin-top:99pt;mso-position-vertical-relative:page;margin-left:1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50"/>
                        <w:gridCol w:w="420"/>
                        <w:gridCol w:w="420"/>
                        <w:gridCol w:w="420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20"/>
                        <w:gridCol w:w="4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Ě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Ě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Ř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:</w:t>
      </w:r>
      <w:r>
        <w:rPr>
          <w:i/>
          <w:sz w:val="28"/>
          <w:szCs w:val="28"/>
        </w:rPr>
        <w:t>____</w:t>
      </w:r>
      <w:r>
        <w:rPr>
          <w:b/>
          <w:i/>
          <w:sz w:val="28"/>
          <w:szCs w:val="28"/>
        </w:rPr>
        <w:t>KALORIMETR_____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ŘÍŽOVKA 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4307840" cy="26142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1"/>
                              <w:gridCol w:w="521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205.85pt;mso-wrap-distance-left:7.05pt;mso-wrap-distance-right:0pt;mso-wrap-distance-top:0pt;mso-wrap-distance-bottom:0pt;margin-top:8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1"/>
                        <w:gridCol w:w="521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:</w:t>
      </w:r>
      <w:r>
        <w:rPr>
          <w:i/>
          <w:sz w:val="28"/>
          <w:szCs w:val="28"/>
        </w:rPr>
        <w:t>_____</w:t>
      </w:r>
      <w:r>
        <w:rPr>
          <w:b/>
          <w:i/>
          <w:sz w:val="28"/>
          <w:szCs w:val="28"/>
        </w:rPr>
        <w:t>JINOVATKA</w:t>
      </w:r>
      <w:r>
        <w:rPr>
          <w:i/>
          <w:sz w:val="28"/>
          <w:szCs w:val="28"/>
        </w:rPr>
        <w:t>_______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LUDIŠTĚ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ajenka  -    </w:t>
      </w:r>
      <w:r>
        <w:rPr>
          <w:b/>
          <w:i/>
          <w:sz w:val="28"/>
          <w:szCs w:val="28"/>
        </w:rPr>
        <w:t>KONDEN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205</wp:posOffset>
            </wp:positionH>
            <wp:positionV relativeFrom="paragraph">
              <wp:posOffset>166370</wp:posOffset>
            </wp:positionV>
            <wp:extent cx="1332230" cy="1092835"/>
            <wp:effectExtent l="0" t="0" r="0" b="0"/>
            <wp:wrapSquare wrapText="bothSides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1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2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05" w:hanging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ind w:left="705" w:hanging="70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</w:t>
        <w:br/>
        <w:t xml:space="preserve">    školy. 1. vyd. Praha : Prometheus, 1999. ISBN 80-7196-149-</w:t>
        <w:br/>
        <w:t xml:space="preserve">    3. s. 74-97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BOHUNĚK, J. Sbírka úloh z fyziky pro žáky základních škol </w:t>
        <w:br/>
        <w:t xml:space="preserve">    2. díl. 2. vyd. Praha : Prometheus, 2003. ISBN 80-85849-</w:t>
        <w:br/>
        <w:t xml:space="preserve">    15-1. s. 84-94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85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ĚLOUN, F. a kol. Tabulky pro základní školu. 8. vyd. Praha : Prometheus, 2004. ISBN 80-85849-43-7. s. 93-95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Použité zdroje: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 xml:space="preserve">Obrazový materiál je použit z galerie obrázků a klipartů </w:t>
        <w:br/>
        <w:t xml:space="preserve">    Microsoft Office.</w:t>
      </w:r>
    </w:p>
    <w:p>
      <w:pPr>
        <w:pStyle w:val="Normal"/>
        <w:ind w:left="705" w:hanging="705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1.wmf"/><Relationship Id="rId11" Type="http://schemas.openxmlformats.org/officeDocument/2006/relationships/hyperlink" Target="mailto:kundrum@centrum.cz" TargetMode="External"/><Relationship Id="rId12" Type="http://schemas.openxmlformats.org/officeDocument/2006/relationships/hyperlink" Target="http://www.zs-mozartova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1:00Z</dcterms:created>
  <dc:creator>PC8</dc:creator>
  <dc:description/>
  <cp:keywords/>
  <dc:language>en-US</dc:language>
  <cp:lastModifiedBy>PC8</cp:lastModifiedBy>
  <cp:lastPrinted>2013-05-26T22:39:00Z</cp:lastPrinted>
  <dcterms:modified xsi:type="dcterms:W3CDTF">2013-05-26T20:39:00Z</dcterms:modified>
  <cp:revision>4</cp:revision>
  <dc:subject/>
  <dc:title>ZÁKLADNÍ ŠKOLA OLOMOUC</dc:title>
</cp:coreProperties>
</file>