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Energi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Energie - shrnutí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6.20.KUF.FY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1. 11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HLEDEJ  DVOJICE </w:t>
      </w:r>
      <w:r>
        <w:rPr>
          <w:sz w:val="28"/>
          <w:szCs w:val="28"/>
        </w:rPr>
        <w:t xml:space="preserve"> - spoj šipkou a doplň správné písmeno do tabulky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5"/>
        <w:gridCol w:w="2395"/>
        <w:gridCol w:w="3979"/>
        <w:gridCol w:w="810"/>
      </w:tblGrid>
      <w:tr>
        <w:trPr>
          <w:trHeight w:val="9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E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ěj, při kterém se mění kapalné skupenství látky na pevné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KON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a má největší hustotu při teplotě 4 °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HYBOVÁ  ENERGIE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ice blízko u sebe, pravidelně uspořádány, lze jen obtížně měnit tvar těles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HOVÁ ENERGIE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= W  :  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PLO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skupenství plynného na pevné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LIMACE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=  F  .  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UBLIMACE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ěj, při kterém se mění pevné skupenství látky na kapalné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MÁLIE VODY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b/>
                <w:sz w:val="24"/>
                <w:szCs w:val="24"/>
              </w:rPr>
              <w:t xml:space="preserve"> = m . g . 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ĚRNÁ TEPELNÁ KAPACITA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skupenství pevného na plynné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VNÉ KRYSTALICKÉ LÁTKY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k tepla přijme 1 kg určité látky, aby zvýšil teplotu o 1 °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ALINY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b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4"/>
                <w:szCs w:val="24"/>
              </w:rPr>
              <w:t xml:space="preserve"> . m . v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YNY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adno mění svůj tvar, částice blízko sebe, proto téměř nestlačitelné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NÍ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 = c . m. ( t - t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HNUTÍ</w:t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ice se pohybují volně a neuspořádaně, rozpínavé, snadno stlačitelné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</w:tbl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6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ŘÍŽOVKA</w:t>
      </w:r>
    </w:p>
    <w:p>
      <w:pPr>
        <w:pStyle w:val="Odstavecseseznamem"/>
        <w:ind w:left="360" w:hanging="0"/>
        <w:rPr>
          <w:rFonts w:ascii="Bookman Old Style" w:hAnsi="Bookman Old Style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898515" cy="6276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21"/>
                              <w:gridCol w:w="722"/>
                              <w:gridCol w:w="722"/>
                              <w:gridCol w:w="722"/>
                              <w:gridCol w:w="721"/>
                              <w:gridCol w:w="722"/>
                              <w:gridCol w:w="722"/>
                              <w:gridCol w:w="722"/>
                              <w:gridCol w:w="721"/>
                              <w:gridCol w:w="722"/>
                              <w:gridCol w:w="722"/>
                              <w:gridCol w:w="72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42950" cy="2266950"/>
                                        <wp:effectExtent l="0" t="0" r="0" b="0"/>
                                        <wp:docPr id="4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9" r="-2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494.2pt;mso-wrap-distance-left:7.05pt;mso-wrap-distance-right:7.05pt;mso-wrap-distance-top:0pt;mso-wrap-distance-bottom:0pt;margin-top:9.6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21"/>
                        <w:gridCol w:w="722"/>
                        <w:gridCol w:w="722"/>
                        <w:gridCol w:w="722"/>
                        <w:gridCol w:w="721"/>
                        <w:gridCol w:w="722"/>
                        <w:gridCol w:w="722"/>
                        <w:gridCol w:w="722"/>
                        <w:gridCol w:w="721"/>
                        <w:gridCol w:w="722"/>
                        <w:gridCol w:w="722"/>
                        <w:gridCol w:w="72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42950" cy="2266950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9" r="-2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Tahoma" w:ascii="Bookman Old Style" w:hAnsi="Bookman Old Style"/>
          <w:sz w:val="28"/>
          <w:szCs w:val="28"/>
        </w:rPr>
        <w:t>Plynné skupenství vody nazýváme vodní ……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>Jaká energie se značí E</w:t>
      </w:r>
      <w:r>
        <w:rPr>
          <w:rFonts w:eastAsia="Times New Roman" w:cs="Tahoma" w:ascii="Bookman Old Style" w:hAnsi="Bookman Old Style"/>
          <w:sz w:val="28"/>
          <w:szCs w:val="28"/>
          <w:vertAlign w:val="subscript"/>
          <w:lang w:eastAsia="cs-CZ"/>
        </w:rPr>
        <w:t>p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>Jednotka výkon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>Zařízení složené z pevné a volné kladk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>Veličina, kterou značíme 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 xml:space="preserve">Krystalický potah pevných povrchů vznikající zejména při mlze a  </w:t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>slabém větru</w:t>
      </w:r>
      <w:r>
        <w:rPr>
          <w:rFonts w:cs="Tahoma" w:ascii="Bookman Old Style" w:hAnsi="Bookman Old Style"/>
          <w:sz w:val="28"/>
          <w:szCs w:val="28"/>
        </w:rPr>
        <w:t xml:space="preserve"> za teplot kolem 0 stupňů Celsia.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Tahoma" w:ascii="Bookman Old Style" w:hAnsi="Bookman Old Style"/>
          <w:sz w:val="28"/>
          <w:szCs w:val="28"/>
        </w:rPr>
        <w:t>Neustálý neuspořádaný pohyb částic nazýváme………………..pohyb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Bookman Old Style" w:hAnsi="Bookman Old Style" w:eastAsia="Times New Roman" w:cs="Tahoma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 xml:space="preserve">Která z následujících látek má nejnižší teplotu tání: </w:t>
      </w:r>
    </w:p>
    <w:p>
      <w:pPr>
        <w:pStyle w:val="Normal"/>
        <w:spacing w:lineRule="auto" w:line="240" w:before="0" w:after="0"/>
        <w:ind w:left="357" w:firstLine="352"/>
        <w:rPr>
          <w:rFonts w:ascii="Bookman Old Style" w:hAnsi="Bookman Old Style" w:eastAsia="Times New Roman" w:cs="Tahoma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>železo, helium, hliník?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>9.   Jednotkou práce je………………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contextualSpacing/>
        <w:rPr>
          <w:rFonts w:ascii="Bookman Old Style" w:hAnsi="Bookman Old Style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 xml:space="preserve">Která z následujících látek má největší měrnou tepelnou kapacitu: 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dusík, zinek, olovo?</w:t>
      </w:r>
    </w:p>
    <w:p>
      <w:pPr>
        <w:pStyle w:val="Odstavecseseznamem"/>
        <w:numPr>
          <w:ilvl w:val="0"/>
          <w:numId w:val="6"/>
        </w:numPr>
        <w:spacing w:before="0" w:after="0"/>
        <w:ind w:left="805" w:hanging="448"/>
        <w:contextualSpacing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Tahoma" w:ascii="Bookman Old Style" w:hAnsi="Bookman Old Style"/>
          <w:sz w:val="28"/>
          <w:szCs w:val="28"/>
        </w:rPr>
        <w:t>Jaká energie je hlavní podmínkou života na Zemi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05" w:hanging="448"/>
        <w:rPr>
          <w:rFonts w:ascii="Bookman Old Style" w:hAnsi="Bookman Old Style" w:eastAsia="Times New Roman" w:cs="Tahoma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>Která z následující látek má nejvyšší teplotu varu:</w:t>
      </w:r>
    </w:p>
    <w:p>
      <w:pPr>
        <w:pStyle w:val="Normal"/>
        <w:spacing w:lineRule="auto" w:line="240" w:before="0" w:after="0"/>
        <w:ind w:left="357" w:firstLine="352"/>
        <w:rPr>
          <w:rFonts w:ascii="Bookman Old Style" w:hAnsi="Bookman Old Style" w:eastAsia="Times New Roman" w:cs="Tahoma"/>
          <w:sz w:val="28"/>
          <w:szCs w:val="28"/>
          <w:lang w:eastAsia="cs-CZ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>kyslík, zinek, voda?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cs-CZ"/>
        </w:rPr>
        <w:t xml:space="preserve">    </w:t>
      </w:r>
      <w:r>
        <w:rPr>
          <w:rFonts w:eastAsia="Times New Roman" w:cs="Tahoma" w:ascii="Bookman Old Style" w:hAnsi="Bookman Old Style"/>
          <w:sz w:val="28"/>
          <w:szCs w:val="28"/>
          <w:lang w:eastAsia="cs-CZ"/>
        </w:rPr>
        <w:t>13.  Samovolné pronikání částic jedné látky mezi částice druhé látky.</w:t>
      </w:r>
    </w:p>
    <w:p>
      <w:pPr>
        <w:pStyle w:val="Normal"/>
        <w:rPr>
          <w:rFonts w:ascii="Bookman Old Style" w:hAnsi="Bookman Old Style" w:eastAsia="Times New Roman" w:cs="Tahoma"/>
          <w:sz w:val="24"/>
          <w:szCs w:val="24"/>
          <w:lang w:eastAsia="cs-CZ"/>
        </w:rPr>
      </w:pPr>
      <w:r>
        <w:rPr>
          <w:rFonts w:eastAsia="Times New Roman" w:cs="Tahoma" w:ascii="Bookman Old Style" w:hAnsi="Bookman Old Style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JENKA:……………………………………………………………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0875</wp:posOffset>
            </wp:positionH>
            <wp:positionV relativeFrom="paragraph">
              <wp:posOffset>283210</wp:posOffset>
            </wp:positionV>
            <wp:extent cx="819150" cy="1047750"/>
            <wp:effectExtent l="0" t="0" r="0" b="0"/>
            <wp:wrapTight wrapText="bothSides">
              <wp:wrapPolygon edited="0">
                <wp:start x="13559" y="390"/>
                <wp:lineTo x="3511" y="390"/>
                <wp:lineTo x="-499" y="2353"/>
                <wp:lineTo x="-499" y="13742"/>
                <wp:lineTo x="7531" y="20813"/>
                <wp:lineTo x="8034" y="20813"/>
                <wp:lineTo x="15567" y="20813"/>
                <wp:lineTo x="16070" y="20813"/>
                <wp:lineTo x="17075" y="19632"/>
                <wp:lineTo x="17579" y="12957"/>
                <wp:lineTo x="20593" y="8243"/>
                <wp:lineTo x="20593" y="6671"/>
                <wp:lineTo x="21600" y="3531"/>
                <wp:lineTo x="21096" y="2353"/>
                <wp:lineTo x="18082" y="390"/>
                <wp:lineTo x="13559" y="39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KOUZELNÁ  FYZIKA </w:t>
      </w:r>
      <w:r>
        <w:rPr>
          <w:sz w:val="28"/>
          <w:szCs w:val="28"/>
        </w:rPr>
        <w:t>– odpověz správně a odpověď vysvětli</w:t>
      </w:r>
    </w:p>
    <w:p>
      <w:pPr>
        <w:pStyle w:val="Odstavecseseznamem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čem bruslí bruslař?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ledu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vodě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vzduchu</w:t>
      </w:r>
    </w:p>
    <w:p>
      <w:pPr>
        <w:pStyle w:val="Normal"/>
        <w:ind w:left="14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48300</wp:posOffset>
            </wp:positionH>
            <wp:positionV relativeFrom="paragraph">
              <wp:posOffset>369570</wp:posOffset>
            </wp:positionV>
            <wp:extent cx="1238250" cy="828675"/>
            <wp:effectExtent l="0" t="0" r="0" b="0"/>
            <wp:wrapTight wrapText="bothSides">
              <wp:wrapPolygon edited="0">
                <wp:start x="3982" y="0"/>
                <wp:lineTo x="1325" y="1483"/>
                <wp:lineTo x="1992" y="7940"/>
                <wp:lineTo x="-2" y="12906"/>
                <wp:lineTo x="662" y="16876"/>
                <wp:lineTo x="4650" y="21346"/>
                <wp:lineTo x="5644" y="21346"/>
                <wp:lineTo x="9965" y="21346"/>
                <wp:lineTo x="11296" y="21346"/>
                <wp:lineTo x="16280" y="16876"/>
                <wp:lineTo x="21263" y="15385"/>
                <wp:lineTo x="21600" y="10920"/>
                <wp:lineTo x="20599" y="7940"/>
                <wp:lineTo x="7639" y="0"/>
                <wp:lineTo x="3982" y="0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 se stane, když nasypeš sůl na kostku ledu?</w:t>
      </w:r>
    </w:p>
    <w:p>
      <w:pPr>
        <w:pStyle w:val="Odstavecseseznamem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ůl zmrzne a zvětší svůj objem, vytvoří tak bílou čepici</w:t>
      </w:r>
    </w:p>
    <w:p>
      <w:pPr>
        <w:pStyle w:val="Odstavecseseznamem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d pod solí roztaje, takže se vytvoří otvor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akcí soli s ledem vznikne pár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ej do PET láhve kousky ledu. Zatřes láhví a pak ji nahni. </w:t>
      </w:r>
    </w:p>
    <w:p>
      <w:pPr>
        <w:pStyle w:val="Odstavecseseznamem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o se stane s láhví, když led ochladí vzduch, který je uvnitř? 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6175</wp:posOffset>
            </wp:positionH>
            <wp:positionV relativeFrom="paragraph">
              <wp:posOffset>17780</wp:posOffset>
            </wp:positionV>
            <wp:extent cx="734695" cy="742950"/>
            <wp:effectExtent l="0" t="0" r="0" b="0"/>
            <wp:wrapTight wrapText="bothSides">
              <wp:wrapPolygon edited="0">
                <wp:start x="9517" y="547"/>
                <wp:lineTo x="5032" y="2212"/>
                <wp:lineTo x="558" y="6638"/>
                <wp:lineTo x="-551" y="16606"/>
                <wp:lineTo x="558" y="21040"/>
                <wp:lineTo x="6714" y="21040"/>
                <wp:lineTo x="12320" y="21040"/>
                <wp:lineTo x="19596" y="19376"/>
                <wp:lineTo x="20157" y="18269"/>
                <wp:lineTo x="21838" y="12728"/>
                <wp:lineTo x="21838" y="547"/>
                <wp:lineTo x="9517" y="547"/>
              </wp:wrapPolygon>
            </wp:wrapTight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áhev se smrští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áhev se vyboul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áhev mění barvu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hrdlo zahřáté sklenice nasadíme balonek,  potom láhev postavíme </w:t>
      </w:r>
    </w:p>
    <w:p>
      <w:pPr>
        <w:pStyle w:val="Odstavecseseznamem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 mísy se studenou vodou. Co se stane?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lonek se nafoukne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lonek se třepotá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lonek se vtáhne do sklenic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aký fyzikální nesmysl můžeme vidět v pohádce Tři oříšky pro Popelku?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šaty poskládané v oříšku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pelka peroucí prádlo ve studené a skoro zmrzlé řece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pelka dýchla na okno, aby uviděla, co se děje uvnitř paláce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c sestřelil hnízdo, které spadlo přímo na vozku</w:t>
      </w:r>
    </w:p>
    <w:p>
      <w:pPr>
        <w:pStyle w:val="Odstavecseseznamem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74620</wp:posOffset>
            </wp:positionH>
            <wp:positionV relativeFrom="paragraph">
              <wp:posOffset>252095</wp:posOffset>
            </wp:positionV>
            <wp:extent cx="1323975" cy="819150"/>
            <wp:effectExtent l="0" t="0" r="0" b="0"/>
            <wp:wrapTight wrapText="bothSides">
              <wp:wrapPolygon edited="0">
                <wp:start x="5902" y="498"/>
                <wp:lineTo x="1552" y="8537"/>
                <wp:lineTo x="-4" y="13557"/>
                <wp:lineTo x="-309" y="15570"/>
                <wp:lineTo x="309" y="17577"/>
                <wp:lineTo x="11495" y="21094"/>
                <wp:lineTo x="13983" y="21094"/>
                <wp:lineTo x="15225" y="21094"/>
                <wp:lineTo x="15848" y="21094"/>
                <wp:lineTo x="20821" y="17075"/>
                <wp:lineTo x="20821" y="16571"/>
                <wp:lineTo x="21751" y="15067"/>
                <wp:lineTo x="21751" y="14061"/>
                <wp:lineTo x="20821" y="6525"/>
                <wp:lineTo x="11808" y="498"/>
                <wp:lineTo x="8700" y="498"/>
                <wp:lineTo x="5902" y="498"/>
              </wp:wrapPolygon>
            </wp:wrapTight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89220</wp:posOffset>
            </wp:positionH>
            <wp:positionV relativeFrom="paragraph">
              <wp:posOffset>296545</wp:posOffset>
            </wp:positionV>
            <wp:extent cx="832485" cy="1028700"/>
            <wp:effectExtent l="0" t="0" r="0" b="0"/>
            <wp:wrapTight wrapText="bothSides">
              <wp:wrapPolygon edited="0">
                <wp:start x="9598" y="111"/>
                <wp:lineTo x="5926" y="226"/>
                <wp:lineTo x="5360" y="454"/>
                <wp:lineTo x="5220" y="3765"/>
                <wp:lineTo x="2394" y="5597"/>
                <wp:lineTo x="1688" y="5824"/>
                <wp:lineTo x="563" y="6969"/>
                <wp:lineTo x="-2" y="12910"/>
                <wp:lineTo x="278" y="15084"/>
                <wp:lineTo x="4656" y="16569"/>
                <wp:lineTo x="5500" y="16569"/>
                <wp:lineTo x="5080" y="18396"/>
                <wp:lineTo x="3524" y="20798"/>
                <wp:lineTo x="3950" y="21368"/>
                <wp:lineTo x="16936" y="21368"/>
                <wp:lineTo x="18912" y="21368"/>
                <wp:lineTo x="18912" y="18396"/>
                <wp:lineTo x="19478" y="16569"/>
                <wp:lineTo x="19478" y="12910"/>
                <wp:lineTo x="20323" y="11083"/>
                <wp:lineTo x="21028" y="11083"/>
                <wp:lineTo x="21599" y="10280"/>
                <wp:lineTo x="21599" y="4794"/>
                <wp:lineTo x="20323" y="4567"/>
                <wp:lineTo x="14395" y="3765"/>
                <wp:lineTo x="12699" y="2281"/>
                <wp:lineTo x="14395" y="1595"/>
                <wp:lineTo x="14255" y="1251"/>
                <wp:lineTo x="11429" y="111"/>
                <wp:lineTo x="9598" y="111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yli  tři cestovatelé. Jeden si uvařil čaj v Olomouci, druhý na Mount </w:t>
      </w:r>
    </w:p>
    <w:p>
      <w:pPr>
        <w:pStyle w:val="Odstavecseseznamem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verestu a třetí na Pradědu. Všichni vařili ve stejnou dobu.</w:t>
      </w:r>
    </w:p>
    <w:p>
      <w:pPr>
        <w:pStyle w:val="Odstavecseseznamem"/>
        <w:ind w:left="360" w:firstLine="34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terý z nich  se napil nejdříve a přitom se neopařil?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vní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ruhý</w:t>
      </w:r>
    </w:p>
    <w:p>
      <w:pPr>
        <w:pStyle w:val="Odstavecseseznamem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řetí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 Kterého živočicha lze jen obtížně zachytit termovizní kamerou?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)   čápa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)   ledního medvěda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c)   pouštní lišku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 Díky čemu se orel udrží bez pohybu křídel ve vzduchu?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)   díky silné konstrukci těla</w:t>
      </w:r>
    </w:p>
    <w:p>
      <w:pPr>
        <w:pStyle w:val="Odstavecseseznamem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2020</wp:posOffset>
            </wp:positionH>
            <wp:positionV relativeFrom="paragraph">
              <wp:posOffset>90805</wp:posOffset>
            </wp:positionV>
            <wp:extent cx="1485900" cy="845820"/>
            <wp:effectExtent l="0" t="0" r="0" b="0"/>
            <wp:wrapTight wrapText="bothSides">
              <wp:wrapPolygon edited="0">
                <wp:start x="15206" y="694"/>
                <wp:lineTo x="14897" y="1933"/>
                <wp:lineTo x="14457" y="2011"/>
                <wp:lineTo x="14325" y="2706"/>
                <wp:lineTo x="14457" y="3171"/>
                <wp:lineTo x="5551" y="3326"/>
                <wp:lineTo x="3568" y="3559"/>
                <wp:lineTo x="3568" y="4411"/>
                <wp:lineTo x="2996" y="4798"/>
                <wp:lineTo x="1982" y="5571"/>
                <wp:lineTo x="1188" y="6424"/>
                <wp:lineTo x="880" y="6810"/>
                <wp:lineTo x="217" y="8127"/>
                <wp:lineTo x="-3" y="9365"/>
                <wp:lineTo x="42" y="9675"/>
                <wp:lineTo x="483" y="10603"/>
                <wp:lineTo x="1805" y="11841"/>
                <wp:lineTo x="747" y="14321"/>
                <wp:lineTo x="483" y="14628"/>
                <wp:lineTo x="-3" y="15481"/>
                <wp:lineTo x="42" y="17726"/>
                <wp:lineTo x="3833" y="18036"/>
                <wp:lineTo x="13619" y="18112"/>
                <wp:lineTo x="14545" y="19274"/>
                <wp:lineTo x="14588" y="19429"/>
                <wp:lineTo x="15778" y="20513"/>
                <wp:lineTo x="15956" y="20513"/>
                <wp:lineTo x="17366" y="21520"/>
                <wp:lineTo x="17409" y="21520"/>
                <wp:lineTo x="20760" y="21520"/>
                <wp:lineTo x="20893" y="21520"/>
                <wp:lineTo x="21112" y="20822"/>
                <wp:lineTo x="21157" y="19353"/>
                <wp:lineTo x="20980" y="19274"/>
                <wp:lineTo x="21244" y="18269"/>
                <wp:lineTo x="21244" y="16797"/>
                <wp:lineTo x="21025" y="15016"/>
                <wp:lineTo x="20805" y="14321"/>
                <wp:lineTo x="20980" y="13080"/>
                <wp:lineTo x="21068" y="12151"/>
                <wp:lineTo x="20584" y="12075"/>
                <wp:lineTo x="16661" y="11841"/>
                <wp:lineTo x="15471" y="10603"/>
                <wp:lineTo x="13750" y="9365"/>
                <wp:lineTo x="15294" y="9365"/>
                <wp:lineTo x="18953" y="8512"/>
                <wp:lineTo x="18908" y="8127"/>
                <wp:lineTo x="19217" y="8127"/>
                <wp:lineTo x="19306" y="7583"/>
                <wp:lineTo x="19217" y="6888"/>
                <wp:lineTo x="18644" y="5650"/>
                <wp:lineTo x="18908" y="4952"/>
                <wp:lineTo x="18732" y="4411"/>
                <wp:lineTo x="18071" y="4411"/>
                <wp:lineTo x="18203" y="4023"/>
                <wp:lineTo x="17983" y="3635"/>
                <wp:lineTo x="17454" y="2939"/>
                <wp:lineTo x="16308" y="2087"/>
                <wp:lineTo x="15823" y="1854"/>
                <wp:lineTo x="15735" y="1468"/>
                <wp:lineTo x="15471" y="694"/>
                <wp:lineTo x="15206" y="694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b)   díky silnému větru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c)   díky vzestupným proudům teplého vzd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ŘEŠ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LEDEJ  DVOJICE: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6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teme od konce:    ALBERT  EINSTEI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ŘÍŽOV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20875</wp:posOffset>
                </wp:positionH>
                <wp:positionV relativeFrom="paragraph">
                  <wp:posOffset>-28575</wp:posOffset>
                </wp:positionV>
                <wp:extent cx="4309110" cy="59918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508"/>
                              <w:gridCol w:w="509"/>
                              <w:gridCol w:w="519"/>
                              <w:gridCol w:w="519"/>
                              <w:gridCol w:w="508"/>
                              <w:gridCol w:w="509"/>
                              <w:gridCol w:w="509"/>
                              <w:gridCol w:w="509"/>
                              <w:gridCol w:w="508"/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19100" cy="1279525"/>
                                        <wp:effectExtent l="0" t="0" r="0" b="0"/>
                                        <wp:docPr id="13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9" r="-2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27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471.8pt;mso-wrap-distance-left:7.05pt;mso-wrap-distance-right:7.05pt;mso-wrap-distance-top:0pt;mso-wrap-distance-bottom:0pt;margin-top:-2.2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508"/>
                        <w:gridCol w:w="509"/>
                        <w:gridCol w:w="519"/>
                        <w:gridCol w:w="519"/>
                        <w:gridCol w:w="508"/>
                        <w:gridCol w:w="509"/>
                        <w:gridCol w:w="509"/>
                        <w:gridCol w:w="509"/>
                        <w:gridCol w:w="508"/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9100" cy="1279525"/>
                                  <wp:effectExtent l="0" t="0" r="0" b="0"/>
                                  <wp:docPr id="1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9" r="-2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AJENKA:</w:t>
      </w:r>
      <w:r>
        <w:rPr>
          <w:b/>
          <w:i/>
          <w:sz w:val="32"/>
          <w:szCs w:val="32"/>
        </w:rPr>
        <w:t xml:space="preserve"> …  DIESELŮV  MOTOR…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OUZELNÁ  FYZIKA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Po čem bruslí bruslař?     </w:t>
      </w:r>
      <w:r>
        <w:rPr>
          <w:sz w:val="28"/>
          <w:szCs w:val="28"/>
          <w:highlight w:val="yellow"/>
        </w:rPr>
        <w:t>b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- bruslař svou vahou působí na led a vlivem tohoto tlaku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se led pod bruslí mění na vodu, která umožňuje skluz,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bruslař tedy bruslí po vodě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 Co se stane, když nasypeš sůl na kostku ledu?    </w:t>
      </w:r>
      <w:r>
        <w:rPr>
          <w:sz w:val="28"/>
          <w:szCs w:val="28"/>
          <w:highlight w:val="yellow"/>
        </w:rPr>
        <w:t>b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-   když přidáme k ledu sůl snížíme tím teplotu tání, takže led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ačne tát již  při teplotě pod 0 °C, slaná část kostky se mění ve vodu</w:t>
      </w:r>
    </w:p>
    <w:p>
      <w:pPr>
        <w:pStyle w:val="Odstavecseseznamem"/>
        <w:ind w:left="17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 Dej  do PET láhve kousky ledu. Zatřes láhví a pak ji nahni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 se stane s láhví,  když led ochladí vzduch, který je uvnitř?      </w:t>
        <w:tab/>
      </w:r>
      <w:r>
        <w:rPr>
          <w:sz w:val="28"/>
          <w:szCs w:val="28"/>
          <w:highlight w:val="yellow"/>
        </w:rPr>
        <w:t>a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-    vzduch v láhvi se ochlazováním smršťuje, protože potřebuje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stále menší   prostor, stěny láhve jsou tak vtahovány dovnitř</w:t>
      </w:r>
    </w:p>
    <w:p>
      <w:pPr>
        <w:pStyle w:val="Odstavecseseznamem"/>
        <w:ind w:left="17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 Na hrdlo zahřáté sklenice nasadíme balonek,  potom láhev postavím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mísy  se  studenou vodou. Co se stane?</w:t>
        <w:tab/>
        <w:tab/>
      </w:r>
      <w:r>
        <w:rPr>
          <w:sz w:val="28"/>
          <w:szCs w:val="28"/>
          <w:highlight w:val="yellow"/>
        </w:rPr>
        <w:t>c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-   ochlazováním se vzduch smršťuje, do uvolněné části láhve pak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niká   vzduch z okolí, v tomto případě pak stojí v cestě balonek,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roto  je vtahován dovnitř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</w:t>
        <w:tab/>
        <w:t xml:space="preserve">  Jaký fyzikální nesmysl můžeme vidět v pohádce Tři oříšky pro Popelku?    </w:t>
      </w:r>
      <w:r>
        <w:rPr>
          <w:sz w:val="28"/>
          <w:szCs w:val="28"/>
          <w:highlight w:val="yellow"/>
        </w:rPr>
        <w:t>c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-   není možné, aby bylo okno zamrznuté zvenku, ve vzduchu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 místnosti   je obsažena vodní pára, která se při kontakt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e studeným sklem ochlazuje a může se i změnit v námrazu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      Byli  tři cestovatelé. Jeden si uvařil čaj v Olomouci, druhý na Mount </w:t>
      </w:r>
    </w:p>
    <w:p>
      <w:pPr>
        <w:pStyle w:val="Odstavecseseznamem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erestu a třetí na Pradědu. Všichni vařili ve stejnou dobu.</w:t>
      </w:r>
    </w:p>
    <w:p>
      <w:pPr>
        <w:pStyle w:val="Odstavecseseznamem"/>
        <w:ind w:left="360" w:firstLine="348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ý z nich  se napil nejdříve a přitom se neopařil?</w:t>
        <w:tab/>
        <w:tab/>
      </w:r>
      <w:r>
        <w:rPr>
          <w:sz w:val="28"/>
          <w:szCs w:val="28"/>
          <w:shd w:fill="FFFF00" w:val="clear"/>
        </w:rPr>
        <w:t>b</w:t>
      </w:r>
    </w:p>
    <w:p>
      <w:pPr>
        <w:pStyle w:val="Odstavecseseznamem"/>
        <w:ind w:left="360" w:firstLine="348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  se zvyšující se nadmořskou výškou se zmenšuje tlak, </w:t>
      </w:r>
    </w:p>
    <w:p>
      <w:pPr>
        <w:pStyle w:val="Odstavecseseznamem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se zmenšujícím se tlakem klesá teplota varu, </w:t>
      </w:r>
    </w:p>
    <w:p>
      <w:pPr>
        <w:pStyle w:val="Odstavecseseznamem"/>
        <w:spacing w:lineRule="auto" w:line="24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na Mount Everestu je tedy teplota varu vody nižší než 100 °C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7.     Kterého živočicha lze jen obtížně zachytit termovizní kamerou?       </w:t>
      </w:r>
      <w:r>
        <w:rPr>
          <w:sz w:val="28"/>
          <w:szCs w:val="28"/>
          <w:shd w:fill="FFFF00" w:val="clear"/>
        </w:rPr>
        <w:t>b</w:t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-   termovizní kamera  je založena na principu úniku tepla a kožich ledního </w:t>
      </w:r>
    </w:p>
    <w:p>
      <w:pPr>
        <w:pStyle w:val="Odstavecseseznamem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medvěda je výborným izolačním materiálem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    Díky čemu se orel udrží bez pohybu křídel ve vzduchu?     </w:t>
      </w:r>
      <w:r>
        <w:rPr>
          <w:sz w:val="28"/>
          <w:szCs w:val="28"/>
          <w:shd w:fill="FFFF00" w:val="clear"/>
        </w:rPr>
        <w:t>c</w:t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ab/>
        <w:tab/>
        <w:t xml:space="preserve">-   </w:t>
      </w:r>
      <w:r>
        <w:rPr>
          <w:i/>
          <w:sz w:val="28"/>
          <w:szCs w:val="28"/>
        </w:rPr>
        <w:t xml:space="preserve">vzduch ohřátý na povrchu země stoupá nahoru a tyto tepelné </w:t>
      </w:r>
    </w:p>
    <w:p>
      <w:pPr>
        <w:pStyle w:val="Odstavecseseznamem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roudy narážejí zespodu na roztažená křídla, tím ho drží ve vzduch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ISBN 80-7196-149-3.</w:t>
        <w:br/>
        <w:t>s. 29-9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 fyziky pro žáky základních škol </w:t>
        <w:br/>
        <w:t>2. díl. 2. vyd. Praha : Prometheus, 2003. ISBN 80-85849-15-1. s. 66-9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MITH, A. Velká kniha pokusů, 1. vyd. Praha : Svojtka a Vašut, 1997. ISBN 80-7180-216-6. s. 8-13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Obrazový materiál je použit z galerie obrázků a klipartů Microsoft Office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ind w:left="705" w:hanging="7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78"/>
        </w:tabs>
        <w:ind w:left="1878" w:hanging="46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kundrum@centrum.cz" TargetMode="External"/><Relationship Id="rId18" Type="http://schemas.openxmlformats.org/officeDocument/2006/relationships/hyperlink" Target="http://www.zs-mozartova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28:00Z</dcterms:created>
  <dc:creator>František Kubíček</dc:creator>
  <dc:description/>
  <cp:keywords/>
  <dc:language>en-US</dc:language>
  <cp:lastModifiedBy>PC8</cp:lastModifiedBy>
  <cp:lastPrinted>2013-05-27T22:57:00Z</cp:lastPrinted>
  <dcterms:modified xsi:type="dcterms:W3CDTF">2013-05-27T21:12:00Z</dcterms:modified>
  <cp:revision>13</cp:revision>
  <dc:subject/>
  <dc:title>ZÁKLADNÍ ŠKOLA OLOMOUC</dc:title>
</cp:coreProperties>
</file>