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Ivana Kubic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Matematik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Číslo a proměnná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Lomené výrazy – sčítání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07.06.KUB.MA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9. 11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Pokud to lze, rozlož dané výrazy na součin a pak urči nejmenší společný násobe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výra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výra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jmenší společný násobek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+ 2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+ 3 =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xy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– 4x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+ 1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 + 8 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xyz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 =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 – 9 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– y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– x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x – 16y 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y + 4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x + 10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+ 10x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Urči společného jmenovatele lomených výrazů a podmínky, kdy mají výrazy smys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mené výraz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ečný jmenov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ínky řešitelnosti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Sečti lomené výrazy a urči  podmínky, kdy má výraz smy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</w:rPr>
        <w:tab/>
        <w:t>;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</w:rPr>
        <w:tab/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</w:rPr>
        <w:tab/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</w:rPr>
        <w:tab/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</w:rPr>
        <w:tab/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 Rozhodni, zda jsou výpočty správné. Případné chyby opra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br w:type="page"/>
      </w:r>
    </w:p>
    <w:p>
      <w:pPr>
        <w:pStyle w:val="Normal"/>
        <w:rPr/>
      </w:pPr>
      <w:r>
        <w:rPr/>
        <w:t>1. Pokud to lze, rozlož dané výrazy na součin a pak urči nejmenší společný násobek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výraz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výra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jmenší společný násobek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+ 2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+ 3 =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x+2)(x+3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xy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– 4x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xy(x-2y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+ 1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(x+1)(x-1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x + 8 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 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x+2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xyz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z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 =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 – 9 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(x+3)(x-3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– y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– x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y(x-y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x – 16y 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(x+2y)(x-2y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y + 4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x+2y)(x-2y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x + 10 =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+ 10x +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(x+5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Urči společného jmenovatele lomených výrazů a podmínky, kdy mají výrazy smys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mené výraz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ečný jmenovat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ínky řešitelnosti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x-2)(x+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≠2; x≠-2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x-2)(x-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≠2; x≠3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(x+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≠-2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x(x-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≠0; x≠1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≠0; y≠0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x-2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≠2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2(x-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≠1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(2x+1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≠-1/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Sečti lomené výrazy a urči  podmínky, kdy má výraz smysl</w: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7710</wp:posOffset>
                </wp:positionH>
                <wp:positionV relativeFrom="paragraph">
                  <wp:posOffset>13335</wp:posOffset>
                </wp:positionV>
                <wp:extent cx="342900" cy="4191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pt;margin-top:1.05pt;width:26.95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0</w: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9135</wp:posOffset>
                </wp:positionH>
                <wp:positionV relativeFrom="paragraph">
                  <wp:posOffset>33020</wp:posOffset>
                </wp:positionV>
                <wp:extent cx="457200" cy="4191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05pt;margin-top:2.6pt;width:35.95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0</w: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3910</wp:posOffset>
                </wp:positionH>
                <wp:positionV relativeFrom="paragraph">
                  <wp:posOffset>2540</wp:posOffset>
                </wp:positionV>
                <wp:extent cx="819150" cy="4191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3pt;margin-top:0.2pt;width:64.45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0</w:t>
        <w:tab/>
        <w:t xml:space="preserve">;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-1</w: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4410</wp:posOffset>
                </wp:positionH>
                <wp:positionV relativeFrom="paragraph">
                  <wp:posOffset>24765</wp:posOffset>
                </wp:positionV>
                <wp:extent cx="533400" cy="4191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pt;margin-top:1.95pt;width:41.95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-1</w: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7260</wp:posOffset>
                </wp:positionH>
                <wp:positionV relativeFrom="paragraph">
                  <wp:posOffset>29845</wp:posOffset>
                </wp:positionV>
                <wp:extent cx="904875" cy="4191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8pt;margin-top:2.35pt;width:71.2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2</w:t>
        <w:tab/>
        <w:t xml:space="preserve">;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-2</w: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03935</wp:posOffset>
                </wp:positionH>
                <wp:positionV relativeFrom="paragraph">
                  <wp:posOffset>-4445</wp:posOffset>
                </wp:positionV>
                <wp:extent cx="733425" cy="4191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05pt;margin-top:-0.35pt;width:57.7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n</w: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4410</wp:posOffset>
                </wp:positionH>
                <wp:positionV relativeFrom="paragraph">
                  <wp:posOffset>-3810</wp:posOffset>
                </wp:positionV>
                <wp:extent cx="914400" cy="4191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3pt;margin-top:-0.3pt;width:71.95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27760</wp:posOffset>
                </wp:positionH>
                <wp:positionV relativeFrom="paragraph">
                  <wp:posOffset>567690</wp:posOffset>
                </wp:positionV>
                <wp:extent cx="609600" cy="4191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8pt;margin-top:44.7pt;width:47.95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2</w:t>
        <w:tab/>
        <w:t xml:space="preserve">;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-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0</w:t>
        <w:tab/>
        <w:t xml:space="preserve">;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-2</w: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61110</wp:posOffset>
                </wp:positionH>
                <wp:positionV relativeFrom="paragraph">
                  <wp:posOffset>7620</wp:posOffset>
                </wp:positionV>
                <wp:extent cx="390525" cy="4191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3pt;margin-top:0.6pt;width:30.7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9160</wp:posOffset>
                </wp:positionH>
                <wp:positionV relativeFrom="paragraph">
                  <wp:posOffset>579120</wp:posOffset>
                </wp:positionV>
                <wp:extent cx="733425" cy="41910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45.6pt;width:57.7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-y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0</w:t>
        <w:tab/>
        <w:t xml:space="preserve">;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-c</w: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6835</wp:posOffset>
                </wp:positionH>
                <wp:positionV relativeFrom="paragraph">
                  <wp:posOffset>24765</wp:posOffset>
                </wp:positionV>
                <wp:extent cx="561975" cy="4191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05pt;margin-top:1.95pt;width:44.2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-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 Rozhodni, zda jsou výpočty správné. Případné chyby oprav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85360</wp:posOffset>
                </wp:positionH>
                <wp:positionV relativeFrom="paragraph">
                  <wp:posOffset>703580</wp:posOffset>
                </wp:positionV>
                <wp:extent cx="828675" cy="533400"/>
                <wp:effectExtent l="10160" t="9525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3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6.8pt;margin-top:55.4pt;width:65.2pt;height:4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37860</wp:posOffset>
                </wp:positionH>
                <wp:positionV relativeFrom="paragraph">
                  <wp:posOffset>55880</wp:posOffset>
                </wp:positionV>
                <wp:extent cx="257175" cy="409575"/>
                <wp:effectExtent l="19685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765">
                              <a:moveTo>
                                <a:pt x="0" y="525"/>
                              </a:moveTo>
                              <a:cubicBezTo>
                                <a:pt x="5" y="645"/>
                                <a:pt x="10" y="765"/>
                                <a:pt x="60" y="765"/>
                              </a:cubicBezTo>
                              <a:cubicBezTo>
                                <a:pt x="110" y="765"/>
                                <a:pt x="225" y="652"/>
                                <a:pt x="300" y="525"/>
                              </a:cubicBezTo>
                              <a:cubicBezTo>
                                <a:pt x="375" y="398"/>
                                <a:pt x="442" y="199"/>
                                <a:pt x="51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765" path="m0,525c5,645,10,765,60,765c110,765,225,652,300,525c375,398,442,199,510,0e" stroked="t" o:allowincell="f" style="position:absolute;margin-left:451.8pt;margin-top:4.4pt;width:20.2pt;height:32.2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7685</wp:posOffset>
                </wp:positionH>
                <wp:positionV relativeFrom="paragraph">
                  <wp:posOffset>31115</wp:posOffset>
                </wp:positionV>
                <wp:extent cx="181610" cy="191135"/>
                <wp:effectExtent l="9525" t="889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9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55pt;margin-top:2.45pt;width:14.3pt;height:15.0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94835</wp:posOffset>
                </wp:positionH>
                <wp:positionV relativeFrom="paragraph">
                  <wp:posOffset>31115</wp:posOffset>
                </wp:positionV>
                <wp:extent cx="95885" cy="191135"/>
                <wp:effectExtent l="11430" t="5715" r="1143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19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2.45pt;width:7.45pt;height:15.0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2435</wp:posOffset>
                </wp:positionH>
                <wp:positionV relativeFrom="paragraph">
                  <wp:posOffset>631190</wp:posOffset>
                </wp:positionV>
                <wp:extent cx="1219200" cy="4191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05pt;margin-top:49.7pt;width:95.95pt;height:3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11:00Z</dcterms:created>
  <dc:creator>PC3</dc:creator>
  <dc:description/>
  <cp:keywords/>
  <dc:language>en-US</dc:language>
  <cp:lastModifiedBy>PC3</cp:lastModifiedBy>
  <dcterms:modified xsi:type="dcterms:W3CDTF">2012-12-25T15:03:00Z</dcterms:modified>
  <cp:revision>6</cp:revision>
  <dc:subject/>
  <dc:title/>
</cp:coreProperties>
</file>