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Lomené výrazy – odčítán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7.07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25. 11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Vypočítej rozdíl těchto dvou výrazů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77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ý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výraz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íl výraz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 - 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x + 12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xy +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(2y-2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x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x -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4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x + 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y – x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x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x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-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x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y+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. Urči společného jmenovatele lomených výrazů a podmínky, kdy mají výrazy smysl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ené výraz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ečný jmenovate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ínky řešitelnosti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 Odečti  lomené výrazy a urči  podmínky, kdy má výraz smy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>;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</w:rPr>
        <w:tab/>
        <w:t xml:space="preserve">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6310</wp:posOffset>
                </wp:positionH>
                <wp:positionV relativeFrom="paragraph">
                  <wp:posOffset>247015</wp:posOffset>
                </wp:positionV>
                <wp:extent cx="90487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pt;margin-top:19.45pt;width:71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. Vypočítej. Výsledek vstupuje do následujícího příkla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635</wp:posOffset>
                </wp:positionH>
                <wp:positionV relativeFrom="paragraph">
                  <wp:posOffset>536575</wp:posOffset>
                </wp:positionV>
                <wp:extent cx="85725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42.25pt;width:67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66310</wp:posOffset>
                </wp:positionH>
                <wp:positionV relativeFrom="paragraph">
                  <wp:posOffset>536575</wp:posOffset>
                </wp:positionV>
                <wp:extent cx="904875" cy="533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pt;margin-top:42.25pt;width:71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6790</wp:posOffset>
                </wp:positionH>
                <wp:positionV relativeFrom="paragraph">
                  <wp:posOffset>33020</wp:posOffset>
                </wp:positionV>
                <wp:extent cx="3780155" cy="562610"/>
                <wp:effectExtent l="0" t="5080" r="12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7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7pt;margin-top:2.6pt;width:297.6pt;height:44.3pt;flip:x" type="_x0000_t32">
                <v:stroke color="gray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635</wp:posOffset>
                </wp:positionH>
                <wp:positionV relativeFrom="paragraph">
                  <wp:posOffset>548640</wp:posOffset>
                </wp:positionV>
                <wp:extent cx="85725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43.2pt;width:67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6310</wp:posOffset>
                </wp:positionH>
                <wp:positionV relativeFrom="paragraph">
                  <wp:posOffset>548640</wp:posOffset>
                </wp:positionV>
                <wp:extent cx="904875" cy="533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5.3pt;margin-top:43.2pt;width:71.2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86790</wp:posOffset>
                </wp:positionH>
                <wp:positionV relativeFrom="paragraph">
                  <wp:posOffset>34290</wp:posOffset>
                </wp:positionV>
                <wp:extent cx="3780155" cy="562610"/>
                <wp:effectExtent l="0" t="5080" r="12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7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7pt;width:297.6pt;height:44.3pt;flip:x" type="_x0000_t32">
                <v:stroke color="gray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4885</wp:posOffset>
                </wp:positionH>
                <wp:positionV relativeFrom="paragraph">
                  <wp:posOffset>92710</wp:posOffset>
                </wp:positionV>
                <wp:extent cx="3780155" cy="562610"/>
                <wp:effectExtent l="0" t="5080" r="12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36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7.3pt;width:297.55pt;height:44.25pt;flip:x" type="_x0000_t32">
                <v:stroke color="gray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7635</wp:posOffset>
                </wp:positionH>
                <wp:positionV relativeFrom="paragraph">
                  <wp:posOffset>-3175</wp:posOffset>
                </wp:positionV>
                <wp:extent cx="857250" cy="533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-0.25pt;width:67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. Vypočítej rozdíl těchto dvou výrazů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777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výr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výraz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íl výraz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 - 4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x + 12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x-16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xy +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(2y-2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xy-5x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x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x -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4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8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x + y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y – x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x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– 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x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x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x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-2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x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8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(y+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y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. Urči společného jmenovatele lomených výrazů a podmínky, kdy mají výrazy smysl</w:t>
      </w:r>
    </w:p>
    <w:tbl>
      <w:tblPr>
        <w:tblW w:w="9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25"/>
        <w:gridCol w:w="3126"/>
      </w:tblGrid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mené výraz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ečný jmenovate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ínky řešitelnosti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(x-2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≠ 0; x ≠ 2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+3)(x-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≠ 3; x ≠ -3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x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≠ 0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x-2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≠ 2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(y-3)(y+3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≠ 0; y ≠ 3; y ≠ -3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(x-y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≠ y</w:t>
            </w:r>
          </w:p>
        </w:tc>
      </w:tr>
      <w:tr>
        <w:trPr>
          <w:trHeight w:val="61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(x+5)(5-x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 ≠ 0; x ≠ 5; x ≠ -5</w:t>
            </w:r>
          </w:p>
        </w:tc>
      </w:tr>
      <w:tr>
        <w:trPr>
          <w:trHeight w:val="51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(3x-4)(3x+4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x ≠ 0; x ≠ 4/3; x ≠ -4/3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3245</wp:posOffset>
                </wp:positionH>
                <wp:positionV relativeFrom="paragraph">
                  <wp:posOffset>278765</wp:posOffset>
                </wp:positionV>
                <wp:extent cx="304800" cy="53213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35pt;margin-top:21.95pt;width:23.9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72845</wp:posOffset>
                </wp:positionH>
                <wp:positionV relativeFrom="paragraph">
                  <wp:posOffset>888365</wp:posOffset>
                </wp:positionV>
                <wp:extent cx="723265" cy="5321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35pt;margin-top:69.95pt;width:56.9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. Odečti  lomené výrazy a urči  podmínky, kdy má výraz smys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715</wp:posOffset>
                </wp:positionH>
                <wp:positionV relativeFrom="paragraph">
                  <wp:posOffset>537845</wp:posOffset>
                </wp:positionV>
                <wp:extent cx="346075" cy="53213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5pt;margin-top:42.35pt;width:27.2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1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8215</wp:posOffset>
                </wp:positionH>
                <wp:positionV relativeFrom="paragraph">
                  <wp:posOffset>542925</wp:posOffset>
                </wp:positionV>
                <wp:extent cx="633095" cy="53213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45pt;margin-top:42.75pt;width:49.8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1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8215</wp:posOffset>
                </wp:positionH>
                <wp:positionV relativeFrom="paragraph">
                  <wp:posOffset>5715</wp:posOffset>
                </wp:positionV>
                <wp:extent cx="671830" cy="4616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6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45pt;margin-top:0.45pt;width:52.85pt;height:36.3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6780</wp:posOffset>
                </wp:positionH>
                <wp:positionV relativeFrom="paragraph">
                  <wp:posOffset>562610</wp:posOffset>
                </wp:positionV>
                <wp:extent cx="723265" cy="53213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44.3pt;width:56.9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3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7645</wp:posOffset>
                </wp:positionH>
                <wp:positionV relativeFrom="paragraph">
                  <wp:posOffset>569595</wp:posOffset>
                </wp:positionV>
                <wp:extent cx="723265" cy="53213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35pt;margin-top:44.85pt;width:56.9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  <w:tab/>
        <w:t>;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88390</wp:posOffset>
                </wp:positionH>
                <wp:positionV relativeFrom="paragraph">
                  <wp:posOffset>590550</wp:posOffset>
                </wp:positionV>
                <wp:extent cx="797560" cy="53213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pt;margin-top:46.5pt;width:62.7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1/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8390</wp:posOffset>
                </wp:positionH>
                <wp:positionV relativeFrom="paragraph">
                  <wp:posOffset>565785</wp:posOffset>
                </wp:positionV>
                <wp:extent cx="797560" cy="53213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7pt;margin-top:44.55pt;width:62.7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0</w:t>
        <w:tab/>
        <w:t xml:space="preserve">;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7710</wp:posOffset>
                </wp:positionH>
                <wp:positionV relativeFrom="paragraph">
                  <wp:posOffset>565150</wp:posOffset>
                </wp:positionV>
                <wp:extent cx="640080" cy="5321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44.5pt;width:50.3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2/3</w:t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12215</wp:posOffset>
                </wp:positionH>
                <wp:positionV relativeFrom="paragraph">
                  <wp:posOffset>580390</wp:posOffset>
                </wp:positionV>
                <wp:extent cx="1124585" cy="53213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5pt;margin-top:45.7pt;width:88.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3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2</w:t>
        <w:tab/>
        <w:t>;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</m:oMath>
      <w:r>
        <w:rPr>
          <w:rFonts w:cs="Arial" w:ascii="Arial" w:hAnsi="Arial"/>
          <w:color w:val="FF0000"/>
        </w:rPr>
        <w:t>-2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 Vypočítej. Výsledek vstupuje do následujícího příklad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6790</wp:posOffset>
                </wp:positionH>
                <wp:positionV relativeFrom="paragraph">
                  <wp:posOffset>33020</wp:posOffset>
                </wp:positionV>
                <wp:extent cx="3780155" cy="562610"/>
                <wp:effectExtent l="0" t="5080" r="12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7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6pt;width:297.6pt;height:44.3pt;flip:x" type="_x0000_t32">
                <v:stroke color="gray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5345</wp:posOffset>
                </wp:positionH>
                <wp:positionV relativeFrom="paragraph">
                  <wp:posOffset>33020</wp:posOffset>
                </wp:positionV>
                <wp:extent cx="1124585" cy="53213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5pt;margin-top:2.6pt;width:88.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</w:p>
    <w:p>
      <w:pPr>
        <w:pStyle w:val="Normal"/>
        <w:rPr/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65345</wp:posOffset>
                </wp:positionH>
                <wp:positionV relativeFrom="paragraph">
                  <wp:posOffset>34290</wp:posOffset>
                </wp:positionV>
                <wp:extent cx="1124585" cy="53213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5pt;margin-top:2.7pt;width:88.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86790</wp:posOffset>
                </wp:positionH>
                <wp:positionV relativeFrom="paragraph">
                  <wp:posOffset>34290</wp:posOffset>
                </wp:positionV>
                <wp:extent cx="3780155" cy="562610"/>
                <wp:effectExtent l="0" t="5080" r="12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7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2.7pt;width:297.6pt;height:44.3pt;flip:x" type="_x0000_t32">
                <v:stroke color="gray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65345</wp:posOffset>
                </wp:positionH>
                <wp:positionV relativeFrom="paragraph">
                  <wp:posOffset>10795</wp:posOffset>
                </wp:positionV>
                <wp:extent cx="1124585" cy="53213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53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35pt;margin-top:0.85pt;width:88.5pt;height:41.8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4885</wp:posOffset>
                </wp:positionH>
                <wp:positionV relativeFrom="paragraph">
                  <wp:posOffset>92710</wp:posOffset>
                </wp:positionV>
                <wp:extent cx="3780155" cy="562610"/>
                <wp:effectExtent l="0" t="5080" r="12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36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7.3pt;width:297.55pt;height:44.25pt;flip:x" type="_x0000_t32">
                <v:stroke color="gray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eastAsia="Arial" w:cs="Arial" w:ascii="Arial" w:hAnsi="Arial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6:00Z</dcterms:created>
  <dc:creator>PC3</dc:creator>
  <dc:description/>
  <cp:keywords/>
  <dc:language>en-US</dc:language>
  <cp:lastModifiedBy>PC3</cp:lastModifiedBy>
  <dcterms:modified xsi:type="dcterms:W3CDTF">2012-12-25T15:04:00Z</dcterms:modified>
  <cp:revision>12</cp:revision>
  <dc:subject/>
  <dc:title/>
</cp:coreProperties>
</file>