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Složený lomený výraz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7.10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5. 12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) Zopakuj si rozklad výrazu na součin. Urči, kdy se hodnota výrazu rovná nule.</w:t>
      </w:r>
      <w:r>
        <w:rPr/>
        <w:t>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54"/>
      </w:tblGrid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0 =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           ; x = 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4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=             ; a = 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4x + 48 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4x + 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=           ; m =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6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           ; x = 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2k 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 =            ; k = 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 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=            ; x 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) Uprav na základní tvar a urči podmínky řešitelnosti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x≠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x≠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x≠</w:t>
        <w:tab/>
        <w:t>; x≠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>x≠</w:t>
        <w:tab/>
        <w:t>; x≠</w:t>
        <w:tab/>
        <w:t>; x≠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x≠</w:t>
        <w:tab/>
        <w:t>; x≠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x≠</w:t>
        <w:tab/>
        <w:t>; x≠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) Urči, které z výrazů jsou si navzájem rov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*) Uprav výraz na základní tvar a urči podmínky řešitelnosti.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>x≠</w:t>
        <w:tab/>
        <w:t>; x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) Zopakuj si rozklad výrazu na součin. Urči, kdy se hodnota výrazu rovná nule.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54"/>
      </w:tblGrid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0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15(x - 2)(x + 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 = 2 ; x = -2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4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a – 8b)(3a + 8b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a = 8b/3 ; a = -8b/3 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4x + 48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(x + 4)(x + 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 = -4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4x + 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4 – 3x)(4 - 3x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 = 4/3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m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m – 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 =  0 ; m = 2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6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6y – 3x)(6y + 3x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 =  2y ; x = -2y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2k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k(k – 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 =  0 ; k = 2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x – 2)(x - 2)(x + 2)(x + 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 = 2 ; x = 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) Uprav na základní tvar a urči podmínky řešitelnosti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725</wp:posOffset>
                </wp:positionH>
                <wp:positionV relativeFrom="paragraph">
                  <wp:posOffset>166370</wp:posOffset>
                </wp:positionV>
                <wp:extent cx="344805" cy="4057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3.1pt;width:27.1pt;height:31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x≠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880</wp:posOffset>
                </wp:positionH>
                <wp:positionV relativeFrom="paragraph">
                  <wp:posOffset>71120</wp:posOffset>
                </wp:positionV>
                <wp:extent cx="240665" cy="2241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pt;margin-top:5.6pt;width:18.9pt;height:17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ab/>
        <w:t>x≠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725</wp:posOffset>
                </wp:positionH>
                <wp:positionV relativeFrom="paragraph">
                  <wp:posOffset>204470</wp:posOffset>
                </wp:positionV>
                <wp:extent cx="440055" cy="40576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6.1pt;width:34.6pt;height:31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x≠</w:t>
      </w:r>
      <w:r>
        <w:rPr>
          <w:rFonts w:cs="Times New Roman" w:ascii="Times New Roman" w:hAnsi="Times New Roman"/>
          <w:color w:val="FF0000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>; x≠</w:t>
      </w:r>
      <w:r>
        <w:rPr>
          <w:rFonts w:cs="Times New Roman" w:ascii="Times New Roman" w:hAnsi="Times New Roman"/>
          <w:color w:val="FF0000"/>
          <w:sz w:val="24"/>
          <w:szCs w:val="24"/>
        </w:rPr>
        <w:t>-3/2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615</wp:posOffset>
                </wp:positionH>
                <wp:positionV relativeFrom="paragraph">
                  <wp:posOffset>192405</wp:posOffset>
                </wp:positionV>
                <wp:extent cx="440055" cy="40576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15.15pt;width:34.6pt;height:31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x≠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; x≠</w:t>
      </w:r>
      <w:r>
        <w:rPr>
          <w:rFonts w:cs="Times New Roman" w:ascii="Times New Roman" w:hAnsi="Times New Roman"/>
          <w:color w:val="FF0000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>; x≠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6950</wp:posOffset>
                </wp:positionH>
                <wp:positionV relativeFrom="paragraph">
                  <wp:posOffset>185420</wp:posOffset>
                </wp:positionV>
                <wp:extent cx="344805" cy="40576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14.6pt;width:27.1pt;height:31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x≠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; x≠</w:t>
      </w:r>
      <w:r>
        <w:rPr>
          <w:rFonts w:cs="Times New Roman" w:ascii="Times New Roman" w:hAnsi="Times New Roman"/>
          <w:color w:val="FF0000"/>
          <w:sz w:val="24"/>
          <w:szCs w:val="24"/>
        </w:rPr>
        <w:t>-1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181610</wp:posOffset>
                </wp:positionV>
                <wp:extent cx="145415" cy="40576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14.3pt;width:11.4pt;height:31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x≠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; x≠</w:t>
      </w:r>
      <w:r>
        <w:rPr>
          <w:rFonts w:cs="Times New Roman" w:ascii="Times New Roman" w:hAnsi="Times New Roman"/>
          <w:color w:val="FF0000"/>
          <w:sz w:val="24"/>
          <w:szCs w:val="24"/>
        </w:rPr>
        <w:t>-1/3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) Urči, které z výrazů jsou si navzájem rov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835</wp:posOffset>
                </wp:positionH>
                <wp:positionV relativeFrom="paragraph">
                  <wp:posOffset>172085</wp:posOffset>
                </wp:positionV>
                <wp:extent cx="129540" cy="40576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05pt;margin-top:13.55pt;width:10.15pt;height:31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0</wp:posOffset>
                </wp:positionH>
                <wp:positionV relativeFrom="paragraph">
                  <wp:posOffset>205105</wp:posOffset>
                </wp:positionV>
                <wp:extent cx="344805" cy="40576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16.15pt;width:27.1pt;height:31.9pt;mso-wrap-style:none;v-text-anchor:middle">
                <v:fill o:detectmouseclick="t" on="false"/>
                <v:stroke color="#92d05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6950</wp:posOffset>
                </wp:positionH>
                <wp:positionV relativeFrom="paragraph">
                  <wp:posOffset>201930</wp:posOffset>
                </wp:positionV>
                <wp:extent cx="344805" cy="4057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15.9pt;width:27.1pt;height:31.9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4555</wp:posOffset>
                </wp:positionH>
                <wp:positionV relativeFrom="paragraph">
                  <wp:posOffset>185420</wp:posOffset>
                </wp:positionV>
                <wp:extent cx="154940" cy="40576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5pt;margin-top:14.6pt;width:12.15pt;height:31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4555</wp:posOffset>
                </wp:positionH>
                <wp:positionV relativeFrom="paragraph">
                  <wp:posOffset>180340</wp:posOffset>
                </wp:positionV>
                <wp:extent cx="344805" cy="40576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5pt;margin-top:14.2pt;width:27.1pt;height:31.9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835</wp:posOffset>
                </wp:positionH>
                <wp:positionV relativeFrom="paragraph">
                  <wp:posOffset>198120</wp:posOffset>
                </wp:positionV>
                <wp:extent cx="344805" cy="4057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05pt;margin-top:15.6pt;width:27.1pt;height:31.9pt;mso-wrap-style:none;v-text-anchor:middle">
                <v:fill o:detectmouseclick="t" on="false"/>
                <v:stroke color="#92d05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*) Uprav výraz na základní tvar a urči podmínky řešitelnosti.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6030</wp:posOffset>
                </wp:positionH>
                <wp:positionV relativeFrom="paragraph">
                  <wp:posOffset>288925</wp:posOffset>
                </wp:positionV>
                <wp:extent cx="180340" cy="26797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9pt;margin-top:22.75pt;width:14.15pt;height:21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x</w:t>
        <w:tab/>
        <w:t>x≠</w:t>
      </w:r>
      <w:r>
        <w:rPr>
          <w:rFonts w:cs="Times New Roman" w:ascii="Times New Roman" w:hAnsi="Times New Roman"/>
          <w:color w:val="FF0000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>; x≠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5:00Z</dcterms:created>
  <dc:creator>PC3</dc:creator>
  <dc:description/>
  <cp:keywords/>
  <dc:language>en-US</dc:language>
  <cp:lastModifiedBy>PC3</cp:lastModifiedBy>
  <dcterms:modified xsi:type="dcterms:W3CDTF">2012-12-10T18:45:00Z</dcterms:modified>
  <cp:revision>4</cp:revision>
  <dc:subject/>
  <dc:title/>
</cp:coreProperties>
</file>