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  <w:lang w:val="en-US" w:eastAsia="en-US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  <w:lang w:val="en-US" w:eastAsia="en-US"/>
        </w:rPr>
      </w:pPr>
      <w:r>
        <w:rPr>
          <w:rFonts w:cs="Courier New"/>
          <w:b/>
          <w:bCs/>
          <w:sz w:val="22"/>
          <w:szCs w:val="22"/>
          <w:lang w:val="en-US" w:eastAsia="en-US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  <w:lang w:val="en-US" w:eastAsia="en-US"/>
        </w:rPr>
      </w:pPr>
      <w:r>
        <w:rPr>
          <w:rFonts w:cs="Courier New"/>
          <w:b/>
          <w:caps/>
          <w:sz w:val="28"/>
          <w:szCs w:val="28"/>
          <w:lang w:val="en-US" w:eastAsia="en-US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lang w:val="en-US" w:eastAsia="en-US"/>
        </w:rPr>
      </w:pPr>
      <w:r>
        <w:rPr>
          <w:rFonts w:cs="Courier New"/>
          <w:b/>
          <w:lang w:val="en-US" w:eastAsia="en-US"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t xml:space="preserve">e-mail: </w:t>
      </w:r>
      <w:hyperlink r:id="rId3">
        <w:r>
          <w:rPr>
            <w:rStyle w:val="InternetLink"/>
            <w:rFonts w:cs="Courier New"/>
            <w:b/>
            <w:lang w:val="en-US" w:eastAsia="en-US"/>
          </w:rPr>
          <w:t>kundrum@centrum.cz</w:t>
        </w:r>
      </w:hyperlink>
      <w:r>
        <w:rPr>
          <w:rFonts w:cs="Courier New"/>
          <w:lang w:val="en-US" w:eastAsia="en-US"/>
        </w:rPr>
        <w:t xml:space="preserve">; </w:t>
      </w:r>
      <w:hyperlink r:id="rId4">
        <w:r>
          <w:rPr>
            <w:rStyle w:val="InternetLink"/>
            <w:rFonts w:cs="Courier New"/>
            <w:b/>
            <w:lang w:val="en-US" w:eastAsia="en-US"/>
          </w:rPr>
          <w:t>www.zs-mozartova.cz</w:t>
        </w:r>
      </w:hyperlink>
    </w:p>
    <w:p>
      <w:pPr>
        <w:pStyle w:val="Heading"/>
        <w:rPr>
          <w:rFonts w:cs="Courier New"/>
          <w:b/>
          <w:b/>
          <w:lang w:val="en-US" w:eastAsia="en-US"/>
        </w:rPr>
      </w:pPr>
      <w:r>
        <w:rPr>
          <w:rFonts w:cs="Courier New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iCs/>
          <w:sz w:val="28"/>
          <w:szCs w:val="28"/>
          <w:lang w:val="en-US" w:eastAsia="en-US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iCs/>
          <w:sz w:val="28"/>
          <w:szCs w:val="28"/>
          <w:lang w:val="en-US" w:eastAsia="en-US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  <w:lang w:val="en-US" w:eastAsia="en-US"/>
        </w:rPr>
      </w:pPr>
      <w:r>
        <w:rPr>
          <w:rFonts w:cs="Courier New" w:ascii="Courier New" w:hAnsi="Courier New"/>
          <w:b/>
          <w:i/>
          <w:sz w:val="52"/>
          <w:szCs w:val="52"/>
          <w:lang w:val="en-US" w:eastAsia="en-US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val="en-US" w:eastAsia="en-US"/>
              </w:rPr>
              <w:t>Mgr. Ivana Kubic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Matematika a její apl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Matemat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Matematik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9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Číslo a proměnná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Rovnice – opakování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VY_32_INOVACE_07.12.KUB.MA.9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Vytvořeno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val="en-US" w:eastAsia="en-US"/>
              </w:rPr>
              <w:t>08. 12. 2012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1) Zopakuj si řešení rovnic se závorkam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)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(z + 3) – 2(z + 5) = -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</w:t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. Roznásob závork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</w:t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2. Zjednoduš obě strany rovnice</w:t>
      </w:r>
    </w:p>
    <w:p>
      <w:pPr>
        <w:pStyle w:val="Normal"/>
        <w:spacing w:lineRule="auto" w:line="240" w:before="0" w:after="0"/>
        <w:ind w:left="6372" w:hanging="6372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</w:t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3. Osamostatni  neznámou na jedné straně rovnice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</w:t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4. Urči kořen rovnice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k. L (….) = 5(…… + 3) – 2(…… + 5) = ______________</w:t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5. Proveď zkoušk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 = -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)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(4z + 1) + 3(z – 7) = -8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 xml:space="preserve">c)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(z – 4) – 3(z + 1) = 2(5 – 2z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  <w:tab/>
        <w:t>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2) Vyřeš následující rovnice se zlomky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)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/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</w:t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1. Roznásob každý člen  </w:t>
        <w:tab/>
        <w:tab/>
        <w:tab/>
        <w:tab/>
        <w:tab/>
        <w:tab/>
        <w:tab/>
        <w:tab/>
        <w:tab/>
        <w:tab/>
        <w:tab/>
        <w:t>společným jmenovatelem zlomků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</w:t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2. Zjednoduš obě strany rovnice</w:t>
      </w:r>
    </w:p>
    <w:p>
      <w:pPr>
        <w:pStyle w:val="Normal"/>
        <w:spacing w:lineRule="auto" w:line="240" w:before="0" w:after="0"/>
        <w:ind w:left="6372" w:hanging="6372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</w:t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3. Osamostatni  neznámou na jedné straně rovnic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</w:t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4. Urči kořen rovnic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k. L(....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tab/>
        <w:tab/>
        <w:t xml:space="preserve">P(..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5. Proveď zkoušk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)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 xml:space="preserve">c)    </w:t>
      </w:r>
      <w:r>
        <w:rPr>
          <w:rFonts w:cs="Arial" w:ascii="Arial" w:hAnsi="Arial"/>
          <w:sz w:val="36"/>
          <w:szCs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36"/>
          <w:szCs w:val="36"/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  <w:tab/>
        <w:t>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 xml:space="preserve">3) Jsou následující rovnice řešeny správně? Případné chyby oprav a rovnice vyřeš. </w:t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</w:t>
      </w:r>
      <w:r>
        <w:rPr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/.10</w:t>
      </w:r>
      <w:r>
        <w:rPr>
          <w:lang w:val="en-US" w:eastAsia="en-US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)</w:t>
      </w:r>
      <w:r>
        <w:rPr>
          <w:lang w:val="en-US" w:eastAsia="en-US"/>
        </w:rPr>
        <w:t xml:space="preserve">  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en-US" w:eastAsia="en-US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/.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0 – 2(7 - 3x) = 30 – 3 - 7x +  5(x+1)</w:t>
        <w:tab/>
        <w:tab/>
        <w:t>2(5x – 1) – 3(3x – 1) = x +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0 – 14 + 6x = 30 - 3 - 7x + 5x + 5</w:t>
        <w:tab/>
        <w:tab/>
        <w:tab/>
        <w:t>10x – 2 – 9x + 3 = x +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6 + 6x = 32 - 2x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/ +2x -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x  + 1 = x + 1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/-x 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x + 2x = 32 – 26</w:t>
        <w:tab/>
        <w:tab/>
        <w:tab/>
        <w:tab/>
        <w:tab/>
        <w:t>0 = 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x = 6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/ :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rovnice nemá řešení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x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4) Spoj čarou rovnici se správným kořene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lang w:val="en-US" w:eastAsia="en-US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lang w:val="en-US" w:eastAsia="en-US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>
          <w:trHeight w:val="6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= 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=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= 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= -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= -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má řešení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en-US" w:eastAsia="en-US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lang w:val="en-US" w:eastAsia="en-US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5)  Vyjádři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ze vzorce pro výpočet obsahu lichoběžníku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1) Zopakuj si řešení rovnic se závorkam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)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(z + 3) – 2(z + 5) = -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5z + 15 – 2z – 10 = -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1. Roznásob závork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3z + 5 = -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2. Zjednoduš obě strany rovnice</w:t>
      </w:r>
    </w:p>
    <w:p>
      <w:pPr>
        <w:pStyle w:val="Normal"/>
        <w:spacing w:lineRule="auto" w:line="240" w:before="0" w:after="0"/>
        <w:ind w:left="6372" w:hanging="6372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3z = -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3. Osamostatni  neznámou na jedné straně rovnice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z = -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4. Urči kořen rovnice</w:t>
      </w:r>
    </w:p>
    <w:p>
      <w:pPr>
        <w:pStyle w:val="Normal"/>
        <w:spacing w:before="0" w:after="24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zk. L (-6) = 5(-6 + 3) – 2(-6 + 5) = 5.(-3) + 2 = -13</w:t>
        <w:tab/>
        <w:tab/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5. Proveď zkoušku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P = -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)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(4z + 1) + 3(z – 7) = -8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 xml:space="preserve">c)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(z – 4) – 3(z + 1) = 2(5 – 2z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z = 1</w:t>
        <w:tab/>
        <w:tab/>
        <w:tab/>
        <w:tab/>
        <w:tab/>
        <w:tab/>
        <w:tab/>
        <w:t>z = 5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zk.: L = P -8</w:t>
        <w:tab/>
        <w:tab/>
        <w:tab/>
        <w:tab/>
        <w:tab/>
        <w:tab/>
        <w:t>zk.: L = P = -1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2) Vyřeš následující rovnice se zlomky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)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/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en-US" w:eastAsia="en-US"/>
        </w:rPr>
        <w:tab/>
        <w:tab/>
      </w:r>
      <w:r>
        <w:rPr>
          <w:rFonts w:cs="Times New Roman" w:ascii="Times New Roman" w:hAnsi="Times New Roman"/>
          <w:color w:val="FF0000"/>
          <w:lang w:val="en-US" w:eastAsia="en-US"/>
        </w:rPr>
        <w:t>/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5(2x – 6) = 3(x + 4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1. Roznásob každý člen  </w:t>
        <w:tab/>
        <w:tab/>
        <w:tab/>
        <w:tab/>
        <w:tab/>
        <w:tab/>
        <w:tab/>
        <w:tab/>
        <w:tab/>
        <w:tab/>
        <w:tab/>
        <w:t>společným jmenovatelem zlomků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10x – 30 = 3x + 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2. Zjednoduš obě strany rovnice</w:t>
      </w:r>
    </w:p>
    <w:p>
      <w:pPr>
        <w:pStyle w:val="Normal"/>
        <w:spacing w:lineRule="auto" w:line="240" w:before="0" w:after="0"/>
        <w:ind w:left="6372" w:hanging="6372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7x = 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3. Osamostatni  neznámou na jedné straně rovnic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x = 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4. Urči kořen rovnic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zk. L(6) = </w:t>
      </w:r>
      <w:r>
        <w:rPr>
          <w:rFonts w:cs="Arial" w:ascii="Arial" w:hAnsi="Arial"/>
          <w:color w:val="FF000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  <w:tab/>
        <w:tab/>
        <w:t xml:space="preserve">P(6) = </w:t>
      </w:r>
      <w:r>
        <w:rPr>
          <w:rFonts w:cs="Arial" w:ascii="Arial" w:hAnsi="Arial"/>
          <w:color w:val="FF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5. Proveď zkoušk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)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 xml:space="preserve">c)    </w:t>
      </w:r>
      <w:r>
        <w:rPr>
          <w:rFonts w:cs="Arial" w:ascii="Arial" w:hAnsi="Arial"/>
          <w:sz w:val="36"/>
          <w:szCs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36"/>
          <w:szCs w:val="36"/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y = 36</w:t>
        <w:tab/>
        <w:tab/>
        <w:tab/>
        <w:tab/>
        <w:tab/>
        <w:tab/>
        <w:tab/>
        <w:t xml:space="preserve"> y = 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zk.: L = P = 6</w:t>
        <w:tab/>
        <w:tab/>
        <w:tab/>
        <w:tab/>
        <w:tab/>
        <w:tab/>
        <w:t>zk.:  L = P = 3,5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 xml:space="preserve">3) Jsou následující rovnice řešeny správně? Případné chyby oprav a rovnice vyřeš. </w:t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</w:t>
      </w:r>
      <w:r>
        <w:rPr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/.10</w:t>
      </w:r>
      <w:r>
        <w:rPr>
          <w:lang w:val="en-US" w:eastAsia="en-US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)</w:t>
      </w:r>
      <w:r>
        <w:rPr>
          <w:lang w:val="en-US" w:eastAsia="en-US"/>
        </w:rPr>
        <w:t xml:space="preserve">  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en-US" w:eastAsia="en-US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/.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0 – 2(7 - 3x) = 30 –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 - 7x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  5(x+1)</w:t>
        <w:tab/>
        <w:tab/>
        <w:t>2(5x – 1) – 3(3x – 1) = x +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0 – 14 + 6x = 30 - 3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x + 5x + 5</w:t>
        <w:tab/>
        <w:tab/>
        <w:tab/>
        <w:t>10x – 2 – 9x + 3 = x +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6 + 6x = 32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+ 12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/ +2x -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x  + 1 = x + 1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/-x 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x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- 12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32 – 26</w:t>
        <w:tab/>
        <w:tab/>
        <w:tab/>
        <w:tab/>
        <w:tab/>
        <w:t>0 = 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-6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6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/ :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rovnice má nekonečně mnoho řešení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x =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-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4) Spoj čarou rovnici se správným kořene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524250</wp:posOffset>
                </wp:positionH>
                <wp:positionV relativeFrom="paragraph">
                  <wp:posOffset>417195</wp:posOffset>
                </wp:positionV>
                <wp:extent cx="1535430" cy="12680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5pt;margin-top:32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480310</wp:posOffset>
                </wp:positionH>
                <wp:positionV relativeFrom="paragraph">
                  <wp:posOffset>374015</wp:posOffset>
                </wp:positionV>
                <wp:extent cx="370840" cy="1311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29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9105</wp:posOffset>
                </wp:positionH>
                <wp:positionV relativeFrom="paragraph">
                  <wp:posOffset>417195</wp:posOffset>
                </wp:positionV>
                <wp:extent cx="994410" cy="1311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32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lang w:val="en-US" w:eastAsia="en-US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lang w:val="en-US" w:eastAsia="en-US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>
          <w:trHeight w:val="6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= 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=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= 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= -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= -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má řešení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904105</wp:posOffset>
                </wp:positionH>
                <wp:positionV relativeFrom="paragraph">
                  <wp:posOffset>70485</wp:posOffset>
                </wp:positionV>
                <wp:extent cx="673100" cy="5264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15pt;margin-top:5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683510</wp:posOffset>
                </wp:positionH>
                <wp:positionV relativeFrom="paragraph">
                  <wp:posOffset>70485</wp:posOffset>
                </wp:positionV>
                <wp:extent cx="1892935" cy="5264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pt;margin-top:5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39">
                <wp:simplePos x="0" y="0"/>
                <wp:positionH relativeFrom="column">
                  <wp:posOffset>384175</wp:posOffset>
                </wp:positionH>
                <wp:positionV relativeFrom="paragraph">
                  <wp:posOffset>70485</wp:posOffset>
                </wp:positionV>
                <wp:extent cx="74930" cy="4718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5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en-US" w:eastAsia="en-US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lang w:val="en-US" w:eastAsia="en-US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1485</wp:posOffset>
                </wp:positionH>
                <wp:positionV relativeFrom="paragraph">
                  <wp:posOffset>443230</wp:posOffset>
                </wp:positionV>
                <wp:extent cx="845185" cy="5956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59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55pt;margin-top:34.9pt;width:66.5pt;height:46.8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5)  Vyjádři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ze vzorce pro výpočet obsahu lichoběžníku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55:00Z</dcterms:created>
  <dc:creator>PC3</dc:creator>
  <dc:description/>
  <cp:keywords/>
  <dc:language>en-US</dc:language>
  <cp:lastModifiedBy>PC3</cp:lastModifiedBy>
  <cp:lastPrinted>2012-12-12T06:31:00Z</cp:lastPrinted>
  <dcterms:modified xsi:type="dcterms:W3CDTF">2012-12-25T15:06:00Z</dcterms:modified>
  <cp:revision>20</cp:revision>
  <dc:subject/>
  <dc:title/>
</cp:coreProperties>
</file>