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  <w:lang w:val="en-US" w:eastAsia="en-US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/>
          <w:b/>
          <w:bCs/>
          <w:sz w:val="22"/>
          <w:szCs w:val="22"/>
          <w:lang w:val="en-US" w:eastAsia="en-US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  <w:lang w:val="en-US" w:eastAsia="en-US"/>
        </w:rPr>
      </w:pPr>
      <w:r>
        <w:rPr>
          <w:rFonts w:cs="Courier New"/>
          <w:b/>
          <w:caps/>
          <w:sz w:val="28"/>
          <w:szCs w:val="28"/>
          <w:lang w:val="en-US" w:eastAsia="en-US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e-mail: </w:t>
      </w:r>
      <w:hyperlink r:id="rId3">
        <w:r>
          <w:rPr>
            <w:rStyle w:val="InternetLink"/>
            <w:rFonts w:cs="Courier New"/>
            <w:b/>
            <w:lang w:val="en-US" w:eastAsia="en-US"/>
          </w:rPr>
          <w:t>kundrum@centrum.cz</w:t>
        </w:r>
      </w:hyperlink>
      <w:r>
        <w:rPr>
          <w:rFonts w:cs="Courier New"/>
          <w:lang w:val="en-US" w:eastAsia="en-US"/>
        </w:rPr>
        <w:t xml:space="preserve">; </w:t>
      </w:r>
      <w:hyperlink r:id="rId4">
        <w:r>
          <w:rPr>
            <w:rStyle w:val="InternetLink"/>
            <w:rFonts w:cs="Courier New"/>
            <w:b/>
            <w:lang w:val="en-US" w:eastAsia="en-US"/>
          </w:rPr>
          <w:t>www.zs-mozartova.cz</w:t>
        </w:r>
      </w:hyperlink>
    </w:p>
    <w:p>
      <w:pPr>
        <w:pStyle w:val="Heading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en-US" w:eastAsia="en-US"/>
        </w:rPr>
      </w:pPr>
      <w:r>
        <w:rPr>
          <w:rFonts w:cs="Courier New" w:ascii="Courier New" w:hAnsi="Courier New"/>
          <w:b/>
          <w:i/>
          <w:sz w:val="52"/>
          <w:szCs w:val="52"/>
          <w:lang w:val="en-US" w:eastAsia="en-US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Sestavení rovnic – opakován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_32_INOVACE_07.13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tvořeno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16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. Zopakuj si sestavení matematického zápisu a přiřaď k zápisu správný výraz podle vzoru: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300990</wp:posOffset>
                </wp:positionV>
                <wp:extent cx="64897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3.7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-49530</wp:posOffset>
                </wp:positionV>
                <wp:extent cx="648970" cy="270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-3.9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84655</wp:posOffset>
                </wp:positionH>
                <wp:positionV relativeFrom="paragraph">
                  <wp:posOffset>113665</wp:posOffset>
                </wp:positionV>
                <wp:extent cx="679450" cy="595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25%</w:t>
        <w:tab/>
        <w:tab/>
        <w:tab/>
        <w:tab/>
        <w:tab/>
        <w:t xml:space="preserve">zapiš 200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0</wp:posOffset>
                </wp:positionH>
                <wp:positionV relativeFrom="paragraph">
                  <wp:posOffset>300990</wp:posOffset>
                </wp:positionV>
                <wp:extent cx="568325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5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23.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2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0</wp:posOffset>
                </wp:positionH>
                <wp:positionV relativeFrom="paragraph">
                  <wp:posOffset>-49530</wp:posOffset>
                </wp:positionV>
                <wp:extent cx="568325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-3.9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316865</wp:posOffset>
                </wp:positionV>
                <wp:extent cx="64897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24.9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100</w:t>
        <w:tab/>
        <w:tab/>
        <w:tab/>
        <w:tab/>
        <w:tab/>
        <w:t xml:space="preserve">zapiš číslo o 100 vět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155</wp:posOffset>
                </wp:positionH>
                <wp:positionV relativeFrom="paragraph">
                  <wp:posOffset>316865</wp:posOffset>
                </wp:positionV>
                <wp:extent cx="668020" cy="270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+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3pt;mso-wrap-distance-left:9.05pt;mso-wrap-distance-right:9.05pt;mso-wrap-distance-top:0pt;mso-wrap-distance-bottom:0pt;margin-top:24.9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 +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100krát</w:t>
        <w:tab/>
        <w:tab/>
        <w:tab/>
        <w:tab/>
        <w:tab/>
        <w:t xml:space="preserve">zapiš čtyři třetin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3175</wp:posOffset>
                </wp:positionV>
                <wp:extent cx="64897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0.2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jeho čtvrtinu</w:t>
        <w:tab/>
        <w:tab/>
        <w:tab/>
        <w:tab/>
        <w:tab/>
        <w:t xml:space="preserve">zapiš pět čtvrti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8565</wp:posOffset>
                </wp:positionH>
                <wp:positionV relativeFrom="paragraph">
                  <wp:posOffset>3175</wp:posOffset>
                </wp:positionV>
                <wp:extent cx="42227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3pt;mso-wrap-distance-left:9.05pt;mso-wrap-distance-right:9.05pt;mso-wrap-distance-top:0pt;mso-wrap-distance-bottom:0pt;margin-top:0.2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905</wp:posOffset>
                </wp:positionV>
                <wp:extent cx="64897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0.1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125</wp:posOffset>
                </wp:positionH>
                <wp:positionV relativeFrom="paragraph">
                  <wp:posOffset>192405</wp:posOffset>
                </wp:positionV>
                <wp:extent cx="525145" cy="878205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2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5.15pt;width:41.25pt;height:6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í o 100%</w:t>
        <w:tab/>
        <w:tab/>
        <w:tab/>
        <w:tab/>
        <w:tab/>
        <w:t xml:space="preserve">zapiš 125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750</wp:posOffset>
                </wp:positionH>
                <wp:positionV relativeFrom="paragraph">
                  <wp:posOffset>1905</wp:posOffset>
                </wp:positionV>
                <wp:extent cx="568325" cy="270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0.1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,3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601980" cy="434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0.05pt;width:47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zapiš třetinu čís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</w:t>
        <w:tab/>
        <w:t xml:space="preserve">zapiš číslo 3krát men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151765</wp:posOffset>
                </wp:positionV>
                <wp:extent cx="615315" cy="4343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11.95pt;width:48.4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760</wp:posOffset>
                </wp:positionH>
                <wp:positionV relativeFrom="paragraph">
                  <wp:posOffset>151765</wp:posOffset>
                </wp:positionV>
                <wp:extent cx="615315" cy="4343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11.95pt;width:48.4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jeho třetinu</w:t>
        <w:tab/>
        <w:tab/>
        <w:tab/>
        <w:tab/>
        <w:tab/>
        <w:t xml:space="preserve">zapiš číslo 2krát vět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zapiš  30% z 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zapiš tři desetiny z čís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2) Vypočítej pomocí rovnice velikost úhlů </w:t>
      </w:r>
      <w:r>
        <w:rPr>
          <w:rFonts w:cs="Symbol" w:ascii="Symbol" w:hAnsi="Symbol"/>
          <w:i/>
          <w:sz w:val="24"/>
          <w:szCs w:val="24"/>
          <w:u w:val="single"/>
          <w:lang w:val="en-US" w:eastAsia="en-US"/>
        </w:rPr>
        <w:t>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a </w:t>
      </w:r>
      <w:r>
        <w:rPr>
          <w:rFonts w:cs="Symbol" w:ascii="Symbol" w:hAnsi="Symbol"/>
          <w:i/>
          <w:sz w:val="24"/>
          <w:szCs w:val="24"/>
          <w:u w:val="single"/>
          <w:lang w:val="en-US" w:eastAsia="en-US"/>
        </w:rPr>
        <w:t>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78105</wp:posOffset>
                </wp:positionV>
                <wp:extent cx="2083435" cy="87693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6.15pt;width:164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49530</wp:posOffset>
                </wp:positionV>
                <wp:extent cx="2029460" cy="11398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04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3.9pt;width:159.75pt;height:8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20</wp:posOffset>
                </wp:positionH>
                <wp:positionV relativeFrom="paragraph">
                  <wp:posOffset>125730</wp:posOffset>
                </wp:positionV>
                <wp:extent cx="695325" cy="240030"/>
                <wp:effectExtent l="508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951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5" h="10800">
                              <a:moveTo>
                                <a:pt x="444" y="7734"/>
                              </a:moveTo>
                              <a:arcTo wR="10800" hR="10800" stAng="-9810300" swAng="9390714"/>
                              <a:lnTo>
                                <a:pt x="10800" y="10800"/>
                              </a:lnTo>
                              <a:close/>
                            </a:path>
                            <a:path fill="none" w="21075" h="10800">
                              <a:moveTo>
                                <a:pt x="444" y="7734"/>
                              </a:moveTo>
                              <a:arcTo wR="10800" hR="10800" stAng="-9810300" swAng="93907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5,10800" path="l0,21600xee" stroked="t" o:allowincell="f" style="position:absolute;margin-left:55.6pt;margin-top:9.9pt;width:54.7pt;height:18.8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885" simplePos="0" locked="0" layoutInCell="0" allowOverlap="1" relativeHeight="37">
                <wp:simplePos x="0" y="0"/>
                <wp:positionH relativeFrom="column">
                  <wp:posOffset>1391920</wp:posOffset>
                </wp:positionH>
                <wp:positionV relativeFrom="paragraph">
                  <wp:posOffset>268605</wp:posOffset>
                </wp:positionV>
                <wp:extent cx="598170" cy="362585"/>
                <wp:effectExtent l="0" t="4254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82600">
                          <a:off x="0" y="0"/>
                          <a:ext cx="5983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51" h="10800">
                              <a:moveTo>
                                <a:pt x="317" y="8204"/>
                              </a:moveTo>
                              <a:arcTo wR="10800" hR="10800" stAng="-9965659" swAng="5824881"/>
                              <a:lnTo>
                                <a:pt x="10800" y="10800"/>
                              </a:lnTo>
                              <a:close/>
                            </a:path>
                            <a:path fill="none" w="14351" h="10800">
                              <a:moveTo>
                                <a:pt x="317" y="8204"/>
                              </a:moveTo>
                              <a:arcTo wR="10800" hR="10800" stAng="-9965659" swAng="582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51,10800" path="l0,21600xee" stroked="t" o:allowincell="f" style="position:absolute;margin-left:109.65pt;margin-top:21.15pt;width:47.05pt;height:28.5pt;flip:y;mso-wrap-style:none;v-text-anchor:middle;rotation:1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0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341630</wp:posOffset>
                </wp:positionV>
                <wp:extent cx="342900" cy="307340"/>
                <wp:effectExtent l="0" t="24765" r="0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63000">
                          <a:off x="0" y="0"/>
                          <a:ext cx="3430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8" h="10800">
                              <a:moveTo>
                                <a:pt x="202" y="8719"/>
                              </a:moveTo>
                              <a:arcTo wR="10800" hR="10800" stAng="-10133424" swAng="4784770"/>
                              <a:lnTo>
                                <a:pt x="10800" y="10800"/>
                              </a:lnTo>
                              <a:close/>
                            </a:path>
                            <a:path fill="none" w="10758" h="10800">
                              <a:moveTo>
                                <a:pt x="202" y="8719"/>
                              </a:moveTo>
                              <a:arcTo wR="10800" hR="10800" stAng="-10133424" swAng="47847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8,10800" path="l0,21600xee" stroked="t" o:allowincell="f" style="position:absolute;margin-left:37.35pt;margin-top:26.9pt;width:26.95pt;height:24.15pt;flip:y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</wp:posOffset>
                </wp:positionH>
                <wp:positionV relativeFrom="paragraph">
                  <wp:posOffset>365760</wp:posOffset>
                </wp:positionV>
                <wp:extent cx="330200" cy="270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8.8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125095</wp:posOffset>
                </wp:positionV>
                <wp:extent cx="330200" cy="270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9.8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260</wp:posOffset>
                </wp:positionH>
                <wp:positionV relativeFrom="paragraph">
                  <wp:posOffset>321945</wp:posOffset>
                </wp:positionV>
                <wp:extent cx="828675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x – 60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5.3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x – 60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569595</wp:posOffset>
                </wp:positionV>
                <wp:extent cx="762000" cy="2705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x – 10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3pt;mso-wrap-distance-left:9.05pt;mso-wrap-distance-right:9.05pt;mso-wrap-distance-top:0pt;mso-wrap-distance-bottom:0pt;margin-top:44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x – 10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307975</wp:posOffset>
                </wp:positionV>
                <wp:extent cx="803275" cy="318135"/>
                <wp:effectExtent l="5080" t="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17" h="10800">
                              <a:moveTo>
                                <a:pt x="202" y="8719"/>
                              </a:moveTo>
                              <a:arcTo wR="10800" hR="10800" stAng="-10133424" swAng="9713838"/>
                              <a:lnTo>
                                <a:pt x="10800" y="10800"/>
                              </a:lnTo>
                              <a:close/>
                            </a:path>
                            <a:path fill="none" w="21317" h="10800">
                              <a:moveTo>
                                <a:pt x="202" y="8719"/>
                              </a:moveTo>
                              <a:arcTo wR="10800" hR="10800" stAng="-10133424" swAng="9713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17,10800" path="l0,21600xee" stroked="t" o:allowincell="f" style="position:absolute;margin-left:55.65pt;margin-top:24.25pt;width:63.2pt;height: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374015</wp:posOffset>
                </wp:positionV>
                <wp:extent cx="1200150" cy="1619250"/>
                <wp:effectExtent l="6985" t="1397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1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8pt;margin-top:29.45pt;width:94.45pt;height:12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3) Vypočítej pomocí délky stran rovnoramenného trojúhelníka, je-li jeho obvod  50,5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6430</wp:posOffset>
                </wp:positionH>
                <wp:positionV relativeFrom="paragraph">
                  <wp:posOffset>212090</wp:posOffset>
                </wp:positionV>
                <wp:extent cx="330200" cy="2705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16.7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91770</wp:posOffset>
                </wp:positionV>
                <wp:extent cx="600075" cy="2705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x –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3pt;mso-wrap-distance-left:9.05pt;mso-wrap-distance-right:9.05pt;mso-wrap-distance-top:0pt;mso-wrap-distance-bottom:0pt;margin-top:15.1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x –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</wp:posOffset>
                </wp:positionH>
                <wp:positionV relativeFrom="paragraph">
                  <wp:posOffset>80010</wp:posOffset>
                </wp:positionV>
                <wp:extent cx="774065" cy="2705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x + 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3pt;mso-wrap-distance-left:9.05pt;mso-wrap-distance-right:9.05pt;mso-wrap-distance-top:0pt;mso-wrap-distance-bottom:0pt;margin-top:6.3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x +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7005</wp:posOffset>
                </wp:positionH>
                <wp:positionV relativeFrom="paragraph">
                  <wp:posOffset>274320</wp:posOffset>
                </wp:positionV>
                <wp:extent cx="330200" cy="2705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1.6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030</wp:posOffset>
                </wp:positionH>
                <wp:positionV relativeFrom="paragraph">
                  <wp:posOffset>274320</wp:posOffset>
                </wp:positionV>
                <wp:extent cx="330200" cy="2705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1.6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4) Vypočítej pomocí rovnice velikosti všech úhlů v trojúhelník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555</wp:posOffset>
                </wp:positionH>
                <wp:positionV relativeFrom="paragraph">
                  <wp:posOffset>61595</wp:posOffset>
                </wp:positionV>
                <wp:extent cx="330200" cy="2705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4.8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760</wp:posOffset>
                </wp:positionH>
                <wp:positionV relativeFrom="paragraph">
                  <wp:posOffset>3175</wp:posOffset>
                </wp:positionV>
                <wp:extent cx="1143000" cy="123380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0.25pt;width:89.9pt;height:97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280035" cy="123380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25pt;width:22pt;height:9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579755</wp:posOffset>
                </wp:positionV>
                <wp:extent cx="30067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5.65pt;width:2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39">
                <wp:simplePos x="0" y="0"/>
                <wp:positionH relativeFrom="column">
                  <wp:posOffset>1334770</wp:posOffset>
                </wp:positionH>
                <wp:positionV relativeFrom="paragraph">
                  <wp:posOffset>172720</wp:posOffset>
                </wp:positionV>
                <wp:extent cx="889000" cy="530860"/>
                <wp:effectExtent l="0" t="1016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27200">
                          <a:off x="0" y="0"/>
                          <a:ext cx="888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24" h="10800">
                              <a:moveTo>
                                <a:pt x="387" y="7934"/>
                              </a:moveTo>
                              <a:arcTo wR="10800" hR="10800" stAng="-9876729" swAng="6430083"/>
                              <a:lnTo>
                                <a:pt x="10800" y="10800"/>
                              </a:lnTo>
                              <a:close/>
                            </a:path>
                            <a:path fill="none" w="16224" h="10800">
                              <a:moveTo>
                                <a:pt x="387" y="7934"/>
                              </a:moveTo>
                              <a:arcTo wR="10800" hR="10800" stAng="-9876729" swAng="6430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24,10800" path="l0,21600xee" stroked="t" o:allowincell="f" style="position:absolute;margin-left:105.05pt;margin-top:13.55pt;width:69.95pt;height:41.75pt;flip: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4320</wp:posOffset>
                </wp:positionH>
                <wp:positionV relativeFrom="paragraph">
                  <wp:posOffset>142240</wp:posOffset>
                </wp:positionV>
                <wp:extent cx="617220" cy="464820"/>
                <wp:effectExtent l="74930" t="0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07800">
                          <a:off x="0" y="0"/>
                          <a:ext cx="6174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08" h="10800">
                              <a:moveTo>
                                <a:pt x="165" y="8921"/>
                              </a:moveTo>
                              <a:arcTo wR="10800" hR="10800" stAng="-10198790" swAng="6301833"/>
                              <a:lnTo>
                                <a:pt x="10800" y="10800"/>
                              </a:lnTo>
                              <a:close/>
                            </a:path>
                            <a:path fill="none" w="15208" h="10800">
                              <a:moveTo>
                                <a:pt x="165" y="8921"/>
                              </a:moveTo>
                              <a:arcTo wR="10800" hR="10800" stAng="-10198790" swAng="6301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08,10800" path="l0,21600xee" stroked="t" o:allowincell="f" style="position:absolute;margin-left:-21.7pt;margin-top:11.2pt;width:48.55pt;height:36.55pt;flip:y;mso-wrap-style:none;v-text-anchor:middle;rotation:2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6520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234315</wp:posOffset>
                </wp:positionV>
                <wp:extent cx="576580" cy="465455"/>
                <wp:effectExtent l="0" t="869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12800">
                          <a:off x="0" y="0"/>
                          <a:ext cx="576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13" h="10800">
                              <a:moveTo>
                                <a:pt x="1686" y="5005"/>
                              </a:moveTo>
                              <a:arcTo wR="10800" hR="10800" stAng="-8852960" swAng="4621087"/>
                              <a:lnTo>
                                <a:pt x="10800" y="10800"/>
                              </a:lnTo>
                              <a:close/>
                            </a:path>
                            <a:path fill="none" w="12713" h="10800">
                              <a:moveTo>
                                <a:pt x="1686" y="5005"/>
                              </a:moveTo>
                              <a:arcTo wR="10800" hR="10800" stAng="-8852960" swAng="46210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13,10800" path="l0,21600xee" stroked="t" o:allowincell="f" style="position:absolute;margin-left:12.75pt;margin-top:18.4pt;width:45.35pt;height:36.6pt;flip:y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86730</wp:posOffset>
            </wp:positionH>
            <wp:positionV relativeFrom="paragraph">
              <wp:posOffset>86360</wp:posOffset>
            </wp:positionV>
            <wp:extent cx="860425" cy="95567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155</wp:posOffset>
                </wp:positionH>
                <wp:positionV relativeFrom="paragraph">
                  <wp:posOffset>255270</wp:posOffset>
                </wp:positionV>
                <wp:extent cx="729615" cy="2705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x+32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3pt;mso-wrap-distance-left:9.05pt;mso-wrap-distance-right:9.05pt;mso-wrap-distance-top:0pt;mso-wrap-distance-bottom:0pt;margin-top:20.1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x+32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309245</wp:posOffset>
                </wp:positionV>
                <wp:extent cx="586105" cy="2705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x-5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3pt;mso-wrap-distance-left:9.05pt;mso-wrap-distance-right:9.05pt;mso-wrap-distance-top:0pt;mso-wrap-distance-bottom:0pt;margin-top:24.3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x-5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0</wp:posOffset>
                </wp:positionH>
                <wp:positionV relativeFrom="paragraph">
                  <wp:posOffset>255270</wp:posOffset>
                </wp:positionV>
                <wp:extent cx="674370" cy="2705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x-15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3pt;mso-wrap-distance-left:9.05pt;mso-wrap-distance-right:9.05pt;mso-wrap-distance-top:0pt;mso-wrap-distance-bottom:0pt;margin-top:20.1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x-15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135</wp:posOffset>
                </wp:positionH>
                <wp:positionV relativeFrom="paragraph">
                  <wp:posOffset>629285</wp:posOffset>
                </wp:positionV>
                <wp:extent cx="330200" cy="2705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49.5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1780</wp:posOffset>
                </wp:positionH>
                <wp:positionV relativeFrom="paragraph">
                  <wp:posOffset>629285</wp:posOffset>
                </wp:positionV>
                <wp:extent cx="330200" cy="2705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49.5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5) Zapiš jako výrazy s proměnný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tr chtěl přečíst každý d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an knihy. Kniha byla velmi zajímavá, takže přečetl každý den o 12 stran více.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stran přečetl za týden?</w:t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) Za kolik dní by přečetl knihu o 180 stranách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 výstavu přišlo první d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ávštěvníků, druhý den o 115 návštěvníků méně a třetí den jen polovina lidí, co první a druhý den dohromady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lidí přišlo celkem za tři dny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) Jestliže vstupné byl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č, kolik Kč pořadatelé utržili třetí den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eden kilogram salámu stál v ledn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č. V únoru stoupla cena o 5%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) Kolik zaplatil zákazník z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g v lednu.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) Kolik zaplatil zákazník z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g v únoru.</w:t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stupné do muzea pro dospělou osobu stojí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č, pro dítě o 30% méně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zaplatí třída s 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dětmi a 2 učiteli za vstup?</w:t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) Kolik zaplatí stejná třída s 2 učiteli, jestliže 2 děti onemocní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délník má rozměr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, 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Každou ze stran zvětšíme o 15cm. O kolik se zvětší obsah nového obdélníku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_______________________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ři malíři si vydělali celkem 15 400 Kč. Výdělek si rozdělili podle odvedené práce. Druhý malíř dostal o polovinu více než první a třetí dvakrát více než druhý. Vypočítej, kolik dostal každý z malířů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23890</wp:posOffset>
            </wp:positionH>
            <wp:positionV relativeFrom="paragraph">
              <wp:posOffset>720725</wp:posOffset>
            </wp:positionV>
            <wp:extent cx="860425" cy="95567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. Zopakuj si sestavení matematického zápisu a přiřaď k zápisu správný výraz podle vzoru: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4105</wp:posOffset>
                </wp:positionH>
                <wp:positionV relativeFrom="paragraph">
                  <wp:posOffset>300990</wp:posOffset>
                </wp:positionV>
                <wp:extent cx="648970" cy="2705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3.7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4105</wp:posOffset>
                </wp:positionH>
                <wp:positionV relativeFrom="paragraph">
                  <wp:posOffset>-49530</wp:posOffset>
                </wp:positionV>
                <wp:extent cx="648970" cy="2705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-3.9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4655</wp:posOffset>
                </wp:positionH>
                <wp:positionV relativeFrom="paragraph">
                  <wp:posOffset>113665</wp:posOffset>
                </wp:positionV>
                <wp:extent cx="680085" cy="596265"/>
                <wp:effectExtent l="3175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8.95pt;width:53.5pt;height:4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2125</wp:posOffset>
                </wp:positionH>
                <wp:positionV relativeFrom="paragraph">
                  <wp:posOffset>96520</wp:posOffset>
                </wp:positionV>
                <wp:extent cx="525145" cy="1037590"/>
                <wp:effectExtent l="0" t="254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240" cy="10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7.6pt;width:41.25pt;height:81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25%</w:t>
        <w:tab/>
        <w:tab/>
        <w:tab/>
        <w:tab/>
        <w:tab/>
        <w:t xml:space="preserve">zapiš 200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750</wp:posOffset>
                </wp:positionH>
                <wp:positionV relativeFrom="paragraph">
                  <wp:posOffset>300990</wp:posOffset>
                </wp:positionV>
                <wp:extent cx="568325" cy="2705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5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23.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2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750</wp:posOffset>
                </wp:positionH>
                <wp:positionV relativeFrom="paragraph">
                  <wp:posOffset>-49530</wp:posOffset>
                </wp:positionV>
                <wp:extent cx="568325" cy="2705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-3.9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155</wp:posOffset>
                </wp:positionH>
                <wp:positionV relativeFrom="paragraph">
                  <wp:posOffset>316865</wp:posOffset>
                </wp:positionV>
                <wp:extent cx="648970" cy="2705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24.9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558800" cy="57912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2.65pt;width:43.95pt;height:45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5605</wp:posOffset>
                </wp:positionH>
                <wp:positionV relativeFrom="paragraph">
                  <wp:posOffset>95250</wp:posOffset>
                </wp:positionV>
                <wp:extent cx="655320" cy="328295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5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5pt;width:51.55pt;height:2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5605</wp:posOffset>
                </wp:positionH>
                <wp:positionV relativeFrom="paragraph">
                  <wp:posOffset>-232410</wp:posOffset>
                </wp:positionV>
                <wp:extent cx="655320" cy="328295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5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-18.3pt;width:51.55pt;height:2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2125</wp:posOffset>
                </wp:positionH>
                <wp:positionV relativeFrom="paragraph">
                  <wp:posOffset>160655</wp:posOffset>
                </wp:positionV>
                <wp:extent cx="505460" cy="887730"/>
                <wp:effectExtent l="0" t="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2.65pt;width:39.7pt;height:69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1175</wp:posOffset>
                </wp:positionH>
                <wp:positionV relativeFrom="paragraph">
                  <wp:posOffset>160655</wp:posOffset>
                </wp:positionV>
                <wp:extent cx="505460" cy="579120"/>
                <wp:effectExtent l="0" t="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16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2.65pt;width:39.75pt;height:45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1175</wp:posOffset>
                </wp:positionH>
                <wp:positionV relativeFrom="paragraph">
                  <wp:posOffset>95250</wp:posOffset>
                </wp:positionV>
                <wp:extent cx="505460" cy="375920"/>
                <wp:effectExtent l="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616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7.5pt;width:39.75pt;height:29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100</w:t>
        <w:tab/>
        <w:tab/>
        <w:tab/>
        <w:tab/>
        <w:tab/>
        <w:t xml:space="preserve">zapiš číslo o 100 vět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3155</wp:posOffset>
                </wp:positionH>
                <wp:positionV relativeFrom="paragraph">
                  <wp:posOffset>316865</wp:posOffset>
                </wp:positionV>
                <wp:extent cx="668020" cy="2705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+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3pt;mso-wrap-distance-left:9.05pt;mso-wrap-distance-right:9.05pt;mso-wrap-distance-top:0pt;mso-wrap-distance-bottom:0pt;margin-top:24.9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 +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3075</wp:posOffset>
                </wp:positionH>
                <wp:positionV relativeFrom="paragraph">
                  <wp:posOffset>94615</wp:posOffset>
                </wp:positionV>
                <wp:extent cx="525145" cy="1097915"/>
                <wp:effectExtent l="1905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24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7.45pt;width:41.25pt;height:86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100krát</w:t>
        <w:tab/>
        <w:tab/>
        <w:tab/>
        <w:tab/>
        <w:tab/>
        <w:t xml:space="preserve">zapiš čtyři třetin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4105</wp:posOffset>
                </wp:positionH>
                <wp:positionV relativeFrom="paragraph">
                  <wp:posOffset>3175</wp:posOffset>
                </wp:positionV>
                <wp:extent cx="648970" cy="2705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0.2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4655</wp:posOffset>
                </wp:positionH>
                <wp:positionV relativeFrom="paragraph">
                  <wp:posOffset>147955</wp:posOffset>
                </wp:positionV>
                <wp:extent cx="636270" cy="243840"/>
                <wp:effectExtent l="1905" t="889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48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1.65pt;width:50.05pt;height:19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2125</wp:posOffset>
                </wp:positionH>
                <wp:positionV relativeFrom="paragraph">
                  <wp:posOffset>147955</wp:posOffset>
                </wp:positionV>
                <wp:extent cx="525145" cy="944880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2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1.65pt;width:41.25pt;height:74.3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jeho čtvrtinu</w:t>
        <w:tab/>
        <w:tab/>
        <w:tab/>
        <w:tab/>
        <w:tab/>
        <w:t xml:space="preserve">zapiš pět čtvrti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8565</wp:posOffset>
                </wp:positionH>
                <wp:positionV relativeFrom="paragraph">
                  <wp:posOffset>3175</wp:posOffset>
                </wp:positionV>
                <wp:extent cx="422275" cy="2705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3pt;mso-wrap-distance-left:9.05pt;mso-wrap-distance-right:9.05pt;mso-wrap-distance-top:0pt;mso-wrap-distance-bottom:0pt;margin-top:0.2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4105</wp:posOffset>
                </wp:positionH>
                <wp:positionV relativeFrom="paragraph">
                  <wp:posOffset>1905</wp:posOffset>
                </wp:positionV>
                <wp:extent cx="648970" cy="2705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0.15pt;width:51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2125</wp:posOffset>
                </wp:positionH>
                <wp:positionV relativeFrom="paragraph">
                  <wp:posOffset>192405</wp:posOffset>
                </wp:positionV>
                <wp:extent cx="525145" cy="878205"/>
                <wp:effectExtent l="0" t="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2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5.15pt;width:41.25pt;height:6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4655</wp:posOffset>
                </wp:positionH>
                <wp:positionV relativeFrom="paragraph">
                  <wp:posOffset>192405</wp:posOffset>
                </wp:positionV>
                <wp:extent cx="636270" cy="878205"/>
                <wp:effectExtent l="4445" t="0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48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5.15pt;width:50.05pt;height:69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í o 100%</w:t>
        <w:tab/>
        <w:tab/>
        <w:tab/>
        <w:tab/>
        <w:tab/>
        <w:t xml:space="preserve">zapiš 125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4750</wp:posOffset>
                </wp:positionH>
                <wp:positionV relativeFrom="paragraph">
                  <wp:posOffset>1905</wp:posOffset>
                </wp:positionV>
                <wp:extent cx="568325" cy="2705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3pt;mso-wrap-distance-left:9.05pt;mso-wrap-distance-right:9.05pt;mso-wrap-distance-top:0pt;mso-wrap-distance-bottom:0pt;margin-top:0.1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,3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601980" cy="4343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0.05pt;width:47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4655</wp:posOffset>
                </wp:positionH>
                <wp:positionV relativeFrom="paragraph">
                  <wp:posOffset>85090</wp:posOffset>
                </wp:positionV>
                <wp:extent cx="680085" cy="559435"/>
                <wp:effectExtent l="3175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6.7pt;width:53.5pt;height:4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4655</wp:posOffset>
                </wp:positionH>
                <wp:positionV relativeFrom="paragraph">
                  <wp:posOffset>206375</wp:posOffset>
                </wp:positionV>
                <wp:extent cx="680085" cy="229235"/>
                <wp:effectExtent l="1905" t="1206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6.25pt;width:53.5pt;height:1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zapiš třetinu čís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</w:t>
        <w:tab/>
        <w:t xml:space="preserve">zapiš číslo 3krát men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7760</wp:posOffset>
                </wp:positionH>
                <wp:positionV relativeFrom="paragraph">
                  <wp:posOffset>151765</wp:posOffset>
                </wp:positionV>
                <wp:extent cx="615315" cy="4343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11.95pt;width:48.4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7760</wp:posOffset>
                </wp:positionH>
                <wp:positionV relativeFrom="paragraph">
                  <wp:posOffset>151765</wp:posOffset>
                </wp:positionV>
                <wp:extent cx="615315" cy="4343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11.95pt;width:48.4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ětši o jeho třetinu</w:t>
        <w:tab/>
        <w:tab/>
        <w:tab/>
        <w:tab/>
        <w:tab/>
        <w:t xml:space="preserve">zapiš číslo 2krát větší ne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tabs>
          <w:tab w:val="clear" w:pos="709"/>
          <w:tab w:val="righ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zapiš  30% z 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zapiš tři desetiny z čís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2) Vypočítej pomocí rovnice velikost úhlů </w:t>
      </w:r>
      <w:r>
        <w:rPr>
          <w:rFonts w:cs="Symbol" w:ascii="Symbol" w:hAnsi="Symbol"/>
          <w:i/>
          <w:sz w:val="24"/>
          <w:szCs w:val="24"/>
          <w:u w:val="single"/>
          <w:lang w:val="en-US" w:eastAsia="en-US"/>
        </w:rPr>
        <w:t>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a </w:t>
      </w:r>
      <w:r>
        <w:rPr>
          <w:rFonts w:cs="Symbol" w:ascii="Symbol" w:hAnsi="Symbol"/>
          <w:i/>
          <w:sz w:val="24"/>
          <w:szCs w:val="24"/>
          <w:u w:val="single"/>
          <w:lang w:val="en-US" w:eastAsia="en-US"/>
        </w:rPr>
        <w:t>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360</wp:posOffset>
                </wp:positionH>
                <wp:positionV relativeFrom="paragraph">
                  <wp:posOffset>78105</wp:posOffset>
                </wp:positionV>
                <wp:extent cx="2083435" cy="876935"/>
                <wp:effectExtent l="1905" t="4445" r="190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6.15pt;width:164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90</wp:posOffset>
                </wp:positionH>
                <wp:positionV relativeFrom="paragraph">
                  <wp:posOffset>-49530</wp:posOffset>
                </wp:positionV>
                <wp:extent cx="2029460" cy="113982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04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3.9pt;width:159.75pt;height:8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120</wp:posOffset>
                </wp:positionH>
                <wp:positionV relativeFrom="paragraph">
                  <wp:posOffset>125730</wp:posOffset>
                </wp:positionV>
                <wp:extent cx="695325" cy="240030"/>
                <wp:effectExtent l="5080" t="508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951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75" h="10800">
                              <a:moveTo>
                                <a:pt x="444" y="7734"/>
                              </a:moveTo>
                              <a:arcTo wR="10800" hR="10800" stAng="-9810300" swAng="9390714"/>
                              <a:lnTo>
                                <a:pt x="10800" y="10800"/>
                              </a:lnTo>
                              <a:close/>
                            </a:path>
                            <a:path fill="none" w="21075" h="10800">
                              <a:moveTo>
                                <a:pt x="444" y="7734"/>
                              </a:moveTo>
                              <a:arcTo wR="10800" hR="10800" stAng="-9810300" swAng="93907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75,10800" path="l0,21600xee" stroked="t" o:allowincell="f" style="position:absolute;margin-left:55.6pt;margin-top:9.9pt;width:54.7pt;height:18.8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885" simplePos="0" locked="0" layoutInCell="0" allowOverlap="1" relativeHeight="85">
                <wp:simplePos x="0" y="0"/>
                <wp:positionH relativeFrom="column">
                  <wp:posOffset>1391920</wp:posOffset>
                </wp:positionH>
                <wp:positionV relativeFrom="paragraph">
                  <wp:posOffset>268605</wp:posOffset>
                </wp:positionV>
                <wp:extent cx="598170" cy="362585"/>
                <wp:effectExtent l="0" t="4254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82600">
                          <a:off x="0" y="0"/>
                          <a:ext cx="5983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51" h="10800">
                              <a:moveTo>
                                <a:pt x="317" y="8204"/>
                              </a:moveTo>
                              <a:arcTo wR="10800" hR="10800" stAng="-9965659" swAng="5824881"/>
                              <a:lnTo>
                                <a:pt x="10800" y="10800"/>
                              </a:lnTo>
                              <a:close/>
                            </a:path>
                            <a:path fill="none" w="14351" h="10800">
                              <a:moveTo>
                                <a:pt x="317" y="8204"/>
                              </a:moveTo>
                              <a:arcTo wR="10800" hR="10800" stAng="-9965659" swAng="582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51,10800" path="l0,21600xee" stroked="t" o:allowincell="f" style="position:absolute;margin-left:109.65pt;margin-top:21.15pt;width:47.05pt;height:28.5pt;flip:y;mso-wrap-style:none;v-text-anchor:middle;rotation:1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0" simplePos="0" locked="0" layoutInCell="0" allowOverlap="1" relativeHeight="86">
                <wp:simplePos x="0" y="0"/>
                <wp:positionH relativeFrom="column">
                  <wp:posOffset>474980</wp:posOffset>
                </wp:positionH>
                <wp:positionV relativeFrom="paragraph">
                  <wp:posOffset>341630</wp:posOffset>
                </wp:positionV>
                <wp:extent cx="342900" cy="307340"/>
                <wp:effectExtent l="0" t="24765" r="0" b="622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63000">
                          <a:off x="0" y="0"/>
                          <a:ext cx="3430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8" h="10800">
                              <a:moveTo>
                                <a:pt x="202" y="8719"/>
                              </a:moveTo>
                              <a:arcTo wR="10800" hR="10800" stAng="-10133424" swAng="4784770"/>
                              <a:lnTo>
                                <a:pt x="10800" y="10800"/>
                              </a:lnTo>
                              <a:close/>
                            </a:path>
                            <a:path fill="none" w="10758" h="10800">
                              <a:moveTo>
                                <a:pt x="202" y="8719"/>
                              </a:moveTo>
                              <a:arcTo wR="10800" hR="10800" stAng="-10133424" swAng="47847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8,10800" path="l0,21600xee" stroked="t" o:allowincell="f" style="position:absolute;margin-left:37.35pt;margin-top:26.9pt;width:26.95pt;height:24.15pt;flip:y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3x - 10</w:t>
      </w:r>
      <w:r>
        <w:rPr>
          <w:rFonts w:cs="Times New Roman" w:ascii="Times New Roman" w:hAnsi="Times New Roman"/>
          <w:color w:val="FF0000"/>
          <w:sz w:val="24"/>
          <w:szCs w:val="24"/>
        </w:rPr>
        <w:t>° + 2x - 60° = 18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860</wp:posOffset>
                </wp:positionH>
                <wp:positionV relativeFrom="paragraph">
                  <wp:posOffset>365760</wp:posOffset>
                </wp:positionV>
                <wp:extent cx="330200" cy="27051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8.8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125095</wp:posOffset>
                </wp:positionV>
                <wp:extent cx="330200" cy="27051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9.8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1260</wp:posOffset>
                </wp:positionH>
                <wp:positionV relativeFrom="paragraph">
                  <wp:posOffset>321945</wp:posOffset>
                </wp:positionV>
                <wp:extent cx="828675" cy="3143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x – 60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5.3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x – 60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030</wp:posOffset>
                </wp:positionH>
                <wp:positionV relativeFrom="paragraph">
                  <wp:posOffset>569595</wp:posOffset>
                </wp:positionV>
                <wp:extent cx="762000" cy="2705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x – 10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3pt;mso-wrap-distance-left:9.05pt;mso-wrap-distance-right:9.05pt;mso-wrap-distance-top:0pt;mso-wrap-distance-bottom:0pt;margin-top:44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x – 10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6755</wp:posOffset>
                </wp:positionH>
                <wp:positionV relativeFrom="paragraph">
                  <wp:posOffset>307975</wp:posOffset>
                </wp:positionV>
                <wp:extent cx="803275" cy="318135"/>
                <wp:effectExtent l="5080" t="0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17" h="10800">
                              <a:moveTo>
                                <a:pt x="202" y="8719"/>
                              </a:moveTo>
                              <a:arcTo wR="10800" hR="10800" stAng="-10133424" swAng="9713838"/>
                              <a:lnTo>
                                <a:pt x="10800" y="10800"/>
                              </a:lnTo>
                              <a:close/>
                            </a:path>
                            <a:path fill="none" w="21317" h="10800">
                              <a:moveTo>
                                <a:pt x="202" y="8719"/>
                              </a:moveTo>
                              <a:arcTo wR="10800" hR="10800" stAng="-10133424" swAng="9713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17,10800" path="l0,21600xee" stroked="t" o:allowincell="f" style="position:absolute;margin-left:55.65pt;margin-top:24.25pt;width:63.2pt;height: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>x = 50</w:t>
      </w:r>
      <w:r>
        <w:rPr>
          <w:rFonts w:cs="Times New Roman" w:ascii="Times New Roman" w:hAnsi="Times New Roman"/>
          <w:color w:val="FF0000"/>
          <w:sz w:val="24"/>
          <w:szCs w:val="24"/>
        </w:rPr>
        <w:t>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Symbol" w:ascii="Symbol" w:hAnsi="Symbol"/>
          <w:color w:val="FF0000"/>
          <w:sz w:val="24"/>
          <w:szCs w:val="24"/>
        </w:rPr>
        <w:t></w:t>
      </w:r>
      <w:r>
        <w:rPr>
          <w:rFonts w:cs="Times New Roman" w:ascii="Times New Roman" w:hAnsi="Times New Roman"/>
          <w:color w:val="FF0000"/>
          <w:sz w:val="24"/>
          <w:szCs w:val="24"/>
        </w:rPr>
        <w:t>= 40°</w:t>
        <w:tab/>
      </w:r>
      <w:r>
        <w:rPr>
          <w:rFonts w:cs="Symbol" w:ascii="Symbol" w:hAnsi="Symbol"/>
          <w:color w:val="FF0000"/>
          <w:sz w:val="24"/>
          <w:szCs w:val="24"/>
        </w:rPr>
        <w:t></w:t>
      </w:r>
      <w:r>
        <w:rPr>
          <w:rFonts w:cs="Times New Roman" w:ascii="Times New Roman" w:hAnsi="Times New Roman"/>
          <w:color w:val="FF0000"/>
          <w:sz w:val="24"/>
          <w:szCs w:val="24"/>
        </w:rPr>
        <w:t>= 140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374015</wp:posOffset>
                </wp:positionV>
                <wp:extent cx="1200150" cy="1619250"/>
                <wp:effectExtent l="6985" t="13970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1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9.45pt;width:94.45pt;height:12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3) Vypočítej pomocí délky stran rovnoramenného trojúhelníka, je-li jeho obvod  50,5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430</wp:posOffset>
                </wp:positionH>
                <wp:positionV relativeFrom="paragraph">
                  <wp:posOffset>212090</wp:posOffset>
                </wp:positionV>
                <wp:extent cx="330200" cy="2705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16.7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2(4x – 5) + 2x + 0,5 = 5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7315</wp:posOffset>
                </wp:positionH>
                <wp:positionV relativeFrom="paragraph">
                  <wp:posOffset>191770</wp:posOffset>
                </wp:positionV>
                <wp:extent cx="600075" cy="27051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x –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3pt;mso-wrap-distance-left:9.05pt;mso-wrap-distance-right:9.05pt;mso-wrap-distance-top:0pt;mso-wrap-distance-bottom:0pt;margin-top:15.1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x –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>x =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>a = b = 19cm; c = 12,5cm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90</wp:posOffset>
                </wp:positionH>
                <wp:positionV relativeFrom="paragraph">
                  <wp:posOffset>80010</wp:posOffset>
                </wp:positionV>
                <wp:extent cx="774065" cy="2705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x + 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3pt;mso-wrap-distance-left:9.05pt;mso-wrap-distance-right:9.05pt;mso-wrap-distance-top:0pt;mso-wrap-distance-bottom:0pt;margin-top:6.3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x +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7005</wp:posOffset>
                </wp:positionH>
                <wp:positionV relativeFrom="paragraph">
                  <wp:posOffset>274320</wp:posOffset>
                </wp:positionV>
                <wp:extent cx="330200" cy="27051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1.6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6030</wp:posOffset>
                </wp:positionH>
                <wp:positionV relativeFrom="paragraph">
                  <wp:posOffset>274320</wp:posOffset>
                </wp:positionV>
                <wp:extent cx="330200" cy="27051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21.6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4) Vypočítej pomocí rovnice velikosti všech úhlů v trojúhelní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065</wp:posOffset>
                </wp:positionH>
                <wp:positionV relativeFrom="paragraph">
                  <wp:posOffset>140970</wp:posOffset>
                </wp:positionV>
                <wp:extent cx="330200" cy="2705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11.1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760</wp:posOffset>
                </wp:positionH>
                <wp:positionV relativeFrom="paragraph">
                  <wp:posOffset>3175</wp:posOffset>
                </wp:positionV>
                <wp:extent cx="1143000" cy="123380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0.25pt;width:89.9pt;height:97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280035" cy="1233805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25pt;width:22pt;height:9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6x - 15</w:t>
      </w:r>
      <w:r>
        <w:rPr>
          <w:rFonts w:cs="Times New Roman" w:ascii="Times New Roman" w:hAnsi="Times New Roman"/>
          <w:color w:val="FF0000"/>
          <w:sz w:val="24"/>
          <w:szCs w:val="24"/>
        </w:rPr>
        <w:t>° + 4x - 5° = 180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>x = 20</w:t>
      </w:r>
      <w:r>
        <w:rPr>
          <w:rFonts w:cs="Times New Roman" w:ascii="Times New Roman" w:hAnsi="Times New Roman"/>
          <w:color w:val="FF0000"/>
          <w:sz w:val="24"/>
          <w:szCs w:val="24"/>
        </w:rPr>
        <w:t>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1475</wp:posOffset>
                </wp:positionH>
                <wp:positionV relativeFrom="paragraph">
                  <wp:posOffset>579755</wp:posOffset>
                </wp:positionV>
                <wp:extent cx="300672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5.65pt;width:2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87">
                <wp:simplePos x="0" y="0"/>
                <wp:positionH relativeFrom="column">
                  <wp:posOffset>1334770</wp:posOffset>
                </wp:positionH>
                <wp:positionV relativeFrom="paragraph">
                  <wp:posOffset>172720</wp:posOffset>
                </wp:positionV>
                <wp:extent cx="889000" cy="530860"/>
                <wp:effectExtent l="0" t="1016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27200">
                          <a:off x="0" y="0"/>
                          <a:ext cx="888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24" h="10800">
                              <a:moveTo>
                                <a:pt x="387" y="7934"/>
                              </a:moveTo>
                              <a:arcTo wR="10800" hR="10800" stAng="-9876729" swAng="6430083"/>
                              <a:lnTo>
                                <a:pt x="10800" y="10800"/>
                              </a:lnTo>
                              <a:close/>
                            </a:path>
                            <a:path fill="none" w="16224" h="10800">
                              <a:moveTo>
                                <a:pt x="387" y="7934"/>
                              </a:moveTo>
                              <a:arcTo wR="10800" hR="10800" stAng="-9876729" swAng="6430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24,10800" path="l0,21600xee" stroked="t" o:allowincell="f" style="position:absolute;margin-left:105.05pt;margin-top:13.55pt;width:69.95pt;height:41.75pt;flip: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320</wp:posOffset>
                </wp:positionH>
                <wp:positionV relativeFrom="paragraph">
                  <wp:posOffset>142240</wp:posOffset>
                </wp:positionV>
                <wp:extent cx="617220" cy="464820"/>
                <wp:effectExtent l="74930" t="0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07800">
                          <a:off x="0" y="0"/>
                          <a:ext cx="6174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08" h="10800">
                              <a:moveTo>
                                <a:pt x="165" y="8921"/>
                              </a:moveTo>
                              <a:arcTo wR="10800" hR="10800" stAng="-10198790" swAng="6301833"/>
                              <a:lnTo>
                                <a:pt x="10800" y="10800"/>
                              </a:lnTo>
                              <a:close/>
                            </a:path>
                            <a:path fill="none" w="15208" h="10800">
                              <a:moveTo>
                                <a:pt x="165" y="8921"/>
                              </a:moveTo>
                              <a:arcTo wR="10800" hR="10800" stAng="-10198790" swAng="6301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08,10800" path="l0,21600xee" stroked="t" o:allowincell="f" style="position:absolute;margin-left:-21.7pt;margin-top:11.2pt;width:48.55pt;height:36.55pt;flip:y;mso-wrap-style:none;v-text-anchor:middle;rotation:2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6520" simplePos="0" locked="0" layoutInCell="0" allowOverlap="1" relativeHeight="89">
                <wp:simplePos x="0" y="0"/>
                <wp:positionH relativeFrom="column">
                  <wp:posOffset>162560</wp:posOffset>
                </wp:positionH>
                <wp:positionV relativeFrom="paragraph">
                  <wp:posOffset>234315</wp:posOffset>
                </wp:positionV>
                <wp:extent cx="576580" cy="465455"/>
                <wp:effectExtent l="0" t="8699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12800">
                          <a:off x="0" y="0"/>
                          <a:ext cx="576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13" h="10800">
                              <a:moveTo>
                                <a:pt x="1686" y="5005"/>
                              </a:moveTo>
                              <a:arcTo wR="10800" hR="10800" stAng="-8852960" swAng="4621087"/>
                              <a:lnTo>
                                <a:pt x="10800" y="10800"/>
                              </a:lnTo>
                              <a:close/>
                            </a:path>
                            <a:path fill="none" w="12713" h="10800">
                              <a:moveTo>
                                <a:pt x="1686" y="5005"/>
                              </a:moveTo>
                              <a:arcTo wR="10800" hR="10800" stAng="-8852960" swAng="46210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13,10800" path="l0,21600xee" stroked="t" o:allowincell="f" style="position:absolute;margin-left:12.75pt;margin-top:18.4pt;width:45.35pt;height:36.6pt;flip:y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86730</wp:posOffset>
            </wp:positionH>
            <wp:positionV relativeFrom="paragraph">
              <wp:posOffset>439420</wp:posOffset>
            </wp:positionV>
            <wp:extent cx="860425" cy="955675"/>
            <wp:effectExtent l="0" t="0" r="0" b="0"/>
            <wp:wrapSquare wrapText="bothSides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rFonts w:cs="Symbol" w:ascii="Symbol" w:hAnsi="Symbol"/>
          <w:color w:val="FF0000"/>
          <w:sz w:val="24"/>
          <w:szCs w:val="24"/>
        </w:rPr>
        <w:t></w:t>
      </w:r>
      <w:r>
        <w:rPr>
          <w:rFonts w:cs="Times New Roman" w:ascii="Times New Roman" w:hAnsi="Times New Roman"/>
          <w:color w:val="FF0000"/>
          <w:sz w:val="24"/>
          <w:szCs w:val="24"/>
        </w:rPr>
        <w:t>= 75°</w:t>
        <w:tab/>
      </w:r>
      <w:r>
        <w:rPr>
          <w:rFonts w:cs="Symbol" w:ascii="Symbol" w:hAnsi="Symbol"/>
          <w:color w:val="FF0000"/>
          <w:sz w:val="24"/>
          <w:szCs w:val="24"/>
        </w:rPr>
        <w:t></w:t>
      </w:r>
      <w:r>
        <w:rPr>
          <w:rFonts w:cs="Times New Roman" w:ascii="Times New Roman" w:hAnsi="Times New Roman"/>
          <w:color w:val="FF0000"/>
          <w:sz w:val="24"/>
          <w:szCs w:val="24"/>
        </w:rPr>
        <w:t>= 48°</w:t>
        <w:tab/>
      </w:r>
      <w:r>
        <w:rPr>
          <w:rFonts w:cs="Symbol" w:ascii="Symbol" w:hAnsi="Symbol"/>
          <w:color w:val="FF0000"/>
          <w:sz w:val="24"/>
          <w:szCs w:val="24"/>
        </w:rPr>
        <w:t></w:t>
      </w:r>
      <w:r>
        <w:rPr>
          <w:rFonts w:cs="Times New Roman" w:ascii="Times New Roman" w:hAnsi="Times New Roman"/>
          <w:color w:val="FF0000"/>
          <w:sz w:val="24"/>
          <w:szCs w:val="24"/>
        </w:rPr>
        <w:t>= 57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155</wp:posOffset>
                </wp:positionH>
                <wp:positionV relativeFrom="paragraph">
                  <wp:posOffset>255270</wp:posOffset>
                </wp:positionV>
                <wp:extent cx="729615" cy="27051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x+32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3pt;mso-wrap-distance-left:9.05pt;mso-wrap-distance-right:9.05pt;mso-wrap-distance-top:0pt;mso-wrap-distance-bottom:0pt;margin-top:20.1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x+32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309245</wp:posOffset>
                </wp:positionV>
                <wp:extent cx="586105" cy="27051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x-5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1.3pt;mso-wrap-distance-left:9.05pt;mso-wrap-distance-right:9.05pt;mso-wrap-distance-top:0pt;mso-wrap-distance-bottom:0pt;margin-top:24.3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x-5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0</wp:posOffset>
                </wp:positionH>
                <wp:positionV relativeFrom="paragraph">
                  <wp:posOffset>255270</wp:posOffset>
                </wp:positionV>
                <wp:extent cx="674370" cy="27051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x-15</w:t>
                            </w:r>
                            <w:r>
                              <w:rPr>
                                <w:rFonts w:cs="Mangal" w:ascii="Mangal" w:hAnsi="Mangal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3pt;mso-wrap-distance-left:9.05pt;mso-wrap-distance-right:9.05pt;mso-wrap-distance-top:0pt;mso-wrap-distance-bottom:0pt;margin-top:20.1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x-15</w:t>
                      </w:r>
                      <w:r>
                        <w:rPr>
                          <w:rFonts w:cs="Mangal" w:ascii="Mangal" w:hAnsi="Mangal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135</wp:posOffset>
                </wp:positionH>
                <wp:positionV relativeFrom="paragraph">
                  <wp:posOffset>629285</wp:posOffset>
                </wp:positionV>
                <wp:extent cx="330200" cy="2705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49.5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4155</wp:posOffset>
                </wp:positionH>
                <wp:positionV relativeFrom="paragraph">
                  <wp:posOffset>629285</wp:posOffset>
                </wp:positionV>
                <wp:extent cx="330200" cy="27051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3pt;mso-wrap-distance-left:9.05pt;mso-wrap-distance-right:9.05pt;mso-wrap-distance-top:0pt;mso-wrap-distance-bottom:0pt;margin-top:49.5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5) Zapiš jako výrazy s proměnný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tr chtěl přečíst každý d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an knihy. Kniha byla velmi zajímavá, takže přečetl každý den o 12 stran více.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stran přečetl za týden?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7.(x + 1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) Za kolik dní by přečetl knihu o 180 stranách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180 : (x+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 výstavu přišlo první d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ávštěvníků, druhý den o 115 návštěvníků méně a třetí den jen polovina lidí, co první a druhý den dohromad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lidí přišlo celkem za tři dny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x + x - 115 + (2x – 115) :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) Jestliže vstupné byl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č, kolik Kč pořadatelé utržili třetí den?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y . (2x – 115) : 2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eden kilogram salámu stál v ledn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č. V únoru stoupla cena o 5%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) Kolik zaplatil zákazník z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g v lednu.</w:t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y . 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) Kolik zaplatil zákazník z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g v únoru.</w:t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y . (x + 0,05x) = 1,05x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stupné do muzea pro dospělou osobu stojí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č, pro dítě o 30% méně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) Kolik zaplatí třída s 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dětmi a 2 učiteli za vstup?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0,7xy + 2x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) Kolik zaplatí stejná třída s 2 učiteli, jestliže 2 děti onemocní?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0,7x(y – 2) + 2x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délník má rozměr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, 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Každou ze stran zvětšíme o 15cm. O kolik se zvětší obsah nového obdélníku?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(x + 15)(y + 15) - x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ři malíři si vydělali celkem 15 400 Kč. Výdělek si rozdělili podle odvedené práce. Druhý malíř dostal o polovinu více než první a třetí dvakrát více než druhý. Vypočítej, kolik dostal každý z malířů?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1. malíř</w:t>
        <w:tab/>
        <w:tab/>
        <w:t>x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2. malíř</w:t>
        <w:tab/>
        <w:tab/>
        <w:t>x + 0,5x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4610</wp:posOffset>
                </wp:positionH>
                <wp:positionV relativeFrom="paragraph">
                  <wp:posOffset>173990</wp:posOffset>
                </wp:positionV>
                <wp:extent cx="224282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3.7pt;width:176.6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3. malíř</w:t>
        <w:tab/>
        <w:tab/>
        <w:t>2(x + 0,5x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x + x + 0,5x + 2(x + 0,5x) = 15 400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x = 2 80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39130</wp:posOffset>
            </wp:positionH>
            <wp:positionV relativeFrom="paragraph">
              <wp:posOffset>556260</wp:posOffset>
            </wp:positionV>
            <wp:extent cx="860425" cy="955675"/>
            <wp:effectExtent l="0" t="0" r="0" b="0"/>
            <wp:wrapSquare wrapText="bothSides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První malíř dostal 2 800Kč, druhý malíř dostal 4 200Kč a třetí malíř 8 400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1:00Z</dcterms:created>
  <dc:creator>PC3</dc:creator>
  <dc:description/>
  <cp:keywords/>
  <dc:language>en-US</dc:language>
  <cp:lastModifiedBy>PC3</cp:lastModifiedBy>
  <cp:lastPrinted>2012-12-12T06:31:00Z</cp:lastPrinted>
  <dcterms:modified xsi:type="dcterms:W3CDTF">2012-12-25T15:51:00Z</dcterms:modified>
  <cp:revision>21</cp:revision>
  <dc:subject/>
  <dc:title/>
</cp:coreProperties>
</file>