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aps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urier New" w:ascii="Courier New" w:hAnsi="Courier New"/>
          <w:b/>
          <w:bCs/>
          <w:i/>
          <w:caps/>
          <w:sz w:val="40"/>
          <w:szCs w:val="40"/>
          <w:lang w:val="en-US" w:eastAsia="en-US"/>
        </w:rPr>
        <w:t>Základní škola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lang w:val="en-US" w:eastAsia="en-US"/>
        </w:rPr>
      </w:pPr>
      <w:r>
        <w:rPr>
          <w:rFonts w:eastAsia="Calibri" w:cs="Courier New" w:ascii="Courier New" w:hAnsi="Courier New"/>
          <w:b/>
          <w:bCs/>
          <w:i/>
          <w:lang w:val="en-US" w:eastAsia="en-US"/>
        </w:rPr>
        <w:t>příspěvková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cap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caps/>
          <w:sz w:val="28"/>
          <w:szCs w:val="28"/>
          <w:lang w:val="en-US" w:eastAsia="en-US"/>
        </w:rPr>
        <w:t>Mozartova 48, 779 00 Olomou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  <w:t xml:space="preserve">tel.: 585 427 142, 775 116 442; fax: 585 422 71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i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kundrum@centrum.cz</w:t>
        </w:r>
      </w:hyperlink>
      <w:r>
        <w:rPr>
          <w:rFonts w:eastAsia="Calibri" w:cs="Courier New" w:ascii="Courier New" w:hAnsi="Courier New"/>
          <w:i/>
          <w:sz w:val="24"/>
          <w:szCs w:val="24"/>
          <w:lang w:val="en-US" w:eastAsia="en-US"/>
        </w:rPr>
        <w:t xml:space="preserve">; </w:t>
      </w:r>
      <w:hyperlink r:id="rId4">
        <w:r>
          <w:rPr>
            <w:rStyle w:val="InternetLink"/>
            <w:rFonts w:eastAsia="Calibri" w:cs="Courier New" w:ascii="Courier New" w:hAnsi="Courier New"/>
            <w:b/>
            <w:i/>
            <w:color w:val="0000FF"/>
            <w:sz w:val="24"/>
            <w:szCs w:val="24"/>
            <w:u w:val="single"/>
            <w:lang w:val="en-US" w:eastAsia="en-US"/>
          </w:rPr>
          <w:t>www.zs-mozartova.cz</w:t>
        </w:r>
      </w:hyperlink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olor w:val="FFFFFF"/>
          <w:sz w:val="18"/>
          <w:szCs w:val="18"/>
          <w:lang w:val="en-US" w:eastAsia="en-US"/>
        </w:rPr>
      </w:pPr>
      <w:r>
        <w:rPr>
          <w:rFonts w:eastAsia="Calibri"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bCs/>
          <w:i/>
          <w:i/>
          <w:color w:val="FFFFFF"/>
          <w:sz w:val="16"/>
          <w:szCs w:val="16"/>
          <w:lang w:val="en-US" w:eastAsia="en-US"/>
        </w:rPr>
      </w:pPr>
      <w:r>
        <w:rPr>
          <w:rFonts w:eastAsia="Calibri" w:cs="Courier New" w:ascii="Courier New" w:hAnsi="Courier New"/>
          <w:b/>
          <w:bCs/>
          <w:i/>
          <w:color w:val="FFFFFF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8"/>
          <w:szCs w:val="28"/>
          <w:lang w:val="en-US" w:eastAsia="en-US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8"/>
          <w:szCs w:val="28"/>
          <w:lang w:val="en-US" w:eastAsia="en-US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52"/>
          <w:szCs w:val="52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52"/>
          <w:szCs w:val="52"/>
          <w:lang w:val="en-US" w:eastAsia="en-US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ourier New" w:ascii="Courier New" w:hAnsi="Courier New"/>
          <w:b/>
          <w:i/>
          <w:sz w:val="28"/>
          <w:szCs w:val="28"/>
          <w:lang w:val="en-US" w:eastAsia="en-US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8"/>
          <w:szCs w:val="28"/>
          <w:lang w:val="en-US" w:eastAsia="en-US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539"/>
      </w:tblGrid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Autor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en-US" w:eastAsia="en-US"/>
              </w:rPr>
              <w:t>Mgr. Ivana Kubicová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 a její aplikace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zdělávací obor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Matematika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učovací předmě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Matematika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Ročník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9.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Tematická oblast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Geometrie v rovině a v prostoru 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Téma hodiny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Kužel – výpočet povrchu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Označení DUM: 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_32_INOVACE_08.14.KUB.MA.9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val="en-US" w:eastAsia="en-US"/>
              </w:rPr>
              <w:t>Vytvořeno:</w:t>
            </w:r>
          </w:p>
        </w:tc>
        <w:tc>
          <w:tcPr>
            <w:tcW w:w="6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  <w:lang w:val="en-US" w:eastAsia="en-US"/>
              </w:rPr>
              <w:t>20. 04.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alibri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ourier New" w:ascii="Courier New" w:hAnsi="Courier New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1. Vypočítej povrch daných kuželů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168275</wp:posOffset>
                </wp:positionV>
                <wp:extent cx="1230630" cy="1121410"/>
                <wp:effectExtent l="8890" t="0" r="0" b="8255"/>
                <wp:wrapNone/>
                <wp:docPr id="3" name="Group 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121400"/>
                          <a:chOff x="0" y="0"/>
                          <a:chExt cx="1230480" cy="1121400"/>
                        </a:xfrm>
                      </wpg:grpSpPr>
                      <wpg:grpSp>
                        <wpg:cNvGrpSpPr/>
                        <wpg:grpSpPr>
                          <a:xfrm>
                            <a:off x="0" y="694800"/>
                            <a:ext cx="1023120" cy="426600"/>
                          </a:xfrm>
                        </wpg:grpSpPr>
                        <wps:wsp>
                          <wps:cNvCnPr/>
                          <wps:spPr>
                            <a:xfrm>
                              <a:off x="1023120" y="-198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12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920" y="21312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12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-198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-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3120" y="-227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3480" y="85212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2" style="position:absolute;margin-left:2.7pt;margin-top:13.25pt;width:96.95pt;height:88.3pt" coordorigin="54,265" coordsize="1939,1766">
                <v:group id="shape_0" alt="Group 804" style="position:absolute;left:54;top:1358;width:1612;height:67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805" stroked="t" o:allowincell="f" style="position:absolute;left:1666;top:1046;width:0;height:0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06" style="position:absolute;left:54;top:1358;width:1612;height:673">
                    <v:group id="shape_0" alt="Group 807" style="position:absolute;left:54;top:1358;width:1612;height:673">
                      <v:shape id="shape_0" ID="Arc 808" coordsize="21600,21600" path="c11929,0,21600,9670,21600,21600ec11929,0,21600,9670,21600,21600l0,21600l-1,0xe" stroked="t" o:allowincell="f" style="position:absolute;left:55;top:1359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09" coordsize="21600,21600" path="c11929,0,21600,9670,21600,21600ec11929,0,21600,9670,21600,21600l0,21600l-1,0xe" stroked="t" o:allowincell="f" style="position:absolute;left:859;top:1359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10" coordsize="21600,21600" path="c11929,0,21600,9670,21600,21600ec11929,0,21600,9670,21600,21600l0,21600l-1,0xe" stroked="t" o:allowincell="f" style="position:absolute;left:861;top:1695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11" coordsize="21600,21600" path="c11929,0,21600,9670,21600,21600ec11929,0,21600,9670,21600,21600l0,21600l-1,0xe" stroked="t" o:allowincell="f" style="position:absolute;left:55;top:1695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12" stroked="t" o:allowincell="f" style="position:absolute;left:861;top:1046;width:0;height:0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13" stroked="t" o:allowincell="f" style="position:absolute;left:56;top:1000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14" stroked="t" o:allowincell="f" style="position:absolute;left:1666;top:1000;width:0;height:0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1607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9;top:265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n-US" w:eastAsia="en-US"/>
        </w:rPr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50035</wp:posOffset>
                </wp:positionH>
                <wp:positionV relativeFrom="paragraph">
                  <wp:posOffset>57150</wp:posOffset>
                </wp:positionV>
                <wp:extent cx="4724400" cy="1780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40.2pt;mso-wrap-distance-left:9.05pt;mso-wrap-distance-right:9.05pt;mso-wrap-distance-top:0pt;mso-wrap-distance-bottom:0pt;margin-top:4.5pt;mso-position-vertical-relative:text;margin-left:1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0035</wp:posOffset>
                </wp:positionH>
                <wp:positionV relativeFrom="paragraph">
                  <wp:posOffset>22860</wp:posOffset>
                </wp:positionV>
                <wp:extent cx="4724400" cy="166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6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0.85pt;mso-wrap-distance-left:9.05pt;mso-wrap-distance-right:9.05pt;mso-wrap-distance-top:0pt;mso-wrap-distance-bottom:0pt;margin-top:1.8pt;mso-position-vertical-relative:text;margin-left:1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135380" cy="1607820"/>
                <wp:effectExtent l="8255" t="0" r="0" b="7620"/>
                <wp:wrapNone/>
                <wp:docPr id="6" name="Group 8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607760"/>
                          <a:chOff x="0" y="0"/>
                          <a:chExt cx="113544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1023480" cy="139500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20348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11600"/>
                                <a:ext cx="1023120" cy="38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9188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188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20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51228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720"/>
                                <a:ext cx="51192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4200" y="135144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600" y="160560"/>
                            <a:ext cx="676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7" style="position:absolute;margin-left:7.2pt;margin-top:20.85pt;width:89.4pt;height:114pt" coordorigin="144,417" coordsize="1788,2280">
                <v:group id="shape_0" alt="Group 834" style="position:absolute;left:144;top:499;width:1612;height:2197">
                  <v:shape id="shape_0" ID="AutoShape 835" stroked="t" o:allowincell="f" style="position:absolute;left:950;top:2394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36" style="position:absolute;left:144;top:499;width:1612;height:2197">
                    <v:group id="shape_0" alt="Group 837" style="position:absolute;left:144;top:2091;width:1612;height:605">
                      <v:shape id="shape_0" ID="Arc 838" coordsize="21600,21600" path="c11929,0,21600,9670,21600,21600ec11929,0,21600,9670,21600,21600l0,21600l-1,0xe" stroked="t" o:allowincell="f" style="position:absolute;left:145;top:2092;width:804;height:301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39" coordsize="21600,21600" path="c11929,0,21600,9670,21600,21600ec11929,0,21600,9670,21600,21600l0,21600l-1,0xe" stroked="t" o:allowincell="f" style="position:absolute;left:949;top:2092;width:804;height:301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40" coordsize="21600,21600" path="c11929,0,21600,9670,21600,21600ec11929,0,21600,9670,21600,21600l0,21600l-1,0xe" stroked="t" o:allowincell="f" style="position:absolute;left:951;top:2394;width:804;height:301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41" coordsize="21600,21600" path="c11929,0,21600,9670,21600,21600ec11929,0,21600,9670,21600,21600l0,21600l-1,0xe" stroked="t" o:allowincell="f" style="position:absolute;left:145;top:2394;width:804;height:301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42" stroked="t" o:allowincell="f" style="position:absolute;left:950;top:499;width:1;height:1896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43" stroked="t" o:allowincell="f" style="position:absolute;left:144;top:500;width:805;height:1855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44" stroked="t" o:allowincell="f" style="position:absolute;left:950;top:500;width:805;height:1855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048;top:2293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418;width:1065;height:5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2740</wp:posOffset>
                </wp:positionH>
                <wp:positionV relativeFrom="paragraph">
                  <wp:posOffset>149860</wp:posOffset>
                </wp:positionV>
                <wp:extent cx="4657090" cy="176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138.8pt;mso-wrap-distance-left:9.05pt;mso-wrap-distance-right:9.05pt;mso-wrap-distance-top:0pt;mso-wrap-distance-bottom:0pt;margin-top:11.8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210</wp:posOffset>
                </wp:positionH>
                <wp:positionV relativeFrom="paragraph">
                  <wp:posOffset>63500</wp:posOffset>
                </wp:positionV>
                <wp:extent cx="1478280" cy="910590"/>
                <wp:effectExtent l="8255" t="5715" r="8255" b="8255"/>
                <wp:wrapNone/>
                <wp:docPr id="8" name="Group 9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910440"/>
                          <a:chOff x="0" y="0"/>
                          <a:chExt cx="1478160" cy="910440"/>
                        </a:xfrm>
                      </wpg:grpSpPr>
                      <wps:wsp>
                        <wps:cNvSpPr txBox="1"/>
                        <wps:spPr>
                          <a:xfrm>
                            <a:off x="656640" y="127080"/>
                            <a:ext cx="402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8160" cy="910440"/>
                          </a:xfrm>
                        </wpg:grpSpPr>
                        <wps:wsp>
                          <wps:cNvCnPr/>
                          <wps:spPr>
                            <a:xfrm>
                              <a:off x="739080" y="785520"/>
                              <a:ext cx="739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160" cy="9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59880"/>
                                <a:ext cx="1477800" cy="25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37640" y="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080" y="12564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64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39080" y="0"/>
                                <a:ext cx="1800" cy="787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739440" cy="770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080" y="0"/>
                                <a:ext cx="739440" cy="770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5680" y="59508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672480" y="78480"/>
                            <a:ext cx="219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040" h="21600">
                                <a:moveTo>
                                  <a:pt x="0" y="203"/>
                                </a:moveTo>
                                <a:cubicBezTo>
                                  <a:pt x="979" y="67"/>
                                  <a:pt x="1967" y="-1"/>
                                  <a:pt x="2956" y="0"/>
                                </a:cubicBezTo>
                                <a:cubicBezTo>
                                  <a:pt x="8592" y="0"/>
                                  <a:pt x="14005" y="2203"/>
                                  <a:pt x="18039" y="6139"/>
                                </a:cubicBezTo>
                              </a:path>
                              <a:path stroke="0" w="18040" h="21600">
                                <a:moveTo>
                                  <a:pt x="0" y="203"/>
                                </a:moveTo>
                                <a:cubicBezTo>
                                  <a:pt x="979" y="67"/>
                                  <a:pt x="1967" y="-1"/>
                                  <a:pt x="2956" y="0"/>
                                </a:cubicBezTo>
                                <a:cubicBezTo>
                                  <a:pt x="8592" y="0"/>
                                  <a:pt x="14005" y="2203"/>
                                  <a:pt x="18039" y="6139"/>
                                </a:cubicBezTo>
                                <a:lnTo>
                                  <a:pt x="2956" y="2160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5" style="position:absolute;margin-left:-12.3pt;margin-top:5pt;width:116.4pt;height:71.65pt" coordorigin="-246,100" coordsize="2328,1433">
                <v:shape id="shape_0" stroked="f" o:allowincell="f" style="position:absolute;left:788;top:300;width:63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49" style="position:absolute;left:-246;top:100;width:2328;height:1433">
                  <v:shape id="shape_0" ID="AutoShape 850" stroked="t" o:allowincell="f" style="position:absolute;left:918;top:1337;width:1163;height:2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51" style="position:absolute;left:-246;top:100;width:2328;height:1433">
                    <v:group id="shape_0" alt="Group 852" style="position:absolute;left:-246;top:1137;width:2328;height:396">
                      <v:shape id="shape_0" ID="Arc 853" coordsize="21600,21600" path="c11929,0,21600,9670,21600,21600ec11929,0,21600,9670,21600,21600l0,21600l-1,0xe" stroked="t" o:allowincell="f" style="position:absolute;left:-245;top:1141;width:1162;height:196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54" coordsize="21600,21600" path="c11929,0,21600,9670,21600,21600ec11929,0,21600,9670,21600,21600l0,21600l-1,0xe" stroked="t" o:allowincell="f" style="position:absolute;left:917;top:1139;width:1162;height:196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55" coordsize="21600,21600" path="c11929,0,21600,9670,21600,21600ec11929,0,21600,9670,21600,21600l0,21600l-1,0xe" stroked="t" o:allowincell="f" style="position:absolute;left:919;top:1337;width:1162;height:196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56" coordsize="21600,21600" path="c11929,0,21600,9670,21600,21600ec11929,0,21600,9670,21600,21600l0,21600l-1,0xe" stroked="t" o:allowincell="f" style="position:absolute;left:-245;top:1337;width:1162;height:196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57" stroked="t" o:allowincell="f" style="position:absolute;left:918;top:100;width:2;height:1239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58" stroked="t" o:allowincell="f" style="position:absolute;left:-246;top:100;width:1162;height:1213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59" stroked="t" o:allowincell="f" style="position:absolute;left:918;top:100;width:1163;height:1213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023;top:1037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862" coordsize="18040,21600" path="m0,203c979,67,1967,-1,2956,0c8592,0,14005,2203,18039,6139em0,203c979,67,1967,-1,2956,0c8592,0,14005,2203,18039,6139l2956,21600l0,203xe" stroked="t" o:allowincell="f" style="position:absolute;left:812;top:223;width:345;height:439;mso-wrap-style:none;v-text-anchor:middle;rotation:135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1231265" cy="1815465"/>
                <wp:effectExtent l="8255" t="3175" r="0" b="0"/>
                <wp:wrapNone/>
                <wp:docPr id="9" name="Group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815480"/>
                          <a:chOff x="0" y="0"/>
                          <a:chExt cx="123120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55376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34064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5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2716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342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160" y="1558800"/>
                            <a:ext cx="906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o = 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3308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1" style="position:absolute;margin-left:7.2pt;margin-top:12.65pt;width:96.95pt;height:142.95pt" coordorigin="144,253" coordsize="1939,2859">
                <v:group id="shape_0" alt="Group 865" style="position:absolute;left:144;top:253;width:1612;height:2447">
                  <v:shape id="shape_0" ID="AutoShape 866" stroked="t" o:allowincell="f" style="position:absolute;left:950;top:2364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67" style="position:absolute;left:144;top:253;width:1612;height:2447">
                    <v:group id="shape_0" alt="Group 868" style="position:absolute;left:144;top:2027;width:1612;height:673">
                      <v:shape id="shape_0" ID="Arc 869" coordsize="21600,21600" path="c11929,0,21600,9670,21600,21600ec11929,0,21600,9670,21600,21600l0,21600l-1,0xe" stroked="t" o:allowincell="f" style="position:absolute;left:145;top:2028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0" coordsize="21600,21600" path="c11929,0,21600,9670,21600,21600ec11929,0,21600,9670,21600,21600l0,21600l-1,0xe" stroked="t" o:allowincell="f" style="position:absolute;left:949;top:2028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71" coordsize="21600,21600" path="c11929,0,21600,9670,21600,21600ec11929,0,21600,9670,21600,21600l0,21600l-1,0xe" stroked="t" o:allowincell="f" style="position:absolute;left:951;top:2364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72" coordsize="21600,21600" path="c11929,0,21600,9670,21600,21600ec11929,0,21600,9670,21600,21600l0,21600l-1,0xe" stroked="t" o:allowincell="f" style="position:absolute;left:145;top:2364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73" stroked="t" o:allowincell="f" style="position:absolute;left:950;top:253;width:1;height:2113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74" stroked="t" o:allowincell="f" style="position:absolute;left:144;top:253;width:805;height:206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75" stroked="t" o:allowincell="f" style="position:absolute;left:950;top:253;width:805;height:206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02;top:2708;width:14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o =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935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2740</wp:posOffset>
                </wp:positionH>
                <wp:positionV relativeFrom="paragraph">
                  <wp:posOffset>156845</wp:posOffset>
                </wp:positionV>
                <wp:extent cx="4724400" cy="1692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3.3pt;mso-wrap-distance-left:9.05pt;mso-wrap-distance-right:9.05pt;mso-wrap-distance-top:0pt;mso-wrap-distance-bottom:0pt;margin-top:12.35pt;mso-position-vertical-relative:text;margin-left:1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6395</wp:posOffset>
                </wp:positionH>
                <wp:positionV relativeFrom="paragraph">
                  <wp:posOffset>137795</wp:posOffset>
                </wp:positionV>
                <wp:extent cx="4724400" cy="16929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33.3pt;mso-wrap-distance-left:9.05pt;mso-wrap-distance-right:9.05pt;mso-wrap-distance-top:0pt;mso-wrap-distance-bottom:0pt;margin-top:10.85pt;mso-position-vertical-relative:text;margin-left:1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1023620" cy="1601470"/>
                <wp:effectExtent l="8255" t="3810" r="8255" b="0"/>
                <wp:wrapNone/>
                <wp:docPr id="12" name="Group 9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01640"/>
                          <a:chOff x="0" y="0"/>
                          <a:chExt cx="10234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34424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16028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4160"/>
                                <a:ext cx="1023120" cy="37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160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44000" y="235800"/>
                            <a:ext cx="554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0c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344960"/>
                            <a:ext cx="743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S =25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4" style="position:absolute;margin-left:7.2pt;margin-top:3.55pt;width:80.6pt;height:126.1pt" coordorigin="144,71" coordsize="1612,2522">
                <v:group id="shape_0" alt="Group 880" style="position:absolute;left:144;top:71;width:1612;height:2116">
                  <v:shape id="shape_0" ID="AutoShape 881" stroked="t" o:allowincell="f" style="position:absolute;left:950;top:1898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882" style="position:absolute;left:144;top:71;width:1612;height:2116">
                    <v:group id="shape_0" alt="Group 883" style="position:absolute;left:144;top:1603;width:1612;height:584">
                      <v:shape id="shape_0" ID="Arc 884" coordsize="21600,21600" path="c11929,0,21600,9670,21600,21600ec11929,0,21600,9670,21600,21600l0,21600l-1,0xe" stroked="t" o:allowincell="f" style="position:absolute;left:145;top:1607;width:804;height:290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5" coordsize="21600,21600" path="c11929,0,21600,9670,21600,21600ec11929,0,21600,9670,21600,21600l0,21600l-1,0xe" stroked="t" o:allowincell="f" style="position:absolute;left:949;top:1605;width:804;height:290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886" coordsize="21600,21600" path="c11929,0,21600,9670,21600,21600ec11929,0,21600,9670,21600,21600l0,21600l-1,0xe" stroked="t" o:allowincell="f" style="position:absolute;left:951;top:1897;width:804;height:290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887" coordsize="21600,21600" path="c11929,0,21600,9670,21600,21600ec11929,0,21600,9670,21600,21600l0,21600l-1,0xe" stroked="t" o:allowincell="f" style="position:absolute;left:145;top:1897;width:804;height:290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888" stroked="t" o:allowincell="f" style="position:absolute;left:950;top:71;width:1;height:1827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89" stroked="t" o:allowincell="f" style="position:absolute;left:144;top:71;width:805;height:178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90" stroked="t" o:allowincell="f" style="position:absolute;left:950;top:71;width:805;height:1788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1;top:442;width:872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10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189;width:11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S =25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2. Vypočítej povrch  daného těle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139065</wp:posOffset>
                </wp:positionV>
                <wp:extent cx="1039495" cy="2461260"/>
                <wp:effectExtent l="8255" t="0" r="0" b="3175"/>
                <wp:wrapNone/>
                <wp:docPr id="13" name="Group 9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461320"/>
                          <a:chOff x="0" y="0"/>
                          <a:chExt cx="1039320" cy="2461320"/>
                        </a:xfrm>
                      </wpg:grpSpPr>
                      <wps:wsp>
                        <wps:cNvSpPr txBox="1"/>
                        <wps:spPr>
                          <a:xfrm>
                            <a:off x="208440" y="1260000"/>
                            <a:ext cx="831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d = 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1720" cy="2461320"/>
                          </a:xfrm>
                        </wpg:grpSpPr>
                        <wps:wsp>
                          <wps:cNvCnPr/>
                          <wps:spPr>
                            <a:xfrm>
                              <a:off x="360" y="1294920"/>
                              <a:ext cx="981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1720" cy="2461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19600" y="186480"/>
                                <a:ext cx="75060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1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5320" y="1136160"/>
                                <a:ext cx="7506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18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0680" y="1309320"/>
                                <a:ext cx="1800" cy="1152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344240"/>
                                <a:ext cx="491760" cy="11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2120" y="1344240"/>
                                <a:ext cx="489960" cy="11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00"/>
                                <a:ext cx="980280" cy="13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79920"/>
                                  <a:ext cx="97992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88880" y="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960" y="18540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540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89960" y="720"/>
                                  <a:ext cx="1800" cy="1164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490320" cy="1140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960" y="360"/>
                                  <a:ext cx="490680" cy="1140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3" style="position:absolute;margin-left:-3.3pt;margin-top:22.3pt;width:81.85pt;height:182.45pt" coordorigin="-66,446" coordsize="1637,3649">
                <v:shape id="shape_0" fillcolor="white" stroked="f" o:allowincell="f" style="position:absolute;left:262;top:2203;width:1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d = 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912" style="position:absolute;left:-66;top:446;width:1546;height:3649">
                  <v:shape id="shape_0" ID="AutoShape 816" stroked="t" o:allowincell="f" style="position:absolute;left:-65;top:2258;width:1544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11" style="position:absolute;left:-66;top:446;width:1546;height:3649">
                    <v:shape id="shape_0" stroked="f" o:allowincell="f" style="position:absolute;left:281;top:513;width:1181;height:5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=15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2008;width:1181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=18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826" stroked="t" o:allowincell="f" style="position:absolute;left:707;top:2281;width:2;height:1814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827" stroked="t" o:allowincell="f" style="position:absolute;left:-66;top:2336;width:772;height:1756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828" stroked="t" o:allowincell="f" style="position:absolute;left:709;top:2336;width:771;height:1756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817" style="position:absolute;left:-66;top:446;width:1544;height:2128">
                      <v:group id="shape_0" alt="Group 818" style="position:absolute;left:-65;top:1988;width:1543;height:585">
                        <v:shape id="shape_0" ID="Arc 819" coordsize="21600,21600" path="c11929,0,21600,9670,21600,21600ec11929,0,21600,9670,21600,21600l0,21600l-1,0xe" stroked="t" o:allowincell="f" style="position:absolute;left:-65;top:1989;width:770;height:291;flip:x;mso-wrap-style:none;v-text-anchor:middle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20" coordsize="21600,21600" path="c11929,0,21600,9670,21600,21600ec11929,0,21600,9670,21600,21600l0,21600l-1,0xe" stroked="t" o:allowincell="f" style="position:absolute;left:705;top:1989;width:770;height:291;flip:xy;mso-wrap-style:none;v-text-anchor:middle;rotation:180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821" coordsize="21600,21600" path="c11929,0,21600,9670,21600,21600ec11929,0,21600,9670,21600,21600l0,21600l-1,0xe" stroked="t" o:allowincell="f" style="position:absolute;left:707;top:2281;width:770;height:291;flip: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Arc 822" coordsize="21600,21600" path="c11929,0,21600,9670,21600,21600ec11929,0,21600,9670,21600,21600l0,21600l-1,0xe" stroked="t" o:allowincell="f" style="position:absolute;left:-65;top:2281;width:770;height:291;flip:x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shape id="shape_0" ID="AutoShape 823" stroked="t" o:allowincell="f" style="position:absolute;left:706;top:447;width:2;height:1834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shape id="shape_0" ID="AutoShape 824" stroked="t" o:allowincell="f" style="position:absolute;left:-66;top:446;width:770;height:1796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825" stroked="t" o:allowincell="f" style="position:absolute;left:706;top:446;width:772;height:179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27940</wp:posOffset>
                </wp:positionV>
                <wp:extent cx="4947920" cy="246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194.15pt;mso-wrap-distance-left:9.05pt;mso-wrap-distance-right:9.05pt;mso-wrap-distance-top:0pt;mso-wrap-distance-bottom:0pt;margin-top:2.2pt;mso-position-vertical-relative:text;margin-left:1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3. Horní a dolní část kužele daných rozměrů má být natřena rozdílnými  barvami – červenou a černou podle obrázku.O kolik procent bude třeba více černé barvy než červené?Podstava kužele natřena nebud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47625</wp:posOffset>
                </wp:positionV>
                <wp:extent cx="4657090" cy="2983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98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BFBFBF"/>
                                <w:sz w:val="28"/>
                                <w:szCs w:val="2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34.95pt;mso-wrap-distance-left:9.05pt;mso-wrap-distance-right:9.05pt;mso-wrap-distance-top:0pt;mso-wrap-distance-bottom:0pt;margin-top:3.75pt;mso-position-vertical-relative:text;margin-left:1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BFBFBF"/>
                          <w:sz w:val="28"/>
                          <w:szCs w:val="2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1699260" cy="2673350"/>
                <wp:effectExtent l="16510" t="0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673360"/>
                          <a:chOff x="0" y="0"/>
                          <a:chExt cx="169920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69920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0920"/>
                              <a:ext cx="1699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698480" cy="45648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98480" cy="45648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2179440"/>
                              <a:ext cx="84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1279080"/>
                              <a:ext cx="3240" cy="89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0920" y="1282680"/>
                              <a:ext cx="368280" cy="90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76920"/>
                              <a:ext cx="332640" cy="894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90520"/>
                              <a:ext cx="9982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8280" cy="18540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98280" cy="18540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200" y="0"/>
                              <a:ext cx="485280" cy="126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760" y="720"/>
                              <a:ext cx="513720" cy="131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280160"/>
                              <a:ext cx="48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36720"/>
                              <a:ext cx="24120" cy="1227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00" y="2377440"/>
                            <a:ext cx="743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520" y="269640"/>
                            <a:ext cx="896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= 20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581120"/>
                            <a:ext cx="743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= 8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20" y="1457640"/>
                            <a:ext cx="71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= 15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20.35pt;width:133.85pt;height:190.4pt" coordorigin="34,407" coordsize="2677,3808">
                <v:group id="shape_0" alt="Skupina 51" style="position:absolute;left:34;top:407;width:2677;height:3808">
                  <v:group id="shape_0" alt="Skupina 304" style="position:absolute;left:34;top:3494;width:2677;height:721">
                    <v:rect id="shape_0" ID="Oblouk 316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36;top:3496;width:2674;height:7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1680" dashstyle="dash" joinstyle="miter" endcap="flat"/>
                      <w10:wrap type="none"/>
                    </v:rect>
                    <v:rect id="shape_0" ID="Oblouk 317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35;top:3495;width:2674;height:71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line id="shape_0" from="1355,3839" to="2691,3839" ID="Přímá spojovací čára 47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372,2421" to="1376,3825" ID="Přímá spojovací čára 52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2131,2427" to="2710,3853" ID="Přímá spojovací čára 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6,2418" to="559,3826" ID="Přímá spojovací čára 58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group id="shape_0" alt="Skupina 309" style="position:absolute;left:558;top:2281;width:1573;height:293">
                    <v:rect id="shape_0" ID="Oblouk 314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559;top:2282;width:1571;height:2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0000" weight="31680" dashstyle="dash" joinstyle="miter" endcap="flat"/>
                      <w10:wrap type="none"/>
                    </v:rect>
                    <v:rect id="shape_0" ID="Oblouk 315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559;top:2282;width:1571;height:291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0000" weight="31680" joinstyle="miter" endcap="flat"/>
                      <w10:wrap type="none"/>
                    </v:rect>
                  </v:group>
                  <v:line id="shape_0" from="571,407" to="1334,2401" ID="Přímá spojovací čára 29" stroked="t" o:allowincell="f" style="position:absolute;flip:y">
                    <v:stroke color="#c00000" weight="15840" joinstyle="miter" endcap="flat"/>
                    <v:fill o:detectmouseclick="t" on="false"/>
                    <w10:wrap type="none"/>
                  </v:line>
                  <v:line id="shape_0" from="1334,408" to="2142,2479" ID="Přímá spojovací čára 30" stroked="t" o:allowincell="f" style="position:absolute;flip:xy">
                    <v:stroke color="#c00000" weight="15840" joinstyle="miter" endcap="flat"/>
                    <v:fill o:detectmouseclick="t" on="false"/>
                    <w10:wrap type="none"/>
                  </v:line>
                  <v:line id="shape_0" from="1376,2423" to="2139,2423" ID="Přímá spojovací čára 46" stroked="t" o:allowincell="f" style="position:absolute">
                    <v:stroke color="#c00000" weight="25560" dashstyle="dash" joinstyle="miter" endcap="flat"/>
                    <v:fill o:detectmouseclick="t" on="false"/>
                    <w10:wrap type="none"/>
                  </v:line>
                  <v:line id="shape_0" from="1335,465" to="1372,2397" ID="Přímá spojovací čára 49" stroked="t" o:allowincell="f" style="position:absolute;flip:xy">
                    <v:stroke color="#c00000" weight="2232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9;top:3749;width:11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= 1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30;width:141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 xml:space="preserve"> = 20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2495;width:11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 xml:space="preserve"> = 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2300;width:1123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 xml:space="preserve"> = 1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55880</wp:posOffset>
                </wp:positionV>
                <wp:extent cx="6647815" cy="3251200"/>
                <wp:effectExtent l="0" t="0" r="0" b="0"/>
                <wp:wrapNone/>
                <wp:docPr id="17" name="Group 9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3251160"/>
                          <a:chOff x="0" y="0"/>
                          <a:chExt cx="6647760" cy="3251160"/>
                        </a:xfrm>
                      </wpg:grpSpPr>
                      <wps:wsp>
                        <wps:cNvSpPr txBox="1"/>
                        <wps:spPr>
                          <a:xfrm>
                            <a:off x="0" y="1429560"/>
                            <a:ext cx="6593040" cy="18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080" y="0"/>
                            <a:ext cx="2776680" cy="157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BFBFBF"/>
                                  <w:lang w:val="cs-CZ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3" style="position:absolute;margin-left:-16.7pt;margin-top:4.4pt;width:523.45pt;height:256pt" coordorigin="-334,88" coordsize="10469,5120">
                <v:shape id="shape_0" fillcolor="white" stroked="f" o:allowincell="f" style="position:absolute;left:-334;top:2339;width:10382;height:2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2;top:88;width:4372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BFBFBF"/>
                            <w:lang w:val="cs-CZ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4. Vypočítej povrch tělesa na obrázku.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3377565" cy="1424305"/>
                <wp:effectExtent l="4445" t="0" r="4445" b="8255"/>
                <wp:wrapNone/>
                <wp:docPr id="18" name="Group 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24160"/>
                          <a:chOff x="0" y="0"/>
                          <a:chExt cx="337752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3377520" cy="113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35720" y="559080"/>
                              <a:ext cx="23421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77520" cy="11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120" cy="1131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45800" y="-360"/>
                                  <a:ext cx="1440" cy="566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2120" cy="113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9480" y="360"/>
                                    <a:ext cx="332640" cy="11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99440" y="7646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99440" y="1994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33120" y="1994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33120" y="7646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0" y="564840"/>
                                    <a:ext cx="10468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65560"/>
                                    <a:ext cx="1024560" cy="5659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360"/>
                                    <a:ext cx="1024560" cy="5662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31760" y="36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7680" y="113112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29560" y="566280"/>
                                <a:ext cx="1800" cy="565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960" y="360"/>
                                <a:ext cx="332640" cy="1130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3120" y="1994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33120" y="7646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199440" y="7646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199440" y="1994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2352600" y="-360"/>
                                <a:ext cx="1025280" cy="566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52600" y="566280"/>
                                <a:ext cx="1025280" cy="565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" y="79812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3720" y="109080"/>
                            <a:ext cx="62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=9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1144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80460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1" style="position:absolute;margin-left:-5.65pt;margin-top:16.05pt;width:265.95pt;height:103.65pt" coordorigin="-113,321" coordsize="5319,2073">
                <v:group id="shape_0" alt="Group 935" style="position:absolute;left:-113;top:609;width:5319;height:1784">
                  <v:shape id="shape_0" ID="AutoShape 936" stroked="t" o:allowincell="f" style="position:absolute;left:1518;top:1490;width:3686;height:2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37" style="position:absolute;left:-113;top:609;width:5319;height:1784">
                    <v:group id="shape_0" alt="Group 938" style="position:absolute;left:-113;top:609;width:2223;height:1781">
                      <v:shape id="shape_0" ID="AutoShape 939" stroked="t" o:allowincell="f" style="position:absolute;left:1978;top:165;width:1;height:890;flip:y;rotation:270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group id="shape_0" alt="Group 940" style="position:absolute;left:-113;top:609;width:2223;height:1781">
                        <v:group id="shape_0" alt="Group 941" style="position:absolute;left:957;top:924;width:1153;height:1152">
                          <v:shape id="shape_0" ID="Arc 942" coordsize="21600,21600" path="c11929,0,21600,9670,21600,21600ec11929,0,21600,9670,21600,21600l0,21600l-1,0xe" stroked="t" o:allowincell="f" style="position:absolute;left:958;top:1814;width:889;height:261;flip:x;mso-wrap-style:none;v-text-anchor:middle;rotation:90">
                            <v:fill o:detectmouseclick="t" on="false"/>
                            <v:stroke color="black" weight="15840" dashstyle="dash" joinstyle="round" endcap="flat"/>
                            <w10:wrap type="none"/>
                          </v:shape>
                          <v:shape id="shape_0" ID="Arc 943" coordsize="21600,21600" path="c11929,0,21600,9670,21600,21600ec11929,0,21600,9670,21600,21600l0,21600l-1,0xe" stroked="t" o:allowincell="f" style="position:absolute;left:958;top:924;width:889;height:261;flip:xy;mso-wrap-style:none;v-text-anchor:middle;rotation:90">
                            <v:fill o:detectmouseclick="t" on="false"/>
                            <v:stroke color="black" weight="15840" dashstyle="dash" joinstyle="round" endcap="flat"/>
                            <w10:wrap type="none"/>
                          </v:shape>
                          <v:shape id="shape_0" ID="Arc 944" coordsize="21600,21600" path="c11929,0,21600,9670,21600,21600ec11929,0,21600,9670,21600,21600l0,21600l-1,0xe" stroked="t" o:allowincell="f" style="position:absolute;left:1220;top:924;width:889;height:261;flip:y;mso-wrap-style:none;v-text-anchor:middle;rotation:9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Arc 945" coordsize="21600,21600" path="c11929,0,21600,9670,21600,21600ec11929,0,21600,9670,21600,21600l0,21600l-1,0xe" stroked="t" o:allowincell="f" style="position:absolute;left:1220;top:1814;width:889;height:261;flip:xy;mso-wrap-style:none;v-text-anchor:middle;rotation:27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shape id="shape_0" ID="AutoShape 946" stroked="t" o:allowincell="f" style="position:absolute;left:-936;top:2322;width:1648;height:1;flip:y;rotation:270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AutoShape 947" stroked="t" o:allowincell="f" style="position:absolute;left:-473;top:1861;width:1612;height:890;rotation:27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948" stroked="t" o:allowincell="f" style="position:absolute;left:-473;top:970;width:1612;height:890;flip:y;rotation:27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AutoShape 949" stroked="t" o:allowincell="f" style="position:absolute;left:1512;top:610;width:202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950" stroked="t" o:allowincell="f" style="position:absolute;left:1553;top:2391;width:202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951" stroked="t" o:allowincell="f" style="position:absolute;left:3556;top:1501;width:1;height:890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952" style="position:absolute;left:2980;top:923;width:1153;height:1152">
                      <v:shape id="shape_0" ID="Arc 953" coordsize="21600,21600" path="c11929,0,21600,9670,21600,21600ec11929,0,21600,9670,21600,21600l0,21600l-1,0xe" stroked="t" o:allowincell="f" style="position:absolute;left:3243;top:924;width:889;height:261;flip:x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54" coordsize="21600,21600" path="c11929,0,21600,9670,21600,21600ec11929,0,21600,9670,21600,21600l0,21600l-1,0xe" stroked="t" o:allowincell="f" style="position:absolute;left:3243;top:1814;width:889;height:261;flip:xy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55" coordsize="21600,21600" path="c11929,0,21600,9670,21600,21600ec11929,0,21600,9670,21600,21600l0,21600l-1,0xe" stroked="t" o:allowincell="f" style="position:absolute;left:2981;top:1814;width:889;height:261;flip:y;mso-wrap-style:none;v-text-anchor:middle;rotation:27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56" coordsize="21600,21600" path="c11929,0,21600,9670,21600,21600ec11929,0,21600,9670,21600,21600l0,21600l-1,0xe" stroked="t" o:allowincell="f" style="position:absolute;left:2981;top:924;width:889;height:261;flip:xy;mso-wrap-style:none;v-text-anchor:middle;rotation:9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</v:group>
                    <v:shape id="shape_0" ID="AutoShape 957" stroked="t" o:allowincell="f" style="position:absolute;left:3592;top:609;width:1612;height:890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958" stroked="t" o:allowincell="f" style="position:absolute;left:3592;top:1501;width:1612;height:890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19;top:1407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322;width:980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=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428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417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1. Vypočítej povrch daných kuželů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</wp:posOffset>
                </wp:positionH>
                <wp:positionV relativeFrom="paragraph">
                  <wp:posOffset>168275</wp:posOffset>
                </wp:positionV>
                <wp:extent cx="1231265" cy="1553845"/>
                <wp:effectExtent l="8255" t="3175" r="0" b="8255"/>
                <wp:wrapNone/>
                <wp:docPr id="19" name="Group 9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553760"/>
                          <a:chOff x="0" y="0"/>
                          <a:chExt cx="1231200" cy="155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55376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340640"/>
                              <a:ext cx="51192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5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2716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342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4200" y="128448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3236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9" style="position:absolute;margin-left:2.75pt;margin-top:13.25pt;width:96.95pt;height:122.35pt" coordorigin="55,265" coordsize="1939,2447">
                <v:group id="shape_0" alt="Group 970" style="position:absolute;left:55;top:265;width:1612;height:2447">
                  <v:shape id="shape_0" ID="AutoShape 971" stroked="t" o:allowincell="f" style="position:absolute;left:861;top:2376;width:805;height:2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72" style="position:absolute;left:55;top:265;width:1612;height:2447">
                    <v:group id="shape_0" alt="Group 973" style="position:absolute;left:55;top:2039;width:1612;height:673">
                      <v:shape id="shape_0" ID="Arc 974" coordsize="21600,21600" path="c11929,0,21600,9670,21600,21600ec11929,0,21600,9670,21600,21600l0,21600l-1,0xe" stroked="t" o:allowincell="f" style="position:absolute;left:56;top:2040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75" coordsize="21600,21600" path="c11929,0,21600,9670,21600,21600ec11929,0,21600,9670,21600,21600l0,21600l-1,0xe" stroked="t" o:allowincell="f" style="position:absolute;left:860;top:2040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76" coordsize="21600,21600" path="c11929,0,21600,9670,21600,21600ec11929,0,21600,9670,21600,21600l0,21600l-1,0xe" stroked="t" o:allowincell="f" style="position:absolute;left:862;top:2376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77" coordsize="21600,21600" path="c11929,0,21600,9670,21600,21600ec11929,0,21600,9670,21600,21600l0,21600l-1,0xe" stroked="t" o:allowincell="f" style="position:absolute;left:56;top:2376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978" stroked="t" o:allowincell="f" style="position:absolute;left:861;top:265;width:1;height:2113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979" stroked="t" o:allowincell="f" style="position:absolute;left:55;top:265;width:805;height:206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980" stroked="t" o:allowincell="f" style="position:absolute;left:861;top:265;width:805;height:206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959;top:2288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;top:946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lang w:val="en-US" w:eastAsia="en-US"/>
        </w:rPr>
        <w:t>a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12595</wp:posOffset>
                </wp:positionH>
                <wp:positionV relativeFrom="paragraph">
                  <wp:posOffset>168275</wp:posOffset>
                </wp:positionV>
                <wp:extent cx="4724400" cy="596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5.12 = 78,5 + 188,4 = 266,9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6.95pt;mso-wrap-distance-left:9.05pt;mso-wrap-distance-right:9.05pt;mso-wrap-distance-top:0pt;mso-wrap-distance-bottom:0pt;margin-top:13.25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5.12 = 78,5 + 188,4 = 266,9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b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104775</wp:posOffset>
                </wp:positionV>
                <wp:extent cx="1135380" cy="1607820"/>
                <wp:effectExtent l="8255" t="0" r="0" b="7620"/>
                <wp:wrapNone/>
                <wp:docPr id="21" name="Group 9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5440" cy="1607760"/>
                          <a:chOff x="0" y="0"/>
                          <a:chExt cx="1135440" cy="1607760"/>
                        </a:xfrm>
                      </wpg:grpSpPr>
                      <wpg:grpSp>
                        <wpg:cNvGrpSpPr/>
                        <wpg:grpSpPr>
                          <a:xfrm>
                            <a:off x="0" y="212040"/>
                            <a:ext cx="1023480" cy="139500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203480"/>
                              <a:ext cx="5122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9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011600"/>
                                <a:ext cx="1023120" cy="383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9188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1880"/>
                                  <a:ext cx="51120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2045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20"/>
                                <a:ext cx="51228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720"/>
                                <a:ext cx="512280" cy="1178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4200" y="135144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6600" y="160560"/>
                            <a:ext cx="676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8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4" style="position:absolute;margin-left:9.05pt;margin-top:20.85pt;width:89.4pt;height:114pt" coordorigin="181,417" coordsize="1788,2280">
                <v:group id="shape_0" alt="Group 985" style="position:absolute;left:181;top:499;width:1612;height:2197">
                  <v:shape id="shape_0" ID="AutoShape 986" stroked="t" o:allowincell="f" style="position:absolute;left:987;top:2394;width:806;height:1;mso-position-horizontal:left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987" style="position:absolute;left:181;top:499;width:1612;height:2197">
                    <v:group id="shape_0" alt="Group 988" style="position:absolute;left:181;top:2091;width:1611;height:605">
                      <v:shape id="shape_0" ID="Arc 989" coordsize="21600,21600" path="c11929,0,21600,9670,21600,21600ec11929,0,21600,9670,21600,21600l0,21600l-1,0xe" stroked="t" o:allowincell="f" style="position:absolute;left:182;top:2092;width:804;height:301;flip:x;mso-wrap-style:none;v-text-anchor:middle;mso-position-horizontal:left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90" coordsize="21600,21600" path="c11929,0,21600,9670,21600,21600ec11929,0,21600,9670,21600,21600l0,21600l-1,0xe" stroked="t" o:allowincell="f" style="position:absolute;left:986;top:2092;width:804;height:301;flip:xy;mso-wrap-style:none;v-text-anchor:middle;rotation:180;mso-position-horizontal:left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991" coordsize="21600,21600" path="c11929,0,21600,9670,21600,21600ec11929,0,21600,9670,21600,21600l0,21600l-1,0xe" stroked="t" o:allowincell="f" style="position:absolute;left:988;top:2394;width:804;height:301;flip:y;mso-wrap-style:none;v-text-anchor:middle;mso-position-horizontal:left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992" coordsize="21600,21600" path="c11929,0,21600,9670,21600,21600ec11929,0,21600,9670,21600,21600l0,21600l-1,0xe" stroked="t" o:allowincell="f" style="position:absolute;left:182;top:2394;width:804;height:301;flip:xy;mso-wrap-style:none;v-text-anchor:middle;mso-position-horizontal:left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993" stroked="t" o:allowincell="f" style="position:absolute;left:987;top:499;width:1;height:1896;mso-position-horizontal:lef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994" stroked="t" o:allowincell="f" style="position:absolute;left:181;top:500;width:805;height:1855;flip:x;mso-position-horizontal:left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995" stroked="t" o:allowincell="f" style="position:absolute;left:987;top:500;width:806;height:1855;mso-position-horizontal:lef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085;top:2293;width:883;height:40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;top:418;width:1065;height:559;mso-wrap-style:square;v-text-anchor:top;rotation:270;mso-position-horizontal:left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8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29210</wp:posOffset>
                </wp:positionV>
                <wp:extent cx="472440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100;  s = 1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6.10 = 113,04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+ 188,4 = 301,44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.8pt;mso-wrap-distance-left:9.05pt;mso-wrap-distance-right:9.05pt;mso-wrap-distance-top:0pt;mso-wrap-distance-bottom:0pt;margin-top:2.3pt;mso-position-vertical-relative:text;margin-left:1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8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6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100;  s = 1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6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6.10 = 113,04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+ 188,4 = 301,44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77" w:leader="none"/>
        </w:tabs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6210</wp:posOffset>
                </wp:positionH>
                <wp:positionV relativeFrom="paragraph">
                  <wp:posOffset>63500</wp:posOffset>
                </wp:positionV>
                <wp:extent cx="1478280" cy="910590"/>
                <wp:effectExtent l="8255" t="5715" r="8255" b="8255"/>
                <wp:wrapNone/>
                <wp:docPr id="23" name="Group 10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910440"/>
                          <a:chOff x="0" y="0"/>
                          <a:chExt cx="1478160" cy="910440"/>
                        </a:xfrm>
                      </wpg:grpSpPr>
                      <wps:wsp>
                        <wps:cNvSpPr txBox="1"/>
                        <wps:spPr>
                          <a:xfrm>
                            <a:off x="656640" y="127080"/>
                            <a:ext cx="402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8160" cy="910440"/>
                          </a:xfrm>
                        </wpg:grpSpPr>
                        <wps:wsp>
                          <wps:cNvCnPr/>
                          <wps:spPr>
                            <a:xfrm>
                              <a:off x="739080" y="785520"/>
                              <a:ext cx="739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160" cy="9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659880"/>
                                <a:ext cx="1477800" cy="250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37640" y="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9080" y="12564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25640"/>
                                  <a:ext cx="738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39080" y="0"/>
                                <a:ext cx="1800" cy="7873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739440" cy="770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9080" y="0"/>
                                <a:ext cx="739440" cy="7707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5680" y="59508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672480" y="78480"/>
                            <a:ext cx="2196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040" h="21600">
                                <a:moveTo>
                                  <a:pt x="0" y="203"/>
                                </a:moveTo>
                                <a:cubicBezTo>
                                  <a:pt x="979" y="67"/>
                                  <a:pt x="1967" y="-1"/>
                                  <a:pt x="2956" y="0"/>
                                </a:cubicBezTo>
                                <a:cubicBezTo>
                                  <a:pt x="8592" y="0"/>
                                  <a:pt x="14005" y="2203"/>
                                  <a:pt x="18039" y="6139"/>
                                </a:cubicBezTo>
                              </a:path>
                              <a:path stroke="0" w="18040" h="21600">
                                <a:moveTo>
                                  <a:pt x="0" y="203"/>
                                </a:moveTo>
                                <a:cubicBezTo>
                                  <a:pt x="979" y="67"/>
                                  <a:pt x="1967" y="-1"/>
                                  <a:pt x="2956" y="0"/>
                                </a:cubicBezTo>
                                <a:cubicBezTo>
                                  <a:pt x="8592" y="0"/>
                                  <a:pt x="14005" y="2203"/>
                                  <a:pt x="18039" y="6139"/>
                                </a:cubicBezTo>
                                <a:lnTo>
                                  <a:pt x="2956" y="21600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00" style="position:absolute;margin-left:-12.3pt;margin-top:5pt;width:116.4pt;height:71.65pt" coordorigin="-246,100" coordsize="2328,1433">
                <v:shape id="shape_0" stroked="f" o:allowincell="f" style="position:absolute;left:788;top:300;width:63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2" style="position:absolute;left:-246;top:100;width:2328;height:1433">
                  <v:shape id="shape_0" ID="AutoShape 1003" stroked="t" o:allowincell="f" style="position:absolute;left:918;top:1337;width:1163;height:2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1004" style="position:absolute;left:-246;top:100;width:2328;height:1433">
                    <v:group id="shape_0" alt="Group 1005" style="position:absolute;left:-246;top:1137;width:2328;height:396">
                      <v:shape id="shape_0" ID="Arc 1006" coordsize="21600,21600" path="c11929,0,21600,9670,21600,21600ec11929,0,21600,9670,21600,21600l0,21600l-1,0xe" stroked="t" o:allowincell="f" style="position:absolute;left:-245;top:1141;width:1162;height:196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07" coordsize="21600,21600" path="c11929,0,21600,9670,21600,21600ec11929,0,21600,9670,21600,21600l0,21600l-1,0xe" stroked="t" o:allowincell="f" style="position:absolute;left:917;top:1139;width:1162;height:196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08" coordsize="21600,21600" path="c11929,0,21600,9670,21600,21600ec11929,0,21600,9670,21600,21600l0,21600l-1,0xe" stroked="t" o:allowincell="f" style="position:absolute;left:919;top:1337;width:1162;height:196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1009" coordsize="21600,21600" path="c11929,0,21600,9670,21600,21600ec11929,0,21600,9670,21600,21600l0,21600l-1,0xe" stroked="t" o:allowincell="f" style="position:absolute;left:-245;top:1337;width:1162;height:196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1010" stroked="t" o:allowincell="f" style="position:absolute;left:918;top:100;width:2;height:1239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1011" stroked="t" o:allowincell="f" style="position:absolute;left:-246;top:100;width:1162;height:1213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12" stroked="t" o:allowincell="f" style="position:absolute;left:918;top:100;width:1163;height:1213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1023;top:1037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rc 1014" coordsize="18040,21600" path="m0,203c979,67,1967,-1,2956,0c8592,0,14005,2203,18039,6139em0,203c979,67,1967,-1,2956,0c8592,0,14005,2203,18039,6139l2956,21600l0,203xe" stroked="t" o:allowincell="f" style="position:absolute;left:812;top:223;width:345;height:439;mso-wrap-style:none;v-text-anchor:middle;rotation:135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64030</wp:posOffset>
                </wp:positionH>
                <wp:positionV relativeFrom="paragraph">
                  <wp:posOffset>10160</wp:posOffset>
                </wp:positionV>
                <wp:extent cx="472440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98;  s = 9,9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7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7.9,9 = 49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+ 69,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371,5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.8pt;mso-wrap-distance-left:9.05pt;mso-wrap-distance-right:9.05pt;mso-wrap-distance-top:0pt;mso-wrap-distance-bottom:0pt;margin-top:0.8pt;mso-position-vertical-relative:text;margin-left:1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7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7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98;  s = 9,9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7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7.9,9 = 49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+ 69,3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371,5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60655</wp:posOffset>
                </wp:positionV>
                <wp:extent cx="1231265" cy="1815465"/>
                <wp:effectExtent l="8255" t="3175" r="0" b="0"/>
                <wp:wrapNone/>
                <wp:docPr id="25" name="Group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0" cy="1815480"/>
                          <a:chOff x="0" y="0"/>
                          <a:chExt cx="123120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55376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34064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55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27160"/>
                                <a:ext cx="1023120" cy="426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3480"/>
                                  <a:ext cx="511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3420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312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7160" y="1558800"/>
                            <a:ext cx="9061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o = 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433080"/>
                            <a:ext cx="561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6" style="position:absolute;margin-left:7.2pt;margin-top:12.65pt;width:96.95pt;height:142.95pt" coordorigin="144,253" coordsize="1939,2859">
                <v:group id="shape_0" alt="Group 1017" style="position:absolute;left:144;top:253;width:1612;height:2447">
                  <v:shape id="shape_0" ID="AutoShape 1018" stroked="t" o:allowincell="f" style="position:absolute;left:950;top:2364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1019" style="position:absolute;left:144;top:253;width:1612;height:2447">
                    <v:group id="shape_0" alt="Group 1020" style="position:absolute;left:144;top:2027;width:1612;height:673">
                      <v:shape id="shape_0" ID="Arc 1021" coordsize="21600,21600" path="c11929,0,21600,9670,21600,21600ec11929,0,21600,9670,21600,21600l0,21600l-1,0xe" stroked="t" o:allowincell="f" style="position:absolute;left:145;top:2028;width:804;height:335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22" coordsize="21600,21600" path="c11929,0,21600,9670,21600,21600ec11929,0,21600,9670,21600,21600l0,21600l-1,0xe" stroked="t" o:allowincell="f" style="position:absolute;left:949;top:2028;width:804;height:335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23" coordsize="21600,21600" path="c11929,0,21600,9670,21600,21600ec11929,0,21600,9670,21600,21600l0,21600l-1,0xe" stroked="t" o:allowincell="f" style="position:absolute;left:951;top:2364;width:804;height:335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1024" coordsize="21600,21600" path="c11929,0,21600,9670,21600,21600ec11929,0,21600,9670,21600,21600l0,21600l-1,0xe" stroked="t" o:allowincell="f" style="position:absolute;left:145;top:2364;width:804;height:335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1025" stroked="t" o:allowincell="f" style="position:absolute;left:950;top:253;width:1;height:2113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1026" stroked="t" o:allowincell="f" style="position:absolute;left:144;top:253;width:805;height:2067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27" stroked="t" o:allowincell="f" style="position:absolute;left:950;top:253;width:805;height:2067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502;top:2708;width:14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o = 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935;width:88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1655</wp:posOffset>
                </wp:positionH>
                <wp:positionV relativeFrom="paragraph">
                  <wp:posOffset>28575</wp:posOffset>
                </wp:positionV>
                <wp:extent cx="472440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o = 12cm; r = 1,9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1,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1,9.12 = 11,3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+ 71,6 = 82,9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.8pt;mso-wrap-distance-left:9.05pt;mso-wrap-distance-right:9.05pt;mso-wrap-distance-top:0pt;mso-wrap-distance-bottom:0pt;margin-top:2.25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o = 12cm; r = 1,9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1,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1,9.12 = 11,3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+ 71,6 = 82,9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45085</wp:posOffset>
                </wp:positionV>
                <wp:extent cx="1023620" cy="1601470"/>
                <wp:effectExtent l="8255" t="3810" r="8255" b="0"/>
                <wp:wrapNone/>
                <wp:docPr id="27" name="Group 10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1601640"/>
                          <a:chOff x="0" y="0"/>
                          <a:chExt cx="10234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3480" cy="1344240"/>
                          </a:xfrm>
                        </wpg:grpSpPr>
                        <wps:wsp>
                          <wps:cNvCnPr/>
                          <wps:spPr>
                            <a:xfrm>
                              <a:off x="511920" y="1160280"/>
                              <a:ext cx="51192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3480" cy="134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974160"/>
                                <a:ext cx="1023120" cy="37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08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510480" y="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56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5400"/>
                                  <a:ext cx="5112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11920" y="0"/>
                                <a:ext cx="1440" cy="11606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51228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1920" y="0"/>
                                <a:ext cx="511920" cy="1135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144000" y="235800"/>
                            <a:ext cx="5544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0c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1344960"/>
                            <a:ext cx="7430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S =25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1" style="position:absolute;margin-left:7.2pt;margin-top:3.55pt;width:80.6pt;height:126.1pt" coordorigin="144,71" coordsize="1612,2522">
                <v:group id="shape_0" alt="Group 1032" style="position:absolute;left:144;top:71;width:1612;height:2116">
                  <v:shape id="shape_0" ID="AutoShape 1033" stroked="t" o:allowincell="f" style="position:absolute;left:950;top:1898;width:805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1034" style="position:absolute;left:144;top:71;width:1612;height:2116">
                    <v:group id="shape_0" alt="Group 1035" style="position:absolute;left:144;top:1603;width:1612;height:584">
                      <v:shape id="shape_0" ID="Arc 1036" coordsize="21600,21600" path="c11929,0,21600,9670,21600,21600ec11929,0,21600,9670,21600,21600l0,21600l-1,0xe" stroked="t" o:allowincell="f" style="position:absolute;left:145;top:1607;width:804;height:290;flip:x;mso-wrap-style:none;v-text-anchor:middle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37" coordsize="21600,21600" path="c11929,0,21600,9670,21600,21600ec11929,0,21600,9670,21600,21600l0,21600l-1,0xe" stroked="t" o:allowincell="f" style="position:absolute;left:949;top:1605;width:804;height:290;flip:xy;mso-wrap-style:none;v-text-anchor:middle;rotation:18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38" coordsize="21600,21600" path="c11929,0,21600,9670,21600,21600ec11929,0,21600,9670,21600,21600l0,21600l-1,0xe" stroked="t" o:allowincell="f" style="position:absolute;left:951;top:1897;width:804;height:290;flip: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1039" coordsize="21600,21600" path="c11929,0,21600,9670,21600,21600ec11929,0,21600,9670,21600,21600l0,21600l-1,0xe" stroked="t" o:allowincell="f" style="position:absolute;left:145;top:1897;width:804;height:290;flip:xy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</v:group>
                    <v:shape id="shape_0" ID="AutoShape 1040" stroked="t" o:allowincell="f" style="position:absolute;left:950;top:71;width:1;height:1827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1041" stroked="t" o:allowincell="f" style="position:absolute;left:144;top:71;width:805;height:1788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42" stroked="t" o:allowincell="f" style="position:absolute;left:950;top:71;width:805;height:1788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71;top:442;width:872;height:61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10c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189;width:116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S =25cm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172720</wp:posOffset>
                </wp:positionV>
                <wp:extent cx="4724400" cy="924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25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 r = 2,82cm; s = 10,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2,8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2,82.10,4 = 24,96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+ 92,1 = 117,06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72.8pt;mso-wrap-distance-left:9.05pt;mso-wrap-distance-right:9.05pt;mso-wrap-distance-top:0pt;mso-wrap-distance-bottom:0pt;margin-top:13.6pt;mso-position-vertical-relative:text;margin-left:1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25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 r = 2,82cm; s = 10,4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2,8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2,82.10,4 = 24,96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+ 92,1 = 117,06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 xml:space="preserve">e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2. Vypočítej povrch  daného tělesa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1910</wp:posOffset>
                </wp:positionH>
                <wp:positionV relativeFrom="paragraph">
                  <wp:posOffset>139065</wp:posOffset>
                </wp:positionV>
                <wp:extent cx="1039495" cy="2461260"/>
                <wp:effectExtent l="8255" t="0" r="0" b="3175"/>
                <wp:wrapNone/>
                <wp:docPr id="29" name="Group 1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9320" cy="2461320"/>
                          <a:chOff x="0" y="0"/>
                          <a:chExt cx="1039320" cy="2461320"/>
                        </a:xfrm>
                      </wpg:grpSpPr>
                      <wps:wsp>
                        <wps:cNvSpPr txBox="1"/>
                        <wps:spPr>
                          <a:xfrm>
                            <a:off x="208440" y="1260000"/>
                            <a:ext cx="83124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d = 1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81720" cy="2461320"/>
                          </a:xfrm>
                        </wpg:grpSpPr>
                        <wps:wsp>
                          <wps:cNvCnPr/>
                          <wps:spPr>
                            <a:xfrm>
                              <a:off x="360" y="1294920"/>
                              <a:ext cx="98100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81720" cy="24613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219600" y="186480"/>
                                <a:ext cx="750600" cy="37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15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75320" y="1136160"/>
                                <a:ext cx="750600" cy="31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=18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90680" y="1309320"/>
                                <a:ext cx="1800" cy="1152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344240"/>
                                <a:ext cx="491760" cy="11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92120" y="1344240"/>
                                <a:ext cx="489960" cy="11167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00"/>
                                <a:ext cx="980280" cy="135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79920"/>
                                  <a:ext cx="979920" cy="370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488880" y="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9960" y="18540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85400"/>
                                    <a:ext cx="48960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21600" h="21600">
                                        <a:moveTo>
                                          <a:pt x="-1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lnTo>
                                          <a:pt x="-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89960" y="720"/>
                                  <a:ext cx="1800" cy="11649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0"/>
                                  <a:ext cx="490320" cy="1140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960" y="360"/>
                                  <a:ext cx="490680" cy="114084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045" style="position:absolute;margin-left:-3.3pt;margin-top:22.3pt;width:81.85pt;height:182.45pt" coordorigin="-66,446" coordsize="1637,3649">
                <v:shape id="shape_0" fillcolor="white" stroked="f" o:allowincell="f" style="position:absolute;left:262;top:2203;width:130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d = 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047" style="position:absolute;left:-66;top:446;width:1546;height:3649">
                  <v:shape id="shape_0" ID="AutoShape 1048" stroked="t" o:allowincell="f" style="position:absolute;left:-65;top:2258;width:1544;height:1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1049" style="position:absolute;left:-66;top:446;width:1546;height:3649">
                    <v:shape id="shape_0" stroked="f" o:allowincell="f" style="position:absolute;left:281;top:513;width:1181;height:59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=15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2008;width:1181;height:49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cs-CZ" w:bidi="ar-SA"/>
                              </w:rPr>
                              <w:t>=18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052" stroked="t" o:allowincell="f" style="position:absolute;left:707;top:2281;width:2;height:1814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shape id="shape_0" ID="AutoShape 1053" stroked="t" o:allowincell="f" style="position:absolute;left:-66;top:2336;width:772;height:1756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54" stroked="t" o:allowincell="f" style="position:absolute;left:709;top:2336;width:771;height:1756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group id="shape_0" alt="Group 1055" style="position:absolute;left:-66;top:446;width:1544;height:2128">
                      <v:group id="shape_0" alt="Group 1056" style="position:absolute;left:-65;top:1988;width:1543;height:585">
                        <v:shape id="shape_0" ID="Arc 1057" coordsize="21600,21600" path="c11929,0,21600,9670,21600,21600ec11929,0,21600,9670,21600,21600l0,21600l-1,0xe" stroked="t" o:allowincell="f" style="position:absolute;left:-65;top:1989;width:770;height:291;flip:x;mso-wrap-style:none;v-text-anchor:middle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1058" coordsize="21600,21600" path="c11929,0,21600,9670,21600,21600ec11929,0,21600,9670,21600,21600l0,21600l-1,0xe" stroked="t" o:allowincell="f" style="position:absolute;left:705;top:1989;width:770;height:291;flip:xy;mso-wrap-style:none;v-text-anchor:middle;rotation:180">
                          <v:fill o:detectmouseclick="t" on="false"/>
                          <v:stroke color="black" weight="15840" dashstyle="dash" joinstyle="round" endcap="flat"/>
                          <w10:wrap type="none"/>
                        </v:shape>
                        <v:shape id="shape_0" ID="Arc 1059" coordsize="21600,21600" path="c11929,0,21600,9670,21600,21600ec11929,0,21600,9670,21600,21600l0,21600l-1,0xe" stroked="t" o:allowincell="f" style="position:absolute;left:707;top:2281;width:770;height:291;flip: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shape id="shape_0" ID="Arc 1060" coordsize="21600,21600" path="c11929,0,21600,9670,21600,21600ec11929,0,21600,9670,21600,21600l0,21600l-1,0xe" stroked="t" o:allowincell="f" style="position:absolute;left:-65;top:2281;width:770;height:291;flip:xy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  <v:shape id="shape_0" ID="AutoShape 1061" stroked="t" o:allowincell="f" style="position:absolute;left:706;top:447;width:2;height:1834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shape id="shape_0" ID="AutoShape 1062" stroked="t" o:allowincell="f" style="position:absolute;left:-66;top:446;width:770;height:1796;flip:x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ID="AutoShape 1063" stroked="t" o:allowincell="f" style="position:absolute;left:706;top:446;width:772;height:1796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3801110" cy="1909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90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1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349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18,7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250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15,8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5.18,7 = 293,6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5.15,8 = 248,1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193,6 +  248,1 = 541,7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50.35pt;mso-wrap-distance-left:9.05pt;mso-wrap-distance-right:9.05pt;mso-wrap-distance-top:0pt;mso-wrap-distance-bottom:0pt;margin-top:3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18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349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18,7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1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250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15,8c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1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5.18,7 = 293,6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5.15,8 = 248,1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193,6 +  248,1 = 541,7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>3. Horní a dolní část kužele daných rozměrů má být natřena rozdílnými  barvami – červenou a černou podle obrázku.O kolik procent bude třeba více černé barvy než červené?Podstava kužele natřena nebude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</wp:posOffset>
                </wp:positionV>
                <wp:extent cx="3895090" cy="2649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4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Celý kuž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3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15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1450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38c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p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15.38 = 1789,8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Červený kuž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2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8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464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21,5cm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>p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8.21,5 = 540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>Černý komolý kuže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pl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= 1789,8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- 540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1249,8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Červená barva 100%, černá barva 231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08.6pt;mso-wrap-distance-left:9.05pt;mso-wrap-distance-right:9.05pt;mso-wrap-distance-top:0pt;mso-wrap-distance-bottom:0pt;margin-top:0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u w:val="single"/>
                          <w:lang w:val="en-US" w:eastAsia="en-US"/>
                        </w:rPr>
                        <w:t>Celý kuže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3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15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1450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38cm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pl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15.38 = 1789,8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u w:val="single"/>
                          <w:lang w:val="en-US" w:eastAsia="en-US"/>
                        </w:rPr>
                        <w:t>Červený kuže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2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8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464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21,5cm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>p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8.21,5 = 540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u w:val="single"/>
                          <w:lang w:val="en-US" w:eastAsia="en-US"/>
                        </w:rPr>
                        <w:t>Černý komolý kuže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pl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= 1789,8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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- 540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1249,8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Červená barva 100%, černá barva 231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12090</wp:posOffset>
                </wp:positionH>
                <wp:positionV relativeFrom="paragraph">
                  <wp:posOffset>3175</wp:posOffset>
                </wp:positionV>
                <wp:extent cx="1699260" cy="2673350"/>
                <wp:effectExtent l="16510" t="0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2673360"/>
                          <a:chOff x="0" y="0"/>
                          <a:chExt cx="1699200" cy="2673360"/>
                        </a:xfrm>
                      </wpg:grpSpPr>
                      <wpg:grpSp>
                        <wpg:cNvGrpSpPr/>
                        <wpg:grpSpPr>
                          <a:xfrm>
                            <a:off x="0" y="255240"/>
                            <a:ext cx="1699200" cy="241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60920"/>
                              <a:ext cx="16992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720"/>
                                <a:ext cx="1698480" cy="45648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698480" cy="45648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2179440"/>
                              <a:ext cx="848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8880" y="1279080"/>
                              <a:ext cx="3240" cy="892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0920" y="1282680"/>
                              <a:ext cx="368280" cy="90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276920"/>
                              <a:ext cx="332640" cy="8946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1190520"/>
                              <a:ext cx="9982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8280" cy="18540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998280" cy="185400"/>
                              </a:xfrm>
                              <a:prstGeom prst="pie">
                                <a:avLst/>
                              </a:prstGeom>
                              <a:noFill/>
                              <a:ln w="316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40200" y="0"/>
                              <a:ext cx="485280" cy="1266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760" y="720"/>
                              <a:ext cx="513720" cy="1315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400" y="1280160"/>
                              <a:ext cx="4852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5480" y="36720"/>
                              <a:ext cx="24120" cy="122760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c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00" y="2377440"/>
                            <a:ext cx="743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15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7520" y="269640"/>
                            <a:ext cx="8960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= 20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581120"/>
                            <a:ext cx="7437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FF0000"/>
                                  <w:lang w:val="cs-CZ" w:bidi="ar-SA"/>
                                </w:rPr>
                                <w:t xml:space="preserve"> = 8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20" y="1457640"/>
                            <a:ext cx="71388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cs-CZ" w:bidi="ar-SA"/>
                                </w:rPr>
                                <w:t xml:space="preserve"> = 15d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0.35pt;width:133.85pt;height:190.4pt" coordorigin="-335,407" coordsize="2677,3808">
                <v:group id="shape_0" alt="Skupina 51" style="position:absolute;left:-335;top:407;width:2677;height:3808">
                  <v:group id="shape_0" alt="Skupina 304" style="position:absolute;left:-335;top:3494;width:2677;height:721">
                    <v:rect id="shape_0" ID="Oblouk 316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-333;top:3496;width:2674;height:71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1680" dashstyle="dash" joinstyle="miter" endcap="flat"/>
                      <w10:wrap type="none"/>
                    </v:rect>
                    <v:rect id="shape_0" ID="Oblouk 317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-334;top:3495;width:2674;height:718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1680" joinstyle="miter" endcap="flat"/>
                      <w10:wrap type="none"/>
                    </v:rect>
                  </v:group>
                  <v:line id="shape_0" from="986,3839" to="2322,3839" ID="Přímá spojovací čára 47" stroked="t" o:allowincell="f" style="position:absolute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003,2421" to="1007,3825" ID="Přímá spojovací čára 52" stroked="t" o:allowincell="f" style="position:absolute;flip:xy">
                    <v:stroke color="black" weight="25560" dashstyle="dash" joinstyle="miter" endcap="flat"/>
                    <v:fill o:detectmouseclick="t" on="false"/>
                    <w10:wrap type="none"/>
                  </v:line>
                  <v:line id="shape_0" from="1762,2427" to="2341,3853" ID="Přímá spojovací čára 55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-333,2418" to="190,3826" ID="Přímá spojovací čára 58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group id="shape_0" alt="Skupina 309" style="position:absolute;left:189;top:2281;width:1573;height:293">
                    <v:rect id="shape_0" ID="Oblouk 314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190;top:2282;width:1571;height:2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0000" weight="31680" dashstyle="dash" joinstyle="miter" endcap="flat"/>
                      <w10:wrap type="none"/>
                    </v:rect>
                    <v:rect id="shape_0" ID="Oblouk 315" coordsize="4176464,936104" path="m5091,435390c81724,189851,993743,-432,2091901,1c3243766,455,4176465,209876,4176464,468053l2088232,468052l5091,435390xem5091,435390c81724,189851,993743,-432,2091901,1c3243766,455,4176465,209876,4176464,468053e" stroked="t" o:allowincell="f" style="position:absolute;left:190;top:2282;width:1571;height:291;mso-wrap-style:none;v-text-anchor:middle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c00000" weight="31680" joinstyle="miter" endcap="flat"/>
                      <w10:wrap type="none"/>
                    </v:rect>
                  </v:group>
                  <v:line id="shape_0" from="202,407" to="965,2401" ID="Přímá spojovací čára 29" stroked="t" o:allowincell="f" style="position:absolute;flip:y">
                    <v:stroke color="#c00000" weight="15840" joinstyle="miter" endcap="flat"/>
                    <v:fill o:detectmouseclick="t" on="false"/>
                    <w10:wrap type="none"/>
                  </v:line>
                  <v:line id="shape_0" from="965,408" to="1773,2479" ID="Přímá spojovací čára 30" stroked="t" o:allowincell="f" style="position:absolute;flip:xy">
                    <v:stroke color="#c00000" weight="15840" joinstyle="miter" endcap="flat"/>
                    <v:fill o:detectmouseclick="t" on="false"/>
                    <w10:wrap type="none"/>
                  </v:line>
                  <v:line id="shape_0" from="1007,2423" to="1770,2423" ID="Přímá spojovací čára 46" stroked="t" o:allowincell="f" style="position:absolute">
                    <v:stroke color="#c00000" weight="25560" dashstyle="dash" joinstyle="miter" endcap="flat"/>
                    <v:fill o:detectmouseclick="t" on="false"/>
                    <w10:wrap type="none"/>
                  </v:line>
                  <v:line id="shape_0" from="966,465" to="1003,2397" ID="Přímá spojovací čára 49" stroked="t" o:allowincell="f" style="position:absolute;flip:xy">
                    <v:stroke color="#c00000" weight="2232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0;top:3749;width:11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 xml:space="preserve"> = 1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430;width:1410;height:5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 xml:space="preserve"> = 20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;top:2495;width:1170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FF0000"/>
                            <w:lang w:val="cs-CZ" w:bidi="ar-SA"/>
                          </w:rPr>
                          <w:t xml:space="preserve"> = 8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2300;width:1123;height:5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cs-CZ" w:bidi="ar-SA"/>
                          </w:rPr>
                          <w:t xml:space="preserve"> = 15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A6A6A6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color w:val="A6A6A6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u w:val="single"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u w:val="single"/>
          <w:lang w:val="en-US" w:eastAsia="en-US"/>
        </w:rPr>
        <w:t xml:space="preserve">4. Vypočítej povrch tělesa na obrázku.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1755</wp:posOffset>
                </wp:positionH>
                <wp:positionV relativeFrom="paragraph">
                  <wp:posOffset>95250</wp:posOffset>
                </wp:positionV>
                <wp:extent cx="3377565" cy="1424305"/>
                <wp:effectExtent l="4445" t="0" r="4445" b="8255"/>
                <wp:wrapNone/>
                <wp:docPr id="33" name="Group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7520" cy="1424160"/>
                          <a:chOff x="0" y="0"/>
                          <a:chExt cx="3377520" cy="1424160"/>
                        </a:xfrm>
                      </wpg:grpSpPr>
                      <wpg:grpSp>
                        <wpg:cNvGrpSpPr/>
                        <wpg:grpSpPr>
                          <a:xfrm>
                            <a:off x="0" y="291600"/>
                            <a:ext cx="3377520" cy="11329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35720" y="559080"/>
                              <a:ext cx="234216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77520" cy="113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120" cy="11314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1045800" y="-360"/>
                                  <a:ext cx="1440" cy="56628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12120" cy="113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9480" y="360"/>
                                    <a:ext cx="332640" cy="11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-199440" y="7646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-199440" y="1994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200000">
                                      <a:off x="-33120" y="1994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-33120" y="764640"/>
                                      <a:ext cx="56520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21600" h="21600">
                                          <a:moveTo>
                                            <a:pt x="-1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lnTo>
                                            <a:pt x="-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0" y="564840"/>
                                    <a:ext cx="104688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565560"/>
                                    <a:ext cx="1024560" cy="56592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0" y="-360"/>
                                    <a:ext cx="1024560" cy="56628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031760" y="36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57680" y="1131120"/>
                                <a:ext cx="12830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29560" y="566280"/>
                                <a:ext cx="1800" cy="565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3960" y="360"/>
                                <a:ext cx="332640" cy="113040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33120" y="1994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33120" y="7646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-199440" y="7646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400000">
                                  <a:off x="-199440" y="199440"/>
                                  <a:ext cx="56520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21600" h="21600">
                                      <a:moveTo>
                                        <a:pt x="-1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lnTo>
                                        <a:pt x="-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 flipV="1">
                                <a:off x="2352600" y="-360"/>
                                <a:ext cx="1025280" cy="56628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52600" y="566280"/>
                                <a:ext cx="1025280" cy="5659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" y="79812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3720" y="109080"/>
                            <a:ext cx="6228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r=9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1144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804600"/>
                            <a:ext cx="69912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cs-CZ" w:bidi="ar-SA"/>
                                </w:rPr>
                                <w:t>=1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7" style="position:absolute;margin-left:-5.65pt;margin-top:16.05pt;width:265.95pt;height:103.65pt" coordorigin="-113,321" coordsize="5319,2073">
                <v:group id="shape_0" alt="Group 1068" style="position:absolute;left:-113;top:609;width:5319;height:1784">
                  <v:shape id="shape_0" ID="AutoShape 1069" stroked="t" o:allowincell="f" style="position:absolute;left:1518;top:1490;width:3686;height:2;flip:x" type="_x0000_t32">
                    <v:stroke color="black" weight="15840" dashstyle="dash" joinstyle="miter" endcap="flat"/>
                    <v:fill o:detectmouseclick="t" on="false"/>
                    <w10:wrap type="none"/>
                  </v:shape>
                  <v:group id="shape_0" alt="Group 1070" style="position:absolute;left:-113;top:609;width:5319;height:1784">
                    <v:group id="shape_0" alt="Group 1071" style="position:absolute;left:-113;top:609;width:2223;height:1781">
                      <v:shape id="shape_0" ID="AutoShape 1072" stroked="t" o:allowincell="f" style="position:absolute;left:1978;top:165;width:1;height:890;flip:y;rotation:270" type="_x0000_t32">
                        <v:stroke color="black" weight="15840" dashstyle="dash" joinstyle="miter" endcap="flat"/>
                        <v:fill o:detectmouseclick="t" on="false"/>
                        <w10:wrap type="none"/>
                      </v:shape>
                      <v:group id="shape_0" alt="Group 1073" style="position:absolute;left:-113;top:609;width:2223;height:1781">
                        <v:group id="shape_0" alt="Group 1074" style="position:absolute;left:957;top:924;width:1153;height:1152">
                          <v:shape id="shape_0" ID="Arc 1075" coordsize="21600,21600" path="c11929,0,21600,9670,21600,21600ec11929,0,21600,9670,21600,21600l0,21600l-1,0xe" stroked="t" o:allowincell="f" style="position:absolute;left:958;top:1814;width:889;height:261;flip:x;mso-wrap-style:none;v-text-anchor:middle;rotation:90">
                            <v:fill o:detectmouseclick="t" on="false"/>
                            <v:stroke color="black" weight="15840" dashstyle="dash" joinstyle="round" endcap="flat"/>
                            <w10:wrap type="none"/>
                          </v:shape>
                          <v:shape id="shape_0" ID="Arc 1076" coordsize="21600,21600" path="c11929,0,21600,9670,21600,21600ec11929,0,21600,9670,21600,21600l0,21600l-1,0xe" stroked="t" o:allowincell="f" style="position:absolute;left:958;top:924;width:889;height:261;flip:xy;mso-wrap-style:none;v-text-anchor:middle;rotation:90">
                            <v:fill o:detectmouseclick="t" on="false"/>
                            <v:stroke color="black" weight="15840" dashstyle="dash" joinstyle="round" endcap="flat"/>
                            <w10:wrap type="none"/>
                          </v:shape>
                          <v:shape id="shape_0" ID="Arc 1077" coordsize="21600,21600" path="c11929,0,21600,9670,21600,21600ec11929,0,21600,9670,21600,21600l0,21600l-1,0xe" stroked="t" o:allowincell="f" style="position:absolute;left:1220;top:924;width:889;height:261;flip:y;mso-wrap-style:none;v-text-anchor:middle;rotation:9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  <v:shape id="shape_0" ID="Arc 1078" coordsize="21600,21600" path="c11929,0,21600,9670,21600,21600ec11929,0,21600,9670,21600,21600l0,21600l-1,0xe" stroked="t" o:allowincell="f" style="position:absolute;left:1220;top:1814;width:889;height:261;flip:xy;mso-wrap-style:none;v-text-anchor:middle;rotation:270">
                            <v:fill o:detectmouseclick="t" on="false"/>
                            <v:stroke color="black" weight="15840" joinstyle="round" endcap="flat"/>
                            <w10:wrap type="none"/>
                          </v:shape>
                        </v:group>
                        <v:shape id="shape_0" ID="AutoShape 1079" stroked="t" o:allowincell="f" style="position:absolute;left:-936;top:2322;width:1648;height:1;flip:y;rotation:270" type="_x0000_t32">
                          <v:stroke color="black" weight="15840" dashstyle="dash" joinstyle="miter" endcap="flat"/>
                          <v:fill o:detectmouseclick="t" on="false"/>
                          <w10:wrap type="none"/>
                        </v:shape>
                        <v:shape id="shape_0" ID="AutoShape 1080" stroked="t" o:allowincell="f" style="position:absolute;left:-473;top:1861;width:1612;height:890;rotation:27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ID="AutoShape 1081" stroked="t" o:allowincell="f" style="position:absolute;left:-473;top:970;width:1612;height:890;flip:y;rotation:270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ID="AutoShape 1082" stroked="t" o:allowincell="f" style="position:absolute;left:1512;top:610;width:202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83" stroked="t" o:allowincell="f" style="position:absolute;left:1553;top:2391;width:2020;height:2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84" stroked="t" o:allowincell="f" style="position:absolute;left:3556;top:1501;width:1;height:890;flip:x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  <v:group id="shape_0" alt="Group 1085" style="position:absolute;left:2980;top:923;width:1153;height:1152">
                      <v:shape id="shape_0" ID="Arc 1086" coordsize="21600,21600" path="c11929,0,21600,9670,21600,21600ec11929,0,21600,9670,21600,21600l0,21600l-1,0xe" stroked="t" o:allowincell="f" style="position:absolute;left:3243;top:924;width:889;height:261;flip:x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1087" coordsize="21600,21600" path="c11929,0,21600,9670,21600,21600ec11929,0,21600,9670,21600,21600l0,21600l-1,0xe" stroked="t" o:allowincell="f" style="position:absolute;left:3243;top:1814;width:889;height:261;flip:xy;mso-wrap-style:none;v-text-anchor:middle;rotation:270">
                        <v:fill o:detectmouseclick="t" on="false"/>
                        <v:stroke color="black" weight="15840" joinstyle="round" endcap="flat"/>
                        <w10:wrap type="none"/>
                      </v:shape>
                      <v:shape id="shape_0" ID="Arc 1088" coordsize="21600,21600" path="c11929,0,21600,9670,21600,21600ec11929,0,21600,9670,21600,21600l0,21600l-1,0xe" stroked="t" o:allowincell="f" style="position:absolute;left:2981;top:1814;width:889;height:261;flip:y;mso-wrap-style:none;v-text-anchor:middle;rotation:27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  <v:shape id="shape_0" ID="Arc 1089" coordsize="21600,21600" path="c11929,0,21600,9670,21600,21600ec11929,0,21600,9670,21600,21600l0,21600l-1,0xe" stroked="t" o:allowincell="f" style="position:absolute;left:2981;top:924;width:889;height:261;flip:xy;mso-wrap-style:none;v-text-anchor:middle;rotation:90">
                        <v:fill o:detectmouseclick="t" on="false"/>
                        <v:stroke color="black" weight="15840" dashstyle="dash" joinstyle="round" endcap="flat"/>
                        <w10:wrap type="none"/>
                      </v:shape>
                    </v:group>
                    <v:shape id="shape_0" ID="AutoShape 1090" stroked="t" o:allowincell="f" style="position:absolute;left:3592;top:609;width:1612;height:890;flip:xy" type="_x0000_t32">
                      <v:stroke color="black" weight="15840" joinstyle="miter" endcap="flat"/>
                      <v:fill o:detectmouseclick="t" on="false"/>
                      <w10:wrap type="none"/>
                    </v:shape>
                    <v:shape id="shape_0" ID="AutoShape 1091" stroked="t" o:allowincell="f" style="position:absolute;left:3592;top:1501;width:1612;height:890;flip:x" type="_x0000_t32">
                      <v:stroke color="black" weight="158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19;top:1407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322;width:980;height:6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r=9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1428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8;top:1417;width:110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cs-CZ" w:bidi="ar-SA"/>
                          </w:rPr>
                          <w:t>=1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305</wp:posOffset>
                </wp:positionH>
                <wp:positionV relativeFrom="paragraph">
                  <wp:posOffset>289560</wp:posOffset>
                </wp:positionV>
                <wp:extent cx="616712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Kužel: 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9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+ 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 = 225; s = 15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S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s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9.15 = 423,9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Válec:  S= 2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rv; 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bscrip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= 2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.9.15 = 847,8 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t>Povrch tělesa: 423,9 + 847,8 + 423,9 = 1695,6c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113pt;mso-wrap-distance-left:9.05pt;mso-wrap-distance-right:9.05pt;mso-wrap-distance-top:0pt;mso-wrap-distance-bottom:0pt;margin-top:22.8pt;mso-position-vertical-relative:text;margin-left: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Kužel: 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9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+ 1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 = 225; s = 15cm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S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s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9.15 = 423,9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Válec:  S= 2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rv; S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bscrip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 xml:space="preserve">= 2 </w:t>
                      </w:r>
                      <w:r>
                        <w:rPr>
                          <w:rFonts w:cs="Symbol" w:ascii="Symbol" w:hAnsi="Symbol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.9.15 = 847,8 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  <w:t>Povrch tělesa: 423,9 + 847,8 + 423,9 = 1695,6cm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FF0000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8:00Z</dcterms:created>
  <dc:creator>PC3</dc:creator>
  <dc:description/>
  <cp:keywords/>
  <dc:language>en-US</dc:language>
  <cp:lastModifiedBy>PC3</cp:lastModifiedBy>
  <cp:lastPrinted>2013-04-02T09:58:00Z</cp:lastPrinted>
  <dcterms:modified xsi:type="dcterms:W3CDTF">2013-04-29T17:41:00Z</dcterms:modified>
  <cp:revision>10</cp:revision>
  <dc:subject/>
  <dc:title/>
</cp:coreProperties>
</file>