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i/>
          <w:i/>
          <w:cap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urier New" w:ascii="Courier New" w:hAnsi="Courier New"/>
          <w:b/>
          <w:bCs/>
          <w:i/>
          <w:caps/>
          <w:sz w:val="40"/>
          <w:szCs w:val="40"/>
          <w:lang w:val="en-US" w:eastAsia="en-US"/>
        </w:rPr>
        <w:t>Základní škola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i/>
          <w:i/>
          <w:lang w:val="en-US" w:eastAsia="en-US"/>
        </w:rPr>
      </w:pPr>
      <w:r>
        <w:rPr>
          <w:rFonts w:eastAsia="Calibri" w:cs="Courier New" w:ascii="Courier New" w:hAnsi="Courier New"/>
          <w:b/>
          <w:bCs/>
          <w:i/>
          <w:lang w:val="en-US" w:eastAsia="en-US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i/>
          <w:caps/>
          <w:sz w:val="28"/>
          <w:szCs w:val="28"/>
          <w:lang w:val="en-US" w:eastAsia="en-US"/>
        </w:rPr>
        <w:t>Mozartova 48, 779 00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4"/>
          <w:szCs w:val="24"/>
          <w:lang w:val="en-US" w:eastAsia="en-US"/>
        </w:rPr>
        <w:t xml:space="preserve">tel.: 585 427 142, 775 116 442; fax: 585 422 7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i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Courier New" w:ascii="Courier New" w:hAnsi="Courier New"/>
            <w:b/>
            <w:i/>
            <w:color w:val="0000FF"/>
            <w:sz w:val="24"/>
            <w:szCs w:val="24"/>
            <w:u w:val="single"/>
            <w:lang w:val="en-US" w:eastAsia="en-US"/>
          </w:rPr>
          <w:t>kundrum@centrum.cz</w:t>
        </w:r>
      </w:hyperlink>
      <w:r>
        <w:rPr>
          <w:rFonts w:eastAsia="Calibri" w:cs="Courier New" w:ascii="Courier New" w:hAnsi="Courier New"/>
          <w:i/>
          <w:sz w:val="24"/>
          <w:szCs w:val="24"/>
          <w:lang w:val="en-US" w:eastAsia="en-US"/>
        </w:rPr>
        <w:t xml:space="preserve">; </w:t>
      </w:r>
      <w:hyperlink r:id="rId4">
        <w:r>
          <w:rPr>
            <w:rStyle w:val="InternetLink"/>
            <w:rFonts w:eastAsia="Calibri" w:cs="Courier New" w:ascii="Courier New" w:hAnsi="Courier New"/>
            <w:b/>
            <w:i/>
            <w:color w:val="0000FF"/>
            <w:sz w:val="24"/>
            <w:szCs w:val="24"/>
            <w:u w:val="single"/>
            <w:lang w:val="en-US" w:eastAsia="en-US"/>
          </w:rPr>
          <w:t>www.zs-mozartova.cz</w:t>
        </w:r>
      </w:hyperlink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i/>
          <w:i/>
          <w:color w:val="FFFFFF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i/>
          <w:i/>
          <w:color w:val="FFFFFF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b/>
          <w:bCs/>
          <w:i/>
          <w:color w:val="FFFF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i/>
          <w:iCs/>
          <w:sz w:val="28"/>
          <w:szCs w:val="28"/>
          <w:lang w:val="en-US" w:eastAsia="en-US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i/>
          <w:iCs/>
          <w:sz w:val="28"/>
          <w:szCs w:val="28"/>
          <w:lang w:val="en-US" w:eastAsia="en-US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52"/>
          <w:szCs w:val="52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52"/>
          <w:szCs w:val="52"/>
          <w:lang w:val="en-US" w:eastAsia="en-US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ourier New" w:ascii="Courier New" w:hAnsi="Courier New"/>
          <w:b/>
          <w:i/>
          <w:sz w:val="28"/>
          <w:szCs w:val="28"/>
          <w:lang w:val="en-US" w:eastAsia="en-US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8"/>
          <w:szCs w:val="28"/>
          <w:lang w:val="en-US" w:eastAsia="en-US"/>
        </w:rPr>
      </w:r>
    </w:p>
    <w:tbl>
      <w:tblPr>
        <w:tblW w:w="98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39"/>
      </w:tblGrid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Autor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en-US" w:eastAsia="en-US"/>
              </w:rPr>
              <w:t>Mgr. Ivana Kubicová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las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 a její aplikace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or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učovací předmě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Matematika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Ročník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9.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Tematická oblas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Geometrie v rovině a v prostoru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Téma hodiny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Kužel – výpočet objemu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Označení DUM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_32_INOVACE_08.16.KUB.MA.9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tvořeno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en-US" w:eastAsia="en-US"/>
              </w:rPr>
              <w:t>23. 04.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 xml:space="preserve">1. Vypočítej chybějící údaje. </w:t>
      </w:r>
      <w:r>
        <w:rPr>
          <w:rFonts w:eastAsia="Calibri" w:cs="Times New Roman" w:ascii="Times New Roman" w:hAnsi="Times New Roman"/>
          <w:i/>
          <w:u w:val="single"/>
          <w:lang w:val="en-US" w:eastAsia="en-US"/>
        </w:rPr>
        <w:t>Obrázky použij pro zakreslení údajů potřebných pro výpočty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68275</wp:posOffset>
                </wp:positionV>
                <wp:extent cx="1320800" cy="1358265"/>
                <wp:effectExtent l="8890" t="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358280"/>
                          <a:chOff x="0" y="0"/>
                          <a:chExt cx="132084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975240"/>
                            <a:ext cx="1320840" cy="368280"/>
                          </a:xfrm>
                        </wpg:grpSpPr>
                        <wps:wsp>
                          <wps:cNvCnPr/>
                          <wps:spPr>
                            <a:xfrm>
                              <a:off x="1320840" y="-33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0840" cy="36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0840" cy="36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602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60240" y="0"/>
                                  <a:ext cx="6602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184320"/>
                                  <a:ext cx="6602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4320"/>
                                  <a:ext cx="6602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60240" y="-338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0840" y="-36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9840" y="110160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8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3520" y="122400"/>
                            <a:ext cx="600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2d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22.8pt;width:104pt;height:97.35pt" coordorigin="55,456" coordsize="2080,1947">
                <v:group id="shape_0" alt="Group 804" style="position:absolute;left:55;top:1799;width:2080;height:58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05" stroked="t" o:allowincell="f" style="position:absolute;left:2135;top:1268;width:0;height:0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06" style="position:absolute;left:55;top:1799;width:2080;height:581">
                    <v:group id="shape_0" alt="Group 807" style="position:absolute;left:55;top:1799;width:2080;height:581">
                      <v:shape id="shape_0" ID="Arc 808" coordsize="21600,21600" path="c11929,0,21600,9670,21600,21600ec11929,0,21600,9670,21600,21600l0,21600l-1,0xe" stroked="t" o:allowincell="f" style="position:absolute;left:55;top:1801;width:1039;height:289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09" coordsize="21600,21600" path="c11929,0,21600,9670,21600,21600ec11929,0,21600,9670,21600,21600l0,21600l-1,0xe" stroked="t" o:allowincell="f" style="position:absolute;left:1095;top:1801;width:1039;height:289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10" coordsize="21600,21600" path="c11929,0,21600,9670,21600,21600ec11929,0,21600,9670,21600,21600l0,21600l-1,0xe" stroked="t" o:allowincell="f" style="position:absolute;left:1095;top:2091;width:1039;height:289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11" coordsize="21600,21600" path="c11929,0,21600,9670,21600,21600ec11929,0,21600,9670,21600,21600l0,21600l-1,0xe" stroked="t" o:allowincell="f" style="position:absolute;left:55;top:2091;width:1039;height:289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12" stroked="t" o:allowincell="f" style="position:absolute;left:1095;top:1268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13" stroked="t" o:allowincell="f" style="position:absolute;left:55;top:1229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14" stroked="t" o:allowincell="f" style="position:absolute;left:2135;top:1229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;top:2000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8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458;width:94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38735</wp:posOffset>
                </wp:positionV>
                <wp:extent cx="4724400" cy="1798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798920"/>
                          <a:chOff x="0" y="0"/>
                          <a:chExt cx="4724280" cy="1798920"/>
                        </a:xfrm>
                      </wpg:grpSpPr>
                      <wps:wsp>
                        <wps:cNvSpPr txBox="1"/>
                        <wps:spPr>
                          <a:xfrm>
                            <a:off x="0" y="18360"/>
                            <a:ext cx="4724280" cy="178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BFBFBF"/>
                                  <w:lang w:val="cs-CZ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203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r = 80cm; v = 12dm; V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3.05pt;width:372pt;height:141.65pt" coordorigin="2441,61" coordsize="7440,2833">
                <v:shape id="shape_0" fillcolor="white" stroked="f" o:allowincell="f" style="position:absolute;left:2441;top:90;width:7439;height:2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BFBFBF"/>
                            <w:lang w:val="cs-CZ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76;top:61;width:32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r = 80cm; v = 12dm; V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lang w:val="en-US" w:eastAsia="en-US"/>
        </w:rPr>
        <w:t>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035</wp:posOffset>
                </wp:positionH>
                <wp:positionV relativeFrom="paragraph">
                  <wp:posOffset>175260</wp:posOffset>
                </wp:positionV>
                <wp:extent cx="4724400" cy="16935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693440"/>
                          <a:chOff x="0" y="0"/>
                          <a:chExt cx="4724280" cy="169344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472428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BFBFBF"/>
                                  <w:lang w:val="cs-CZ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0"/>
                            <a:ext cx="2107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55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; s = 6cm; V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3.8pt;width:372pt;height:133.35pt" coordorigin="2441,276" coordsize="7440,2667">
                <v:shape id="shape_0" fillcolor="white" stroked="f" o:allowincell="f" style="position:absolute;left:2441;top:326;width:7439;height:2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BFBFBF"/>
                            <w:lang w:val="cs-CZ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46;top:276;width:331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 = 55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; s = 6cm; V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b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04775</wp:posOffset>
                </wp:positionV>
                <wp:extent cx="1372235" cy="1395095"/>
                <wp:effectExtent l="8255" t="317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395000"/>
                          <a:chOff x="0" y="0"/>
                          <a:chExt cx="137232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395000"/>
                          </a:xfrm>
                        </wpg:grpSpPr>
                        <wps:wsp>
                          <wps:cNvCnPr/>
                          <wps:spPr>
                            <a:xfrm>
                              <a:off x="615240" y="1203480"/>
                              <a:ext cx="615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0480" cy="139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11600"/>
                                <a:ext cx="1229400" cy="38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145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14520" y="0"/>
                                  <a:ext cx="6145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4520" y="191880"/>
                                  <a:ext cx="6145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1880"/>
                                  <a:ext cx="6145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4520" y="0"/>
                                <a:ext cx="1800" cy="1204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615600" cy="11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5240" y="720"/>
                                <a:ext cx="615600" cy="11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0720" y="32436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25pt;width:108.05pt;height:109.85pt" coordorigin="144,165" coordsize="2161,2197">
                <v:group id="shape_0" alt="Group 834" style="position:absolute;left:144;top:165;width:1938;height:2197">
                  <v:shape id="shape_0" ID="AutoShape 835" stroked="t" o:allowincell="f" style="position:absolute;left:1113;top:2060;width:968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36" style="position:absolute;left:144;top:165;width:1938;height:2197">
                    <v:group id="shape_0" alt="Group 837" style="position:absolute;left:145;top:1757;width:1936;height:605">
                      <v:shape id="shape_0" ID="Arc 838" coordsize="21600,21600" path="c11929,0,21600,9670,21600,21600ec11929,0,21600,9670,21600,21600l0,21600l-1,0xe" stroked="t" o:allowincell="f" style="position:absolute;left:145;top:1758;width:967;height:301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39" coordsize="21600,21600" path="c11929,0,21600,9670,21600,21600ec11929,0,21600,9670,21600,21600l0,21600l-1,0xe" stroked="t" o:allowincell="f" style="position:absolute;left:1113;top:1758;width:967;height:301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40" coordsize="21600,21600" path="c11929,0,21600,9670,21600,21600ec11929,0,21600,9670,21600,21600l0,21600l-1,0xe" stroked="t" o:allowincell="f" style="position:absolute;left:1113;top:2060;width:967;height:301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41" coordsize="21600,21600" path="c11929,0,21600,9670,21600,21600ec11929,0,21600,9670,21600,21600l0,21600l-1,0xe" stroked="t" o:allowincell="f" style="position:absolute;left:145;top:2060;width:967;height:301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42" stroked="t" o:allowincell="f" style="position:absolute;left:1112;top:165;width:2;height:1895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43" stroked="t" o:allowincell="f" style="position:absolute;left:144;top:166;width:967;height:1855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44" stroked="t" o:allowincell="f" style="position:absolute;left:1113;top:166;width:968;height:1855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421;top:676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90805</wp:posOffset>
                </wp:positionV>
                <wp:extent cx="4657090" cy="18218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1821960"/>
                          <a:chOff x="0" y="0"/>
                          <a:chExt cx="4656960" cy="182196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4656960" cy="17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BFBFBF"/>
                                  <w:lang w:val="cs-CZ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0"/>
                            <a:ext cx="1536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s = 8cm; V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7.15pt;width:366.7pt;height:143.45pt" coordorigin="2524,143" coordsize="7334,2869">
                <v:shape id="shape_0" fillcolor="white" stroked="f" o:allowincell="f" style="position:absolute;left:2524;top:236;width:7333;height:2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BFBFBF"/>
                            <w:lang w:val="cs-CZ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46;top:143;width:241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s = 8cm; V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c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520</wp:posOffset>
                </wp:positionH>
                <wp:positionV relativeFrom="paragraph">
                  <wp:posOffset>58420</wp:posOffset>
                </wp:positionV>
                <wp:extent cx="1736090" cy="1395095"/>
                <wp:effectExtent l="825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395000"/>
                          <a:chOff x="0" y="0"/>
                          <a:chExt cx="1735920" cy="1395000"/>
                        </a:xfrm>
                      </wpg:grpSpPr>
                      <wps:wsp>
                        <wps:cNvSpPr/>
                        <wps:spPr>
                          <a:xfrm flipH="1" rot="20810400">
                            <a:off x="1184040" y="833760"/>
                            <a:ext cx="26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6">
                                <a:moveTo>
                                  <a:pt x="11872" y="53"/>
                                </a:moveTo>
                                <a:arcTo wR="10800" hR="10800" stAng="-5058122" swAng="50581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6">
                                <a:moveTo>
                                  <a:pt x="11872" y="53"/>
                                </a:moveTo>
                                <a:arcTo wR="10800" hR="10800" stAng="-5058122" swAng="50581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592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360" cy="1395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23680" y="1203480"/>
                                <a:ext cx="823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7360" cy="139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11600"/>
                                  <a:ext cx="1645920" cy="38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29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822960" y="0"/>
                                    <a:ext cx="8229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191880"/>
                                    <a:ext cx="8229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1880"/>
                                    <a:ext cx="8229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2960" y="0"/>
                                  <a:ext cx="1440" cy="1204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824040" cy="1178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3680" y="720"/>
                                  <a:ext cx="823680" cy="1178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74680" y="831960"/>
                              <a:ext cx="561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307440"/>
                              <a:ext cx="561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4.6pt;width:136.7pt;height:109.85pt" coordorigin="-152,92" coordsize="2734,2197">
                <v:rect id="shape_0" coordorigin="10800,53" coordsize="10800,10746" path="l0,21600xee" stroked="t" o:allowincell="f" style="position:absolute;left:1712;top:1405;width:423;height:537;flip:x;mso-wrap-style:none;v-text-anchor:middle;rotation:13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152;top:92;width:2734;height:2197">
                  <v:group id="shape_0" alt="Group 834" style="position:absolute;left:-152;top:92;width:2594;height:2197">
                    <v:shape id="shape_0" ID="AutoShape 835" stroked="t" o:allowincell="f" style="position:absolute;left:1145;top:1987;width:1296;height:1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group id="shape_0" alt="Group 836" style="position:absolute;left:-152;top:92;width:2594;height:2197">
                      <v:group id="shape_0" alt="Group 837" style="position:absolute;left:-151;top:1684;width:2592;height:605">
                        <v:shape id="shape_0" ID="Arc 838" coordsize="21600,21600" path="c11929,0,21600,9670,21600,21600ec11929,0,21600,9670,21600,21600l0,21600l-1,0xe" stroked="t" o:allowincell="f" style="position:absolute;left:-151;top:1685;width:1295;height:301;flip:x;mso-wrap-style:none;v-text-anchor:middle">
                          <v:fill o:detectmouseclick="t" on="false"/>
                          <v:stroke color="black" weight="15840" dashstyle="dash" joinstyle="round" endcap="flat"/>
                          <w10:wrap type="none"/>
                        </v:shape>
                        <v:shape id="shape_0" ID="Arc 839" coordsize="21600,21600" path="c11929,0,21600,9670,21600,21600ec11929,0,21600,9670,21600,21600l0,21600l-1,0xe" stroked="t" o:allowincell="f" style="position:absolute;left:1145;top:1685;width:1295;height:301;flip:xy;mso-wrap-style:none;v-text-anchor:middle;rotation:180">
                          <v:fill o:detectmouseclick="t" on="false"/>
                          <v:stroke color="black" weight="15840" dashstyle="dash" joinstyle="round" endcap="flat"/>
                          <w10:wrap type="none"/>
                        </v:shape>
                        <v:shape id="shape_0" ID="Arc 840" coordsize="21600,21600" path="c11929,0,21600,9670,21600,21600ec11929,0,21600,9670,21600,21600l0,21600l-1,0xe" stroked="t" o:allowincell="f" style="position:absolute;left:1145;top:1987;width:1295;height:301;flip:y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ID="Arc 841" coordsize="21600,21600" path="c11929,0,21600,9670,21600,21600ec11929,0,21600,9670,21600,21600l0,21600l-1,0xe" stroked="t" o:allowincell="f" style="position:absolute;left:-151;top:1987;width:1295;height:301;flip:xy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shape id="shape_0" ID="AutoShape 842" stroked="t" o:allowincell="f" style="position:absolute;left:1144;top:92;width:1;height:1896" type="_x0000_t32">
                        <v:stroke color="black" weight="15840" dashstyle="dash" joinstyle="miter" endcap="flat"/>
                        <v:fill o:detectmouseclick="t" on="false"/>
                        <w10:wrap type="none"/>
                      </v:shape>
                      <v:shape id="shape_0" ID="AutoShape 843" stroked="t" o:allowincell="f" style="position:absolute;left:-152;top:93;width:1296;height:1855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44" stroked="t" o:allowincell="f" style="position:absolute;left:1145;top:93;width:1296;height:1855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698;top:1402;width:8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5;top:576;width:8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149225</wp:posOffset>
                </wp:positionV>
                <wp:extent cx="4724400" cy="1831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831320"/>
                          <a:chOff x="0" y="0"/>
                          <a:chExt cx="4724280" cy="1831320"/>
                        </a:xfrm>
                      </wpg:grpSpPr>
                      <wps:wsp>
                        <wps:cNvSpPr txBox="1"/>
                        <wps:spPr>
                          <a:xfrm>
                            <a:off x="0" y="138600"/>
                            <a:ext cx="4724280" cy="16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BFBFBF"/>
                                  <w:lang w:val="cs-CZ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983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 = 60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; v = 10cm; S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11.75pt;width:372pt;height:144.25pt" coordorigin="2577,235" coordsize="7440,2885">
                <v:shape id="shape_0" fillcolor="white" stroked="f" o:allowincell="f" style="position:absolute;left:2577;top:454;width:7439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BFBFBF"/>
                            <w:lang w:val="cs-CZ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38;top:235;width:31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 V = 60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; v = 10cm; S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146685</wp:posOffset>
                </wp:positionV>
                <wp:extent cx="1023620" cy="1568450"/>
                <wp:effectExtent l="8255" t="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568520"/>
                          <a:chOff x="0" y="0"/>
                          <a:chExt cx="102348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023480" cy="155376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34064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5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126800"/>
                                <a:ext cx="1023120" cy="42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342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80640" y="180720"/>
                            <a:ext cx="690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2.7pt;width:80.6pt;height:122.3pt" coordorigin="199,254" coordsize="1612,2446">
                <v:group id="shape_0" alt="Group 865" style="position:absolute;left:199;top:254;width:1612;height:2446">
                  <v:shape id="shape_0" ID="AutoShape 866" stroked="t" o:allowincell="f" style="position:absolute;left:1005;top:2365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67" style="position:absolute;left:199;top:254;width:1612;height:2446">
                    <v:group id="shape_0" alt="Group 868" style="position:absolute;left:199;top:2027;width:1612;height:673">
                      <v:shape id="shape_0" ID="Arc 869" coordsize="21600,21600" path="c11929,0,21600,9670,21600,21600ec11929,0,21600,9670,21600,21600l0,21600l-1,0xe" stroked="t" o:allowincell="f" style="position:absolute;left:200;top:2028;width:804;height:335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70" coordsize="21600,21600" path="c11929,0,21600,9670,21600,21600ec11929,0,21600,9670,21600,21600l0,21600l-1,0xe" stroked="t" o:allowincell="f" style="position:absolute;left:1004;top:2028;width:804;height:335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71" coordsize="21600,21600" path="c11929,0,21600,9670,21600,21600ec11929,0,21600,9670,21600,21600l0,21600l-1,0xe" stroked="t" o:allowincell="f" style="position:absolute;left:1006;top:2365;width:804;height:335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72" coordsize="21600,21600" path="c11929,0,21600,9670,21600,21600ec11929,0,21600,9670,21600,21600l0,21600l-1,0xe" stroked="t" o:allowincell="f" style="position:absolute;left:200;top:2365;width:804;height:335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73" stroked="t" o:allowincell="f" style="position:absolute;left:1005;top:254;width:1;height:2113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74" stroked="t" o:allowincell="f" style="position:absolute;left:199;top:254;width:805;height:2067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75" stroked="t" o:allowincell="f" style="position:absolute;left:1005;top:254;width:805;height:2067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27;top:516;width:1086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d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67945</wp:posOffset>
                </wp:positionV>
                <wp:extent cx="4724400" cy="1857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857240"/>
                          <a:chOff x="0" y="0"/>
                          <a:chExt cx="4724280" cy="185724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4724280" cy="16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BFBFBF"/>
                                  <w:lang w:val="cs-CZ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0"/>
                            <a:ext cx="1983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o = 21cm; v = 8cm; V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5.35pt;width:372pt;height:146.25pt" coordorigin="2524,107" coordsize="7440,2925">
                <v:shape id="shape_0" fillcolor="white" stroked="f" o:allowincell="f" style="position:absolute;left:2524;top:366;width:7439;height:2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BFBFBF"/>
                            <w:lang w:val="cs-CZ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62;top:107;width:312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 o = 21cm; v = 8cm; V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39700</wp:posOffset>
                </wp:positionV>
                <wp:extent cx="1023620" cy="1602105"/>
                <wp:effectExtent l="8255" t="381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602000"/>
                          <a:chOff x="0" y="0"/>
                          <a:chExt cx="1023480" cy="16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34424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16028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34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974160"/>
                                <a:ext cx="1023120" cy="37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18540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540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160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13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13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44000" y="235800"/>
                            <a:ext cx="554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8cm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345680"/>
                            <a:ext cx="743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 =21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pt;width:80.6pt;height:126.15pt" coordorigin="144,220" coordsize="1612,2523">
                <v:group id="shape_0" alt="Group 880" style="position:absolute;left:144;top:220;width:1612;height:2116">
                  <v:shape id="shape_0" ID="AutoShape 881" stroked="t" o:allowincell="f" style="position:absolute;left:950;top:2047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82" style="position:absolute;left:144;top:220;width:1612;height:2116">
                    <v:group id="shape_0" alt="Group 883" style="position:absolute;left:144;top:1752;width:1612;height:584">
                      <v:shape id="shape_0" ID="Arc 884" coordsize="21600,21600" path="c11929,0,21600,9670,21600,21600ec11929,0,21600,9670,21600,21600l0,21600l-1,0xe" stroked="t" o:allowincell="f" style="position:absolute;left:145;top:1756;width:804;height:290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85" coordsize="21600,21600" path="c11929,0,21600,9670,21600,21600ec11929,0,21600,9670,21600,21600l0,21600l-1,0xe" stroked="t" o:allowincell="f" style="position:absolute;left:949;top:1754;width:804;height:290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86" coordsize="21600,21600" path="c11929,0,21600,9670,21600,21600ec11929,0,21600,9670,21600,21600l0,21600l-1,0xe" stroked="t" o:allowincell="f" style="position:absolute;left:951;top:2046;width:804;height:290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87" coordsize="21600,21600" path="c11929,0,21600,9670,21600,21600ec11929,0,21600,9670,21600,21600l0,21600l-1,0xe" stroked="t" o:allowincell="f" style="position:absolute;left:145;top:2046;width:804;height:290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88" stroked="t" o:allowincell="f" style="position:absolute;left:950;top:220;width:1;height:1827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89" stroked="t" o:allowincell="f" style="position:absolute;left:144;top:220;width:805;height:1788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90" stroked="t" o:allowincell="f" style="position:absolute;left:950;top:220;width:805;height:1788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71;top:591;width:872;height:6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8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2339;width:11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o =21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lang w:val="en-US" w:eastAsia="en-US"/>
        </w:rPr>
        <w:t xml:space="preserve">e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2. Do válce daných rozměrů je vyvrtán otvor ve tvaru kužele. Jaký je objem takto vzniklého tělesa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27940</wp:posOffset>
                </wp:positionV>
                <wp:extent cx="6536690" cy="2465705"/>
                <wp:effectExtent l="0" t="0" r="0" b="135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2465640"/>
                          <a:chOff x="0" y="0"/>
                          <a:chExt cx="6536520" cy="2465640"/>
                        </a:xfrm>
                      </wpg:grpSpPr>
                      <wps:wsp>
                        <wps:cNvSpPr txBox="1"/>
                        <wps:spPr>
                          <a:xfrm>
                            <a:off x="1588680" y="0"/>
                            <a:ext cx="4947840" cy="24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BFBFBF"/>
                                  <w:lang w:val="cs-CZ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7600"/>
                            <a:ext cx="130608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0" y="14040"/>
                              <a:ext cx="1024200" cy="1757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11920" y="-1159200"/>
                                <a:ext cx="5122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28760"/>
                                <a:ext cx="1023120" cy="42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11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920" y="214920"/>
                                  <a:ext cx="511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4920"/>
                                  <a:ext cx="511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360" y="-1159200"/>
                                <a:ext cx="512640" cy="1313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-1159200"/>
                                <a:ext cx="512280" cy="1313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3120" cy="42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511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920" y="214560"/>
                                  <a:ext cx="511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4560"/>
                                  <a:ext cx="51120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60" y="-1187640"/>
                                <a:ext cx="1440" cy="1342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23120" y="-1173960"/>
                                <a:ext cx="1800" cy="1342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4720" y="0"/>
                              <a:ext cx="531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15c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82800" y="521640"/>
                              <a:ext cx="5544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30cm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2.2pt;width:521.2pt;height:194.15pt" coordorigin="-438,44" coordsize="10424,3883">
                <v:shape id="shape_0" fillcolor="white" stroked="f" o:allowincell="f" style="position:absolute;left:2195;top:44;width:7791;height:3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BFBFBF"/>
                            <w:lang w:val="cs-CZ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38;top:418;width:2187;height:2789">
                  <v:group id="shape_0" style="position:absolute;left:105;top:439;width:1615;height:2769">
                    <v:shape id="shape_0" ID="AutoShape 971" stroked="t" o:allowincell="f" style="position:absolute;left:913;top:-1385;width:806;height:2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group id="shape_0" alt="Group 973" style="position:absolute;left:105;top:2531;width:1612;height:676">
                      <v:shape id="shape_0" ID="Arc 974" coordsize="21600,21600" path="c11929,0,21600,9670,21600,21600ec11929,0,21600,9670,21600,21600l0,21600l-1,0xe" stroked="t" o:allowincell="f" style="position:absolute;left:107;top:2535;width:804;height:336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975" coordsize="21600,21600" path="c11929,0,21600,9670,21600,21600ec11929,0,21600,9670,21600,21600l0,21600l-1,0xe" stroked="t" o:allowincell="f" style="position:absolute;left:910;top:2533;width:804;height:336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976" coordsize="21600,21600" path="c11929,0,21600,9670,21600,21600ec11929,0,21600,9670,21600,21600l0,21600l-1,0xe" stroked="t" o:allowincell="f" style="position:absolute;left:913;top:2871;width:804;height:336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977" coordsize="21600,21600" path="c11929,0,21600,9670,21600,21600ec11929,0,21600,9670,21600,21600l0,21600l-1,0xe" stroked="t" o:allowincell="f" style="position:absolute;left:107;top:2871;width:804;height:336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979" stroked="t" o:allowincell="f" style="position:absolute;left:107;top:-1385;width:805;height:2068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980" stroked="t" o:allowincell="f" style="position:absolute;left:913;top:-1385;width:806;height:2068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group id="shape_0" alt="Group 973" style="position:absolute;left:105;top:439;width:1612;height:675">
                      <v:shape id="shape_0" ID="Arc 974" coordsize="21600,21600" path="c11929,0,21600,9670,21600,21600ec11929,0,21600,9670,21600,21600l0,21600l-1,0xe" stroked="t" o:allowincell="f" style="position:absolute;left:107;top:442;width:804;height:336;flip:x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975" coordsize="21600,21600" path="c11929,0,21600,9670,21600,21600ec11929,0,21600,9670,21600,21600l0,21600l-1,0xe" stroked="t" o:allowincell="f" style="position:absolute;left:910;top:441;width:804;height:336;flip:xy;mso-wrap-style:none;v-text-anchor:middle;rotation:18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976" coordsize="21600,21600" path="c11929,0,21600,9670,21600,21600ec11929,0,21600,9670,21600,21600l0,21600l-1,0xe" stroked="t" o:allowincell="f" style="position:absolute;left:913;top:778;width:804;height:336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977" coordsize="21600,21600" path="c11929,0,21600,9670,21600,21600ec11929,0,21600,9670,21600,21600l0,21600l-1,0xe" stroked="t" o:allowincell="f" style="position:absolute;left:107;top:778;width:804;height:336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stroked="t" o:allowincell="f" style="position:absolute;left:107;top:-1430;width:1;height:2111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18;top:-1408;width:2;height:2112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913;top:418;width:836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 xml:space="preserve">15c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7;top:1239;width:872;height:61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 xml:space="preserve">30c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3. Kolik litrů zmrzliny budeš mít v 5 zmrzlinových kornoutech o výšce 15cm a průměru 7c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47625</wp:posOffset>
                </wp:positionV>
                <wp:extent cx="6459855" cy="20040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7.8pt;mso-wrap-distance-left:9.05pt;mso-wrap-distance-right:9.05pt;mso-wrap-distance-top:0pt;mso-wrap-distance-bottom:0pt;margin-top:3.7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4. Vypočítej hmotnost olověného tělíska daných rozměrů. Hustota olova je 11,34g/cm</w:t>
      </w:r>
      <w:r>
        <w:rPr>
          <w:rFonts w:cs="Times New Roman" w:ascii="Times New Roman" w:hAnsi="Times New Roman"/>
          <w:i/>
          <w:u w:val="single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u w:val="single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87630</wp:posOffset>
                </wp:positionV>
                <wp:extent cx="4906010" cy="3830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830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301.65pt;mso-wrap-distance-left:9.05pt;mso-wrap-distance-right:9.05pt;mso-wrap-distance-top:0pt;mso-wrap-distance-bottom:0pt;margin-top:6.9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94615</wp:posOffset>
                </wp:positionV>
                <wp:extent cx="1043940" cy="2513330"/>
                <wp:effectExtent l="825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2513160"/>
                          <a:chOff x="0" y="0"/>
                          <a:chExt cx="1044000" cy="2513160"/>
                        </a:xfrm>
                      </wpg:grpSpPr>
                      <wps:wsp>
                        <wps:cNvSpPr txBox="1"/>
                        <wps:spPr>
                          <a:xfrm>
                            <a:off x="212760" y="1149840"/>
                            <a:ext cx="831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d = 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6200"/>
                            <a:ext cx="981720" cy="2316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75320" y="991800"/>
                              <a:ext cx="7506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=12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0680" y="1165320"/>
                              <a:ext cx="1800" cy="1152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200240"/>
                              <a:ext cx="491760" cy="111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2120" y="1200240"/>
                              <a:ext cx="489600" cy="111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0280" cy="13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979920"/>
                                <a:ext cx="979920" cy="37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9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88880" y="0"/>
                                  <a:ext cx="489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960" y="185400"/>
                                  <a:ext cx="489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5400"/>
                                  <a:ext cx="489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9960" y="720"/>
                                <a:ext cx="1800" cy="1164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490320" cy="1140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960" y="0"/>
                                <a:ext cx="490680" cy="1140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206280" y="186480"/>
                            <a:ext cx="750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=10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2.1pt;width:82.25pt;height:183.25pt" coordorigin="108,442" coordsize="1645,3665">
                <v:shape id="shape_0" fillcolor="white" stroked="f" o:allowincell="f" style="position:absolute;left:443;top:1960;width:13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d = 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;top:458;width:1546;height:3649">
                  <v:shape id="shape_0" stroked="f" o:allowincell="f" style="position:absolute;left:384;top:2020;width:118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=1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26" stroked="t" o:allowincell="f" style="position:absolute;left:881;top:2293;width:2;height:1813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ID="AutoShape 827" stroked="t" o:allowincell="f" style="position:absolute;left:108;top:2348;width:772;height:1756;flip:x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828" stroked="t" o:allowincell="f" style="position:absolute;left:883;top:2348;width:770;height:1756;flip:y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Group 817" style="position:absolute;left:108;top:458;width:1544;height:2127">
                    <v:group id="shape_0" alt="Group 818" style="position:absolute;left:109;top:2000;width:1543;height:585">
                      <v:shape id="shape_0" ID="Arc 819" coordsize="21600,21600" path="c11929,0,21600,9670,21600,21600ec11929,0,21600,9670,21600,21600l0,21600l-1,0xe" stroked="t" o:allowincell="f" style="position:absolute;left:109;top:2001;width:770;height:291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20" coordsize="21600,21600" path="c11929,0,21600,9670,21600,21600ec11929,0,21600,9670,21600,21600l0,21600l-1,0xe" stroked="t" o:allowincell="f" style="position:absolute;left:879;top:2001;width:770;height:291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21" coordsize="21600,21600" path="c11929,0,21600,9670,21600,21600ec11929,0,21600,9670,21600,21600l0,21600l-1,0xe" stroked="t" o:allowincell="f" style="position:absolute;left:881;top:2293;width:770;height:291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22" coordsize="21600,21600" path="c11929,0,21600,9670,21600,21600ec11929,0,21600,9670,21600,21600l0,21600l-1,0xe" stroked="t" o:allowincell="f" style="position:absolute;left:109;top:2293;width:770;height:291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23" stroked="t" o:allowincell="f" style="position:absolute;left:880;top:459;width:2;height:1834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24" stroked="t" o:allowincell="f" style="position:absolute;left:108;top:458;width:770;height:1796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25" stroked="t" o:allowincell="f" style="position:absolute;left:880;top:458;width:772;height:1796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34;top:443;width:1181;height:5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=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1252220</wp:posOffset>
                </wp:positionV>
                <wp:extent cx="980440" cy="1270"/>
                <wp:effectExtent l="635" t="8255" r="635" b="8255"/>
                <wp:wrapNone/>
                <wp:docPr id="17" name="AutoShape 8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" stroked="t" o:allowincell="f" style="position:absolute;margin-left:5.4pt;margin-top:98.6pt;width:77.1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u w:val="single"/>
          <w:lang w:val="en-US" w:eastAsia="en-US"/>
        </w:rPr>
        <w:t xml:space="preserve">1. Vypočítej chybějící údaje. </w:t>
      </w:r>
      <w:r>
        <w:rPr>
          <w:rFonts w:eastAsia="Calibri" w:cs="Times New Roman" w:ascii="Times New Roman" w:hAnsi="Times New Roman"/>
          <w:i/>
          <w:u w:val="single"/>
          <w:lang w:val="en-US" w:eastAsia="en-US"/>
        </w:rPr>
        <w:t>Obrázky použij pro zakreslení údajů potřebných pro výpočty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168275</wp:posOffset>
                </wp:positionV>
                <wp:extent cx="1322070" cy="1358265"/>
                <wp:effectExtent l="8255" t="127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358280"/>
                          <a:chOff x="0" y="0"/>
                          <a:chExt cx="132192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1321920" cy="1341000"/>
                          </a:xfrm>
                        </wpg:grpSpPr>
                        <wps:wsp>
                          <wps:cNvCnPr/>
                          <wps:spPr>
                            <a:xfrm>
                              <a:off x="660960" y="1156680"/>
                              <a:ext cx="6613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1920" cy="134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972720"/>
                                <a:ext cx="1320840" cy="368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602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60240" y="0"/>
                                  <a:ext cx="6602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240" y="184320"/>
                                  <a:ext cx="6602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4320"/>
                                  <a:ext cx="6602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60240" y="0"/>
                                <a:ext cx="1800" cy="11574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661320" cy="1132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0960" y="720"/>
                                <a:ext cx="661320" cy="1132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0560" y="110160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8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4240" y="122400"/>
                            <a:ext cx="600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2d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3.45pt;width:104.1pt;height:106.75pt" coordorigin="55,269" coordsize="2082,2135">
                <v:group id="shape_0" alt="Group 804" style="position:absolute;left:55;top:269;width:2082;height:2112">
                  <v:shape id="shape_0" ID="AutoShape 805" stroked="t" o:allowincell="f" style="position:absolute;left:1096;top:2090;width:1040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06" style="position:absolute;left:55;top:269;width:2082;height:2112">
                    <v:group id="shape_0" alt="Group 807" style="position:absolute;left:56;top:1799;width:2080;height:582">
                      <v:shape id="shape_0" ID="Arc 808" coordsize="21600,21600" path="c11929,0,21600,9670,21600,21600ec11929,0,21600,9670,21600,21600l0,21600l-1,0xe" stroked="t" o:allowincell="f" style="position:absolute;left:56;top:1801;width:1039;height:289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09" coordsize="21600,21600" path="c11929,0,21600,9670,21600,21600ec11929,0,21600,9670,21600,21600l0,21600l-1,0xe" stroked="t" o:allowincell="f" style="position:absolute;left:1096;top:1801;width:1039;height:289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10" coordsize="21600,21600" path="c11929,0,21600,9670,21600,21600ec11929,0,21600,9670,21600,21600l0,21600l-1,0xe" stroked="t" o:allowincell="f" style="position:absolute;left:1096;top:2091;width:1039;height:289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11" coordsize="21600,21600" path="c11929,0,21600,9670,21600,21600ec11929,0,21600,9670,21600,21600l0,21600l-1,0xe" stroked="t" o:allowincell="f" style="position:absolute;left:56;top:2091;width:1039;height:289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12" stroked="t" o:allowincell="f" style="position:absolute;left:1095;top:269;width:2;height:1822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13" stroked="t" o:allowincell="f" style="position:absolute;left:55;top:270;width:1039;height:1783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14" stroked="t" o:allowincell="f" style="position:absolute;left:1096;top:270;width:1040;height:1783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158;top:2000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8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458;width:94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2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6395</wp:posOffset>
                </wp:positionH>
                <wp:positionV relativeFrom="paragraph">
                  <wp:posOffset>38735</wp:posOffset>
                </wp:positionV>
                <wp:extent cx="2037715" cy="2565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 = 80cm; v = 12dm; V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0.2pt;mso-wrap-distance-left:9.05pt;mso-wrap-distance-right:9.05pt;mso-wrap-distance-top:0pt;mso-wrap-distance-bottom:0pt;margin-top:3.05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 = 80cm; v = 12dm; 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8630</wp:posOffset>
                </wp:positionH>
                <wp:positionV relativeFrom="paragraph">
                  <wp:posOffset>142240</wp:posOffset>
                </wp:positionV>
                <wp:extent cx="2037715" cy="2565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 = 803,8d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20.2pt;mso-wrap-distance-left:9.05pt;mso-wrap-distance-right:9.05pt;mso-wrap-distance-top:0pt;mso-wrap-distance-bottom:0pt;margin-top:11.2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V = 803,8d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845</wp:posOffset>
                </wp:positionH>
                <wp:positionV relativeFrom="paragraph">
                  <wp:posOffset>175260</wp:posOffset>
                </wp:positionV>
                <wp:extent cx="2107565" cy="2565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 xml:space="preserve"> = 55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; s = 6cm; V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0.2pt;mso-wrap-distance-left:9.05pt;mso-wrap-distance-right:9.05pt;mso-wrap-distance-top:0pt;mso-wrap-distance-bottom:0pt;margin-top:13.8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 xml:space="preserve"> = 55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; s = 6cm; 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b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04775</wp:posOffset>
                </wp:positionV>
                <wp:extent cx="1372235" cy="1395095"/>
                <wp:effectExtent l="8255" t="317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395000"/>
                          <a:chOff x="0" y="0"/>
                          <a:chExt cx="1372320" cy="139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395000"/>
                          </a:xfrm>
                        </wpg:grpSpPr>
                        <wps:wsp>
                          <wps:cNvCnPr/>
                          <wps:spPr>
                            <a:xfrm>
                              <a:off x="615240" y="1203480"/>
                              <a:ext cx="6156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0480" cy="139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11600"/>
                                <a:ext cx="1229400" cy="38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145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14520" y="0"/>
                                  <a:ext cx="6145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4520" y="191880"/>
                                  <a:ext cx="6145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1880"/>
                                  <a:ext cx="61452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14520" y="0"/>
                                <a:ext cx="1800" cy="1204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615600" cy="11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5240" y="720"/>
                                <a:ext cx="615600" cy="11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0720" y="32436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25pt;width:108.05pt;height:109.85pt" coordorigin="144,165" coordsize="2161,2197">
                <v:group id="shape_0" alt="Group 834" style="position:absolute;left:144;top:165;width:1938;height:2197">
                  <v:shape id="shape_0" ID="AutoShape 835" stroked="t" o:allowincell="f" style="position:absolute;left:1113;top:2060;width:968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36" style="position:absolute;left:144;top:165;width:1938;height:2197">
                    <v:group id="shape_0" alt="Group 837" style="position:absolute;left:145;top:1757;width:1936;height:605">
                      <v:shape id="shape_0" ID="Arc 838" coordsize="21600,21600" path="c11929,0,21600,9670,21600,21600ec11929,0,21600,9670,21600,21600l0,21600l-1,0xe" stroked="t" o:allowincell="f" style="position:absolute;left:145;top:1758;width:967;height:301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39" coordsize="21600,21600" path="c11929,0,21600,9670,21600,21600ec11929,0,21600,9670,21600,21600l0,21600l-1,0xe" stroked="t" o:allowincell="f" style="position:absolute;left:1113;top:1758;width:967;height:301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40" coordsize="21600,21600" path="c11929,0,21600,9670,21600,21600ec11929,0,21600,9670,21600,21600l0,21600l-1,0xe" stroked="t" o:allowincell="f" style="position:absolute;left:1113;top:2060;width:967;height:301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41" coordsize="21600,21600" path="c11929,0,21600,9670,21600,21600ec11929,0,21600,9670,21600,21600l0,21600l-1,0xe" stroked="t" o:allowincell="f" style="position:absolute;left:145;top:2060;width:967;height:301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42" stroked="t" o:allowincell="f" style="position:absolute;left:1112;top:165;width:2;height:1895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43" stroked="t" o:allowincell="f" style="position:absolute;left:144;top:166;width:967;height:1855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44" stroked="t" o:allowincell="f" style="position:absolute;left:1113;top:166;width:968;height:1855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421;top:676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0695</wp:posOffset>
                </wp:positionH>
                <wp:positionV relativeFrom="paragraph">
                  <wp:posOffset>173355</wp:posOffset>
                </wp:positionV>
                <wp:extent cx="2912110" cy="2565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 = 4,18cm; v = 4,3cm; V = 78,83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0.2pt;mso-wrap-distance-left:9.05pt;mso-wrap-distance-right:9.05pt;mso-wrap-distance-top:0pt;mso-wrap-distance-bottom:0pt;margin-top:13.6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r = 4,18cm; v = 4,3cm; V = 78,83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845</wp:posOffset>
                </wp:positionH>
                <wp:positionV relativeFrom="paragraph">
                  <wp:posOffset>90805</wp:posOffset>
                </wp:positionV>
                <wp:extent cx="1536065" cy="2565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 = 8cm; V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0.2pt;mso-wrap-distance-left:9.05pt;mso-wrap-distance-right:9.05pt;mso-wrap-distance-top:0pt;mso-wrap-distance-bottom:0pt;margin-top:7.1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 = 8cm; 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c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520</wp:posOffset>
                </wp:positionH>
                <wp:positionV relativeFrom="paragraph">
                  <wp:posOffset>58420</wp:posOffset>
                </wp:positionV>
                <wp:extent cx="1736090" cy="1395095"/>
                <wp:effectExtent l="8255" t="444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395000"/>
                          <a:chOff x="0" y="0"/>
                          <a:chExt cx="1735920" cy="1395000"/>
                        </a:xfrm>
                      </wpg:grpSpPr>
                      <wps:wsp>
                        <wps:cNvSpPr/>
                        <wps:spPr>
                          <a:xfrm flipH="1" rot="20810400">
                            <a:off x="1184040" y="833760"/>
                            <a:ext cx="26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6">
                                <a:moveTo>
                                  <a:pt x="11872" y="53"/>
                                </a:moveTo>
                                <a:arcTo wR="10800" hR="10800" stAng="-5058122" swAng="50581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6">
                                <a:moveTo>
                                  <a:pt x="11872" y="53"/>
                                </a:moveTo>
                                <a:arcTo wR="10800" hR="10800" stAng="-5058122" swAng="505812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3592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7360" cy="1395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23680" y="1203480"/>
                                <a:ext cx="8236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7360" cy="139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011600"/>
                                  <a:ext cx="1645920" cy="383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29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822960" y="0"/>
                                    <a:ext cx="8229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960" y="191880"/>
                                    <a:ext cx="8229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91880"/>
                                    <a:ext cx="82296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2960" y="0"/>
                                  <a:ext cx="1440" cy="12045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720"/>
                                  <a:ext cx="824040" cy="1178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3680" y="720"/>
                                  <a:ext cx="823680" cy="1178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74680" y="831960"/>
                              <a:ext cx="561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307440"/>
                              <a:ext cx="561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8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4.6pt;width:136.7pt;height:109.85pt" coordorigin="-152,92" coordsize="2734,2197">
                <v:rect id="shape_0" coordorigin="10800,53" coordsize="10800,10746" path="l0,21600xee" stroked="t" o:allowincell="f" style="position:absolute;left:1712;top:1405;width:423;height:537;flip:x;mso-wrap-style:none;v-text-anchor:middle;rotation:13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152;top:92;width:2734;height:2197">
                  <v:group id="shape_0" alt="Group 834" style="position:absolute;left:-152;top:92;width:2594;height:2197">
                    <v:shape id="shape_0" ID="AutoShape 835" stroked="t" o:allowincell="f" style="position:absolute;left:1145;top:1987;width:1296;height:1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group id="shape_0" alt="Group 836" style="position:absolute;left:-152;top:92;width:2594;height:2197">
                      <v:group id="shape_0" alt="Group 837" style="position:absolute;left:-151;top:1684;width:2592;height:605">
                        <v:shape id="shape_0" ID="Arc 838" coordsize="21600,21600" path="c11929,0,21600,9670,21600,21600ec11929,0,21600,9670,21600,21600l0,21600l-1,0xe" stroked="t" o:allowincell="f" style="position:absolute;left:-151;top:1685;width:1295;height:301;flip:x;mso-wrap-style:none;v-text-anchor:middle">
                          <v:fill o:detectmouseclick="t" on="false"/>
                          <v:stroke color="black" weight="15840" dashstyle="dash" joinstyle="round" endcap="flat"/>
                          <w10:wrap type="none"/>
                        </v:shape>
                        <v:shape id="shape_0" ID="Arc 839" coordsize="21600,21600" path="c11929,0,21600,9670,21600,21600ec11929,0,21600,9670,21600,21600l0,21600l-1,0xe" stroked="t" o:allowincell="f" style="position:absolute;left:1145;top:1685;width:1295;height:301;flip:xy;mso-wrap-style:none;v-text-anchor:middle;rotation:180">
                          <v:fill o:detectmouseclick="t" on="false"/>
                          <v:stroke color="black" weight="15840" dashstyle="dash" joinstyle="round" endcap="flat"/>
                          <w10:wrap type="none"/>
                        </v:shape>
                        <v:shape id="shape_0" ID="Arc 840" coordsize="21600,21600" path="c11929,0,21600,9670,21600,21600ec11929,0,21600,9670,21600,21600l0,21600l-1,0xe" stroked="t" o:allowincell="f" style="position:absolute;left:1145;top:1987;width:1295;height:301;flip:y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ID="Arc 841" coordsize="21600,21600" path="c11929,0,21600,9670,21600,21600ec11929,0,21600,9670,21600,21600l0,21600l-1,0xe" stroked="t" o:allowincell="f" style="position:absolute;left:-151;top:1987;width:1295;height:301;flip:xy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shape id="shape_0" ID="AutoShape 842" stroked="t" o:allowincell="f" style="position:absolute;left:1144;top:92;width:1;height:1896" type="_x0000_t32">
                        <v:stroke color="black" weight="15840" dashstyle="dash" joinstyle="miter" endcap="flat"/>
                        <v:fill o:detectmouseclick="t" on="false"/>
                        <w10:wrap type="none"/>
                      </v:shape>
                      <v:shape id="shape_0" ID="AutoShape 843" stroked="t" o:allowincell="f" style="position:absolute;left:-152;top:93;width:1296;height:1855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44" stroked="t" o:allowincell="f" style="position:absolute;left:1145;top:93;width:1296;height:1855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1698;top:1402;width:8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5;top:576;width:883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8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0695</wp:posOffset>
                </wp:positionH>
                <wp:positionV relativeFrom="paragraph">
                  <wp:posOffset>153670</wp:posOffset>
                </wp:positionV>
                <wp:extent cx="2912110" cy="2565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 = 4cm; v = 6,9cm; V = 115,5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0.2pt;mso-wrap-distance-left:9.05pt;mso-wrap-distance-right:9.05pt;mso-wrap-distance-top:0pt;mso-wrap-distance-bottom:0pt;margin-top:12.1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r = 4cm; v = 6,9cm; V = 115,5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8630</wp:posOffset>
                </wp:positionH>
                <wp:positionV relativeFrom="paragraph">
                  <wp:posOffset>149225</wp:posOffset>
                </wp:positionV>
                <wp:extent cx="1983740" cy="2565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V = 60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; v = 10cm; S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2pt;mso-wrap-distance-left:9.05pt;mso-wrap-distance-right:9.05pt;mso-wrap-distance-top:0pt;mso-wrap-distance-bottom:0pt;margin-top:11.7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V = 60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; v = 10cm; S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</wp:posOffset>
                </wp:positionH>
                <wp:positionV relativeFrom="paragraph">
                  <wp:posOffset>146685</wp:posOffset>
                </wp:positionV>
                <wp:extent cx="1023620" cy="1568450"/>
                <wp:effectExtent l="8255" t="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568520"/>
                          <a:chOff x="0" y="0"/>
                          <a:chExt cx="102348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023480" cy="155376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34064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5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126800"/>
                                <a:ext cx="1023120" cy="42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342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80640" y="180720"/>
                            <a:ext cx="690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12.7pt;width:80.6pt;height:122.3pt" coordorigin="199,254" coordsize="1612,2446">
                <v:group id="shape_0" alt="Group 865" style="position:absolute;left:199;top:254;width:1612;height:2446">
                  <v:shape id="shape_0" ID="AutoShape 866" stroked="t" o:allowincell="f" style="position:absolute;left:1005;top:2365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67" style="position:absolute;left:199;top:254;width:1612;height:2446">
                    <v:group id="shape_0" alt="Group 868" style="position:absolute;left:199;top:2027;width:1612;height:673">
                      <v:shape id="shape_0" ID="Arc 869" coordsize="21600,21600" path="c11929,0,21600,9670,21600,21600ec11929,0,21600,9670,21600,21600l0,21600l-1,0xe" stroked="t" o:allowincell="f" style="position:absolute;left:200;top:2028;width:804;height:335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70" coordsize="21600,21600" path="c11929,0,21600,9670,21600,21600ec11929,0,21600,9670,21600,21600l0,21600l-1,0xe" stroked="t" o:allowincell="f" style="position:absolute;left:1004;top:2028;width:804;height:335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71" coordsize="21600,21600" path="c11929,0,21600,9670,21600,21600ec11929,0,21600,9670,21600,21600l0,21600l-1,0xe" stroked="t" o:allowincell="f" style="position:absolute;left:1006;top:2365;width:804;height:335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72" coordsize="21600,21600" path="c11929,0,21600,9670,21600,21600ec11929,0,21600,9670,21600,21600l0,21600l-1,0xe" stroked="t" o:allowincell="f" style="position:absolute;left:200;top:2365;width:804;height:335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73" stroked="t" o:allowincell="f" style="position:absolute;left:1005;top:254;width:1;height:2113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74" stroked="t" o:allowincell="f" style="position:absolute;left:199;top:254;width:805;height:2067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75" stroked="t" o:allowincell="f" style="position:absolute;left:1005;top:254;width:805;height:2067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27;top:516;width:1086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d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7845</wp:posOffset>
                </wp:positionH>
                <wp:positionV relativeFrom="paragraph">
                  <wp:posOffset>48260</wp:posOffset>
                </wp:positionV>
                <wp:extent cx="2912110" cy="2565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 = 2,4cm; s = 10,28cm; S = 95,5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0.2pt;mso-wrap-distance-left:9.05pt;mso-wrap-distance-right:9.05pt;mso-wrap-distance-top:0pt;mso-wrap-distance-bottom:0pt;margin-top:3.8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r = 2,4cm; s = 10,28cm; S = 95,5cm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0370</wp:posOffset>
                </wp:positionH>
                <wp:positionV relativeFrom="paragraph">
                  <wp:posOffset>67945</wp:posOffset>
                </wp:positionV>
                <wp:extent cx="1983740" cy="2565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o = 21cm; v = 8cm; V =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2pt;mso-wrap-distance-left:9.05pt;mso-wrap-distance-right:9.05pt;mso-wrap-distance-top:0pt;mso-wrap-distance-bottom:0pt;margin-top:5.3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o = 21cm; v = 8cm; 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39700</wp:posOffset>
                </wp:positionV>
                <wp:extent cx="1023620" cy="1602105"/>
                <wp:effectExtent l="8255" t="381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602000"/>
                          <a:chOff x="0" y="0"/>
                          <a:chExt cx="1023480" cy="160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34424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16028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34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974160"/>
                                <a:ext cx="1023120" cy="37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18540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540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160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13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13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44000" y="235800"/>
                            <a:ext cx="554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8cm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345680"/>
                            <a:ext cx="743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o =21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1pt;width:80.6pt;height:126.15pt" coordorigin="144,220" coordsize="1612,2523">
                <v:group id="shape_0" alt="Group 880" style="position:absolute;left:144;top:220;width:1612;height:2116">
                  <v:shape id="shape_0" ID="AutoShape 881" stroked="t" o:allowincell="f" style="position:absolute;left:950;top:2047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82" style="position:absolute;left:144;top:220;width:1612;height:2116">
                    <v:group id="shape_0" alt="Group 883" style="position:absolute;left:144;top:1752;width:1612;height:584">
                      <v:shape id="shape_0" ID="Arc 884" coordsize="21600,21600" path="c11929,0,21600,9670,21600,21600ec11929,0,21600,9670,21600,21600l0,21600l-1,0xe" stroked="t" o:allowincell="f" style="position:absolute;left:145;top:1756;width:804;height:290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85" coordsize="21600,21600" path="c11929,0,21600,9670,21600,21600ec11929,0,21600,9670,21600,21600l0,21600l-1,0xe" stroked="t" o:allowincell="f" style="position:absolute;left:949;top:1754;width:804;height:290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86" coordsize="21600,21600" path="c11929,0,21600,9670,21600,21600ec11929,0,21600,9670,21600,21600l0,21600l-1,0xe" stroked="t" o:allowincell="f" style="position:absolute;left:951;top:2046;width:804;height:290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87" coordsize="21600,21600" path="c11929,0,21600,9670,21600,21600ec11929,0,21600,9670,21600,21600l0,21600l-1,0xe" stroked="t" o:allowincell="f" style="position:absolute;left:145;top:2046;width:804;height:290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88" stroked="t" o:allowincell="f" style="position:absolute;left:950;top:220;width:1;height:1827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89" stroked="t" o:allowincell="f" style="position:absolute;left:144;top:220;width:805;height:1788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90" stroked="t" o:allowincell="f" style="position:absolute;left:950;top:220;width:805;height:1788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71;top:591;width:872;height:6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8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2339;width:11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o =21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lang w:val="en-US" w:eastAsia="en-US"/>
        </w:rPr>
        <w:t xml:space="preserve">e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7845</wp:posOffset>
                </wp:positionH>
                <wp:positionV relativeFrom="paragraph">
                  <wp:posOffset>29845</wp:posOffset>
                </wp:positionV>
                <wp:extent cx="2912110" cy="2565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 = 3,34cm;  V = 97,13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0.2pt;mso-wrap-distance-left:9.05pt;mso-wrap-distance-right:9.05pt;mso-wrap-distance-top:0pt;mso-wrap-distance-bottom:0pt;margin-top:2.35pt;mso-position-vertical-relative:text;margin-left:1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r = 3,34cm;  V = 97,13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2. Do válce daných rozměrů je vyvrtán otvor ve tvaru kužele. Jaký je objem takto vzniklého tělesa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4945</wp:posOffset>
                </wp:positionH>
                <wp:positionV relativeFrom="paragraph">
                  <wp:posOffset>80010</wp:posOffset>
                </wp:positionV>
                <wp:extent cx="1306195" cy="1771650"/>
                <wp:effectExtent l="0" t="0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771560"/>
                          <a:chOff x="0" y="0"/>
                          <a:chExt cx="1306080" cy="1771560"/>
                        </a:xfrm>
                      </wpg:grpSpPr>
                      <wpg:grpSp>
                        <wpg:cNvGrpSpPr/>
                        <wpg:grpSpPr>
                          <a:xfrm>
                            <a:off x="262800" y="14040"/>
                            <a:ext cx="1024200" cy="175752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202680"/>
                              <a:ext cx="512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29120"/>
                              <a:ext cx="1023120" cy="42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5112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10480" y="0"/>
                                <a:ext cx="5112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214560"/>
                                <a:ext cx="5112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4560"/>
                                <a:ext cx="5112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360" y="202680"/>
                              <a:ext cx="512640" cy="1313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920" y="202680"/>
                              <a:ext cx="512280" cy="13132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120" cy="42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80"/>
                                <a:ext cx="5112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10480" y="0"/>
                                <a:ext cx="5112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214560"/>
                                <a:ext cx="5112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4560"/>
                                <a:ext cx="51120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360" y="173880"/>
                              <a:ext cx="1440" cy="1342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23120" y="187920"/>
                              <a:ext cx="1800" cy="1342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4720" y="0"/>
                            <a:ext cx="531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5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2800" y="521640"/>
                            <a:ext cx="554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30cm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6.3pt;width:109.35pt;height:139.45pt" coordorigin="-438,126" coordsize="2187,2789">
                <v:group id="shape_0" style="position:absolute;left:105;top:146;width:1615;height:2769">
                  <v:shape id="shape_0" ID="AutoShape 971" stroked="t" o:allowincell="f" style="position:absolute;left:913;top:467;width:806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973" style="position:absolute;left:105;top:2239;width:1612;height:676">
                    <v:shape id="shape_0" ID="Arc 974" coordsize="21600,21600" path="c11929,0,21600,9670,21600,21600ec11929,0,21600,9670,21600,21600l0,21600l-1,0xe" stroked="t" o:allowincell="f" style="position:absolute;left:107;top:2243;width:804;height:336;flip:x;mso-wrap-style:none;v-text-anchor:middle">
                      <v:fill o:detectmouseclick="t" on="false"/>
                      <v:stroke color="black" weight="15840" dashstyle="dash" joinstyle="round" endcap="flat"/>
                      <w10:wrap type="none"/>
                    </v:shape>
                    <v:shape id="shape_0" ID="Arc 975" coordsize="21600,21600" path="c11929,0,21600,9670,21600,21600ec11929,0,21600,9670,21600,21600l0,21600l-1,0xe" stroked="t" o:allowincell="f" style="position:absolute;left:910;top:2241;width:804;height:336;flip:xy;mso-wrap-style:none;v-text-anchor:middle;rotation:180">
                      <v:fill o:detectmouseclick="t" on="false"/>
                      <v:stroke color="black" weight="15840" dashstyle="dash" joinstyle="round" endcap="flat"/>
                      <w10:wrap type="none"/>
                    </v:shape>
                    <v:shape id="shape_0" ID="Arc 976" coordsize="21600,21600" path="c11929,0,21600,9670,21600,21600ec11929,0,21600,9670,21600,21600l0,21600l-1,0xe" stroked="t" o:allowincell="f" style="position:absolute;left:913;top:2579;width:804;height:336;flip:y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Arc 977" coordsize="21600,21600" path="c11929,0,21600,9670,21600,21600ec11929,0,21600,9670,21600,21600l0,21600l-1,0xe" stroked="t" o:allowincell="f" style="position:absolute;left:107;top:2579;width:804;height:336;flip:xy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ID="AutoShape 979" stroked="t" o:allowincell="f" style="position:absolute;left:107;top:467;width:805;height:2067;flip:x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ID="AutoShape 980" stroked="t" o:allowincell="f" style="position:absolute;left:913;top:467;width:806;height:2067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973" style="position:absolute;left:105;top:146;width:1612;height:676">
                    <v:shape id="shape_0" ID="Arc 974" coordsize="21600,21600" path="c11929,0,21600,9670,21600,21600ec11929,0,21600,9670,21600,21600l0,21600l-1,0xe" stroked="t" o:allowincell="f" style="position:absolute;left:107;top:150;width:804;height:336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Arc 975" coordsize="21600,21600" path="c11929,0,21600,9670,21600,21600ec11929,0,21600,9670,21600,21600l0,21600l-1,0xe" stroked="t" o:allowincell="f" style="position:absolute;left:910;top:148;width:804;height:336;flip:xy;mso-wrap-style:none;v-text-anchor:middle;rotation:180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Arc 976" coordsize="21600,21600" path="c11929,0,21600,9670,21600,21600ec11929,0,21600,9670,21600,21600l0,21600l-1,0xe" stroked="t" o:allowincell="f" style="position:absolute;left:913;top:486;width:804;height:336;flip:y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Arc 977" coordsize="21600,21600" path="c11929,0,21600,9670,21600,21600ec11929,0,21600,9670,21600,21600l0,21600l-1,0xe" stroked="t" o:allowincell="f" style="position:absolute;left:107;top:486;width:804;height:336;flip:xy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stroked="t" o:allowincell="f" style="position:absolute;left:107;top:422;width:1;height:2111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1718;top:444;width:2;height:2111;flip:y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13;top:126;width:83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15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7;top:947;width:872;height:6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30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151765</wp:posOffset>
                </wp:positionV>
                <wp:extent cx="2912110" cy="9017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álec:  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= 21195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užel:  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= 7065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V = 14130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71pt;mso-wrap-distance-left:9.05pt;mso-wrap-distance-right:9.05pt;mso-wrap-distance-top:0pt;mso-wrap-distance-bottom:0pt;margin-top:11.95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álec:  V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= 21195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užel:  V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= 7065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V = 14130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3. Kolik litrů zmrzliny budeš mít v 5 zmrzlinových kornoutech o výšce 15cm a průměru 7c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670</wp:posOffset>
                </wp:positionH>
                <wp:positionV relativeFrom="paragraph">
                  <wp:posOffset>201295</wp:posOffset>
                </wp:positionV>
                <wp:extent cx="2912110" cy="901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V = 5 . 192,3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 xml:space="preserve"> = 961,5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 xml:space="preserve"> = 0,96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71pt;mso-wrap-distance-left:9.05pt;mso-wrap-distance-right:9.05pt;mso-wrap-distance-top:0pt;mso-wrap-distance-bottom:0pt;margin-top:15.85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V = 5 . 192,3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color w:val="FF0000"/>
                        </w:rPr>
                        <w:t xml:space="preserve"> = 961,5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color w:val="FF0000"/>
                        </w:rPr>
                        <w:t xml:space="preserve"> = 0,96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4. Vypočítej hmotnost olověného tělíska daných rozměrů. Hustota olova je 11,34g/cm</w:t>
      </w:r>
      <w:r>
        <w:rPr>
          <w:rFonts w:cs="Times New Roman" w:ascii="Times New Roman" w:hAnsi="Times New Roman"/>
          <w:i/>
          <w:u w:val="single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u w:val="single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4615</wp:posOffset>
                </wp:positionV>
                <wp:extent cx="1043940" cy="2513330"/>
                <wp:effectExtent l="8255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2513160"/>
                          <a:chOff x="0" y="0"/>
                          <a:chExt cx="1044000" cy="2513160"/>
                        </a:xfrm>
                      </wpg:grpSpPr>
                      <wps:wsp>
                        <wps:cNvSpPr txBox="1"/>
                        <wps:spPr>
                          <a:xfrm>
                            <a:off x="212760" y="1149840"/>
                            <a:ext cx="831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d = 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6200"/>
                            <a:ext cx="981720" cy="2316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75320" y="991800"/>
                              <a:ext cx="7506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cs-CZ" w:bidi="ar-SA"/>
                                  </w:rPr>
                                  <w:t>=12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0680" y="1165320"/>
                              <a:ext cx="1800" cy="1152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200240"/>
                              <a:ext cx="491760" cy="111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2120" y="1200240"/>
                              <a:ext cx="489600" cy="1116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0280" cy="135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979920"/>
                                <a:ext cx="979920" cy="37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89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88880" y="0"/>
                                  <a:ext cx="489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960" y="185400"/>
                                  <a:ext cx="489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5400"/>
                                  <a:ext cx="489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9960" y="720"/>
                                <a:ext cx="1800" cy="11649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490320" cy="1140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960" y="0"/>
                                <a:ext cx="490680" cy="11408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206280" y="186480"/>
                            <a:ext cx="750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=10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2.1pt;width:82.25pt;height:183.25pt" coordorigin="108,442" coordsize="1645,3665">
                <v:shape id="shape_0" fillcolor="white" stroked="f" o:allowincell="f" style="position:absolute;left:443;top:1960;width:13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d = 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;top:458;width:1546;height:3649">
                  <v:shape id="shape_0" stroked="f" o:allowincell="f" style="position:absolute;left:384;top:2020;width:1181;height:4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cs-CZ" w:bidi="ar-SA"/>
                            </w:rPr>
                            <w:t>=1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826" stroked="t" o:allowincell="f" style="position:absolute;left:881;top:2293;width:2;height:1813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shape id="shape_0" ID="AutoShape 827" stroked="t" o:allowincell="f" style="position:absolute;left:108;top:2348;width:772;height:1756;flip:x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828" stroked="t" o:allowincell="f" style="position:absolute;left:883;top:2348;width:770;height:1756;flip:y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alt="Group 817" style="position:absolute;left:108;top:458;width:1544;height:2127">
                    <v:group id="shape_0" alt="Group 818" style="position:absolute;left:109;top:2000;width:1543;height:585">
                      <v:shape id="shape_0" ID="Arc 819" coordsize="21600,21600" path="c11929,0,21600,9670,21600,21600ec11929,0,21600,9670,21600,21600l0,21600l-1,0xe" stroked="t" o:allowincell="f" style="position:absolute;left:109;top:2001;width:770;height:291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20" coordsize="21600,21600" path="c11929,0,21600,9670,21600,21600ec11929,0,21600,9670,21600,21600l0,21600l-1,0xe" stroked="t" o:allowincell="f" style="position:absolute;left:879;top:2001;width:770;height:291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21" coordsize="21600,21600" path="c11929,0,21600,9670,21600,21600ec11929,0,21600,9670,21600,21600l0,21600l-1,0xe" stroked="t" o:allowincell="f" style="position:absolute;left:881;top:2293;width:770;height:291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22" coordsize="21600,21600" path="c11929,0,21600,9670,21600,21600ec11929,0,21600,9670,21600,21600l0,21600l-1,0xe" stroked="t" o:allowincell="f" style="position:absolute;left:109;top:2293;width:770;height:291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23" stroked="t" o:allowincell="f" style="position:absolute;left:880;top:459;width:2;height:1834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24" stroked="t" o:allowincell="f" style="position:absolute;left:108;top:458;width:770;height:1796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25" stroked="t" o:allowincell="f" style="position:absolute;left:880;top:458;width:772;height:1796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34;top:443;width:1181;height:5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=10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1252220</wp:posOffset>
                </wp:positionV>
                <wp:extent cx="980440" cy="1270"/>
                <wp:effectExtent l="635" t="8255" r="635" b="8255"/>
                <wp:wrapNone/>
                <wp:docPr id="37" name="AutoShape 8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6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6" stroked="t" o:allowincell="f" style="position:absolute;margin-left:5.4pt;margin-top:98.6pt;width:77.1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0575</wp:posOffset>
                </wp:positionH>
                <wp:positionV relativeFrom="paragraph">
                  <wp:posOffset>94615</wp:posOffset>
                </wp:positionV>
                <wp:extent cx="2912110" cy="9017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 xml:space="preserve"> = 201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= 167,5cm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 = 4178,8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71pt;mso-wrap-distance-left:9.05pt;mso-wrap-distance-right:9.05pt;mso-wrap-distance-top:0pt;mso-wrap-distance-bottom:0pt;margin-top:7.4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</w:rPr>
                        <w:t xml:space="preserve"> = 201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= 167,5cm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 = 4178,8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16:00Z</dcterms:created>
  <dc:creator>PC3</dc:creator>
  <dc:description/>
  <dc:language>en-US</dc:language>
  <cp:lastModifiedBy>PC3</cp:lastModifiedBy>
  <cp:lastPrinted>2013-04-02T09:58:00Z</cp:lastPrinted>
  <dcterms:modified xsi:type="dcterms:W3CDTF">2013-04-29T19:16:00Z</dcterms:modified>
  <cp:revision>2</cp:revision>
  <dc:subject/>
  <dc:title/>
</cp:coreProperties>
</file>