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loveso can/can´t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0.04.REP.AJ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3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 xml:space="preserve">Sloveso </w:t>
      </w:r>
      <w:r>
        <w:rPr>
          <w:rFonts w:cs="Courier New" w:ascii="Courier New" w:hAnsi="Courier New"/>
          <w:i/>
          <w:sz w:val="36"/>
          <w:szCs w:val="36"/>
          <w:lang w:val="en-US"/>
        </w:rPr>
        <w:t>can/can´t</w:t>
      </w:r>
      <w:r>
        <w:rPr>
          <w:rFonts w:cs="Courier New" w:ascii="Courier New" w:hAnsi="Courier New"/>
          <w:i/>
          <w:sz w:val="36"/>
          <w:szCs w:val="36"/>
        </w:rPr>
        <w:t xml:space="preserve"> 2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1. </w:t>
      </w:r>
      <w:r>
        <w:rPr>
          <w:rFonts w:cs="Courier New" w:ascii="Courier New" w:hAnsi="Courier New"/>
          <w:i/>
          <w:sz w:val="28"/>
          <w:szCs w:val="28"/>
          <w:lang w:val="en-US"/>
        </w:rPr>
        <w:t>Write the sentences</w:t>
      </w:r>
      <w:r>
        <w:rPr>
          <w:rFonts w:cs="Courier New" w:ascii="Courier New" w:hAnsi="Courier New"/>
          <w:i/>
          <w:sz w:val="28"/>
          <w:szCs w:val="28"/>
        </w:rPr>
        <w:t>.     Napiš věty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232410</wp:posOffset>
            </wp:positionV>
            <wp:extent cx="695325" cy="788035"/>
            <wp:effectExtent l="0" t="0" r="0" b="0"/>
            <wp:wrapTight wrapText="bothSides">
              <wp:wrapPolygon edited="0">
                <wp:start x="-589" y="0"/>
                <wp:lineTo x="-589" y="20881"/>
                <wp:lineTo x="21888" y="20881"/>
                <wp:lineTo x="21888" y="0"/>
                <wp:lineTo x="-589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230505</wp:posOffset>
            </wp:positionV>
            <wp:extent cx="714375" cy="830580"/>
            <wp:effectExtent l="0" t="0" r="0" b="0"/>
            <wp:wrapTight wrapText="bothSides">
              <wp:wrapPolygon edited="0">
                <wp:start x="-569" y="0"/>
                <wp:lineTo x="-569" y="21299"/>
                <wp:lineTo x="21878" y="21299"/>
                <wp:lineTo x="21878" y="0"/>
                <wp:lineTo x="-569" y="0"/>
              </wp:wrapPolygon>
            </wp:wrapTight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ragraph">
              <wp:posOffset>232410</wp:posOffset>
            </wp:positionV>
            <wp:extent cx="715010" cy="828675"/>
            <wp:effectExtent l="0" t="0" r="0" b="0"/>
            <wp:wrapTight wrapText="bothSides">
              <wp:wrapPolygon edited="0">
                <wp:start x="-569" y="0"/>
                <wp:lineTo x="-569" y="21346"/>
                <wp:lineTo x="21857" y="21346"/>
                <wp:lineTo x="21857" y="0"/>
                <wp:lineTo x="-569" y="0"/>
              </wp:wrapPolygon>
            </wp:wrapTight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5625</wp:posOffset>
            </wp:positionH>
            <wp:positionV relativeFrom="paragraph">
              <wp:posOffset>230505</wp:posOffset>
            </wp:positionV>
            <wp:extent cx="626110" cy="781050"/>
            <wp:effectExtent l="0" t="0" r="0" b="0"/>
            <wp:wrapTight wrapText="bothSides">
              <wp:wrapPolygon edited="0">
                <wp:start x="-650" y="0"/>
                <wp:lineTo x="-650" y="21069"/>
                <wp:lineTo x="21686" y="21069"/>
                <wp:lineTo x="21686" y="0"/>
                <wp:lineTo x="-650" y="0"/>
              </wp:wrapPolygon>
            </wp:wrapTight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i/>
          <w:sz w:val="24"/>
          <w:szCs w:val="24"/>
          <w:lang w:val="en-US"/>
        </w:rPr>
        <w:t>Nick                  Kat        Spike</w:t>
      </w:r>
      <w:r>
        <w:rPr>
          <w:rFonts w:cs="Courier New" w:ascii="Courier New" w:hAnsi="Courier New"/>
          <w:i/>
          <w:sz w:val="24"/>
          <w:szCs w:val="24"/>
        </w:rPr>
        <w:t xml:space="preserve">            Jet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-209550</wp:posOffset>
                </wp:positionH>
                <wp:positionV relativeFrom="paragraph">
                  <wp:posOffset>107950</wp:posOffset>
                </wp:positionV>
                <wp:extent cx="4401185" cy="2063115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20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3" h="3780">
                              <a:moveTo>
                                <a:pt x="0" y="885"/>
                              </a:moveTo>
                              <a:cubicBezTo>
                                <a:pt x="1055" y="1342"/>
                                <a:pt x="2110" y="1800"/>
                                <a:pt x="2475" y="1800"/>
                              </a:cubicBezTo>
                              <a:cubicBezTo>
                                <a:pt x="2840" y="1800"/>
                                <a:pt x="2430" y="738"/>
                                <a:pt x="2190" y="885"/>
                              </a:cubicBezTo>
                              <a:cubicBezTo>
                                <a:pt x="1950" y="1032"/>
                                <a:pt x="710" y="2485"/>
                                <a:pt x="1035" y="2685"/>
                              </a:cubicBezTo>
                              <a:cubicBezTo>
                                <a:pt x="1360" y="2885"/>
                                <a:pt x="3533" y="1948"/>
                                <a:pt x="4140" y="2085"/>
                              </a:cubicBezTo>
                              <a:cubicBezTo>
                                <a:pt x="4747" y="2222"/>
                                <a:pt x="4772" y="3560"/>
                                <a:pt x="4680" y="3510"/>
                              </a:cubicBezTo>
                              <a:cubicBezTo>
                                <a:pt x="4588" y="3460"/>
                                <a:pt x="3085" y="2055"/>
                                <a:pt x="3585" y="1785"/>
                              </a:cubicBezTo>
                              <a:cubicBezTo>
                                <a:pt x="4085" y="1515"/>
                                <a:pt x="7117" y="2135"/>
                                <a:pt x="7680" y="1890"/>
                              </a:cubicBezTo>
                              <a:cubicBezTo>
                                <a:pt x="8243" y="1645"/>
                                <a:pt x="7668" y="0"/>
                                <a:pt x="6960" y="315"/>
                              </a:cubicBezTo>
                              <a:cubicBezTo>
                                <a:pt x="6252" y="630"/>
                                <a:pt x="4022" y="3203"/>
                                <a:pt x="3435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3,3780" path="m0,885c1055,1342,2110,1800,2475,1800c2840,1800,2430,738,2190,885c1950,1032,710,2485,1035,2685c1360,2885,3533,1948,4140,2085c4747,2222,4772,3560,4680,3510c4588,3460,3085,2055,3585,1785c4085,1515,7117,2135,7680,1890c8243,1645,7668,0,6960,315c6252,630,4022,3203,3435,3780e" stroked="t" o:allowincell="f" style="position:absolute;margin-left:-16.5pt;margin-top:8.5pt;width:346.5pt;height:16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2724150</wp:posOffset>
                </wp:positionH>
                <wp:positionV relativeFrom="paragraph">
                  <wp:posOffset>167640</wp:posOffset>
                </wp:positionV>
                <wp:extent cx="2569210" cy="1879600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3348">
                              <a:moveTo>
                                <a:pt x="0" y="543"/>
                              </a:moveTo>
                              <a:cubicBezTo>
                                <a:pt x="480" y="1533"/>
                                <a:pt x="960" y="2523"/>
                                <a:pt x="1695" y="2808"/>
                              </a:cubicBezTo>
                              <a:cubicBezTo>
                                <a:pt x="2430" y="3093"/>
                                <a:pt x="4100" y="2690"/>
                                <a:pt x="4410" y="2253"/>
                              </a:cubicBezTo>
                              <a:cubicBezTo>
                                <a:pt x="4720" y="1816"/>
                                <a:pt x="3742" y="0"/>
                                <a:pt x="3555" y="183"/>
                              </a:cubicBezTo>
                              <a:cubicBezTo>
                                <a:pt x="3368" y="366"/>
                                <a:pt x="3330" y="2821"/>
                                <a:pt x="3285" y="3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3348" path="m0,543c480,1533,960,2523,1695,2808c2430,3093,4100,2690,4410,2253c4720,1816,3742,0,3555,183c3368,366,3330,2821,3285,3348e" stroked="t" o:allowincell="f" style="position:absolute;margin-left:214.5pt;margin-top:13.2pt;width:202.25pt;height:1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53">
                <wp:simplePos x="0" y="0"/>
                <wp:positionH relativeFrom="column">
                  <wp:posOffset>-819150</wp:posOffset>
                </wp:positionH>
                <wp:positionV relativeFrom="paragraph">
                  <wp:posOffset>241935</wp:posOffset>
                </wp:positionV>
                <wp:extent cx="4004310" cy="188595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3330">
                              <a:moveTo>
                                <a:pt x="3912" y="72"/>
                              </a:moveTo>
                              <a:cubicBezTo>
                                <a:pt x="3367" y="1428"/>
                                <a:pt x="2822" y="2784"/>
                                <a:pt x="2172" y="3057"/>
                              </a:cubicBezTo>
                              <a:cubicBezTo>
                                <a:pt x="1522" y="3330"/>
                                <a:pt x="24" y="1979"/>
                                <a:pt x="12" y="1707"/>
                              </a:cubicBezTo>
                              <a:cubicBezTo>
                                <a:pt x="0" y="1435"/>
                                <a:pt x="1432" y="1297"/>
                                <a:pt x="2097" y="1422"/>
                              </a:cubicBezTo>
                              <a:cubicBezTo>
                                <a:pt x="2762" y="1547"/>
                                <a:pt x="3545" y="2684"/>
                                <a:pt x="4002" y="2457"/>
                              </a:cubicBezTo>
                              <a:cubicBezTo>
                                <a:pt x="4459" y="2230"/>
                                <a:pt x="4427" y="0"/>
                                <a:pt x="4842" y="57"/>
                              </a:cubicBezTo>
                              <a:cubicBezTo>
                                <a:pt x="5257" y="114"/>
                                <a:pt x="6217" y="2345"/>
                                <a:pt x="6492" y="28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2,3330" path="m3912,72c3367,1428,2822,2784,2172,3057c1522,3330,24,1979,12,1707c0,1435,1432,1297,2097,1422c2762,1547,3545,2684,4002,2457c4459,2230,4427,0,4842,57c5257,114,6217,2345,6492,2802e" stroked="t" o:allowincell="f" style="position:absolute;margin-left:-64.5pt;margin-top:19.05pt;width:315.25pt;height:14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0</wp:posOffset>
                </wp:positionH>
                <wp:positionV relativeFrom="paragraph">
                  <wp:posOffset>139065</wp:posOffset>
                </wp:positionV>
                <wp:extent cx="4486275" cy="187960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8" h="3607">
                              <a:moveTo>
                                <a:pt x="8078" y="360"/>
                              </a:moveTo>
                              <a:cubicBezTo>
                                <a:pt x="8013" y="1370"/>
                                <a:pt x="7949" y="2380"/>
                                <a:pt x="7530" y="2370"/>
                              </a:cubicBezTo>
                              <a:cubicBezTo>
                                <a:pt x="7111" y="2360"/>
                                <a:pt x="5665" y="600"/>
                                <a:pt x="5565" y="300"/>
                              </a:cubicBezTo>
                              <a:cubicBezTo>
                                <a:pt x="5465" y="0"/>
                                <a:pt x="7080" y="80"/>
                                <a:pt x="6930" y="570"/>
                              </a:cubicBezTo>
                              <a:cubicBezTo>
                                <a:pt x="6780" y="1060"/>
                                <a:pt x="5240" y="2873"/>
                                <a:pt x="4665" y="3240"/>
                              </a:cubicBezTo>
                              <a:cubicBezTo>
                                <a:pt x="4090" y="3607"/>
                                <a:pt x="4157" y="2882"/>
                                <a:pt x="3480" y="2775"/>
                              </a:cubicBezTo>
                              <a:cubicBezTo>
                                <a:pt x="2803" y="2668"/>
                                <a:pt x="1180" y="2472"/>
                                <a:pt x="600" y="2595"/>
                              </a:cubicBezTo>
                              <a:cubicBezTo>
                                <a:pt x="20" y="2718"/>
                                <a:pt x="100" y="3360"/>
                                <a:pt x="0" y="3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8,3607" path="m8078,360c8013,1370,7949,2380,7530,2370c7111,2360,5665,600,5565,300c5465,0,7080,80,6930,570c6780,1060,5240,2873,4665,3240c4090,3607,4157,2882,3480,2775c2803,2668,1180,2472,600,2595c20,2718,100,3360,0,3513e" stroked="t" o:allowincell="f" style="position:absolute;margin-left:-16.5pt;margin-top:10.95pt;width:353.2pt;height:1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8335</wp:posOffset>
            </wp:positionH>
            <wp:positionV relativeFrom="paragraph">
              <wp:posOffset>107950</wp:posOffset>
            </wp:positionV>
            <wp:extent cx="733425" cy="695325"/>
            <wp:effectExtent l="0" t="0" r="0" b="0"/>
            <wp:wrapTight wrapText="bothSides">
              <wp:wrapPolygon edited="0">
                <wp:start x="-553" y="0"/>
                <wp:lineTo x="-553" y="21296"/>
                <wp:lineTo x="21876" y="21296"/>
                <wp:lineTo x="21876" y="0"/>
                <wp:lineTo x="-553" y="0"/>
              </wp:wrapPolygon>
            </wp:wrapTight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167005</wp:posOffset>
            </wp:positionV>
            <wp:extent cx="704850" cy="885825"/>
            <wp:effectExtent l="0" t="0" r="0" b="0"/>
            <wp:wrapTight wrapText="bothSides">
              <wp:wrapPolygon edited="0">
                <wp:start x="-577" y="0"/>
                <wp:lineTo x="-577" y="21359"/>
                <wp:lineTo x="21586" y="21359"/>
                <wp:lineTo x="21586" y="0"/>
                <wp:lineTo x="-577" y="0"/>
              </wp:wrapPolygon>
            </wp:wrapTight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94385</wp:posOffset>
            </wp:positionH>
            <wp:positionV relativeFrom="paragraph">
              <wp:posOffset>167005</wp:posOffset>
            </wp:positionV>
            <wp:extent cx="752475" cy="824230"/>
            <wp:effectExtent l="0" t="0" r="0" b="0"/>
            <wp:wrapNone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7470</wp:posOffset>
            </wp:positionH>
            <wp:positionV relativeFrom="paragraph">
              <wp:posOffset>34290</wp:posOffset>
            </wp:positionV>
            <wp:extent cx="638175" cy="638175"/>
            <wp:effectExtent l="0" t="0" r="0" b="0"/>
            <wp:wrapTight wrapText="bothSides">
              <wp:wrapPolygon edited="0">
                <wp:start x="-642" y="0"/>
                <wp:lineTo x="-642" y="21278"/>
                <wp:lineTo x="21920" y="21278"/>
                <wp:lineTo x="21920" y="0"/>
                <wp:lineTo x="-642" y="0"/>
              </wp:wrapPolygon>
            </wp:wrapTight>
            <wp:docPr id="1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98495</wp:posOffset>
            </wp:positionH>
            <wp:positionV relativeFrom="paragraph">
              <wp:posOffset>127635</wp:posOffset>
            </wp:positionV>
            <wp:extent cx="790575" cy="733425"/>
            <wp:effectExtent l="0" t="0" r="0" b="0"/>
            <wp:wrapTight wrapText="bothSides">
              <wp:wrapPolygon edited="0">
                <wp:start x="-260" y="0"/>
                <wp:lineTo x="-260" y="21308"/>
                <wp:lineTo x="21600" y="21308"/>
                <wp:lineTo x="21600" y="0"/>
                <wp:lineTo x="-26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781050" cy="704850"/>
            <wp:effectExtent l="0" t="0" r="0" b="0"/>
            <wp:wrapTight wrapText="bothSides">
              <wp:wrapPolygon edited="0">
                <wp:start x="-263" y="0"/>
                <wp:lineTo x="-263" y="21303"/>
                <wp:lineTo x="21600" y="21303"/>
                <wp:lineTo x="21600" y="0"/>
                <wp:lineTo x="-26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90925</wp:posOffset>
            </wp:positionH>
            <wp:positionV relativeFrom="paragraph">
              <wp:posOffset>156210</wp:posOffset>
            </wp:positionV>
            <wp:extent cx="828675" cy="8286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172085</wp:posOffset>
                </wp:positionV>
                <wp:extent cx="712470" cy="641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13.55pt;width:56.0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203835</wp:posOffset>
            </wp:positionV>
            <wp:extent cx="609600" cy="609600"/>
            <wp:effectExtent l="0" t="0" r="0" b="0"/>
            <wp:wrapTight wrapText="bothSides">
              <wp:wrapPolygon edited="0">
                <wp:start x="9109" y="333"/>
                <wp:lineTo x="6408" y="1346"/>
                <wp:lineTo x="1683" y="4723"/>
                <wp:lineTo x="-5" y="9110"/>
                <wp:lineTo x="-335" y="10460"/>
                <wp:lineTo x="-335" y="13834"/>
                <wp:lineTo x="673" y="19571"/>
                <wp:lineTo x="4045" y="20922"/>
                <wp:lineTo x="11472" y="20922"/>
                <wp:lineTo x="13498" y="20922"/>
                <wp:lineTo x="13834" y="20922"/>
                <wp:lineTo x="16197" y="16536"/>
                <wp:lineTo x="18223" y="16536"/>
                <wp:lineTo x="21595" y="13158"/>
                <wp:lineTo x="21595" y="4723"/>
                <wp:lineTo x="16535" y="1008"/>
                <wp:lineTo x="14508" y="333"/>
                <wp:lineTo x="9109" y="333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9625</wp:posOffset>
                </wp:positionH>
                <wp:positionV relativeFrom="paragraph">
                  <wp:posOffset>156210</wp:posOffset>
                </wp:positionV>
                <wp:extent cx="638810" cy="7054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75pt;margin-top:12.3pt;width:50.3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95350</wp:posOffset>
                </wp:positionH>
                <wp:positionV relativeFrom="paragraph">
                  <wp:posOffset>156210</wp:posOffset>
                </wp:positionV>
                <wp:extent cx="781685" cy="70548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12.3pt;width:61.5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980</wp:posOffset>
                </wp:positionH>
                <wp:positionV relativeFrom="paragraph">
                  <wp:posOffset>156210</wp:posOffset>
                </wp:positionV>
                <wp:extent cx="713105" cy="64198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2.3pt;width:56.15pt;height: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715010" cy="6419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2.3pt;width:56.25pt;height:5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4595</wp:posOffset>
                </wp:positionH>
                <wp:positionV relativeFrom="paragraph">
                  <wp:posOffset>203835</wp:posOffset>
                </wp:positionV>
                <wp:extent cx="734060" cy="6578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6.05pt;width:57.8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7445</wp:posOffset>
                </wp:positionH>
                <wp:positionV relativeFrom="paragraph">
                  <wp:posOffset>203835</wp:posOffset>
                </wp:positionV>
                <wp:extent cx="726440" cy="6578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68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6.05pt;width:57.2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0925</wp:posOffset>
                </wp:positionH>
                <wp:positionV relativeFrom="paragraph">
                  <wp:posOffset>156210</wp:posOffset>
                </wp:positionV>
                <wp:extent cx="810260" cy="8293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2.3pt;width:63.8pt;height:6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125</wp:posOffset>
                </wp:positionH>
                <wp:positionV relativeFrom="paragraph">
                  <wp:posOffset>26035</wp:posOffset>
                </wp:positionV>
                <wp:extent cx="753110" cy="70040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.05pt;width:59.3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90500</wp:posOffset>
            </wp:positionV>
            <wp:extent cx="638175" cy="723900"/>
            <wp:effectExtent l="0" t="0" r="0" b="0"/>
            <wp:wrapTight wrapText="bothSides">
              <wp:wrapPolygon edited="0">
                <wp:start x="-641" y="0"/>
                <wp:lineTo x="-641" y="21024"/>
                <wp:lineTo x="21919" y="21024"/>
                <wp:lineTo x="21919" y="0"/>
                <wp:lineTo x="-641" y="0"/>
              </wp:wrapPolygon>
            </wp:wrapTight>
            <wp:docPr id="2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I can __________________ but I can´t _____________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4445</wp:posOffset>
            </wp:positionV>
            <wp:extent cx="609600" cy="704850"/>
            <wp:effectExtent l="0" t="0" r="0" b="0"/>
            <wp:wrapTight wrapText="bothSides">
              <wp:wrapPolygon edited="0">
                <wp:start x="-671" y="0"/>
                <wp:lineTo x="-671" y="21009"/>
                <wp:lineTo x="21600" y="21009"/>
                <wp:lineTo x="21600" y="0"/>
                <wp:lineTo x="-671" y="0"/>
              </wp:wrapPolygon>
            </wp:wrapTight>
            <wp:docPr id="2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I ______________________ but I ____________________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eastAsia="Courier New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17145</wp:posOffset>
            </wp:positionV>
            <wp:extent cx="647700" cy="752475"/>
            <wp:effectExtent l="0" t="0" r="0" b="0"/>
            <wp:wrapTight wrapText="bothSides">
              <wp:wrapPolygon edited="0">
                <wp:start x="-633" y="0"/>
                <wp:lineTo x="-633" y="21320"/>
                <wp:lineTo x="21600" y="21320"/>
                <wp:lineTo x="21600" y="0"/>
                <wp:lineTo x="-633" y="0"/>
              </wp:wrapPolygon>
            </wp:wrapTight>
            <wp:docPr id="3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 but _____________________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230</wp:posOffset>
            </wp:positionH>
            <wp:positionV relativeFrom="paragraph">
              <wp:posOffset>69215</wp:posOffset>
            </wp:positionV>
            <wp:extent cx="561975" cy="695325"/>
            <wp:effectExtent l="0" t="0" r="0" b="0"/>
            <wp:wrapTight wrapText="bothSides">
              <wp:wrapPolygon edited="0">
                <wp:start x="-729" y="0"/>
                <wp:lineTo x="-729" y="21298"/>
                <wp:lineTo x="21964" y="21298"/>
                <wp:lineTo x="21964" y="0"/>
                <wp:lineTo x="-729" y="0"/>
              </wp:wrapPolygon>
            </wp:wrapTight>
            <wp:docPr id="3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__________________________________________________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2. </w:t>
      </w:r>
      <w:r>
        <w:rPr>
          <w:rFonts w:cs="Courier New" w:ascii="Courier New" w:hAnsi="Courier New"/>
          <w:i/>
          <w:sz w:val="28"/>
          <w:szCs w:val="28"/>
          <w:lang w:val="en-US"/>
        </w:rPr>
        <w:t>Complete the sentences.</w:t>
      </w:r>
      <w:r>
        <w:rPr>
          <w:rFonts w:cs="Courier New" w:ascii="Courier New" w:hAnsi="Courier New"/>
          <w:i/>
          <w:sz w:val="28"/>
          <w:szCs w:val="28"/>
        </w:rPr>
        <w:t xml:space="preserve">     Doplň věty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6020</wp:posOffset>
            </wp:positionH>
            <wp:positionV relativeFrom="paragraph">
              <wp:posOffset>63500</wp:posOffset>
            </wp:positionV>
            <wp:extent cx="647700" cy="904875"/>
            <wp:effectExtent l="0" t="0" r="0" b="0"/>
            <wp:wrapTight wrapText="bothSides">
              <wp:wrapPolygon edited="0">
                <wp:start x="9206" y="225"/>
                <wp:lineTo x="8256" y="1590"/>
                <wp:lineTo x="7622" y="4544"/>
                <wp:lineTo x="9527" y="7500"/>
                <wp:lineTo x="4124" y="7729"/>
                <wp:lineTo x="1903" y="8865"/>
                <wp:lineTo x="1903" y="11138"/>
                <wp:lineTo x="-313" y="14775"/>
                <wp:lineTo x="-2" y="15231"/>
                <wp:lineTo x="6984" y="18415"/>
                <wp:lineTo x="8256" y="18415"/>
                <wp:lineTo x="8256" y="19552"/>
                <wp:lineTo x="8889" y="21369"/>
                <wp:lineTo x="9527" y="21369"/>
                <wp:lineTo x="11115" y="21369"/>
                <wp:lineTo x="17468" y="20914"/>
                <wp:lineTo x="21278" y="18415"/>
                <wp:lineTo x="21278" y="17276"/>
                <wp:lineTo x="17785" y="14775"/>
                <wp:lineTo x="19056" y="14775"/>
                <wp:lineTo x="20961" y="12502"/>
                <wp:lineTo x="20961" y="9775"/>
                <wp:lineTo x="19689" y="8410"/>
                <wp:lineTo x="16830" y="7500"/>
                <wp:lineTo x="15242" y="3862"/>
                <wp:lineTo x="16830" y="2042"/>
                <wp:lineTo x="15880" y="680"/>
                <wp:lineTo x="12704" y="225"/>
                <wp:lineTo x="9206" y="225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15130</wp:posOffset>
            </wp:positionH>
            <wp:positionV relativeFrom="paragraph">
              <wp:posOffset>130175</wp:posOffset>
            </wp:positionV>
            <wp:extent cx="657225" cy="838200"/>
            <wp:effectExtent l="0" t="0" r="0" b="0"/>
            <wp:wrapTight wrapText="bothSides">
              <wp:wrapPolygon edited="0">
                <wp:start x="10641" y="0"/>
                <wp:lineTo x="7822" y="243"/>
                <wp:lineTo x="7194" y="2205"/>
                <wp:lineTo x="8135" y="4907"/>
                <wp:lineTo x="10014" y="7851"/>
                <wp:lineTo x="5006" y="11288"/>
                <wp:lineTo x="5630" y="11780"/>
                <wp:lineTo x="4692" y="11780"/>
                <wp:lineTo x="-2" y="15216"/>
                <wp:lineTo x="-310" y="18160"/>
                <wp:lineTo x="3127" y="19633"/>
                <wp:lineTo x="8135" y="19877"/>
                <wp:lineTo x="10955" y="21104"/>
                <wp:lineTo x="14709" y="21352"/>
                <wp:lineTo x="16273" y="21352"/>
                <wp:lineTo x="16900" y="21352"/>
                <wp:lineTo x="19093" y="19633"/>
                <wp:lineTo x="21600" y="15704"/>
                <wp:lineTo x="20971" y="4660"/>
                <wp:lineTo x="20344" y="3188"/>
                <wp:lineTo x="14084" y="243"/>
                <wp:lineTo x="12206" y="0"/>
                <wp:lineTo x="10641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1175</wp:posOffset>
                </wp:positionH>
                <wp:positionV relativeFrom="paragraph">
                  <wp:posOffset>200660</wp:posOffset>
                </wp:positionV>
                <wp:extent cx="657860" cy="83883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5.8pt;width:51.8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130175</wp:posOffset>
                </wp:positionV>
                <wp:extent cx="647700" cy="83883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0.25pt;width:50.9pt;height:6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190</wp:posOffset>
                </wp:positionH>
                <wp:positionV relativeFrom="paragraph">
                  <wp:posOffset>119380</wp:posOffset>
                </wp:positionV>
                <wp:extent cx="1451610" cy="1656080"/>
                <wp:effectExtent l="5080" t="5080" r="81915" b="93345"/>
                <wp:wrapNone/>
                <wp:docPr id="3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656000"/>
                        </a:xfrm>
                        <a:custGeom>
                          <a:avLst/>
                          <a:gdLst>
                            <a:gd name="textAreaLeft" fmla="*/ 5400 w 822960"/>
                            <a:gd name="textAreaRight" fmla="*/ 815760 w 822960"/>
                            <a:gd name="textAreaTop" fmla="*/ 6120 h 938880"/>
                            <a:gd name="textAreaBottom" fmla="*/ 743760 h 9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My dad can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football but he ________ r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9.7pt;margin-top:9.4pt;width:114.2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My dad can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football but he ________ r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19380</wp:posOffset>
                </wp:positionV>
                <wp:extent cx="2045335" cy="394970"/>
                <wp:effectExtent l="5715" t="5080" r="81280" b="81915"/>
                <wp:wrapNone/>
                <wp:docPr id="3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394920"/>
                        </a:xfrm>
                        <a:custGeom>
                          <a:avLst/>
                          <a:gdLst>
                            <a:gd name="textAreaLeft" fmla="*/ 7560 w 1159560"/>
                            <a:gd name="textAreaRight" fmla="*/ 1149480 w 1159560"/>
                            <a:gd name="textAreaTop" fmla="*/ 1440 h 223920"/>
                            <a:gd name="textAreaBottom" fmla="*/ 1774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This is my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146.4pt;margin-top:9.4pt;width:161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This is my fami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50770</wp:posOffset>
            </wp:positionH>
            <wp:positionV relativeFrom="paragraph">
              <wp:posOffset>294005</wp:posOffset>
            </wp:positionV>
            <wp:extent cx="1314450" cy="1647825"/>
            <wp:effectExtent l="0" t="0" r="0" b="0"/>
            <wp:wrapTight wrapText="bothSides">
              <wp:wrapPolygon edited="0">
                <wp:start x="10797" y="1996"/>
                <wp:lineTo x="9545" y="2121"/>
                <wp:lineTo x="6258" y="3618"/>
                <wp:lineTo x="6258" y="4117"/>
                <wp:lineTo x="5006" y="5990"/>
                <wp:lineTo x="2344" y="7987"/>
                <wp:lineTo x="1250" y="8361"/>
                <wp:lineTo x="467" y="9237"/>
                <wp:lineTo x="467" y="10610"/>
                <wp:lineTo x="2502" y="11983"/>
                <wp:lineTo x="3439" y="11983"/>
                <wp:lineTo x="2970" y="13980"/>
                <wp:lineTo x="3128" y="14354"/>
                <wp:lineTo x="7041" y="15980"/>
                <wp:lineTo x="7978" y="15980"/>
                <wp:lineTo x="7355" y="18600"/>
                <wp:lineTo x="8136" y="19973"/>
                <wp:lineTo x="7978" y="20598"/>
                <wp:lineTo x="8293" y="21346"/>
                <wp:lineTo x="14552" y="21471"/>
                <wp:lineTo x="16273" y="21471"/>
                <wp:lineTo x="16899" y="21471"/>
                <wp:lineTo x="17214" y="19973"/>
                <wp:lineTo x="18466" y="18351"/>
                <wp:lineTo x="18623" y="14232"/>
                <wp:lineTo x="19407" y="13980"/>
                <wp:lineTo x="21438" y="12483"/>
                <wp:lineTo x="21284" y="11983"/>
                <wp:lineTo x="20658" y="7987"/>
                <wp:lineTo x="19875" y="5990"/>
                <wp:lineTo x="18623" y="3618"/>
                <wp:lineTo x="15024" y="2121"/>
                <wp:lineTo x="13615" y="1996"/>
                <wp:lineTo x="10797" y="1996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3225</wp:posOffset>
                </wp:positionH>
                <wp:positionV relativeFrom="paragraph">
                  <wp:posOffset>213995</wp:posOffset>
                </wp:positionV>
                <wp:extent cx="1416050" cy="1512570"/>
                <wp:effectExtent l="16510" t="5715" r="81280" b="81280"/>
                <wp:wrapNone/>
                <wp:docPr id="39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415880" cy="1512720"/>
                        </a:xfrm>
                        <a:custGeom>
                          <a:avLst/>
                          <a:gdLst>
                            <a:gd name="textAreaLeft" fmla="*/ 5400 w 802800"/>
                            <a:gd name="textAreaRight" fmla="*/ 796320 w 802800"/>
                            <a:gd name="textAreaTop" fmla="*/ 5400 h 857520"/>
                            <a:gd name="textAreaBottom" fmla="*/ 679320 h 85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My mum can play _______ but ______ can´t d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331.75pt;margin-top:16.85pt;width:111.45pt;height:119.0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My mum can play _______ but ______ can´t d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00</wp:posOffset>
            </wp:positionH>
            <wp:positionV relativeFrom="paragraph">
              <wp:posOffset>144145</wp:posOffset>
            </wp:positionV>
            <wp:extent cx="814705" cy="959485"/>
            <wp:effectExtent l="0" t="0" r="0" b="0"/>
            <wp:wrapTight wrapText="bothSides">
              <wp:wrapPolygon edited="0">
                <wp:start x="5323" y="246"/>
                <wp:lineTo x="884" y="2759"/>
                <wp:lineTo x="-293" y="3763"/>
                <wp:lineTo x="-293" y="5271"/>
                <wp:lineTo x="3546" y="8286"/>
                <wp:lineTo x="5028" y="8286"/>
                <wp:lineTo x="4730" y="12303"/>
                <wp:lineTo x="3546" y="14815"/>
                <wp:lineTo x="4730" y="21094"/>
                <wp:lineTo x="8283" y="21094"/>
                <wp:lineTo x="9168" y="21094"/>
                <wp:lineTo x="10650" y="20341"/>
                <wp:lineTo x="10058" y="18833"/>
                <wp:lineTo x="8283" y="16324"/>
                <wp:lineTo x="21003" y="15066"/>
                <wp:lineTo x="21600" y="14062"/>
                <wp:lineTo x="21003" y="12303"/>
                <wp:lineTo x="12422" y="8286"/>
                <wp:lineTo x="13312" y="6777"/>
                <wp:lineTo x="12422" y="5522"/>
                <wp:lineTo x="10352" y="4017"/>
                <wp:lineTo x="9168" y="1254"/>
                <wp:lineTo x="8283" y="246"/>
                <wp:lineTo x="5323" y="246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8515</wp:posOffset>
                </wp:positionH>
                <wp:positionV relativeFrom="paragraph">
                  <wp:posOffset>144145</wp:posOffset>
                </wp:positionV>
                <wp:extent cx="967740" cy="84645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4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1.35pt;width:76.15pt;height:6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0</wp:posOffset>
                </wp:positionH>
                <wp:positionV relativeFrom="paragraph">
                  <wp:posOffset>144145</wp:posOffset>
                </wp:positionV>
                <wp:extent cx="815340" cy="96012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76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1.35pt;width:64.15pt;height:7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135255</wp:posOffset>
            </wp:positionV>
            <wp:extent cx="695325" cy="1019175"/>
            <wp:effectExtent l="0" t="0" r="0" b="0"/>
            <wp:wrapTight wrapText="bothSides">
              <wp:wrapPolygon edited="0">
                <wp:start x="9463" y="0"/>
                <wp:lineTo x="8577" y="199"/>
                <wp:lineTo x="4137" y="3026"/>
                <wp:lineTo x="885" y="6254"/>
                <wp:lineTo x="-292" y="9687"/>
                <wp:lineTo x="-292" y="12918"/>
                <wp:lineTo x="1181" y="16148"/>
                <wp:lineTo x="5027" y="19376"/>
                <wp:lineTo x="4731" y="20991"/>
                <wp:lineTo x="6211" y="21394"/>
                <wp:lineTo x="11833" y="21394"/>
                <wp:lineTo x="15679" y="21394"/>
                <wp:lineTo x="19228" y="20587"/>
                <wp:lineTo x="20119" y="19779"/>
                <wp:lineTo x="18639" y="19376"/>
                <wp:lineTo x="21600" y="12918"/>
                <wp:lineTo x="21600" y="9484"/>
                <wp:lineTo x="20709" y="6457"/>
                <wp:lineTo x="18342" y="4035"/>
                <wp:lineTo x="17456" y="3226"/>
                <wp:lineTo x="10943" y="0"/>
                <wp:lineTo x="9463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3055</wp:posOffset>
                </wp:positionH>
                <wp:positionV relativeFrom="paragraph">
                  <wp:posOffset>212725</wp:posOffset>
                </wp:positionV>
                <wp:extent cx="1581150" cy="801370"/>
                <wp:effectExtent l="5715" t="12700" r="81280" b="132080"/>
                <wp:wrapNone/>
                <wp:docPr id="4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1120" cy="801360"/>
                        </a:xfrm>
                        <a:custGeom>
                          <a:avLst/>
                          <a:gdLst>
                            <a:gd name="textAreaLeft" fmla="*/ 5760 w 896400"/>
                            <a:gd name="textAreaRight" fmla="*/ 888480 w 896400"/>
                            <a:gd name="textAreaTop" fmla="*/ 2880 h 454320"/>
                            <a:gd name="textAreaBottom" fmla="*/ 3600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My sister _______ sk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124.65pt;margin-top:16.75pt;width:124.45pt;height:63.0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My sister _______ sk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9675</wp:posOffset>
            </wp:positionH>
            <wp:positionV relativeFrom="paragraph">
              <wp:posOffset>153035</wp:posOffset>
            </wp:positionV>
            <wp:extent cx="762000" cy="962025"/>
            <wp:effectExtent l="0" t="0" r="0" b="0"/>
            <wp:wrapTight wrapText="bothSides">
              <wp:wrapPolygon edited="0">
                <wp:start x="11338" y="0"/>
                <wp:lineTo x="8637" y="426"/>
                <wp:lineTo x="8095" y="853"/>
                <wp:lineTo x="8368" y="3417"/>
                <wp:lineTo x="-265" y="7908"/>
                <wp:lineTo x="-2" y="9194"/>
                <wp:lineTo x="7015" y="10262"/>
                <wp:lineTo x="6208" y="17106"/>
                <wp:lineTo x="2427" y="19244"/>
                <wp:lineTo x="2158" y="19671"/>
                <wp:lineTo x="3238" y="20529"/>
                <wp:lineTo x="3238" y="20956"/>
                <wp:lineTo x="8095" y="21384"/>
                <wp:lineTo x="13494" y="21384"/>
                <wp:lineTo x="15658" y="21384"/>
                <wp:lineTo x="15927" y="21384"/>
                <wp:lineTo x="19167" y="19887"/>
                <wp:lineTo x="18356" y="19244"/>
                <wp:lineTo x="14036" y="17106"/>
                <wp:lineTo x="13767" y="13684"/>
                <wp:lineTo x="14847" y="9408"/>
                <wp:lineTo x="14036" y="7481"/>
                <wp:lineTo x="12956" y="6840"/>
                <wp:lineTo x="20246" y="5131"/>
                <wp:lineTo x="21600" y="4272"/>
                <wp:lineTo x="21326" y="3417"/>
                <wp:lineTo x="12688" y="0"/>
                <wp:lineTo x="11338" y="0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25</wp:posOffset>
                </wp:positionH>
                <wp:positionV relativeFrom="paragraph">
                  <wp:posOffset>140970</wp:posOffset>
                </wp:positionV>
                <wp:extent cx="2256790" cy="762635"/>
                <wp:effectExtent l="5080" t="11430" r="81915" b="81280"/>
                <wp:wrapNone/>
                <wp:docPr id="4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56840" cy="762480"/>
                        </a:xfrm>
                        <a:custGeom>
                          <a:avLst/>
                          <a:gdLst>
                            <a:gd name="textAreaLeft" fmla="*/ 8280 w 1279440"/>
                            <a:gd name="textAreaRight" fmla="*/ 1268280 w 1279440"/>
                            <a:gd name="textAreaTop" fmla="*/ 2880 h 432360"/>
                            <a:gd name="textAreaBottom" fmla="*/ 34236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My brother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7.75pt;margin-top:11.1pt;width:177.65pt;height:60pt;flip:x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My brother c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___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9280</wp:posOffset>
            </wp:positionH>
            <wp:positionV relativeFrom="paragraph">
              <wp:posOffset>155575</wp:posOffset>
            </wp:positionV>
            <wp:extent cx="799465" cy="785495"/>
            <wp:effectExtent l="0" t="0" r="0" b="0"/>
            <wp:wrapTight wrapText="bothSides">
              <wp:wrapPolygon edited="0">
                <wp:start x="14907" y="191"/>
                <wp:lineTo x="10700" y="386"/>
                <wp:lineTo x="8025" y="1552"/>
                <wp:lineTo x="7451" y="5447"/>
                <wp:lineTo x="8980" y="9531"/>
                <wp:lineTo x="6876" y="12646"/>
                <wp:lineTo x="5731" y="13813"/>
                <wp:lineTo x="4393" y="15564"/>
                <wp:lineTo x="-189" y="18679"/>
                <wp:lineTo x="-189" y="19846"/>
                <wp:lineTo x="4775" y="21402"/>
                <wp:lineTo x="7835" y="21402"/>
                <wp:lineTo x="12422" y="21402"/>
                <wp:lineTo x="21407" y="21011"/>
                <wp:lineTo x="21600" y="19651"/>
                <wp:lineTo x="20450" y="18874"/>
                <wp:lineTo x="19302" y="17899"/>
                <wp:lineTo x="16245" y="15758"/>
                <wp:lineTo x="17775" y="12646"/>
                <wp:lineTo x="17391" y="10115"/>
                <wp:lineTo x="17201" y="9531"/>
                <wp:lineTo x="18346" y="6418"/>
                <wp:lineTo x="18728" y="5639"/>
                <wp:lineTo x="18154" y="4473"/>
                <wp:lineTo x="17391" y="3306"/>
                <wp:lineTo x="17391" y="1165"/>
                <wp:lineTo x="17009" y="191"/>
                <wp:lineTo x="14907" y="191"/>
              </wp:wrapPolygon>
            </wp:wrapTight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</w:rPr>
        <w:t xml:space="preserve">3. </w:t>
      </w:r>
      <w:r>
        <w:rPr>
          <w:rFonts w:cs="Courier New" w:ascii="Courier New" w:hAnsi="Courier New"/>
          <w:i/>
          <w:sz w:val="28"/>
          <w:szCs w:val="28"/>
          <w:lang w:val="en-US"/>
        </w:rPr>
        <w:t>Complete questions and answers.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Dopiš otázky a odpověd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1120775" cy="785495"/>
            <wp:effectExtent l="0" t="0" r="0" b="0"/>
            <wp:wrapTight wrapText="bothSides">
              <wp:wrapPolygon edited="0">
                <wp:start x="-238" y="0"/>
                <wp:lineTo x="-238" y="21255"/>
                <wp:lineTo x="21600" y="21255"/>
                <wp:lineTo x="21600" y="0"/>
                <wp:lineTo x="-238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a)  Can you 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>Yes, I _______________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139190" cy="810260"/>
            <wp:effectExtent l="0" t="0" r="0" b="0"/>
            <wp:wrapTight wrapText="bothSides">
              <wp:wrapPolygon edited="0">
                <wp:start x="-221" y="0"/>
                <wp:lineTo x="-221" y="21283"/>
                <wp:lineTo x="21600" y="21283"/>
                <wp:lineTo x="21600" y="0"/>
                <wp:lineTo x="-221" y="0"/>
              </wp:wrapPolygon>
            </wp:wrapTight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b)  Can you 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>No, I _______________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83100</wp:posOffset>
            </wp:positionH>
            <wp:positionV relativeFrom="paragraph">
              <wp:posOffset>130810</wp:posOffset>
            </wp:positionV>
            <wp:extent cx="1150620" cy="781050"/>
            <wp:effectExtent l="0" t="0" r="0" b="0"/>
            <wp:wrapTight wrapText="bothSides">
              <wp:wrapPolygon edited="0">
                <wp:start x="-224" y="0"/>
                <wp:lineTo x="-224" y="21265"/>
                <wp:lineTo x="21600" y="21265"/>
                <wp:lineTo x="21600" y="0"/>
                <wp:lineTo x="-224" y="0"/>
              </wp:wrapPolygon>
            </wp:wrapTight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c)  Can you ___________________________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>Yes, I _______________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64685</wp:posOffset>
            </wp:positionH>
            <wp:positionV relativeFrom="paragraph">
              <wp:posOffset>-100965</wp:posOffset>
            </wp:positionV>
            <wp:extent cx="1139190" cy="807085"/>
            <wp:effectExtent l="0" t="0" r="0" b="0"/>
            <wp:wrapTight wrapText="bothSides">
              <wp:wrapPolygon edited="0">
                <wp:start x="-222" y="0"/>
                <wp:lineTo x="-222" y="21278"/>
                <wp:lineTo x="21600" y="21278"/>
                <wp:lineTo x="21600" y="0"/>
                <wp:lineTo x="-222" y="0"/>
              </wp:wrapPolygon>
            </wp:wrapTight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  <w:lang w:val="en-US"/>
        </w:rPr>
        <w:t>d)  Can you ___________________________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>Yes, I _______________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64685</wp:posOffset>
            </wp:positionH>
            <wp:positionV relativeFrom="paragraph">
              <wp:posOffset>62865</wp:posOffset>
            </wp:positionV>
            <wp:extent cx="1150620" cy="810895"/>
            <wp:effectExtent l="0" t="0" r="0" b="0"/>
            <wp:wrapTight wrapText="bothSides">
              <wp:wrapPolygon edited="0">
                <wp:start x="-203" y="0"/>
                <wp:lineTo x="-203" y="21305"/>
                <wp:lineTo x="21600" y="21305"/>
                <wp:lineTo x="21600" y="0"/>
                <wp:lineTo x="-203" y="0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e)  Can you ___________________________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>No, I _______________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3255</wp:posOffset>
            </wp:positionH>
            <wp:positionV relativeFrom="paragraph">
              <wp:posOffset>69215</wp:posOffset>
            </wp:positionV>
            <wp:extent cx="1150620" cy="848995"/>
            <wp:effectExtent l="0" t="0" r="0" b="0"/>
            <wp:wrapTight wrapText="bothSides">
              <wp:wrapPolygon edited="0">
                <wp:start x="-208" y="0"/>
                <wp:lineTo x="-208" y="21313"/>
                <wp:lineTo x="21599" y="21313"/>
                <wp:lineTo x="21599" y="0"/>
                <wp:lineTo x="-208" y="0"/>
              </wp:wrapPolygon>
            </wp:wrapTight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f)  Can you ___________________________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>No, I _______________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 xml:space="preserve">Sloveso </w:t>
      </w:r>
      <w:r>
        <w:rPr>
          <w:rFonts w:cs="Courier New" w:ascii="Courier New" w:hAnsi="Courier New"/>
          <w:i/>
          <w:sz w:val="36"/>
          <w:szCs w:val="36"/>
          <w:lang w:val="en-US"/>
        </w:rPr>
        <w:t>can/can´t</w:t>
      </w:r>
      <w:r>
        <w:rPr>
          <w:rFonts w:cs="Courier New" w:ascii="Courier New" w:hAnsi="Courier New"/>
          <w:i/>
          <w:sz w:val="36"/>
          <w:szCs w:val="36"/>
        </w:rPr>
        <w:t xml:space="preserve"> 2 - </w:t>
      </w:r>
      <w:r>
        <w:rPr>
          <w:rFonts w:cs="Courier New" w:ascii="Courier New" w:hAnsi="Courier New"/>
          <w:i/>
          <w:color w:val="FF0000"/>
          <w:sz w:val="36"/>
          <w:szCs w:val="36"/>
        </w:rPr>
        <w:t>řešení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635</wp:posOffset>
            </wp:positionH>
            <wp:positionV relativeFrom="paragraph">
              <wp:posOffset>17780</wp:posOffset>
            </wp:positionV>
            <wp:extent cx="638175" cy="723900"/>
            <wp:effectExtent l="0" t="0" r="0" b="0"/>
            <wp:wrapTight wrapText="bothSides">
              <wp:wrapPolygon edited="0">
                <wp:start x="-641" y="0"/>
                <wp:lineTo x="-641" y="21024"/>
                <wp:lineTo x="21919" y="21024"/>
                <wp:lineTo x="21919" y="0"/>
                <wp:lineTo x="-641" y="0"/>
              </wp:wrapPolygon>
            </wp:wrapTight>
            <wp:docPr id="5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>1.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I can play tennis but I can´t skate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color w:val="FF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635</wp:posOffset>
            </wp:positionH>
            <wp:positionV relativeFrom="paragraph">
              <wp:posOffset>50800</wp:posOffset>
            </wp:positionV>
            <wp:extent cx="609600" cy="704850"/>
            <wp:effectExtent l="0" t="0" r="0" b="0"/>
            <wp:wrapTight wrapText="bothSides">
              <wp:wrapPolygon edited="0">
                <wp:start x="-671" y="0"/>
                <wp:lineTo x="-671" y="21009"/>
                <wp:lineTo x="21600" y="21009"/>
                <wp:lineTo x="21600" y="0"/>
                <wp:lineTo x="-671" y="0"/>
              </wp:wrapPolygon>
            </wp:wrapTight>
            <wp:docPr id="5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color w:val="FF0000"/>
          <w:sz w:val="24"/>
          <w:szCs w:val="24"/>
          <w:lang w:val="en-US"/>
        </w:rPr>
        <w:t xml:space="preserve"> </w:t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color w:val="FF000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I can play hockey but I can´t play basketball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color w:val="FF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3535</wp:posOffset>
            </wp:positionH>
            <wp:positionV relativeFrom="paragraph">
              <wp:posOffset>12700</wp:posOffset>
            </wp:positionV>
            <wp:extent cx="647700" cy="752475"/>
            <wp:effectExtent l="0" t="0" r="0" b="0"/>
            <wp:wrapTight wrapText="bothSides">
              <wp:wrapPolygon edited="0">
                <wp:start x="-633" y="0"/>
                <wp:lineTo x="-633" y="21320"/>
                <wp:lineTo x="21600" y="21320"/>
                <wp:lineTo x="21600" y="0"/>
                <wp:lineTo x="-633" y="0"/>
              </wp:wrapPolygon>
            </wp:wrapTight>
            <wp:docPr id="5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color w:val="FF0000"/>
          <w:sz w:val="24"/>
          <w:szCs w:val="24"/>
          <w:lang w:val="en-US"/>
        </w:rPr>
        <w:t xml:space="preserve"> </w:t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color w:val="FF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I can skate but I can´t swim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3535</wp:posOffset>
            </wp:positionH>
            <wp:positionV relativeFrom="paragraph">
              <wp:posOffset>127000</wp:posOffset>
            </wp:positionV>
            <wp:extent cx="561975" cy="695325"/>
            <wp:effectExtent l="0" t="0" r="0" b="0"/>
            <wp:wrapTight wrapText="bothSides">
              <wp:wrapPolygon edited="0">
                <wp:start x="-729" y="0"/>
                <wp:lineTo x="-729" y="21298"/>
                <wp:lineTo x="21964" y="21298"/>
                <wp:lineTo x="21964" y="0"/>
                <wp:lineTo x="-729" y="0"/>
              </wp:wrapPolygon>
            </wp:wrapTight>
            <wp:docPr id="5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color w:val="FF0000"/>
          <w:sz w:val="24"/>
          <w:szCs w:val="24"/>
          <w:lang w:val="en-US"/>
        </w:rPr>
        <w:t xml:space="preserve">   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color w:val="FF000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I can play football but I can´t ski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86020</wp:posOffset>
            </wp:positionH>
            <wp:positionV relativeFrom="paragraph">
              <wp:posOffset>63500</wp:posOffset>
            </wp:positionV>
            <wp:extent cx="647700" cy="904875"/>
            <wp:effectExtent l="0" t="0" r="0" b="0"/>
            <wp:wrapTight wrapText="bothSides">
              <wp:wrapPolygon edited="0">
                <wp:start x="9206" y="225"/>
                <wp:lineTo x="8256" y="1590"/>
                <wp:lineTo x="7622" y="4544"/>
                <wp:lineTo x="9527" y="7500"/>
                <wp:lineTo x="4124" y="7729"/>
                <wp:lineTo x="1903" y="8865"/>
                <wp:lineTo x="1903" y="11138"/>
                <wp:lineTo x="-313" y="14775"/>
                <wp:lineTo x="-2" y="15231"/>
                <wp:lineTo x="6984" y="18415"/>
                <wp:lineTo x="8256" y="18415"/>
                <wp:lineTo x="8256" y="19552"/>
                <wp:lineTo x="8889" y="21369"/>
                <wp:lineTo x="9527" y="21369"/>
                <wp:lineTo x="11115" y="21369"/>
                <wp:lineTo x="17468" y="20914"/>
                <wp:lineTo x="21278" y="18415"/>
                <wp:lineTo x="21278" y="17276"/>
                <wp:lineTo x="17785" y="14775"/>
                <wp:lineTo x="19056" y="14775"/>
                <wp:lineTo x="20961" y="12502"/>
                <wp:lineTo x="20961" y="9775"/>
                <wp:lineTo x="19689" y="8410"/>
                <wp:lineTo x="16830" y="7500"/>
                <wp:lineTo x="15242" y="3862"/>
                <wp:lineTo x="16830" y="2042"/>
                <wp:lineTo x="15880" y="680"/>
                <wp:lineTo x="12704" y="225"/>
                <wp:lineTo x="9206" y="225"/>
              </wp:wrapPolygon>
            </wp:wrapTight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15130</wp:posOffset>
            </wp:positionH>
            <wp:positionV relativeFrom="paragraph">
              <wp:posOffset>130175</wp:posOffset>
            </wp:positionV>
            <wp:extent cx="657225" cy="838200"/>
            <wp:effectExtent l="0" t="0" r="0" b="0"/>
            <wp:wrapTight wrapText="bothSides">
              <wp:wrapPolygon edited="0">
                <wp:start x="10641" y="0"/>
                <wp:lineTo x="7822" y="243"/>
                <wp:lineTo x="7194" y="2205"/>
                <wp:lineTo x="8135" y="4907"/>
                <wp:lineTo x="10014" y="7851"/>
                <wp:lineTo x="5006" y="11288"/>
                <wp:lineTo x="5630" y="11780"/>
                <wp:lineTo x="4692" y="11780"/>
                <wp:lineTo x="-2" y="15216"/>
                <wp:lineTo x="-310" y="18160"/>
                <wp:lineTo x="3127" y="19633"/>
                <wp:lineTo x="8135" y="19877"/>
                <wp:lineTo x="10955" y="21104"/>
                <wp:lineTo x="14709" y="21352"/>
                <wp:lineTo x="16273" y="21352"/>
                <wp:lineTo x="16900" y="21352"/>
                <wp:lineTo x="19093" y="19633"/>
                <wp:lineTo x="21600" y="15704"/>
                <wp:lineTo x="20971" y="4660"/>
                <wp:lineTo x="20344" y="3188"/>
                <wp:lineTo x="14084" y="243"/>
                <wp:lineTo x="12206" y="0"/>
                <wp:lineTo x="10641" y="0"/>
              </wp:wrapPolygon>
            </wp:wrapTight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1175</wp:posOffset>
                </wp:positionH>
                <wp:positionV relativeFrom="paragraph">
                  <wp:posOffset>200660</wp:posOffset>
                </wp:positionV>
                <wp:extent cx="657860" cy="838835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5.8pt;width:51.8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130175</wp:posOffset>
                </wp:positionV>
                <wp:extent cx="647700" cy="83883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0.25pt;width:50.9pt;height:6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  <w:lang w:val="en-US"/>
        </w:rPr>
        <w:t>2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190</wp:posOffset>
                </wp:positionH>
                <wp:positionV relativeFrom="paragraph">
                  <wp:posOffset>119380</wp:posOffset>
                </wp:positionV>
                <wp:extent cx="1451610" cy="1494790"/>
                <wp:effectExtent l="5080" t="5080" r="81915" b="92075"/>
                <wp:wrapNone/>
                <wp:docPr id="6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494720"/>
                        </a:xfrm>
                        <a:custGeom>
                          <a:avLst/>
                          <a:gdLst>
                            <a:gd name="textAreaLeft" fmla="*/ 5400 w 822960"/>
                            <a:gd name="textAreaRight" fmla="*/ 815760 w 822960"/>
                            <a:gd name="textAreaTop" fmla="*/ 5400 h 847440"/>
                            <a:gd name="textAreaBottom" fmla="*/ 67140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My dad ca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en-US" w:bidi="ar-SA"/>
                              </w:rPr>
                              <w:t xml:space="preserve">pl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football but h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en-US" w:bidi="ar-SA"/>
                              </w:rPr>
                              <w:t>can´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r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9.7pt;margin-top:9.4pt;width:114.2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My dad ca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en-US" w:bidi="ar-SA"/>
                        </w:rPr>
                        <w:t xml:space="preserve">pl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football but h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en-US" w:bidi="ar-SA"/>
                        </w:rPr>
                        <w:t>can´t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r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9280</wp:posOffset>
                </wp:positionH>
                <wp:positionV relativeFrom="paragraph">
                  <wp:posOffset>119380</wp:posOffset>
                </wp:positionV>
                <wp:extent cx="2045335" cy="394970"/>
                <wp:effectExtent l="5715" t="5080" r="81280" b="81915"/>
                <wp:wrapNone/>
                <wp:docPr id="6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394920"/>
                        </a:xfrm>
                        <a:custGeom>
                          <a:avLst/>
                          <a:gdLst>
                            <a:gd name="textAreaLeft" fmla="*/ 7560 w 1159560"/>
                            <a:gd name="textAreaRight" fmla="*/ 1149480 w 1159560"/>
                            <a:gd name="textAreaTop" fmla="*/ 1440 h 223920"/>
                            <a:gd name="textAreaBottom" fmla="*/ 1774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This is my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146.4pt;margin-top:9.4pt;width:161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This is my fami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50770</wp:posOffset>
            </wp:positionH>
            <wp:positionV relativeFrom="paragraph">
              <wp:posOffset>294005</wp:posOffset>
            </wp:positionV>
            <wp:extent cx="1314450" cy="1647825"/>
            <wp:effectExtent l="0" t="0" r="0" b="0"/>
            <wp:wrapTight wrapText="bothSides">
              <wp:wrapPolygon edited="0">
                <wp:start x="10797" y="1996"/>
                <wp:lineTo x="9545" y="2121"/>
                <wp:lineTo x="6258" y="3618"/>
                <wp:lineTo x="6258" y="4117"/>
                <wp:lineTo x="5006" y="5990"/>
                <wp:lineTo x="2344" y="7987"/>
                <wp:lineTo x="1250" y="8361"/>
                <wp:lineTo x="467" y="9237"/>
                <wp:lineTo x="467" y="10610"/>
                <wp:lineTo x="2502" y="11983"/>
                <wp:lineTo x="3439" y="11983"/>
                <wp:lineTo x="2970" y="13980"/>
                <wp:lineTo x="3128" y="14354"/>
                <wp:lineTo x="7041" y="15980"/>
                <wp:lineTo x="7978" y="15980"/>
                <wp:lineTo x="7355" y="18600"/>
                <wp:lineTo x="8136" y="19973"/>
                <wp:lineTo x="7978" y="20598"/>
                <wp:lineTo x="8293" y="21346"/>
                <wp:lineTo x="14552" y="21471"/>
                <wp:lineTo x="16273" y="21471"/>
                <wp:lineTo x="16899" y="21471"/>
                <wp:lineTo x="17214" y="19973"/>
                <wp:lineTo x="18466" y="18351"/>
                <wp:lineTo x="18623" y="14232"/>
                <wp:lineTo x="19407" y="13980"/>
                <wp:lineTo x="21438" y="12483"/>
                <wp:lineTo x="21284" y="11983"/>
                <wp:lineTo x="20658" y="7987"/>
                <wp:lineTo x="19875" y="5990"/>
                <wp:lineTo x="18623" y="3618"/>
                <wp:lineTo x="15024" y="2121"/>
                <wp:lineTo x="13615" y="1996"/>
                <wp:lineTo x="10797" y="1996"/>
              </wp:wrapPolygon>
            </wp:wrapTight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3225</wp:posOffset>
                </wp:positionH>
                <wp:positionV relativeFrom="paragraph">
                  <wp:posOffset>213995</wp:posOffset>
                </wp:positionV>
                <wp:extent cx="1416050" cy="1512570"/>
                <wp:effectExtent l="16510" t="5715" r="81280" b="81280"/>
                <wp:wrapNone/>
                <wp:docPr id="6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415880" cy="1512720"/>
                        </a:xfrm>
                        <a:custGeom>
                          <a:avLst/>
                          <a:gdLst>
                            <a:gd name="textAreaLeft" fmla="*/ 5400 w 802800"/>
                            <a:gd name="textAreaRight" fmla="*/ 796320 w 802800"/>
                            <a:gd name="textAreaTop" fmla="*/ 5400 h 857520"/>
                            <a:gd name="textAreaBottom" fmla="*/ 679320 h 85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My mum can play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en-US" w:bidi="ar-SA"/>
                              </w:rPr>
                              <w:t>tenni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bu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en-US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can´t d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331.75pt;margin-top:16.85pt;width:111.45pt;height:119.0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My mum can play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en-US" w:bidi="ar-SA"/>
                        </w:rPr>
                        <w:t>tenni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bu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en-US" w:bidi="ar-SA"/>
                        </w:rPr>
                        <w:t>sh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can´t d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89000</wp:posOffset>
            </wp:positionH>
            <wp:positionV relativeFrom="paragraph">
              <wp:posOffset>144145</wp:posOffset>
            </wp:positionV>
            <wp:extent cx="814705" cy="959485"/>
            <wp:effectExtent l="0" t="0" r="0" b="0"/>
            <wp:wrapTight wrapText="bothSides">
              <wp:wrapPolygon edited="0">
                <wp:start x="5323" y="246"/>
                <wp:lineTo x="884" y="2759"/>
                <wp:lineTo x="-293" y="3763"/>
                <wp:lineTo x="-293" y="5271"/>
                <wp:lineTo x="3546" y="8286"/>
                <wp:lineTo x="5028" y="8286"/>
                <wp:lineTo x="4730" y="12303"/>
                <wp:lineTo x="3546" y="14815"/>
                <wp:lineTo x="4730" y="21094"/>
                <wp:lineTo x="8283" y="21094"/>
                <wp:lineTo x="9168" y="21094"/>
                <wp:lineTo x="10650" y="20341"/>
                <wp:lineTo x="10058" y="18833"/>
                <wp:lineTo x="8283" y="16324"/>
                <wp:lineTo x="21003" y="15066"/>
                <wp:lineTo x="21600" y="14062"/>
                <wp:lineTo x="21003" y="12303"/>
                <wp:lineTo x="12422" y="8286"/>
                <wp:lineTo x="13312" y="6777"/>
                <wp:lineTo x="12422" y="5522"/>
                <wp:lineTo x="10352" y="4017"/>
                <wp:lineTo x="9168" y="1254"/>
                <wp:lineTo x="8283" y="246"/>
                <wp:lineTo x="5323" y="246"/>
              </wp:wrapPolygon>
            </wp:wrapTight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8515</wp:posOffset>
                </wp:positionH>
                <wp:positionV relativeFrom="paragraph">
                  <wp:posOffset>144145</wp:posOffset>
                </wp:positionV>
                <wp:extent cx="967740" cy="846455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4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1.35pt;width:76.15pt;height:6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00</wp:posOffset>
                </wp:positionH>
                <wp:positionV relativeFrom="paragraph">
                  <wp:posOffset>144145</wp:posOffset>
                </wp:positionV>
                <wp:extent cx="815340" cy="96012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76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1.35pt;width:64.15pt;height:7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3190</wp:posOffset>
            </wp:positionH>
            <wp:positionV relativeFrom="paragraph">
              <wp:posOffset>135255</wp:posOffset>
            </wp:positionV>
            <wp:extent cx="695325" cy="1019175"/>
            <wp:effectExtent l="0" t="0" r="0" b="0"/>
            <wp:wrapTight wrapText="bothSides">
              <wp:wrapPolygon edited="0">
                <wp:start x="9463" y="0"/>
                <wp:lineTo x="8577" y="199"/>
                <wp:lineTo x="4137" y="3026"/>
                <wp:lineTo x="885" y="6254"/>
                <wp:lineTo x="-292" y="9687"/>
                <wp:lineTo x="-292" y="12918"/>
                <wp:lineTo x="1181" y="16148"/>
                <wp:lineTo x="5027" y="19376"/>
                <wp:lineTo x="4731" y="20991"/>
                <wp:lineTo x="6211" y="21394"/>
                <wp:lineTo x="11833" y="21394"/>
                <wp:lineTo x="15679" y="21394"/>
                <wp:lineTo x="19228" y="20587"/>
                <wp:lineTo x="20119" y="19779"/>
                <wp:lineTo x="18639" y="19376"/>
                <wp:lineTo x="21600" y="12918"/>
                <wp:lineTo x="21600" y="9484"/>
                <wp:lineTo x="20709" y="6457"/>
                <wp:lineTo x="18342" y="4035"/>
                <wp:lineTo x="17456" y="3226"/>
                <wp:lineTo x="10943" y="0"/>
                <wp:lineTo x="9463" y="0"/>
              </wp:wrapPolygon>
            </wp:wrapTight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3055</wp:posOffset>
                </wp:positionH>
                <wp:positionV relativeFrom="paragraph">
                  <wp:posOffset>212725</wp:posOffset>
                </wp:positionV>
                <wp:extent cx="1581150" cy="801370"/>
                <wp:effectExtent l="5715" t="12700" r="81280" b="132080"/>
                <wp:wrapNone/>
                <wp:docPr id="70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1120" cy="801360"/>
                        </a:xfrm>
                        <a:custGeom>
                          <a:avLst/>
                          <a:gdLst>
                            <a:gd name="textAreaLeft" fmla="*/ 5760 w 896400"/>
                            <a:gd name="textAreaRight" fmla="*/ 888480 w 896400"/>
                            <a:gd name="textAreaTop" fmla="*/ 2880 h 454320"/>
                            <a:gd name="textAreaBottom" fmla="*/ 3600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My siste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en-US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sk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124.65pt;margin-top:16.75pt;width:124.45pt;height:63.0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My siste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en-US" w:bidi="ar-SA"/>
                        </w:rPr>
                        <w:t>ca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sk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49675</wp:posOffset>
            </wp:positionH>
            <wp:positionV relativeFrom="paragraph">
              <wp:posOffset>153035</wp:posOffset>
            </wp:positionV>
            <wp:extent cx="762000" cy="962025"/>
            <wp:effectExtent l="0" t="0" r="0" b="0"/>
            <wp:wrapTight wrapText="bothSides">
              <wp:wrapPolygon edited="0">
                <wp:start x="11338" y="0"/>
                <wp:lineTo x="8637" y="426"/>
                <wp:lineTo x="8095" y="853"/>
                <wp:lineTo x="8368" y="3417"/>
                <wp:lineTo x="-265" y="7908"/>
                <wp:lineTo x="-2" y="9194"/>
                <wp:lineTo x="7015" y="10262"/>
                <wp:lineTo x="6208" y="17106"/>
                <wp:lineTo x="2427" y="19244"/>
                <wp:lineTo x="2158" y="19671"/>
                <wp:lineTo x="3238" y="20529"/>
                <wp:lineTo x="3238" y="20956"/>
                <wp:lineTo x="8095" y="21384"/>
                <wp:lineTo x="13494" y="21384"/>
                <wp:lineTo x="15658" y="21384"/>
                <wp:lineTo x="15927" y="21384"/>
                <wp:lineTo x="19167" y="19887"/>
                <wp:lineTo x="18356" y="19244"/>
                <wp:lineTo x="14036" y="17106"/>
                <wp:lineTo x="13767" y="13684"/>
                <wp:lineTo x="14847" y="9408"/>
                <wp:lineTo x="14036" y="7481"/>
                <wp:lineTo x="12956" y="6840"/>
                <wp:lineTo x="20246" y="5131"/>
                <wp:lineTo x="21600" y="4272"/>
                <wp:lineTo x="21326" y="3417"/>
                <wp:lineTo x="12688" y="0"/>
                <wp:lineTo x="11338" y="0"/>
              </wp:wrapPolygon>
            </wp:wrapTight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425</wp:posOffset>
                </wp:positionH>
                <wp:positionV relativeFrom="paragraph">
                  <wp:posOffset>140970</wp:posOffset>
                </wp:positionV>
                <wp:extent cx="2256790" cy="762635"/>
                <wp:effectExtent l="5080" t="11430" r="81915" b="81280"/>
                <wp:wrapNone/>
                <wp:docPr id="7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56840" cy="762480"/>
                        </a:xfrm>
                        <a:custGeom>
                          <a:avLst/>
                          <a:gdLst>
                            <a:gd name="textAreaLeft" fmla="*/ 8280 w 1279440"/>
                            <a:gd name="textAreaRight" fmla="*/ 1268280 w 1279440"/>
                            <a:gd name="textAreaTop" fmla="*/ 2880 h 432360"/>
                            <a:gd name="textAreaBottom" fmla="*/ 34236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My brother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en-US" w:bidi="ar-SA"/>
                              </w:rPr>
                              <w:t>play hocke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7.75pt;margin-top:11.1pt;width:177.65pt;height:60pt;flip:x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My brother c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en-US" w:bidi="ar-SA"/>
                        </w:rPr>
                        <w:t>play hocke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59280</wp:posOffset>
            </wp:positionH>
            <wp:positionV relativeFrom="paragraph">
              <wp:posOffset>155575</wp:posOffset>
            </wp:positionV>
            <wp:extent cx="799465" cy="785495"/>
            <wp:effectExtent l="0" t="0" r="0" b="0"/>
            <wp:wrapTight wrapText="bothSides">
              <wp:wrapPolygon edited="0">
                <wp:start x="14907" y="191"/>
                <wp:lineTo x="10700" y="386"/>
                <wp:lineTo x="8025" y="1552"/>
                <wp:lineTo x="7451" y="5447"/>
                <wp:lineTo x="8980" y="9531"/>
                <wp:lineTo x="6876" y="12646"/>
                <wp:lineTo x="5731" y="13813"/>
                <wp:lineTo x="4393" y="15564"/>
                <wp:lineTo x="-189" y="18679"/>
                <wp:lineTo x="-189" y="19846"/>
                <wp:lineTo x="4775" y="21402"/>
                <wp:lineTo x="7835" y="21402"/>
                <wp:lineTo x="12422" y="21402"/>
                <wp:lineTo x="21407" y="21011"/>
                <wp:lineTo x="21600" y="19651"/>
                <wp:lineTo x="20450" y="18874"/>
                <wp:lineTo x="19302" y="17899"/>
                <wp:lineTo x="16245" y="15758"/>
                <wp:lineTo x="17775" y="12646"/>
                <wp:lineTo x="17391" y="10115"/>
                <wp:lineTo x="17201" y="9531"/>
                <wp:lineTo x="18346" y="6418"/>
                <wp:lineTo x="18728" y="5639"/>
                <wp:lineTo x="18154" y="4473"/>
                <wp:lineTo x="17391" y="3306"/>
                <wp:lineTo x="17391" y="1165"/>
                <wp:lineTo x="17009" y="191"/>
                <wp:lineTo x="14907" y="191"/>
              </wp:wrapPolygon>
            </wp:wrapTight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3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64685</wp:posOffset>
            </wp:positionH>
            <wp:positionV relativeFrom="paragraph">
              <wp:posOffset>95250</wp:posOffset>
            </wp:positionV>
            <wp:extent cx="1120775" cy="785495"/>
            <wp:effectExtent l="0" t="0" r="0" b="0"/>
            <wp:wrapTight wrapText="bothSides">
              <wp:wrapPolygon edited="0">
                <wp:start x="-238" y="0"/>
                <wp:lineTo x="-238" y="21255"/>
                <wp:lineTo x="21600" y="21255"/>
                <wp:lineTo x="21600" y="0"/>
                <wp:lineTo x="-238" y="0"/>
              </wp:wrapPolygon>
            </wp:wrapTight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a)  Can you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skate</w:t>
      </w:r>
      <w:r>
        <w:rPr>
          <w:rFonts w:cs="Courier New" w:ascii="Courier New" w:hAnsi="Courier New"/>
          <w:i/>
          <w:sz w:val="24"/>
          <w:szCs w:val="24"/>
          <w:lang w:val="en-US"/>
        </w:rPr>
        <w:t>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es, I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an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1139190" cy="810260"/>
            <wp:effectExtent l="0" t="0" r="0" b="0"/>
            <wp:wrapTight wrapText="bothSides">
              <wp:wrapPolygon edited="0">
                <wp:start x="-221" y="0"/>
                <wp:lineTo x="-221" y="21283"/>
                <wp:lineTo x="21600" y="21283"/>
                <wp:lineTo x="21600" y="0"/>
                <wp:lineTo x="-221" y="0"/>
              </wp:wrapPolygon>
            </wp:wrapTight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b)  Can you play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 xml:space="preserve"> football</w:t>
      </w:r>
      <w:r>
        <w:rPr>
          <w:rFonts w:cs="Courier New" w:ascii="Courier New" w:hAnsi="Courier New"/>
          <w:i/>
          <w:sz w:val="24"/>
          <w:szCs w:val="24"/>
          <w:lang w:val="en-US"/>
        </w:rPr>
        <w:t>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eastAsia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No, I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an´t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83100</wp:posOffset>
            </wp:positionH>
            <wp:positionV relativeFrom="paragraph">
              <wp:posOffset>130810</wp:posOffset>
            </wp:positionV>
            <wp:extent cx="1150620" cy="781050"/>
            <wp:effectExtent l="0" t="0" r="0" b="0"/>
            <wp:wrapTight wrapText="bothSides">
              <wp:wrapPolygon edited="0">
                <wp:start x="-224" y="0"/>
                <wp:lineTo x="-224" y="21265"/>
                <wp:lineTo x="21600" y="21265"/>
                <wp:lineTo x="21600" y="0"/>
                <wp:lineTo x="-224" y="0"/>
              </wp:wrapPolygon>
            </wp:wrapTight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c)  Can you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ski</w:t>
      </w:r>
      <w:r>
        <w:rPr>
          <w:rFonts w:cs="Courier New" w:ascii="Courier New" w:hAnsi="Courier New"/>
          <w:i/>
          <w:sz w:val="24"/>
          <w:szCs w:val="24"/>
          <w:lang w:val="en-US"/>
        </w:rPr>
        <w:t>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eastAsia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es, I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an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83100</wp:posOffset>
            </wp:positionH>
            <wp:positionV relativeFrom="paragraph">
              <wp:posOffset>126365</wp:posOffset>
            </wp:positionV>
            <wp:extent cx="1139190" cy="807085"/>
            <wp:effectExtent l="0" t="0" r="0" b="0"/>
            <wp:wrapTight wrapText="bothSides">
              <wp:wrapPolygon edited="0">
                <wp:start x="-222" y="0"/>
                <wp:lineTo x="-222" y="21278"/>
                <wp:lineTo x="21600" y="21278"/>
                <wp:lineTo x="21600" y="0"/>
                <wp:lineTo x="-222" y="0"/>
              </wp:wrapPolygon>
            </wp:wrapTight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d)  Can you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swim</w:t>
      </w:r>
      <w:r>
        <w:rPr>
          <w:rFonts w:cs="Courier New" w:ascii="Courier New" w:hAnsi="Courier New"/>
          <w:i/>
          <w:sz w:val="24"/>
          <w:szCs w:val="24"/>
          <w:lang w:val="en-US"/>
        </w:rPr>
        <w:t>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eastAsia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es, I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an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64685</wp:posOffset>
            </wp:positionH>
            <wp:positionV relativeFrom="paragraph">
              <wp:posOffset>62865</wp:posOffset>
            </wp:positionV>
            <wp:extent cx="1150620" cy="810895"/>
            <wp:effectExtent l="0" t="0" r="0" b="0"/>
            <wp:wrapTight wrapText="bothSides">
              <wp:wrapPolygon edited="0">
                <wp:start x="-203" y="0"/>
                <wp:lineTo x="-203" y="21305"/>
                <wp:lineTo x="21600" y="21305"/>
                <wp:lineTo x="21600" y="0"/>
                <wp:lineTo x="-203" y="0"/>
              </wp:wrapPolygon>
            </wp:wrapTight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e)  Can you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run</w:t>
      </w:r>
      <w:r>
        <w:rPr>
          <w:rFonts w:cs="Courier New" w:ascii="Courier New" w:hAnsi="Courier New"/>
          <w:i/>
          <w:sz w:val="24"/>
          <w:szCs w:val="24"/>
          <w:lang w:val="en-US"/>
        </w:rPr>
        <w:t>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eastAsia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No, I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an´t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01515</wp:posOffset>
            </wp:positionH>
            <wp:positionV relativeFrom="paragraph">
              <wp:posOffset>69215</wp:posOffset>
            </wp:positionV>
            <wp:extent cx="1132205" cy="835660"/>
            <wp:effectExtent l="0" t="0" r="0" b="0"/>
            <wp:wrapTight wrapText="bothSides">
              <wp:wrapPolygon edited="0">
                <wp:start x="-208" y="0"/>
                <wp:lineTo x="-208" y="21313"/>
                <wp:lineTo x="21599" y="21313"/>
                <wp:lineTo x="21599" y="0"/>
                <wp:lineTo x="-208" y="0"/>
              </wp:wrapPolygon>
            </wp:wrapTight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f)  Can you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play basketball</w:t>
      </w:r>
      <w:r>
        <w:rPr>
          <w:rFonts w:cs="Courier New" w:ascii="Courier New" w:hAnsi="Courier New"/>
          <w:i/>
          <w:sz w:val="24"/>
          <w:szCs w:val="24"/>
          <w:lang w:val="en-US"/>
        </w:rPr>
        <w:t>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eastAsia="Courier New" w:cs="Courier New"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i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No, I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an´t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Courier New" w:hAnsi="Courier New" w:cs="Courier New"/>
          <w:i/>
          <w:i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8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5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5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xford : Oxford University Press, 2002. ISBN 978-0-19-437835-2. s. 6-8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SHIPTON, P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Chit Chat Activity Book 2. </w:t>
      </w:r>
      <w:r>
        <w:rPr>
          <w:rFonts w:cs="Courier New" w:ascii="Courier New" w:hAnsi="Courier New"/>
          <w:i/>
          <w:sz w:val="24"/>
          <w:szCs w:val="24"/>
        </w:rPr>
        <w:t>Oxford : Oxford University Press, 2002. ISBN 978-0-19-437846-8. s. 6-8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sectPr>
      <w:type w:val="nextPage"/>
      <w:pgSz w:w="11906" w:h="16838"/>
      <w:pgMar w:left="1417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.wmf"/><Relationship Id="rId53" Type="http://schemas.openxmlformats.org/officeDocument/2006/relationships/hyperlink" Target="mailto:kundrum@centrum.cz" TargetMode="External"/><Relationship Id="rId54" Type="http://schemas.openxmlformats.org/officeDocument/2006/relationships/hyperlink" Target="http://www.zs-mozartova.cz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4:00Z</dcterms:created>
  <dc:creator>PC10</dc:creator>
  <dc:description/>
  <cp:keywords/>
  <dc:language>en-US</dc:language>
  <cp:lastModifiedBy>PC10</cp:lastModifiedBy>
  <dcterms:modified xsi:type="dcterms:W3CDTF">2013-01-26T11:54:00Z</dcterms:modified>
  <cp:revision>4</cp:revision>
  <dc:subject/>
  <dc:title/>
</cp:coreProperties>
</file>