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Elementární 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řítomný čas prostý 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0.16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8. 04. 2013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rPr>
          <w:rStyle w:val="StrongEmphasis"/>
          <w:bCs w:val="false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Přítomný čas prostý 4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1. </w:t>
      </w:r>
      <w:r>
        <w:rPr>
          <w:rFonts w:cs="Courier New" w:ascii="Courier New" w:hAnsi="Courier New"/>
          <w:i/>
          <w:sz w:val="28"/>
          <w:szCs w:val="28"/>
          <w:lang w:val="en-US"/>
        </w:rPr>
        <w:t>Match the pictures and write the sentence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Spoj obrázky, které k sobě patří. Poté napiš vět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1710</wp:posOffset>
            </wp:positionH>
            <wp:positionV relativeFrom="paragraph">
              <wp:posOffset>113030</wp:posOffset>
            </wp:positionV>
            <wp:extent cx="1038225" cy="807720"/>
            <wp:effectExtent l="0" t="0" r="0" b="0"/>
            <wp:wrapTight wrapText="bothSides">
              <wp:wrapPolygon edited="0">
                <wp:start x="4134" y="0"/>
                <wp:lineTo x="3121" y="586"/>
                <wp:lineTo x="2020" y="1650"/>
                <wp:lineTo x="825" y="3772"/>
                <wp:lineTo x="274" y="4365"/>
                <wp:lineTo x="274" y="4716"/>
                <wp:lineTo x="456" y="5900"/>
                <wp:lineTo x="1560" y="7551"/>
                <wp:lineTo x="2020" y="11329"/>
                <wp:lineTo x="2020" y="11565"/>
                <wp:lineTo x="3858" y="13216"/>
                <wp:lineTo x="4316" y="15103"/>
                <wp:lineTo x="4316" y="16995"/>
                <wp:lineTo x="3121" y="18882"/>
                <wp:lineTo x="3121" y="20297"/>
                <wp:lineTo x="6339" y="20769"/>
                <wp:lineTo x="14612" y="20769"/>
                <wp:lineTo x="14888" y="21360"/>
                <wp:lineTo x="16264" y="21360"/>
                <wp:lineTo x="16540" y="21360"/>
                <wp:lineTo x="16907" y="20769"/>
                <wp:lineTo x="17459" y="16995"/>
                <wp:lineTo x="19576" y="16995"/>
                <wp:lineTo x="21505" y="16047"/>
                <wp:lineTo x="21600" y="13808"/>
                <wp:lineTo x="21600" y="10502"/>
                <wp:lineTo x="20310" y="9910"/>
                <wp:lineTo x="17553" y="9438"/>
                <wp:lineTo x="16726" y="7551"/>
                <wp:lineTo x="16816" y="6724"/>
                <wp:lineTo x="14245" y="6136"/>
                <wp:lineTo x="9186" y="5544"/>
                <wp:lineTo x="8177" y="3537"/>
                <wp:lineTo x="6339" y="1766"/>
                <wp:lineTo x="5972" y="1178"/>
                <wp:lineTo x="4683" y="0"/>
                <wp:lineTo x="413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244475</wp:posOffset>
            </wp:positionV>
            <wp:extent cx="975360" cy="643255"/>
            <wp:effectExtent l="0" t="0" r="0" b="0"/>
            <wp:wrapTight wrapText="bothSides">
              <wp:wrapPolygon edited="0">
                <wp:start x="915" y="0"/>
                <wp:lineTo x="226" y="1039"/>
                <wp:lineTo x="915" y="5222"/>
                <wp:lineTo x="3214" y="5570"/>
                <wp:lineTo x="226" y="8010"/>
                <wp:lineTo x="226" y="10449"/>
                <wp:lineTo x="4594" y="11495"/>
                <wp:lineTo x="7580" y="16717"/>
                <wp:lineTo x="7580" y="20899"/>
                <wp:lineTo x="10568" y="20899"/>
                <wp:lineTo x="18149" y="20899"/>
                <wp:lineTo x="20679" y="19854"/>
                <wp:lineTo x="21600" y="12884"/>
                <wp:lineTo x="21600" y="8707"/>
                <wp:lineTo x="19069" y="5570"/>
                <wp:lineTo x="16542" y="5570"/>
                <wp:lineTo x="1836" y="0"/>
                <wp:lineTo x="9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3275</wp:posOffset>
            </wp:positionH>
            <wp:positionV relativeFrom="paragraph">
              <wp:posOffset>211455</wp:posOffset>
            </wp:positionV>
            <wp:extent cx="1182370" cy="676275"/>
            <wp:effectExtent l="0" t="0" r="0" b="0"/>
            <wp:wrapTight wrapText="bothSides">
              <wp:wrapPolygon edited="0">
                <wp:start x="9992" y="186"/>
                <wp:lineTo x="9453" y="745"/>
                <wp:lineTo x="6229" y="9198"/>
                <wp:lineTo x="4617" y="12202"/>
                <wp:lineTo x="3329" y="15212"/>
                <wp:lineTo x="1393" y="15963"/>
                <wp:lineTo x="-104" y="17465"/>
                <wp:lineTo x="-104" y="18589"/>
                <wp:lineTo x="3758" y="21407"/>
                <wp:lineTo x="4402" y="21407"/>
                <wp:lineTo x="4510" y="21221"/>
                <wp:lineTo x="4724" y="18217"/>
                <wp:lineTo x="6444" y="15212"/>
                <wp:lineTo x="12571" y="15212"/>
                <wp:lineTo x="17837" y="13897"/>
                <wp:lineTo x="17837" y="12202"/>
                <wp:lineTo x="18803" y="9198"/>
                <wp:lineTo x="21167" y="6567"/>
                <wp:lineTo x="21488" y="4878"/>
                <wp:lineTo x="21488" y="4127"/>
                <wp:lineTo x="21059" y="3190"/>
                <wp:lineTo x="21274" y="1874"/>
                <wp:lineTo x="19234" y="1309"/>
                <wp:lineTo x="11065" y="186"/>
                <wp:lineTo x="9992" y="18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46990</wp:posOffset>
            </wp:positionV>
            <wp:extent cx="793750" cy="873760"/>
            <wp:effectExtent l="0" t="0" r="0" b="0"/>
            <wp:wrapTight wrapText="bothSides">
              <wp:wrapPolygon edited="0">
                <wp:start x="17635" y="176"/>
                <wp:lineTo x="17038" y="176"/>
                <wp:lineTo x="13870" y="2697"/>
                <wp:lineTo x="8320" y="5938"/>
                <wp:lineTo x="2573" y="8636"/>
                <wp:lineTo x="1580" y="11697"/>
                <wp:lineTo x="1580" y="14578"/>
                <wp:lineTo x="-2" y="17818"/>
                <wp:lineTo x="987" y="21416"/>
                <wp:lineTo x="2374" y="21416"/>
                <wp:lineTo x="8123" y="21416"/>
                <wp:lineTo x="13470" y="20876"/>
                <wp:lineTo x="13077" y="20336"/>
                <wp:lineTo x="11688" y="17455"/>
                <wp:lineTo x="11688" y="14578"/>
                <wp:lineTo x="12878" y="8816"/>
                <wp:lineTo x="15652" y="5938"/>
                <wp:lineTo x="17038" y="5938"/>
                <wp:lineTo x="21600" y="3776"/>
                <wp:lineTo x="21600" y="3057"/>
                <wp:lineTo x="19220" y="176"/>
                <wp:lineTo x="17635" y="17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3455</wp:posOffset>
            </wp:positionH>
            <wp:positionV relativeFrom="paragraph">
              <wp:posOffset>113030</wp:posOffset>
            </wp:positionV>
            <wp:extent cx="930275" cy="799465"/>
            <wp:effectExtent l="0" t="0" r="0" b="0"/>
            <wp:wrapTight wrapText="bothSides">
              <wp:wrapPolygon edited="0">
                <wp:start x="8096" y="194"/>
                <wp:lineTo x="6242" y="780"/>
                <wp:lineTo x="6242" y="2943"/>
                <wp:lineTo x="8435" y="3336"/>
                <wp:lineTo x="4046" y="4907"/>
                <wp:lineTo x="2360" y="5693"/>
                <wp:lineTo x="2360" y="7066"/>
                <wp:lineTo x="4046" y="9618"/>
                <wp:lineTo x="166" y="10010"/>
                <wp:lineTo x="-165" y="10208"/>
                <wp:lineTo x="-2" y="13351"/>
                <wp:lineTo x="6915" y="15903"/>
                <wp:lineTo x="8267" y="15903"/>
                <wp:lineTo x="10628" y="19045"/>
                <wp:lineTo x="10292" y="20418"/>
                <wp:lineTo x="10457" y="21402"/>
                <wp:lineTo x="12486" y="21402"/>
                <wp:lineTo x="13158" y="21402"/>
                <wp:lineTo x="13835" y="20025"/>
                <wp:lineTo x="14003" y="16295"/>
                <wp:lineTo x="13835" y="15903"/>
                <wp:lineTo x="18390" y="12760"/>
                <wp:lineTo x="20754" y="12760"/>
                <wp:lineTo x="21600" y="11974"/>
                <wp:lineTo x="21600" y="9224"/>
                <wp:lineTo x="20247" y="8442"/>
                <wp:lineTo x="15521" y="6475"/>
                <wp:lineTo x="15691" y="5297"/>
                <wp:lineTo x="13158" y="3923"/>
                <wp:lineTo x="9784" y="3336"/>
                <wp:lineTo x="8940" y="194"/>
                <wp:lineTo x="8096" y="19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2395</wp:posOffset>
                </wp:positionH>
                <wp:positionV relativeFrom="paragraph">
                  <wp:posOffset>264160</wp:posOffset>
                </wp:positionV>
                <wp:extent cx="2634615" cy="1685925"/>
                <wp:effectExtent l="10160" t="10160" r="381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655">
                              <a:moveTo>
                                <a:pt x="1200" y="0"/>
                              </a:moveTo>
                              <a:cubicBezTo>
                                <a:pt x="1185" y="10"/>
                                <a:pt x="1166" y="16"/>
                                <a:pt x="1155" y="30"/>
                              </a:cubicBezTo>
                              <a:cubicBezTo>
                                <a:pt x="1145" y="42"/>
                                <a:pt x="1147" y="61"/>
                                <a:pt x="1140" y="75"/>
                              </a:cubicBezTo>
                              <a:cubicBezTo>
                                <a:pt x="1132" y="91"/>
                                <a:pt x="1118" y="104"/>
                                <a:pt x="1110" y="120"/>
                              </a:cubicBezTo>
                              <a:cubicBezTo>
                                <a:pt x="1103" y="134"/>
                                <a:pt x="1103" y="151"/>
                                <a:pt x="1095" y="165"/>
                              </a:cubicBezTo>
                              <a:cubicBezTo>
                                <a:pt x="1061" y="226"/>
                                <a:pt x="1014" y="286"/>
                                <a:pt x="975" y="345"/>
                              </a:cubicBezTo>
                              <a:cubicBezTo>
                                <a:pt x="943" y="393"/>
                                <a:pt x="933" y="485"/>
                                <a:pt x="915" y="540"/>
                              </a:cubicBezTo>
                              <a:cubicBezTo>
                                <a:pt x="921" y="687"/>
                                <a:pt x="859" y="873"/>
                                <a:pt x="990" y="960"/>
                              </a:cubicBezTo>
                              <a:cubicBezTo>
                                <a:pt x="1070" y="1080"/>
                                <a:pt x="1230" y="1136"/>
                                <a:pt x="1365" y="1170"/>
                              </a:cubicBezTo>
                              <a:cubicBezTo>
                                <a:pt x="1450" y="1165"/>
                                <a:pt x="1536" y="1166"/>
                                <a:pt x="1620" y="1155"/>
                              </a:cubicBezTo>
                              <a:cubicBezTo>
                                <a:pt x="1692" y="1146"/>
                                <a:pt x="1735" y="1102"/>
                                <a:pt x="1800" y="1080"/>
                              </a:cubicBezTo>
                              <a:cubicBezTo>
                                <a:pt x="1869" y="977"/>
                                <a:pt x="1826" y="1001"/>
                                <a:pt x="1905" y="975"/>
                              </a:cubicBezTo>
                              <a:cubicBezTo>
                                <a:pt x="1985" y="855"/>
                                <a:pt x="1880" y="1000"/>
                                <a:pt x="1980" y="900"/>
                              </a:cubicBezTo>
                              <a:cubicBezTo>
                                <a:pt x="2018" y="862"/>
                                <a:pt x="2045" y="800"/>
                                <a:pt x="2085" y="765"/>
                              </a:cubicBezTo>
                              <a:cubicBezTo>
                                <a:pt x="2193" y="671"/>
                                <a:pt x="2336" y="617"/>
                                <a:pt x="2460" y="555"/>
                              </a:cubicBezTo>
                              <a:cubicBezTo>
                                <a:pt x="2504" y="533"/>
                                <a:pt x="2549" y="497"/>
                                <a:pt x="2595" y="480"/>
                              </a:cubicBezTo>
                              <a:cubicBezTo>
                                <a:pt x="2783" y="410"/>
                                <a:pt x="2585" y="506"/>
                                <a:pt x="2715" y="450"/>
                              </a:cubicBezTo>
                              <a:cubicBezTo>
                                <a:pt x="2857" y="389"/>
                                <a:pt x="2906" y="375"/>
                                <a:pt x="3060" y="360"/>
                              </a:cubicBezTo>
                              <a:cubicBezTo>
                                <a:pt x="3133" y="336"/>
                                <a:pt x="3195" y="315"/>
                                <a:pt x="3270" y="300"/>
                              </a:cubicBezTo>
                              <a:cubicBezTo>
                                <a:pt x="3370" y="305"/>
                                <a:pt x="3471" y="302"/>
                                <a:pt x="3570" y="315"/>
                              </a:cubicBezTo>
                              <a:cubicBezTo>
                                <a:pt x="3588" y="317"/>
                                <a:pt x="3599" y="338"/>
                                <a:pt x="3615" y="345"/>
                              </a:cubicBezTo>
                              <a:cubicBezTo>
                                <a:pt x="3644" y="358"/>
                                <a:pt x="3675" y="365"/>
                                <a:pt x="3705" y="375"/>
                              </a:cubicBezTo>
                              <a:cubicBezTo>
                                <a:pt x="3735" y="385"/>
                                <a:pt x="3765" y="395"/>
                                <a:pt x="3795" y="405"/>
                              </a:cubicBezTo>
                              <a:cubicBezTo>
                                <a:pt x="3829" y="416"/>
                                <a:pt x="3885" y="465"/>
                                <a:pt x="3885" y="465"/>
                              </a:cubicBezTo>
                              <a:cubicBezTo>
                                <a:pt x="3895" y="480"/>
                                <a:pt x="3908" y="494"/>
                                <a:pt x="3915" y="510"/>
                              </a:cubicBezTo>
                              <a:cubicBezTo>
                                <a:pt x="3928" y="539"/>
                                <a:pt x="3919" y="582"/>
                                <a:pt x="3945" y="600"/>
                              </a:cubicBezTo>
                              <a:cubicBezTo>
                                <a:pt x="4009" y="642"/>
                                <a:pt x="3974" y="622"/>
                                <a:pt x="4050" y="660"/>
                              </a:cubicBezTo>
                              <a:cubicBezTo>
                                <a:pt x="4072" y="727"/>
                                <a:pt x="4103" y="788"/>
                                <a:pt x="4125" y="855"/>
                              </a:cubicBezTo>
                              <a:cubicBezTo>
                                <a:pt x="4130" y="870"/>
                                <a:pt x="4140" y="900"/>
                                <a:pt x="4140" y="900"/>
                              </a:cubicBezTo>
                              <a:cubicBezTo>
                                <a:pt x="4139" y="913"/>
                                <a:pt x="4149" y="1186"/>
                                <a:pt x="4110" y="1290"/>
                              </a:cubicBezTo>
                              <a:cubicBezTo>
                                <a:pt x="4076" y="1380"/>
                                <a:pt x="4090" y="1324"/>
                                <a:pt x="4035" y="1395"/>
                              </a:cubicBezTo>
                              <a:cubicBezTo>
                                <a:pt x="4013" y="1423"/>
                                <a:pt x="3995" y="1455"/>
                                <a:pt x="3975" y="1485"/>
                              </a:cubicBezTo>
                              <a:cubicBezTo>
                                <a:pt x="3966" y="1498"/>
                                <a:pt x="3970" y="1518"/>
                                <a:pt x="3960" y="1530"/>
                              </a:cubicBezTo>
                              <a:cubicBezTo>
                                <a:pt x="3876" y="1637"/>
                                <a:pt x="3858" y="1610"/>
                                <a:pt x="3765" y="1680"/>
                              </a:cubicBezTo>
                              <a:cubicBezTo>
                                <a:pt x="3722" y="1712"/>
                                <a:pt x="3688" y="1753"/>
                                <a:pt x="3645" y="1785"/>
                              </a:cubicBezTo>
                              <a:cubicBezTo>
                                <a:pt x="3635" y="1805"/>
                                <a:pt x="3629" y="1828"/>
                                <a:pt x="3615" y="1845"/>
                              </a:cubicBezTo>
                              <a:cubicBezTo>
                                <a:pt x="3603" y="1859"/>
                                <a:pt x="3584" y="1863"/>
                                <a:pt x="3570" y="1875"/>
                              </a:cubicBezTo>
                              <a:cubicBezTo>
                                <a:pt x="3554" y="1889"/>
                                <a:pt x="3541" y="1906"/>
                                <a:pt x="3525" y="1920"/>
                              </a:cubicBezTo>
                              <a:cubicBezTo>
                                <a:pt x="3474" y="1963"/>
                                <a:pt x="3474" y="1941"/>
                                <a:pt x="3420" y="1995"/>
                              </a:cubicBezTo>
                              <a:cubicBezTo>
                                <a:pt x="3407" y="2008"/>
                                <a:pt x="3403" y="2027"/>
                                <a:pt x="3390" y="2040"/>
                              </a:cubicBezTo>
                              <a:cubicBezTo>
                                <a:pt x="3356" y="2074"/>
                                <a:pt x="3300" y="2115"/>
                                <a:pt x="3255" y="2130"/>
                              </a:cubicBezTo>
                              <a:cubicBezTo>
                                <a:pt x="3235" y="2150"/>
                                <a:pt x="3219" y="2174"/>
                                <a:pt x="3195" y="2190"/>
                              </a:cubicBezTo>
                              <a:cubicBezTo>
                                <a:pt x="2929" y="2367"/>
                                <a:pt x="3320" y="2059"/>
                                <a:pt x="3045" y="2265"/>
                              </a:cubicBezTo>
                              <a:cubicBezTo>
                                <a:pt x="3028" y="2278"/>
                                <a:pt x="3017" y="2298"/>
                                <a:pt x="3000" y="2310"/>
                              </a:cubicBezTo>
                              <a:cubicBezTo>
                                <a:pt x="2982" y="2323"/>
                                <a:pt x="2958" y="2327"/>
                                <a:pt x="2940" y="2340"/>
                              </a:cubicBezTo>
                              <a:cubicBezTo>
                                <a:pt x="2923" y="2352"/>
                                <a:pt x="2911" y="2371"/>
                                <a:pt x="2895" y="2385"/>
                              </a:cubicBezTo>
                              <a:cubicBezTo>
                                <a:pt x="2809" y="2457"/>
                                <a:pt x="2645" y="2543"/>
                                <a:pt x="2535" y="2565"/>
                              </a:cubicBezTo>
                              <a:cubicBezTo>
                                <a:pt x="2467" y="2599"/>
                                <a:pt x="2398" y="2616"/>
                                <a:pt x="2325" y="2640"/>
                              </a:cubicBezTo>
                              <a:cubicBezTo>
                                <a:pt x="2310" y="2645"/>
                                <a:pt x="2280" y="2655"/>
                                <a:pt x="2280" y="2655"/>
                              </a:cubicBezTo>
                              <a:cubicBezTo>
                                <a:pt x="2105" y="2650"/>
                                <a:pt x="1930" y="2649"/>
                                <a:pt x="1755" y="2640"/>
                              </a:cubicBezTo>
                              <a:cubicBezTo>
                                <a:pt x="1612" y="2632"/>
                                <a:pt x="1815" y="2619"/>
                                <a:pt x="1665" y="2595"/>
                              </a:cubicBezTo>
                              <a:cubicBezTo>
                                <a:pt x="1586" y="2582"/>
                                <a:pt x="1505" y="2585"/>
                                <a:pt x="1425" y="2580"/>
                              </a:cubicBezTo>
                              <a:cubicBezTo>
                                <a:pt x="1392" y="2547"/>
                                <a:pt x="1351" y="2524"/>
                                <a:pt x="1320" y="2490"/>
                              </a:cubicBezTo>
                              <a:cubicBezTo>
                                <a:pt x="1296" y="2463"/>
                                <a:pt x="1280" y="2430"/>
                                <a:pt x="1260" y="2400"/>
                              </a:cubicBezTo>
                              <a:cubicBezTo>
                                <a:pt x="1221" y="2341"/>
                                <a:pt x="1219" y="2246"/>
                                <a:pt x="1140" y="2220"/>
                              </a:cubicBezTo>
                              <a:cubicBezTo>
                                <a:pt x="1114" y="2211"/>
                                <a:pt x="943" y="2192"/>
                                <a:pt x="930" y="2190"/>
                              </a:cubicBezTo>
                              <a:cubicBezTo>
                                <a:pt x="799" y="2199"/>
                                <a:pt x="738" y="2193"/>
                                <a:pt x="630" y="2220"/>
                              </a:cubicBezTo>
                              <a:cubicBezTo>
                                <a:pt x="562" y="2237"/>
                                <a:pt x="483" y="2267"/>
                                <a:pt x="420" y="2295"/>
                              </a:cubicBezTo>
                              <a:cubicBezTo>
                                <a:pt x="385" y="2310"/>
                                <a:pt x="285" y="2379"/>
                                <a:pt x="255" y="2385"/>
                              </a:cubicBezTo>
                              <a:cubicBezTo>
                                <a:pt x="191" y="2397"/>
                                <a:pt x="125" y="2395"/>
                                <a:pt x="60" y="2400"/>
                              </a:cubicBezTo>
                              <a:cubicBezTo>
                                <a:pt x="11" y="2433"/>
                                <a:pt x="33" y="2430"/>
                                <a:pt x="0" y="24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655" path="m1200,0c1185,10,1166,16,1155,30c1145,42,1147,61,1140,75c1132,91,1118,104,1110,120c1103,134,1103,151,1095,165c1061,226,1014,286,975,345c943,393,933,485,915,540c921,687,859,873,990,960c1070,1080,1230,1136,1365,1170c1450,1165,1536,1166,1620,1155c1692,1146,1735,1102,1800,1080c1869,977,1826,1001,1905,975c1985,855,1880,1000,1980,900c2018,862,2045,800,2085,765c2193,671,2336,617,2460,555c2504,533,2549,497,2595,480c2783,410,2585,506,2715,450c2857,389,2906,375,3060,360c3133,336,3195,315,3270,300c3370,305,3471,302,3570,315c3588,317,3599,338,3615,345c3644,358,3675,365,3705,375c3735,385,3765,395,3795,405c3829,416,3885,465,3885,465c3895,480,3908,494,3915,510c3928,539,3919,582,3945,600c4009,642,3974,622,4050,660c4072,727,4103,788,4125,855c4130,870,4140,900,4140,900c4139,913,4149,1186,4110,1290c4076,1380,4090,1324,4035,1395c4013,1423,3995,1455,3975,1485c3966,1498,3970,1518,3960,1530c3876,1637,3858,1610,3765,1680c3722,1712,3688,1753,3645,1785c3635,1805,3629,1828,3615,1845c3603,1859,3584,1863,3570,1875c3554,1889,3541,1906,3525,1920c3474,1963,3474,1941,3420,1995c3407,2008,3403,2027,3390,2040c3356,2074,3300,2115,3255,2130c3235,2150,3219,2174,3195,2190c2929,2367,3320,2059,3045,2265c3028,2278,3017,2298,3000,2310c2982,2323,2958,2327,2940,2340c2923,2352,2911,2371,2895,2385c2809,2457,2645,2543,2535,2565c2467,2599,2398,2616,2325,2640c2310,2645,2280,2655,2280,2655c2105,2650,1930,2649,1755,2640c1612,2632,1815,2619,1665,2595c1586,2582,1505,2585,1425,2580c1392,2547,1351,2524,1320,2490c1296,2463,1280,2430,1260,2400c1221,2341,1219,2246,1140,2220c1114,2211,943,2192,930,2190c799,2199,738,2193,630,2220c562,2237,483,2267,420,2295c385,2310,285,2379,255,2385c191,2397,125,2395,60,2400c11,2433,33,2430,0,2430e" stroked="t" o:allowincell="f" style="position:absolute;margin-left:208.85pt;margin-top:20.8pt;width:207.4pt;height:13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0830</wp:posOffset>
                </wp:positionH>
                <wp:positionV relativeFrom="paragraph">
                  <wp:posOffset>264160</wp:posOffset>
                </wp:positionV>
                <wp:extent cx="4667250" cy="18478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0" h="2910">
                              <a:moveTo>
                                <a:pt x="7350" y="0"/>
                              </a:moveTo>
                              <a:cubicBezTo>
                                <a:pt x="7340" y="30"/>
                                <a:pt x="7330" y="60"/>
                                <a:pt x="7320" y="90"/>
                              </a:cubicBezTo>
                              <a:cubicBezTo>
                                <a:pt x="7266" y="252"/>
                                <a:pt x="7309" y="27"/>
                                <a:pt x="7275" y="180"/>
                              </a:cubicBezTo>
                              <a:cubicBezTo>
                                <a:pt x="7269" y="208"/>
                                <a:pt x="7264" y="281"/>
                                <a:pt x="7245" y="315"/>
                              </a:cubicBezTo>
                              <a:cubicBezTo>
                                <a:pt x="7227" y="347"/>
                                <a:pt x="7196" y="371"/>
                                <a:pt x="7185" y="405"/>
                              </a:cubicBezTo>
                              <a:cubicBezTo>
                                <a:pt x="7159" y="482"/>
                                <a:pt x="7130" y="529"/>
                                <a:pt x="7095" y="600"/>
                              </a:cubicBezTo>
                              <a:cubicBezTo>
                                <a:pt x="7055" y="681"/>
                                <a:pt x="7048" y="808"/>
                                <a:pt x="7005" y="885"/>
                              </a:cubicBezTo>
                              <a:cubicBezTo>
                                <a:pt x="6987" y="917"/>
                                <a:pt x="6956" y="941"/>
                                <a:pt x="6945" y="975"/>
                              </a:cubicBezTo>
                              <a:cubicBezTo>
                                <a:pt x="6921" y="1048"/>
                                <a:pt x="6887" y="1098"/>
                                <a:pt x="6825" y="1140"/>
                              </a:cubicBezTo>
                              <a:cubicBezTo>
                                <a:pt x="6763" y="1234"/>
                                <a:pt x="6833" y="1148"/>
                                <a:pt x="6750" y="1200"/>
                              </a:cubicBezTo>
                              <a:cubicBezTo>
                                <a:pt x="6723" y="1217"/>
                                <a:pt x="6699" y="1239"/>
                                <a:pt x="6675" y="1260"/>
                              </a:cubicBezTo>
                              <a:cubicBezTo>
                                <a:pt x="6659" y="1274"/>
                                <a:pt x="6648" y="1293"/>
                                <a:pt x="6630" y="1305"/>
                              </a:cubicBezTo>
                              <a:cubicBezTo>
                                <a:pt x="6617" y="1314"/>
                                <a:pt x="6600" y="1314"/>
                                <a:pt x="6585" y="1320"/>
                              </a:cubicBezTo>
                              <a:cubicBezTo>
                                <a:pt x="6503" y="1355"/>
                                <a:pt x="6418" y="1392"/>
                                <a:pt x="6330" y="1410"/>
                              </a:cubicBezTo>
                              <a:cubicBezTo>
                                <a:pt x="6061" y="1464"/>
                                <a:pt x="6343" y="1396"/>
                                <a:pt x="6165" y="1440"/>
                              </a:cubicBezTo>
                              <a:cubicBezTo>
                                <a:pt x="6104" y="1481"/>
                                <a:pt x="6040" y="1482"/>
                                <a:pt x="5970" y="1500"/>
                              </a:cubicBezTo>
                              <a:cubicBezTo>
                                <a:pt x="5865" y="1495"/>
                                <a:pt x="5759" y="1497"/>
                                <a:pt x="5655" y="1485"/>
                              </a:cubicBezTo>
                              <a:cubicBezTo>
                                <a:pt x="5603" y="1479"/>
                                <a:pt x="5519" y="1447"/>
                                <a:pt x="5475" y="1410"/>
                              </a:cubicBezTo>
                              <a:cubicBezTo>
                                <a:pt x="5424" y="1368"/>
                                <a:pt x="5418" y="1326"/>
                                <a:pt x="5355" y="1305"/>
                              </a:cubicBezTo>
                              <a:cubicBezTo>
                                <a:pt x="5315" y="1245"/>
                                <a:pt x="5243" y="1194"/>
                                <a:pt x="5220" y="1125"/>
                              </a:cubicBezTo>
                              <a:cubicBezTo>
                                <a:pt x="5202" y="1070"/>
                                <a:pt x="5168" y="1029"/>
                                <a:pt x="5145" y="975"/>
                              </a:cubicBezTo>
                              <a:cubicBezTo>
                                <a:pt x="5114" y="903"/>
                                <a:pt x="5109" y="823"/>
                                <a:pt x="5085" y="750"/>
                              </a:cubicBezTo>
                              <a:cubicBezTo>
                                <a:pt x="5035" y="601"/>
                                <a:pt x="4969" y="463"/>
                                <a:pt x="4920" y="315"/>
                              </a:cubicBezTo>
                              <a:cubicBezTo>
                                <a:pt x="4925" y="285"/>
                                <a:pt x="4921" y="252"/>
                                <a:pt x="4935" y="225"/>
                              </a:cubicBezTo>
                              <a:cubicBezTo>
                                <a:pt x="4943" y="209"/>
                                <a:pt x="5049" y="164"/>
                                <a:pt x="5070" y="150"/>
                              </a:cubicBezTo>
                              <a:cubicBezTo>
                                <a:pt x="5120" y="155"/>
                                <a:pt x="5173" y="148"/>
                                <a:pt x="5220" y="165"/>
                              </a:cubicBezTo>
                              <a:cubicBezTo>
                                <a:pt x="5235" y="170"/>
                                <a:pt x="5229" y="195"/>
                                <a:pt x="5235" y="210"/>
                              </a:cubicBezTo>
                              <a:cubicBezTo>
                                <a:pt x="5289" y="353"/>
                                <a:pt x="5246" y="228"/>
                                <a:pt x="5280" y="330"/>
                              </a:cubicBezTo>
                              <a:cubicBezTo>
                                <a:pt x="5273" y="559"/>
                                <a:pt x="5354" y="751"/>
                                <a:pt x="5205" y="900"/>
                              </a:cubicBezTo>
                              <a:cubicBezTo>
                                <a:pt x="5195" y="930"/>
                                <a:pt x="5189" y="962"/>
                                <a:pt x="5175" y="990"/>
                              </a:cubicBezTo>
                              <a:cubicBezTo>
                                <a:pt x="5165" y="1010"/>
                                <a:pt x="5153" y="1029"/>
                                <a:pt x="5145" y="1050"/>
                              </a:cubicBezTo>
                              <a:cubicBezTo>
                                <a:pt x="5133" y="1079"/>
                                <a:pt x="5115" y="1140"/>
                                <a:pt x="5115" y="1140"/>
                              </a:cubicBezTo>
                              <a:cubicBezTo>
                                <a:pt x="5095" y="1279"/>
                                <a:pt x="5088" y="1323"/>
                                <a:pt x="5010" y="1440"/>
                              </a:cubicBezTo>
                              <a:cubicBezTo>
                                <a:pt x="4988" y="1472"/>
                                <a:pt x="4944" y="1484"/>
                                <a:pt x="4920" y="1515"/>
                              </a:cubicBezTo>
                              <a:cubicBezTo>
                                <a:pt x="4863" y="1589"/>
                                <a:pt x="4848" y="1628"/>
                                <a:pt x="4770" y="1680"/>
                              </a:cubicBezTo>
                              <a:cubicBezTo>
                                <a:pt x="4760" y="1695"/>
                                <a:pt x="4753" y="1712"/>
                                <a:pt x="4740" y="1725"/>
                              </a:cubicBezTo>
                              <a:cubicBezTo>
                                <a:pt x="4727" y="1738"/>
                                <a:pt x="4706" y="1741"/>
                                <a:pt x="4695" y="1755"/>
                              </a:cubicBezTo>
                              <a:cubicBezTo>
                                <a:pt x="4685" y="1767"/>
                                <a:pt x="4686" y="1785"/>
                                <a:pt x="4680" y="1800"/>
                              </a:cubicBezTo>
                              <a:cubicBezTo>
                                <a:pt x="4671" y="1821"/>
                                <a:pt x="4664" y="1843"/>
                                <a:pt x="4650" y="1860"/>
                              </a:cubicBezTo>
                              <a:cubicBezTo>
                                <a:pt x="4638" y="1874"/>
                                <a:pt x="4620" y="1880"/>
                                <a:pt x="4605" y="1890"/>
                              </a:cubicBezTo>
                              <a:cubicBezTo>
                                <a:pt x="4576" y="1978"/>
                                <a:pt x="4613" y="1897"/>
                                <a:pt x="4545" y="1965"/>
                              </a:cubicBezTo>
                              <a:cubicBezTo>
                                <a:pt x="4445" y="2065"/>
                                <a:pt x="4590" y="1960"/>
                                <a:pt x="4470" y="2040"/>
                              </a:cubicBezTo>
                              <a:cubicBezTo>
                                <a:pt x="4424" y="2109"/>
                                <a:pt x="4366" y="2156"/>
                                <a:pt x="4290" y="2190"/>
                              </a:cubicBezTo>
                              <a:cubicBezTo>
                                <a:pt x="4261" y="2203"/>
                                <a:pt x="4200" y="2220"/>
                                <a:pt x="4200" y="2220"/>
                              </a:cubicBezTo>
                              <a:cubicBezTo>
                                <a:pt x="4185" y="2235"/>
                                <a:pt x="4169" y="2249"/>
                                <a:pt x="4155" y="2265"/>
                              </a:cubicBezTo>
                              <a:cubicBezTo>
                                <a:pt x="4143" y="2279"/>
                                <a:pt x="4140" y="2300"/>
                                <a:pt x="4125" y="2310"/>
                              </a:cubicBezTo>
                              <a:cubicBezTo>
                                <a:pt x="4095" y="2330"/>
                                <a:pt x="4053" y="2324"/>
                                <a:pt x="4020" y="2340"/>
                              </a:cubicBezTo>
                              <a:cubicBezTo>
                                <a:pt x="4004" y="2348"/>
                                <a:pt x="3989" y="2358"/>
                                <a:pt x="3975" y="2370"/>
                              </a:cubicBezTo>
                              <a:cubicBezTo>
                                <a:pt x="3959" y="2384"/>
                                <a:pt x="3948" y="2404"/>
                                <a:pt x="3930" y="2415"/>
                              </a:cubicBezTo>
                              <a:cubicBezTo>
                                <a:pt x="3891" y="2437"/>
                                <a:pt x="3686" y="2473"/>
                                <a:pt x="3675" y="2475"/>
                              </a:cubicBezTo>
                              <a:cubicBezTo>
                                <a:pt x="3600" y="2490"/>
                                <a:pt x="3523" y="2511"/>
                                <a:pt x="3450" y="2535"/>
                              </a:cubicBezTo>
                              <a:cubicBezTo>
                                <a:pt x="3290" y="2530"/>
                                <a:pt x="3130" y="2529"/>
                                <a:pt x="2970" y="2520"/>
                              </a:cubicBezTo>
                              <a:cubicBezTo>
                                <a:pt x="2934" y="2518"/>
                                <a:pt x="2901" y="2495"/>
                                <a:pt x="2865" y="2490"/>
                              </a:cubicBezTo>
                              <a:cubicBezTo>
                                <a:pt x="2810" y="2483"/>
                                <a:pt x="2755" y="2480"/>
                                <a:pt x="2700" y="2475"/>
                              </a:cubicBezTo>
                              <a:cubicBezTo>
                                <a:pt x="2518" y="2439"/>
                                <a:pt x="2765" y="2485"/>
                                <a:pt x="2445" y="2445"/>
                              </a:cubicBezTo>
                              <a:cubicBezTo>
                                <a:pt x="2383" y="2437"/>
                                <a:pt x="2348" y="2411"/>
                                <a:pt x="2295" y="2385"/>
                              </a:cubicBezTo>
                              <a:cubicBezTo>
                                <a:pt x="2273" y="2374"/>
                                <a:pt x="2209" y="2360"/>
                                <a:pt x="2190" y="2355"/>
                              </a:cubicBezTo>
                              <a:cubicBezTo>
                                <a:pt x="2114" y="2241"/>
                                <a:pt x="2052" y="2133"/>
                                <a:pt x="1935" y="2055"/>
                              </a:cubicBezTo>
                              <a:cubicBezTo>
                                <a:pt x="1871" y="1959"/>
                                <a:pt x="1757" y="1953"/>
                                <a:pt x="1650" y="1935"/>
                              </a:cubicBezTo>
                              <a:cubicBezTo>
                                <a:pt x="1565" y="1940"/>
                                <a:pt x="1479" y="1937"/>
                                <a:pt x="1395" y="1950"/>
                              </a:cubicBezTo>
                              <a:cubicBezTo>
                                <a:pt x="1377" y="1953"/>
                                <a:pt x="1367" y="1974"/>
                                <a:pt x="1350" y="1980"/>
                              </a:cubicBezTo>
                              <a:cubicBezTo>
                                <a:pt x="1321" y="1990"/>
                                <a:pt x="1290" y="1988"/>
                                <a:pt x="1260" y="1995"/>
                              </a:cubicBezTo>
                              <a:cubicBezTo>
                                <a:pt x="1197" y="2011"/>
                                <a:pt x="1127" y="2034"/>
                                <a:pt x="1065" y="2055"/>
                              </a:cubicBezTo>
                              <a:cubicBezTo>
                                <a:pt x="965" y="2155"/>
                                <a:pt x="1073" y="2061"/>
                                <a:pt x="975" y="2115"/>
                              </a:cubicBezTo>
                              <a:cubicBezTo>
                                <a:pt x="943" y="2133"/>
                                <a:pt x="885" y="2175"/>
                                <a:pt x="885" y="2175"/>
                              </a:cubicBezTo>
                              <a:cubicBezTo>
                                <a:pt x="797" y="2307"/>
                                <a:pt x="829" y="2229"/>
                                <a:pt x="810" y="2415"/>
                              </a:cubicBezTo>
                              <a:cubicBezTo>
                                <a:pt x="815" y="2465"/>
                                <a:pt x="810" y="2517"/>
                                <a:pt x="825" y="2565"/>
                              </a:cubicBezTo>
                              <a:cubicBezTo>
                                <a:pt x="843" y="2622"/>
                                <a:pt x="930" y="2625"/>
                                <a:pt x="975" y="2640"/>
                              </a:cubicBezTo>
                              <a:cubicBezTo>
                                <a:pt x="1144" y="2629"/>
                                <a:pt x="1196" y="2668"/>
                                <a:pt x="1275" y="2550"/>
                              </a:cubicBezTo>
                              <a:cubicBezTo>
                                <a:pt x="1270" y="2480"/>
                                <a:pt x="1276" y="2408"/>
                                <a:pt x="1260" y="2340"/>
                              </a:cubicBezTo>
                              <a:cubicBezTo>
                                <a:pt x="1255" y="2319"/>
                                <a:pt x="1232" y="2308"/>
                                <a:pt x="1215" y="2295"/>
                              </a:cubicBezTo>
                              <a:cubicBezTo>
                                <a:pt x="1152" y="2246"/>
                                <a:pt x="1101" y="2223"/>
                                <a:pt x="1035" y="2190"/>
                              </a:cubicBezTo>
                              <a:cubicBezTo>
                                <a:pt x="1019" y="2182"/>
                                <a:pt x="1007" y="2166"/>
                                <a:pt x="990" y="2160"/>
                              </a:cubicBezTo>
                              <a:cubicBezTo>
                                <a:pt x="947" y="2144"/>
                                <a:pt x="899" y="2143"/>
                                <a:pt x="855" y="2130"/>
                              </a:cubicBezTo>
                              <a:cubicBezTo>
                                <a:pt x="825" y="2121"/>
                                <a:pt x="795" y="2110"/>
                                <a:pt x="765" y="2100"/>
                              </a:cubicBezTo>
                              <a:cubicBezTo>
                                <a:pt x="750" y="2095"/>
                                <a:pt x="720" y="2085"/>
                                <a:pt x="720" y="2085"/>
                              </a:cubicBezTo>
                              <a:cubicBezTo>
                                <a:pt x="635" y="2090"/>
                                <a:pt x="550" y="2092"/>
                                <a:pt x="465" y="2100"/>
                              </a:cubicBezTo>
                              <a:cubicBezTo>
                                <a:pt x="417" y="2105"/>
                                <a:pt x="376" y="2145"/>
                                <a:pt x="330" y="2160"/>
                              </a:cubicBezTo>
                              <a:cubicBezTo>
                                <a:pt x="315" y="2175"/>
                                <a:pt x="302" y="2192"/>
                                <a:pt x="285" y="2205"/>
                              </a:cubicBezTo>
                              <a:cubicBezTo>
                                <a:pt x="257" y="2227"/>
                                <a:pt x="195" y="2265"/>
                                <a:pt x="195" y="2265"/>
                              </a:cubicBezTo>
                              <a:cubicBezTo>
                                <a:pt x="185" y="2280"/>
                                <a:pt x="178" y="2297"/>
                                <a:pt x="165" y="2310"/>
                              </a:cubicBezTo>
                              <a:cubicBezTo>
                                <a:pt x="152" y="2323"/>
                                <a:pt x="131" y="2326"/>
                                <a:pt x="120" y="2340"/>
                              </a:cubicBezTo>
                              <a:cubicBezTo>
                                <a:pt x="110" y="2352"/>
                                <a:pt x="113" y="2371"/>
                                <a:pt x="105" y="2385"/>
                              </a:cubicBezTo>
                              <a:cubicBezTo>
                                <a:pt x="87" y="2417"/>
                                <a:pt x="45" y="2475"/>
                                <a:pt x="45" y="2475"/>
                              </a:cubicBezTo>
                              <a:cubicBezTo>
                                <a:pt x="27" y="2548"/>
                                <a:pt x="11" y="2609"/>
                                <a:pt x="0" y="2685"/>
                              </a:cubicBezTo>
                              <a:cubicBezTo>
                                <a:pt x="10" y="2782"/>
                                <a:pt x="6" y="2832"/>
                                <a:pt x="45" y="29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0,2910" path="m7350,0c7340,30,7330,60,7320,90c7266,252,7309,27,7275,180c7269,208,7264,281,7245,315c7227,347,7196,371,7185,405c7159,482,7130,529,7095,600c7055,681,7048,808,7005,885c6987,917,6956,941,6945,975c6921,1048,6887,1098,6825,1140c6763,1234,6833,1148,6750,1200c6723,1217,6699,1239,6675,1260c6659,1274,6648,1293,6630,1305c6617,1314,6600,1314,6585,1320c6503,1355,6418,1392,6330,1410c6061,1464,6343,1396,6165,1440c6104,1481,6040,1482,5970,1500c5865,1495,5759,1497,5655,1485c5603,1479,5519,1447,5475,1410c5424,1368,5418,1326,5355,1305c5315,1245,5243,1194,5220,1125c5202,1070,5168,1029,5145,975c5114,903,5109,823,5085,750c5035,601,4969,463,4920,315c4925,285,4921,252,4935,225c4943,209,5049,164,5070,150c5120,155,5173,148,5220,165c5235,170,5229,195,5235,210c5289,353,5246,228,5280,330c5273,559,5354,751,5205,900c5195,930,5189,962,5175,990c5165,1010,5153,1029,5145,1050c5133,1079,5115,1140,5115,1140c5095,1279,5088,1323,5010,1440c4988,1472,4944,1484,4920,1515c4863,1589,4848,1628,4770,1680c4760,1695,4753,1712,4740,1725c4727,1738,4706,1741,4695,1755c4685,1767,4686,1785,4680,1800c4671,1821,4664,1843,4650,1860c4638,1874,4620,1880,4605,1890c4576,1978,4613,1897,4545,1965c4445,2065,4590,1960,4470,2040c4424,2109,4366,2156,4290,2190c4261,2203,4200,2220,4200,2220c4185,2235,4169,2249,4155,2265c4143,2279,4140,2300,4125,2310c4095,2330,4053,2324,4020,2340c4004,2348,3989,2358,3975,2370c3959,2384,3948,2404,3930,2415c3891,2437,3686,2473,3675,2475c3600,2490,3523,2511,3450,2535c3290,2530,3130,2529,2970,2520c2934,2518,2901,2495,2865,2490c2810,2483,2755,2480,2700,2475c2518,2439,2765,2485,2445,2445c2383,2437,2348,2411,2295,2385c2273,2374,2209,2360,2190,2355c2114,2241,2052,2133,1935,2055c1871,1959,1757,1953,1650,1935c1565,1940,1479,1937,1395,1950c1377,1953,1367,1974,1350,1980c1321,1990,1290,1988,1260,1995c1197,2011,1127,2034,1065,2055c965,2155,1073,2061,975,2115c943,2133,885,2175,885,2175c797,2307,829,2229,810,2415c815,2465,810,2517,825,2565c843,2622,930,2625,975,2640c1144,2629,1196,2668,1275,2550c1270,2480,1276,2408,1260,2340c1255,2319,1232,2308,1215,2295c1152,2246,1101,2223,1035,2190c1019,2182,1007,2166,990,2160c947,2144,899,2143,855,2130c825,2121,795,2110,765,2100c750,2095,720,2085,720,2085c635,2090,550,2092,465,2100c417,2105,376,2145,330,2160c315,2175,302,2192,285,2205c257,2227,195,2265,195,2265c185,2280,178,2297,165,2310c152,2323,131,2326,120,2340c110,2352,113,2371,105,2385c87,2417,45,2475,45,2475c27,2548,11,2609,0,2685c10,2782,6,2832,45,2910e" stroked="t" o:allowincell="f" style="position:absolute;margin-left:-22.9pt;margin-top:20.8pt;width:367.45pt;height:145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190500</wp:posOffset>
                </wp:positionV>
                <wp:extent cx="3733800" cy="15240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2400">
                              <a:moveTo>
                                <a:pt x="1965" y="0"/>
                              </a:moveTo>
                              <a:cubicBezTo>
                                <a:pt x="1922" y="65"/>
                                <a:pt x="1933" y="114"/>
                                <a:pt x="1905" y="180"/>
                              </a:cubicBezTo>
                              <a:cubicBezTo>
                                <a:pt x="1898" y="197"/>
                                <a:pt x="1889" y="213"/>
                                <a:pt x="1875" y="225"/>
                              </a:cubicBezTo>
                              <a:cubicBezTo>
                                <a:pt x="1848" y="249"/>
                                <a:pt x="1785" y="285"/>
                                <a:pt x="1785" y="285"/>
                              </a:cubicBezTo>
                              <a:cubicBezTo>
                                <a:pt x="1762" y="353"/>
                                <a:pt x="1719" y="406"/>
                                <a:pt x="1680" y="465"/>
                              </a:cubicBezTo>
                              <a:cubicBezTo>
                                <a:pt x="1656" y="501"/>
                                <a:pt x="1605" y="510"/>
                                <a:pt x="1575" y="540"/>
                              </a:cubicBezTo>
                              <a:cubicBezTo>
                                <a:pt x="1534" y="581"/>
                                <a:pt x="1514" y="652"/>
                                <a:pt x="1470" y="690"/>
                              </a:cubicBezTo>
                              <a:cubicBezTo>
                                <a:pt x="1415" y="738"/>
                                <a:pt x="1341" y="777"/>
                                <a:pt x="1275" y="810"/>
                              </a:cubicBezTo>
                              <a:cubicBezTo>
                                <a:pt x="1252" y="845"/>
                                <a:pt x="1191" y="910"/>
                                <a:pt x="1155" y="930"/>
                              </a:cubicBezTo>
                              <a:cubicBezTo>
                                <a:pt x="1137" y="940"/>
                                <a:pt x="1114" y="938"/>
                                <a:pt x="1095" y="945"/>
                              </a:cubicBezTo>
                              <a:cubicBezTo>
                                <a:pt x="1074" y="953"/>
                                <a:pt x="1056" y="967"/>
                                <a:pt x="1035" y="975"/>
                              </a:cubicBezTo>
                              <a:cubicBezTo>
                                <a:pt x="963" y="1004"/>
                                <a:pt x="894" y="1015"/>
                                <a:pt x="825" y="1050"/>
                              </a:cubicBezTo>
                              <a:cubicBezTo>
                                <a:pt x="680" y="1045"/>
                                <a:pt x="535" y="1044"/>
                                <a:pt x="390" y="1035"/>
                              </a:cubicBezTo>
                              <a:cubicBezTo>
                                <a:pt x="271" y="1028"/>
                                <a:pt x="223" y="889"/>
                                <a:pt x="120" y="855"/>
                              </a:cubicBezTo>
                              <a:cubicBezTo>
                                <a:pt x="32" y="789"/>
                                <a:pt x="26" y="763"/>
                                <a:pt x="0" y="660"/>
                              </a:cubicBezTo>
                              <a:cubicBezTo>
                                <a:pt x="2" y="649"/>
                                <a:pt x="14" y="550"/>
                                <a:pt x="30" y="525"/>
                              </a:cubicBezTo>
                              <a:cubicBezTo>
                                <a:pt x="42" y="507"/>
                                <a:pt x="61" y="496"/>
                                <a:pt x="75" y="480"/>
                              </a:cubicBezTo>
                              <a:cubicBezTo>
                                <a:pt x="120" y="428"/>
                                <a:pt x="137" y="383"/>
                                <a:pt x="195" y="345"/>
                              </a:cubicBezTo>
                              <a:cubicBezTo>
                                <a:pt x="244" y="272"/>
                                <a:pt x="206" y="315"/>
                                <a:pt x="300" y="255"/>
                              </a:cubicBezTo>
                              <a:cubicBezTo>
                                <a:pt x="330" y="236"/>
                                <a:pt x="358" y="213"/>
                                <a:pt x="390" y="195"/>
                              </a:cubicBezTo>
                              <a:cubicBezTo>
                                <a:pt x="499" y="135"/>
                                <a:pt x="644" y="105"/>
                                <a:pt x="765" y="75"/>
                              </a:cubicBezTo>
                              <a:cubicBezTo>
                                <a:pt x="998" y="90"/>
                                <a:pt x="1102" y="80"/>
                                <a:pt x="1275" y="210"/>
                              </a:cubicBezTo>
                              <a:cubicBezTo>
                                <a:pt x="1309" y="313"/>
                                <a:pt x="1380" y="405"/>
                                <a:pt x="1440" y="495"/>
                              </a:cubicBezTo>
                              <a:cubicBezTo>
                                <a:pt x="1449" y="508"/>
                                <a:pt x="1447" y="526"/>
                                <a:pt x="1455" y="540"/>
                              </a:cubicBezTo>
                              <a:cubicBezTo>
                                <a:pt x="1489" y="601"/>
                                <a:pt x="1536" y="661"/>
                                <a:pt x="1575" y="720"/>
                              </a:cubicBezTo>
                              <a:cubicBezTo>
                                <a:pt x="1584" y="733"/>
                                <a:pt x="1582" y="751"/>
                                <a:pt x="1590" y="765"/>
                              </a:cubicBezTo>
                              <a:cubicBezTo>
                                <a:pt x="1616" y="812"/>
                                <a:pt x="1663" y="849"/>
                                <a:pt x="1680" y="900"/>
                              </a:cubicBezTo>
                              <a:cubicBezTo>
                                <a:pt x="1708" y="983"/>
                                <a:pt x="1767" y="1052"/>
                                <a:pt x="1815" y="1125"/>
                              </a:cubicBezTo>
                              <a:cubicBezTo>
                                <a:pt x="1825" y="1140"/>
                                <a:pt x="1847" y="1143"/>
                                <a:pt x="1860" y="1155"/>
                              </a:cubicBezTo>
                              <a:cubicBezTo>
                                <a:pt x="1892" y="1183"/>
                                <a:pt x="1910" y="1232"/>
                                <a:pt x="1950" y="1245"/>
                              </a:cubicBezTo>
                              <a:cubicBezTo>
                                <a:pt x="2007" y="1264"/>
                                <a:pt x="2033" y="1268"/>
                                <a:pt x="2085" y="1320"/>
                              </a:cubicBezTo>
                              <a:cubicBezTo>
                                <a:pt x="2100" y="1335"/>
                                <a:pt x="2116" y="1349"/>
                                <a:pt x="2130" y="1365"/>
                              </a:cubicBezTo>
                              <a:cubicBezTo>
                                <a:pt x="2142" y="1379"/>
                                <a:pt x="2144" y="1401"/>
                                <a:pt x="2160" y="1410"/>
                              </a:cubicBezTo>
                              <a:cubicBezTo>
                                <a:pt x="2200" y="1433"/>
                                <a:pt x="2250" y="1429"/>
                                <a:pt x="2295" y="1440"/>
                              </a:cubicBezTo>
                              <a:cubicBezTo>
                                <a:pt x="2338" y="1504"/>
                                <a:pt x="2372" y="1516"/>
                                <a:pt x="2445" y="1545"/>
                              </a:cubicBezTo>
                              <a:cubicBezTo>
                                <a:pt x="2517" y="1617"/>
                                <a:pt x="2601" y="1655"/>
                                <a:pt x="2700" y="1680"/>
                              </a:cubicBezTo>
                              <a:cubicBezTo>
                                <a:pt x="2752" y="1715"/>
                                <a:pt x="2790" y="1722"/>
                                <a:pt x="2850" y="1740"/>
                              </a:cubicBezTo>
                              <a:cubicBezTo>
                                <a:pt x="2916" y="1760"/>
                                <a:pt x="2978" y="1786"/>
                                <a:pt x="3045" y="1800"/>
                              </a:cubicBezTo>
                              <a:cubicBezTo>
                                <a:pt x="3095" y="1811"/>
                                <a:pt x="3195" y="1830"/>
                                <a:pt x="3195" y="1830"/>
                              </a:cubicBezTo>
                              <a:cubicBezTo>
                                <a:pt x="3367" y="1824"/>
                                <a:pt x="3548" y="1829"/>
                                <a:pt x="3720" y="1800"/>
                              </a:cubicBezTo>
                              <a:cubicBezTo>
                                <a:pt x="3802" y="1786"/>
                                <a:pt x="3882" y="1751"/>
                                <a:pt x="3960" y="1725"/>
                              </a:cubicBezTo>
                              <a:cubicBezTo>
                                <a:pt x="3979" y="1719"/>
                                <a:pt x="4043" y="1707"/>
                                <a:pt x="4065" y="1695"/>
                              </a:cubicBezTo>
                              <a:cubicBezTo>
                                <a:pt x="4120" y="1664"/>
                                <a:pt x="4215" y="1605"/>
                                <a:pt x="4260" y="1560"/>
                              </a:cubicBezTo>
                              <a:cubicBezTo>
                                <a:pt x="4278" y="1542"/>
                                <a:pt x="4288" y="1519"/>
                                <a:pt x="4305" y="1500"/>
                              </a:cubicBezTo>
                              <a:cubicBezTo>
                                <a:pt x="4365" y="1433"/>
                                <a:pt x="4389" y="1430"/>
                                <a:pt x="4425" y="1365"/>
                              </a:cubicBezTo>
                              <a:cubicBezTo>
                                <a:pt x="4539" y="1156"/>
                                <a:pt x="4430" y="1328"/>
                                <a:pt x="4545" y="1155"/>
                              </a:cubicBezTo>
                              <a:cubicBezTo>
                                <a:pt x="4586" y="1093"/>
                                <a:pt x="4695" y="990"/>
                                <a:pt x="4695" y="990"/>
                              </a:cubicBezTo>
                              <a:cubicBezTo>
                                <a:pt x="4721" y="911"/>
                                <a:pt x="4750" y="831"/>
                                <a:pt x="4770" y="750"/>
                              </a:cubicBezTo>
                              <a:cubicBezTo>
                                <a:pt x="4765" y="570"/>
                                <a:pt x="4769" y="390"/>
                                <a:pt x="4755" y="210"/>
                              </a:cubicBezTo>
                              <a:cubicBezTo>
                                <a:pt x="4754" y="192"/>
                                <a:pt x="4737" y="178"/>
                                <a:pt x="4725" y="165"/>
                              </a:cubicBezTo>
                              <a:cubicBezTo>
                                <a:pt x="4697" y="133"/>
                                <a:pt x="4675" y="88"/>
                                <a:pt x="4635" y="75"/>
                              </a:cubicBezTo>
                              <a:cubicBezTo>
                                <a:pt x="4573" y="54"/>
                                <a:pt x="4603" y="69"/>
                                <a:pt x="4545" y="30"/>
                              </a:cubicBezTo>
                              <a:cubicBezTo>
                                <a:pt x="4490" y="35"/>
                                <a:pt x="4430" y="22"/>
                                <a:pt x="4380" y="45"/>
                              </a:cubicBezTo>
                              <a:cubicBezTo>
                                <a:pt x="4347" y="60"/>
                                <a:pt x="4320" y="135"/>
                                <a:pt x="4320" y="135"/>
                              </a:cubicBezTo>
                              <a:cubicBezTo>
                                <a:pt x="4311" y="170"/>
                                <a:pt x="4290" y="204"/>
                                <a:pt x="4290" y="240"/>
                              </a:cubicBezTo>
                              <a:cubicBezTo>
                                <a:pt x="4290" y="335"/>
                                <a:pt x="4297" y="430"/>
                                <a:pt x="4305" y="525"/>
                              </a:cubicBezTo>
                              <a:cubicBezTo>
                                <a:pt x="4311" y="599"/>
                                <a:pt x="4349" y="657"/>
                                <a:pt x="4380" y="720"/>
                              </a:cubicBezTo>
                              <a:cubicBezTo>
                                <a:pt x="4401" y="762"/>
                                <a:pt x="4414" y="817"/>
                                <a:pt x="4440" y="855"/>
                              </a:cubicBezTo>
                              <a:cubicBezTo>
                                <a:pt x="4510" y="959"/>
                                <a:pt x="4663" y="1064"/>
                                <a:pt x="4785" y="1095"/>
                              </a:cubicBezTo>
                              <a:cubicBezTo>
                                <a:pt x="4888" y="1198"/>
                                <a:pt x="4840" y="1161"/>
                                <a:pt x="4920" y="1215"/>
                              </a:cubicBezTo>
                              <a:cubicBezTo>
                                <a:pt x="4948" y="1258"/>
                                <a:pt x="5055" y="1360"/>
                                <a:pt x="5085" y="1380"/>
                              </a:cubicBezTo>
                              <a:cubicBezTo>
                                <a:pt x="5115" y="1400"/>
                                <a:pt x="5175" y="1440"/>
                                <a:pt x="5175" y="1440"/>
                              </a:cubicBezTo>
                              <a:cubicBezTo>
                                <a:pt x="5232" y="1535"/>
                                <a:pt x="5306" y="1631"/>
                                <a:pt x="5385" y="1710"/>
                              </a:cubicBezTo>
                              <a:cubicBezTo>
                                <a:pt x="5406" y="1772"/>
                                <a:pt x="5434" y="1796"/>
                                <a:pt x="5475" y="1845"/>
                              </a:cubicBezTo>
                              <a:cubicBezTo>
                                <a:pt x="5524" y="1904"/>
                                <a:pt x="5509" y="1933"/>
                                <a:pt x="5580" y="1980"/>
                              </a:cubicBezTo>
                              <a:cubicBezTo>
                                <a:pt x="5642" y="2073"/>
                                <a:pt x="5713" y="2156"/>
                                <a:pt x="5775" y="2250"/>
                              </a:cubicBezTo>
                              <a:cubicBezTo>
                                <a:pt x="5795" y="2280"/>
                                <a:pt x="5824" y="2306"/>
                                <a:pt x="5835" y="2340"/>
                              </a:cubicBezTo>
                              <a:cubicBezTo>
                                <a:pt x="5840" y="2355"/>
                                <a:pt x="5841" y="2372"/>
                                <a:pt x="5850" y="2385"/>
                              </a:cubicBezTo>
                              <a:cubicBezTo>
                                <a:pt x="5857" y="2394"/>
                                <a:pt x="5870" y="2395"/>
                                <a:pt x="5880" y="24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2400" path="m1965,0c1922,65,1933,114,1905,180c1898,197,1889,213,1875,225c1848,249,1785,285,1785,285c1762,353,1719,406,1680,465c1656,501,1605,510,1575,540c1534,581,1514,652,1470,690c1415,738,1341,777,1275,810c1252,845,1191,910,1155,930c1137,940,1114,938,1095,945c1074,953,1056,967,1035,975c963,1004,894,1015,825,1050c680,1045,535,1044,390,1035c271,1028,223,889,120,855c32,789,26,763,0,660c2,649,14,550,30,525c42,507,61,496,75,480c120,428,137,383,195,345c244,272,206,315,300,255c330,236,358,213,390,195c499,135,644,105,765,75c998,90,1102,80,1275,210c1309,313,1380,405,1440,495c1449,508,1447,526,1455,540c1489,601,1536,661,1575,720c1584,733,1582,751,1590,765c1616,812,1663,849,1680,900c1708,983,1767,1052,1815,1125c1825,1140,1847,1143,1860,1155c1892,1183,1910,1232,1950,1245c2007,1264,2033,1268,2085,1320c2100,1335,2116,1349,2130,1365c2142,1379,2144,1401,2160,1410c2200,1433,2250,1429,2295,1440c2338,1504,2372,1516,2445,1545c2517,1617,2601,1655,2700,1680c2752,1715,2790,1722,2850,1740c2916,1760,2978,1786,3045,1800c3095,1811,3195,1830,3195,1830c3367,1824,3548,1829,3720,1800c3802,1786,3882,1751,3960,1725c3979,1719,4043,1707,4065,1695c4120,1664,4215,1605,4260,1560c4278,1542,4288,1519,4305,1500c4365,1433,4389,1430,4425,1365c4539,1156,4430,1328,4545,1155c4586,1093,4695,990,4695,990c4721,911,4750,831,4770,750c4765,570,4769,390,4755,210c4754,192,4737,178,4725,165c4697,133,4675,88,4635,75c4573,54,4603,69,4545,30c4490,35,4430,22,4380,45c4347,60,4320,135,4320,135c4311,170,4290,204,4290,240c4290,335,4297,430,4305,525c4311,599,4349,657,4380,720c4401,762,4414,817,4440,855c4510,959,4663,1064,4785,1095c4888,1198,4840,1161,4920,1215c4948,1258,5055,1360,5085,1380c5115,1400,5175,1440,5175,1440c5232,1535,5306,1631,5385,1710c5406,1772,5434,1796,5475,1845c5524,1904,5509,1933,5580,1980c5642,2073,5713,2156,5775,2250c5795,2280,5824,2306,5835,2340c5840,2355,5841,2372,5850,2385c5857,2394,5870,2395,5880,2400e" stroked="t" o:allowincell="f" style="position:absolute;margin-left:-18.7pt;margin-top:15pt;width:293.95pt;height:11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540</wp:posOffset>
                </wp:positionH>
                <wp:positionV relativeFrom="paragraph">
                  <wp:posOffset>9525</wp:posOffset>
                </wp:positionV>
                <wp:extent cx="4415790" cy="1743075"/>
                <wp:effectExtent l="1270" t="1016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4" h="2745">
                              <a:moveTo>
                                <a:pt x="2064" y="0"/>
                              </a:moveTo>
                              <a:cubicBezTo>
                                <a:pt x="1986" y="117"/>
                                <a:pt x="2027" y="62"/>
                                <a:pt x="1944" y="165"/>
                              </a:cubicBezTo>
                              <a:cubicBezTo>
                                <a:pt x="1911" y="265"/>
                                <a:pt x="1869" y="360"/>
                                <a:pt x="1779" y="420"/>
                              </a:cubicBezTo>
                              <a:cubicBezTo>
                                <a:pt x="1760" y="494"/>
                                <a:pt x="1687" y="617"/>
                                <a:pt x="1629" y="675"/>
                              </a:cubicBezTo>
                              <a:cubicBezTo>
                                <a:pt x="1616" y="688"/>
                                <a:pt x="1597" y="692"/>
                                <a:pt x="1584" y="705"/>
                              </a:cubicBezTo>
                              <a:cubicBezTo>
                                <a:pt x="1502" y="787"/>
                                <a:pt x="1580" y="751"/>
                                <a:pt x="1494" y="780"/>
                              </a:cubicBezTo>
                              <a:cubicBezTo>
                                <a:pt x="1464" y="810"/>
                                <a:pt x="1434" y="840"/>
                                <a:pt x="1404" y="870"/>
                              </a:cubicBezTo>
                              <a:cubicBezTo>
                                <a:pt x="1389" y="885"/>
                                <a:pt x="1359" y="915"/>
                                <a:pt x="1359" y="915"/>
                              </a:cubicBezTo>
                              <a:cubicBezTo>
                                <a:pt x="1323" y="1022"/>
                                <a:pt x="1374" y="893"/>
                                <a:pt x="1299" y="1005"/>
                              </a:cubicBezTo>
                              <a:cubicBezTo>
                                <a:pt x="1290" y="1018"/>
                                <a:pt x="1290" y="1035"/>
                                <a:pt x="1284" y="1050"/>
                              </a:cubicBezTo>
                              <a:cubicBezTo>
                                <a:pt x="1256" y="1115"/>
                                <a:pt x="1231" y="1178"/>
                                <a:pt x="1209" y="1245"/>
                              </a:cubicBezTo>
                              <a:cubicBezTo>
                                <a:pt x="1180" y="1332"/>
                                <a:pt x="1149" y="1322"/>
                                <a:pt x="1104" y="1380"/>
                              </a:cubicBezTo>
                              <a:cubicBezTo>
                                <a:pt x="1082" y="1408"/>
                                <a:pt x="1064" y="1440"/>
                                <a:pt x="1044" y="1470"/>
                              </a:cubicBezTo>
                              <a:cubicBezTo>
                                <a:pt x="1024" y="1500"/>
                                <a:pt x="995" y="1526"/>
                                <a:pt x="984" y="1560"/>
                              </a:cubicBezTo>
                              <a:cubicBezTo>
                                <a:pt x="974" y="1590"/>
                                <a:pt x="940" y="1690"/>
                                <a:pt x="924" y="1710"/>
                              </a:cubicBezTo>
                              <a:cubicBezTo>
                                <a:pt x="785" y="1889"/>
                                <a:pt x="887" y="1732"/>
                                <a:pt x="774" y="1845"/>
                              </a:cubicBezTo>
                              <a:cubicBezTo>
                                <a:pt x="704" y="1915"/>
                                <a:pt x="757" y="1893"/>
                                <a:pt x="684" y="1950"/>
                              </a:cubicBezTo>
                              <a:cubicBezTo>
                                <a:pt x="633" y="1990"/>
                                <a:pt x="551" y="2023"/>
                                <a:pt x="504" y="2070"/>
                              </a:cubicBezTo>
                              <a:cubicBezTo>
                                <a:pt x="489" y="2085"/>
                                <a:pt x="477" y="2104"/>
                                <a:pt x="459" y="2115"/>
                              </a:cubicBezTo>
                              <a:cubicBezTo>
                                <a:pt x="427" y="2133"/>
                                <a:pt x="387" y="2129"/>
                                <a:pt x="354" y="2145"/>
                              </a:cubicBezTo>
                              <a:cubicBezTo>
                                <a:pt x="238" y="2203"/>
                                <a:pt x="377" y="2152"/>
                                <a:pt x="264" y="2190"/>
                              </a:cubicBezTo>
                              <a:cubicBezTo>
                                <a:pt x="224" y="2185"/>
                                <a:pt x="183" y="2186"/>
                                <a:pt x="144" y="2175"/>
                              </a:cubicBezTo>
                              <a:cubicBezTo>
                                <a:pt x="90" y="2160"/>
                                <a:pt x="63" y="2065"/>
                                <a:pt x="39" y="2025"/>
                              </a:cubicBezTo>
                              <a:cubicBezTo>
                                <a:pt x="10" y="1910"/>
                                <a:pt x="0" y="1896"/>
                                <a:pt x="39" y="1725"/>
                              </a:cubicBezTo>
                              <a:cubicBezTo>
                                <a:pt x="51" y="1672"/>
                                <a:pt x="99" y="1635"/>
                                <a:pt x="129" y="1590"/>
                              </a:cubicBezTo>
                              <a:cubicBezTo>
                                <a:pt x="139" y="1575"/>
                                <a:pt x="159" y="1545"/>
                                <a:pt x="159" y="1545"/>
                              </a:cubicBezTo>
                              <a:cubicBezTo>
                                <a:pt x="180" y="1463"/>
                                <a:pt x="221" y="1408"/>
                                <a:pt x="279" y="1350"/>
                              </a:cubicBezTo>
                              <a:cubicBezTo>
                                <a:pt x="316" y="1240"/>
                                <a:pt x="385" y="1199"/>
                                <a:pt x="459" y="1125"/>
                              </a:cubicBezTo>
                              <a:cubicBezTo>
                                <a:pt x="558" y="1026"/>
                                <a:pt x="451" y="1102"/>
                                <a:pt x="549" y="1020"/>
                              </a:cubicBezTo>
                              <a:cubicBezTo>
                                <a:pt x="741" y="860"/>
                                <a:pt x="944" y="726"/>
                                <a:pt x="1194" y="690"/>
                              </a:cubicBezTo>
                              <a:cubicBezTo>
                                <a:pt x="1344" y="695"/>
                                <a:pt x="1495" y="684"/>
                                <a:pt x="1644" y="705"/>
                              </a:cubicBezTo>
                              <a:cubicBezTo>
                                <a:pt x="1696" y="712"/>
                                <a:pt x="1741" y="777"/>
                                <a:pt x="1779" y="810"/>
                              </a:cubicBezTo>
                              <a:cubicBezTo>
                                <a:pt x="1827" y="851"/>
                                <a:pt x="1876" y="895"/>
                                <a:pt x="1929" y="930"/>
                              </a:cubicBezTo>
                              <a:cubicBezTo>
                                <a:pt x="1971" y="992"/>
                                <a:pt x="2015" y="1058"/>
                                <a:pt x="2049" y="1125"/>
                              </a:cubicBezTo>
                              <a:cubicBezTo>
                                <a:pt x="2056" y="1139"/>
                                <a:pt x="2054" y="1158"/>
                                <a:pt x="2064" y="1170"/>
                              </a:cubicBezTo>
                              <a:cubicBezTo>
                                <a:pt x="2075" y="1184"/>
                                <a:pt x="2094" y="1190"/>
                                <a:pt x="2109" y="1200"/>
                              </a:cubicBezTo>
                              <a:cubicBezTo>
                                <a:pt x="2183" y="1253"/>
                                <a:pt x="2261" y="1313"/>
                                <a:pt x="2349" y="1335"/>
                              </a:cubicBezTo>
                              <a:cubicBezTo>
                                <a:pt x="2469" y="1415"/>
                                <a:pt x="2324" y="1310"/>
                                <a:pt x="2424" y="1410"/>
                              </a:cubicBezTo>
                              <a:cubicBezTo>
                                <a:pt x="2474" y="1460"/>
                                <a:pt x="2554" y="1478"/>
                                <a:pt x="2619" y="1500"/>
                              </a:cubicBezTo>
                              <a:cubicBezTo>
                                <a:pt x="2634" y="1520"/>
                                <a:pt x="2645" y="1544"/>
                                <a:pt x="2664" y="1560"/>
                              </a:cubicBezTo>
                              <a:cubicBezTo>
                                <a:pt x="2676" y="1570"/>
                                <a:pt x="2696" y="1566"/>
                                <a:pt x="2709" y="1575"/>
                              </a:cubicBezTo>
                              <a:cubicBezTo>
                                <a:pt x="2727" y="1587"/>
                                <a:pt x="2735" y="1610"/>
                                <a:pt x="2754" y="1620"/>
                              </a:cubicBezTo>
                              <a:cubicBezTo>
                                <a:pt x="2782" y="1635"/>
                                <a:pt x="2814" y="1640"/>
                                <a:pt x="2844" y="1650"/>
                              </a:cubicBezTo>
                              <a:cubicBezTo>
                                <a:pt x="2923" y="1676"/>
                                <a:pt x="2883" y="1677"/>
                                <a:pt x="2949" y="1710"/>
                              </a:cubicBezTo>
                              <a:cubicBezTo>
                                <a:pt x="2963" y="1717"/>
                                <a:pt x="2980" y="1718"/>
                                <a:pt x="2994" y="1725"/>
                              </a:cubicBezTo>
                              <a:cubicBezTo>
                                <a:pt x="3137" y="1796"/>
                                <a:pt x="2897" y="1708"/>
                                <a:pt x="3129" y="1785"/>
                              </a:cubicBezTo>
                              <a:cubicBezTo>
                                <a:pt x="3144" y="1790"/>
                                <a:pt x="3174" y="1800"/>
                                <a:pt x="3174" y="1800"/>
                              </a:cubicBezTo>
                              <a:cubicBezTo>
                                <a:pt x="3329" y="1784"/>
                                <a:pt x="3468" y="1741"/>
                                <a:pt x="3624" y="1725"/>
                              </a:cubicBezTo>
                              <a:cubicBezTo>
                                <a:pt x="3753" y="1682"/>
                                <a:pt x="3634" y="1717"/>
                                <a:pt x="3924" y="1695"/>
                              </a:cubicBezTo>
                              <a:cubicBezTo>
                                <a:pt x="4120" y="1680"/>
                                <a:pt x="4312" y="1660"/>
                                <a:pt x="4509" y="1650"/>
                              </a:cubicBezTo>
                              <a:cubicBezTo>
                                <a:pt x="4703" y="1618"/>
                                <a:pt x="4901" y="1588"/>
                                <a:pt x="5094" y="1545"/>
                              </a:cubicBezTo>
                              <a:cubicBezTo>
                                <a:pt x="5114" y="1541"/>
                                <a:pt x="5134" y="1536"/>
                                <a:pt x="5154" y="1530"/>
                              </a:cubicBezTo>
                              <a:cubicBezTo>
                                <a:pt x="5184" y="1521"/>
                                <a:pt x="5213" y="1508"/>
                                <a:pt x="5244" y="1500"/>
                              </a:cubicBezTo>
                              <a:cubicBezTo>
                                <a:pt x="5326" y="1480"/>
                                <a:pt x="5403" y="1463"/>
                                <a:pt x="5484" y="1440"/>
                              </a:cubicBezTo>
                              <a:cubicBezTo>
                                <a:pt x="5539" y="1424"/>
                                <a:pt x="5598" y="1420"/>
                                <a:pt x="5649" y="1395"/>
                              </a:cubicBezTo>
                              <a:cubicBezTo>
                                <a:pt x="5746" y="1346"/>
                                <a:pt x="5845" y="1316"/>
                                <a:pt x="5949" y="1275"/>
                              </a:cubicBezTo>
                              <a:cubicBezTo>
                                <a:pt x="6019" y="1247"/>
                                <a:pt x="6014" y="1229"/>
                                <a:pt x="6099" y="1215"/>
                              </a:cubicBezTo>
                              <a:cubicBezTo>
                                <a:pt x="6169" y="1203"/>
                                <a:pt x="6307" y="1181"/>
                                <a:pt x="6369" y="1140"/>
                              </a:cubicBezTo>
                              <a:cubicBezTo>
                                <a:pt x="6450" y="1086"/>
                                <a:pt x="6544" y="1044"/>
                                <a:pt x="6639" y="1020"/>
                              </a:cubicBezTo>
                              <a:cubicBezTo>
                                <a:pt x="6703" y="978"/>
                                <a:pt x="6819" y="925"/>
                                <a:pt x="6864" y="855"/>
                              </a:cubicBezTo>
                              <a:cubicBezTo>
                                <a:pt x="6888" y="817"/>
                                <a:pt x="6899" y="772"/>
                                <a:pt x="6924" y="735"/>
                              </a:cubicBezTo>
                              <a:cubicBezTo>
                                <a:pt x="6934" y="720"/>
                                <a:pt x="6944" y="705"/>
                                <a:pt x="6954" y="690"/>
                              </a:cubicBezTo>
                              <a:cubicBezTo>
                                <a:pt x="6949" y="650"/>
                                <a:pt x="6954" y="607"/>
                                <a:pt x="6939" y="570"/>
                              </a:cubicBezTo>
                              <a:cubicBezTo>
                                <a:pt x="6932" y="553"/>
                                <a:pt x="6910" y="548"/>
                                <a:pt x="6894" y="540"/>
                              </a:cubicBezTo>
                              <a:cubicBezTo>
                                <a:pt x="6824" y="505"/>
                                <a:pt x="6727" y="503"/>
                                <a:pt x="6654" y="495"/>
                              </a:cubicBezTo>
                              <a:cubicBezTo>
                                <a:pt x="6524" y="500"/>
                                <a:pt x="6393" y="497"/>
                                <a:pt x="6264" y="510"/>
                              </a:cubicBezTo>
                              <a:cubicBezTo>
                                <a:pt x="6204" y="516"/>
                                <a:pt x="6129" y="630"/>
                                <a:pt x="6129" y="630"/>
                              </a:cubicBezTo>
                              <a:cubicBezTo>
                                <a:pt x="6113" y="679"/>
                                <a:pt x="6083" y="715"/>
                                <a:pt x="6069" y="765"/>
                              </a:cubicBezTo>
                              <a:cubicBezTo>
                                <a:pt x="6058" y="805"/>
                                <a:pt x="6039" y="885"/>
                                <a:pt x="6039" y="885"/>
                              </a:cubicBezTo>
                              <a:cubicBezTo>
                                <a:pt x="6026" y="1053"/>
                                <a:pt x="6026" y="1255"/>
                                <a:pt x="5949" y="1410"/>
                              </a:cubicBezTo>
                              <a:cubicBezTo>
                                <a:pt x="5902" y="1692"/>
                                <a:pt x="5651" y="1953"/>
                                <a:pt x="5484" y="2175"/>
                              </a:cubicBezTo>
                              <a:cubicBezTo>
                                <a:pt x="5174" y="2170"/>
                                <a:pt x="4863" y="2179"/>
                                <a:pt x="4554" y="2160"/>
                              </a:cubicBezTo>
                              <a:cubicBezTo>
                                <a:pt x="4533" y="2159"/>
                                <a:pt x="4518" y="2134"/>
                                <a:pt x="4509" y="2115"/>
                              </a:cubicBezTo>
                              <a:cubicBezTo>
                                <a:pt x="4488" y="2069"/>
                                <a:pt x="4478" y="1974"/>
                                <a:pt x="4464" y="1920"/>
                              </a:cubicBezTo>
                              <a:cubicBezTo>
                                <a:pt x="4450" y="1866"/>
                                <a:pt x="4414" y="1820"/>
                                <a:pt x="4389" y="1770"/>
                              </a:cubicBezTo>
                              <a:cubicBezTo>
                                <a:pt x="4350" y="1573"/>
                                <a:pt x="4282" y="1384"/>
                                <a:pt x="4254" y="1185"/>
                              </a:cubicBezTo>
                              <a:cubicBezTo>
                                <a:pt x="4266" y="938"/>
                                <a:pt x="4231" y="810"/>
                                <a:pt x="4434" y="675"/>
                              </a:cubicBezTo>
                              <a:cubicBezTo>
                                <a:pt x="4537" y="520"/>
                                <a:pt x="4613" y="527"/>
                                <a:pt x="4779" y="510"/>
                              </a:cubicBezTo>
                              <a:cubicBezTo>
                                <a:pt x="4894" y="515"/>
                                <a:pt x="5010" y="508"/>
                                <a:pt x="5124" y="525"/>
                              </a:cubicBezTo>
                              <a:cubicBezTo>
                                <a:pt x="5149" y="529"/>
                                <a:pt x="5164" y="555"/>
                                <a:pt x="5184" y="570"/>
                              </a:cubicBezTo>
                              <a:cubicBezTo>
                                <a:pt x="5233" y="605"/>
                                <a:pt x="5289" y="630"/>
                                <a:pt x="5319" y="690"/>
                              </a:cubicBezTo>
                              <a:cubicBezTo>
                                <a:pt x="5354" y="760"/>
                                <a:pt x="5404" y="827"/>
                                <a:pt x="5469" y="870"/>
                              </a:cubicBezTo>
                              <a:cubicBezTo>
                                <a:pt x="5500" y="963"/>
                                <a:pt x="5557" y="1045"/>
                                <a:pt x="5589" y="1140"/>
                              </a:cubicBezTo>
                              <a:cubicBezTo>
                                <a:pt x="5633" y="1273"/>
                                <a:pt x="5661" y="1388"/>
                                <a:pt x="5784" y="1470"/>
                              </a:cubicBezTo>
                              <a:cubicBezTo>
                                <a:pt x="5831" y="1540"/>
                                <a:pt x="5852" y="1591"/>
                                <a:pt x="5919" y="1635"/>
                              </a:cubicBezTo>
                              <a:cubicBezTo>
                                <a:pt x="5968" y="1709"/>
                                <a:pt x="6060" y="1758"/>
                                <a:pt x="6129" y="1815"/>
                              </a:cubicBezTo>
                              <a:cubicBezTo>
                                <a:pt x="6145" y="1829"/>
                                <a:pt x="6160" y="1844"/>
                                <a:pt x="6174" y="1860"/>
                              </a:cubicBezTo>
                              <a:cubicBezTo>
                                <a:pt x="6186" y="1874"/>
                                <a:pt x="6189" y="1895"/>
                                <a:pt x="6204" y="1905"/>
                              </a:cubicBezTo>
                              <a:cubicBezTo>
                                <a:pt x="6221" y="1916"/>
                                <a:pt x="6244" y="1915"/>
                                <a:pt x="6264" y="1920"/>
                              </a:cubicBezTo>
                              <a:cubicBezTo>
                                <a:pt x="6292" y="1948"/>
                                <a:pt x="6326" y="1967"/>
                                <a:pt x="6354" y="1995"/>
                              </a:cubicBezTo>
                              <a:cubicBezTo>
                                <a:pt x="6367" y="2008"/>
                                <a:pt x="6372" y="2026"/>
                                <a:pt x="6384" y="2040"/>
                              </a:cubicBezTo>
                              <a:cubicBezTo>
                                <a:pt x="6420" y="2083"/>
                                <a:pt x="6430" y="2086"/>
                                <a:pt x="6474" y="2115"/>
                              </a:cubicBezTo>
                              <a:cubicBezTo>
                                <a:pt x="6524" y="2190"/>
                                <a:pt x="6550" y="2231"/>
                                <a:pt x="6624" y="2280"/>
                              </a:cubicBezTo>
                              <a:cubicBezTo>
                                <a:pt x="6695" y="2387"/>
                                <a:pt x="6748" y="2504"/>
                                <a:pt x="6819" y="2610"/>
                              </a:cubicBezTo>
                              <a:cubicBezTo>
                                <a:pt x="6839" y="2640"/>
                                <a:pt x="6859" y="2670"/>
                                <a:pt x="6879" y="2700"/>
                              </a:cubicBezTo>
                              <a:cubicBezTo>
                                <a:pt x="6889" y="2715"/>
                                <a:pt x="6909" y="2745"/>
                                <a:pt x="6909" y="27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4,2745" path="m2064,0c1986,117,2027,62,1944,165c1911,265,1869,360,1779,420c1760,494,1687,617,1629,675c1616,688,1597,692,1584,705c1502,787,1580,751,1494,780c1464,810,1434,840,1404,870c1389,885,1359,915,1359,915c1323,1022,1374,893,1299,1005c1290,1018,1290,1035,1284,1050c1256,1115,1231,1178,1209,1245c1180,1332,1149,1322,1104,1380c1082,1408,1064,1440,1044,1470c1024,1500,995,1526,984,1560c974,1590,940,1690,924,1710c785,1889,887,1732,774,1845c704,1915,757,1893,684,1950c633,1990,551,2023,504,2070c489,2085,477,2104,459,2115c427,2133,387,2129,354,2145c238,2203,377,2152,264,2190c224,2185,183,2186,144,2175c90,2160,63,2065,39,2025c10,1910,0,1896,39,1725c51,1672,99,1635,129,1590c139,1575,159,1545,159,1545c180,1463,221,1408,279,1350c316,1240,385,1199,459,1125c558,1026,451,1102,549,1020c741,860,944,726,1194,690c1344,695,1495,684,1644,705c1696,712,1741,777,1779,810c1827,851,1876,895,1929,930c1971,992,2015,1058,2049,1125c2056,1139,2054,1158,2064,1170c2075,1184,2094,1190,2109,1200c2183,1253,2261,1313,2349,1335c2469,1415,2324,1310,2424,1410c2474,1460,2554,1478,2619,1500c2634,1520,2645,1544,2664,1560c2676,1570,2696,1566,2709,1575c2727,1587,2735,1610,2754,1620c2782,1635,2814,1640,2844,1650c2923,1676,2883,1677,2949,1710c2963,1717,2980,1718,2994,1725c3137,1796,2897,1708,3129,1785c3144,1790,3174,1800,3174,1800c3329,1784,3468,1741,3624,1725c3753,1682,3634,1717,3924,1695c4120,1680,4312,1660,4509,1650c4703,1618,4901,1588,5094,1545c5114,1541,5134,1536,5154,1530c5184,1521,5213,1508,5244,1500c5326,1480,5403,1463,5484,1440c5539,1424,5598,1420,5649,1395c5746,1346,5845,1316,5949,1275c6019,1247,6014,1229,6099,1215c6169,1203,6307,1181,6369,1140c6450,1086,6544,1044,6639,1020c6703,978,6819,925,6864,855c6888,817,6899,772,6924,735c6934,720,6944,705,6954,690c6949,650,6954,607,6939,570c6932,553,6910,548,6894,540c6824,505,6727,503,6654,495c6524,500,6393,497,6264,510c6204,516,6129,630,6129,630c6113,679,6083,715,6069,765c6058,805,6039,885,6039,885c6026,1053,6026,1255,5949,1410c5902,1692,5651,1953,5484,2175c5174,2170,4863,2179,4554,2160c4533,2159,4518,2134,4509,2115c4488,2069,4478,1974,4464,1920c4450,1866,4414,1820,4389,1770c4350,1573,4282,1384,4254,1185c4266,938,4231,810,4434,675c4537,520,4613,527,4779,510c4894,515,5010,508,5124,525c5149,529,5164,555,5184,570c5233,605,5289,630,5319,690c5354,760,5404,827,5469,870c5500,963,5557,1045,5589,1140c5633,1273,5661,1388,5784,1470c5831,1540,5852,1591,5919,1635c5968,1709,6060,1758,6129,1815c6145,1829,6160,1844,6174,1860c6186,1874,6189,1895,6204,1905c6221,1916,6244,1915,6264,1920c6292,1948,6326,1967,6354,1995c6367,2008,6372,2026,6384,2040c6420,2083,6430,2086,6474,2115c6524,2190,6550,2231,6624,2280c6695,2387,6748,2504,6819,2610c6839,2640,6859,2670,6879,2700c6889,2715,6909,2745,6909,2745e" stroked="t" o:allowincell="f" style="position:absolute;margin-left:60.2pt;margin-top:0.75pt;width:347.65pt;height:137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8445</wp:posOffset>
                </wp:positionH>
                <wp:positionV relativeFrom="paragraph">
                  <wp:posOffset>122555</wp:posOffset>
                </wp:positionV>
                <wp:extent cx="2409825" cy="1584325"/>
                <wp:effectExtent l="10160" t="698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5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495">
                              <a:moveTo>
                                <a:pt x="0" y="50"/>
                              </a:moveTo>
                              <a:cubicBezTo>
                                <a:pt x="72" y="74"/>
                                <a:pt x="91" y="108"/>
                                <a:pt x="150" y="155"/>
                              </a:cubicBezTo>
                              <a:cubicBezTo>
                                <a:pt x="178" y="178"/>
                                <a:pt x="210" y="195"/>
                                <a:pt x="240" y="215"/>
                              </a:cubicBezTo>
                              <a:cubicBezTo>
                                <a:pt x="255" y="225"/>
                                <a:pt x="285" y="245"/>
                                <a:pt x="285" y="245"/>
                              </a:cubicBezTo>
                              <a:cubicBezTo>
                                <a:pt x="295" y="260"/>
                                <a:pt x="307" y="274"/>
                                <a:pt x="315" y="290"/>
                              </a:cubicBezTo>
                              <a:cubicBezTo>
                                <a:pt x="322" y="304"/>
                                <a:pt x="319" y="324"/>
                                <a:pt x="330" y="335"/>
                              </a:cubicBezTo>
                              <a:cubicBezTo>
                                <a:pt x="341" y="346"/>
                                <a:pt x="360" y="345"/>
                                <a:pt x="375" y="350"/>
                              </a:cubicBezTo>
                              <a:cubicBezTo>
                                <a:pt x="390" y="365"/>
                                <a:pt x="404" y="381"/>
                                <a:pt x="420" y="395"/>
                              </a:cubicBezTo>
                              <a:cubicBezTo>
                                <a:pt x="434" y="407"/>
                                <a:pt x="454" y="411"/>
                                <a:pt x="465" y="425"/>
                              </a:cubicBezTo>
                              <a:cubicBezTo>
                                <a:pt x="475" y="437"/>
                                <a:pt x="469" y="459"/>
                                <a:pt x="480" y="470"/>
                              </a:cubicBezTo>
                              <a:cubicBezTo>
                                <a:pt x="505" y="495"/>
                                <a:pt x="570" y="530"/>
                                <a:pt x="570" y="530"/>
                              </a:cubicBezTo>
                              <a:cubicBezTo>
                                <a:pt x="580" y="545"/>
                                <a:pt x="586" y="564"/>
                                <a:pt x="600" y="575"/>
                              </a:cubicBezTo>
                              <a:cubicBezTo>
                                <a:pt x="612" y="585"/>
                                <a:pt x="631" y="583"/>
                                <a:pt x="645" y="590"/>
                              </a:cubicBezTo>
                              <a:cubicBezTo>
                                <a:pt x="722" y="629"/>
                                <a:pt x="719" y="629"/>
                                <a:pt x="810" y="650"/>
                              </a:cubicBezTo>
                              <a:cubicBezTo>
                                <a:pt x="850" y="659"/>
                                <a:pt x="930" y="680"/>
                                <a:pt x="930" y="680"/>
                              </a:cubicBezTo>
                              <a:cubicBezTo>
                                <a:pt x="1000" y="675"/>
                                <a:pt x="1072" y="683"/>
                                <a:pt x="1140" y="665"/>
                              </a:cubicBezTo>
                              <a:cubicBezTo>
                                <a:pt x="1155" y="661"/>
                                <a:pt x="1155" y="636"/>
                                <a:pt x="1155" y="620"/>
                              </a:cubicBezTo>
                              <a:cubicBezTo>
                                <a:pt x="1155" y="520"/>
                                <a:pt x="1160" y="537"/>
                                <a:pt x="1095" y="515"/>
                              </a:cubicBezTo>
                              <a:cubicBezTo>
                                <a:pt x="1035" y="520"/>
                                <a:pt x="970" y="506"/>
                                <a:pt x="915" y="530"/>
                              </a:cubicBezTo>
                              <a:cubicBezTo>
                                <a:pt x="882" y="544"/>
                                <a:pt x="880" y="595"/>
                                <a:pt x="855" y="620"/>
                              </a:cubicBezTo>
                              <a:cubicBezTo>
                                <a:pt x="753" y="722"/>
                                <a:pt x="738" y="847"/>
                                <a:pt x="705" y="980"/>
                              </a:cubicBezTo>
                              <a:cubicBezTo>
                                <a:pt x="716" y="1435"/>
                                <a:pt x="561" y="1552"/>
                                <a:pt x="870" y="1655"/>
                              </a:cubicBezTo>
                              <a:cubicBezTo>
                                <a:pt x="1001" y="1644"/>
                                <a:pt x="1046" y="1658"/>
                                <a:pt x="1140" y="1595"/>
                              </a:cubicBezTo>
                              <a:cubicBezTo>
                                <a:pt x="1198" y="1508"/>
                                <a:pt x="1156" y="1561"/>
                                <a:pt x="1290" y="1460"/>
                              </a:cubicBezTo>
                              <a:cubicBezTo>
                                <a:pt x="1399" y="1379"/>
                                <a:pt x="1242" y="1441"/>
                                <a:pt x="1365" y="1400"/>
                              </a:cubicBezTo>
                              <a:cubicBezTo>
                                <a:pt x="1408" y="1357"/>
                                <a:pt x="1461" y="1327"/>
                                <a:pt x="1500" y="1280"/>
                              </a:cubicBezTo>
                              <a:cubicBezTo>
                                <a:pt x="1538" y="1234"/>
                                <a:pt x="1552" y="1176"/>
                                <a:pt x="1590" y="1130"/>
                              </a:cubicBezTo>
                              <a:cubicBezTo>
                                <a:pt x="1604" y="1114"/>
                                <a:pt x="1623" y="1102"/>
                                <a:pt x="1635" y="1085"/>
                              </a:cubicBezTo>
                              <a:cubicBezTo>
                                <a:pt x="1648" y="1067"/>
                                <a:pt x="1649" y="1041"/>
                                <a:pt x="1665" y="1025"/>
                              </a:cubicBezTo>
                              <a:cubicBezTo>
                                <a:pt x="1690" y="1000"/>
                                <a:pt x="1755" y="965"/>
                                <a:pt x="1755" y="965"/>
                              </a:cubicBezTo>
                              <a:cubicBezTo>
                                <a:pt x="1815" y="875"/>
                                <a:pt x="1897" y="810"/>
                                <a:pt x="1965" y="725"/>
                              </a:cubicBezTo>
                              <a:cubicBezTo>
                                <a:pt x="2021" y="654"/>
                                <a:pt x="2084" y="566"/>
                                <a:pt x="2160" y="515"/>
                              </a:cubicBezTo>
                              <a:cubicBezTo>
                                <a:pt x="2175" y="505"/>
                                <a:pt x="2189" y="494"/>
                                <a:pt x="2205" y="485"/>
                              </a:cubicBezTo>
                              <a:cubicBezTo>
                                <a:pt x="2224" y="474"/>
                                <a:pt x="2246" y="467"/>
                                <a:pt x="2265" y="455"/>
                              </a:cubicBezTo>
                              <a:cubicBezTo>
                                <a:pt x="2386" y="379"/>
                                <a:pt x="2270" y="443"/>
                                <a:pt x="2370" y="365"/>
                              </a:cubicBezTo>
                              <a:cubicBezTo>
                                <a:pt x="2435" y="315"/>
                                <a:pt x="2508" y="281"/>
                                <a:pt x="2580" y="245"/>
                              </a:cubicBezTo>
                              <a:cubicBezTo>
                                <a:pt x="2692" y="189"/>
                                <a:pt x="2806" y="135"/>
                                <a:pt x="2910" y="65"/>
                              </a:cubicBezTo>
                              <a:cubicBezTo>
                                <a:pt x="2929" y="53"/>
                                <a:pt x="2949" y="43"/>
                                <a:pt x="2970" y="35"/>
                              </a:cubicBezTo>
                              <a:cubicBezTo>
                                <a:pt x="2999" y="23"/>
                                <a:pt x="3060" y="5"/>
                                <a:pt x="3060" y="5"/>
                              </a:cubicBezTo>
                              <a:cubicBezTo>
                                <a:pt x="3175" y="10"/>
                                <a:pt x="3292" y="0"/>
                                <a:pt x="3405" y="20"/>
                              </a:cubicBezTo>
                              <a:cubicBezTo>
                                <a:pt x="3448" y="27"/>
                                <a:pt x="3559" y="131"/>
                                <a:pt x="3630" y="155"/>
                              </a:cubicBezTo>
                              <a:cubicBezTo>
                                <a:pt x="3673" y="198"/>
                                <a:pt x="3716" y="224"/>
                                <a:pt x="3750" y="275"/>
                              </a:cubicBezTo>
                              <a:cubicBezTo>
                                <a:pt x="3770" y="354"/>
                                <a:pt x="3779" y="435"/>
                                <a:pt x="3795" y="515"/>
                              </a:cubicBezTo>
                              <a:cubicBezTo>
                                <a:pt x="3790" y="650"/>
                                <a:pt x="3792" y="785"/>
                                <a:pt x="3780" y="920"/>
                              </a:cubicBezTo>
                              <a:cubicBezTo>
                                <a:pt x="3777" y="951"/>
                                <a:pt x="3760" y="980"/>
                                <a:pt x="3750" y="1010"/>
                              </a:cubicBezTo>
                              <a:cubicBezTo>
                                <a:pt x="3745" y="1025"/>
                                <a:pt x="3746" y="1044"/>
                                <a:pt x="3735" y="1055"/>
                              </a:cubicBezTo>
                              <a:cubicBezTo>
                                <a:pt x="3705" y="1085"/>
                                <a:pt x="3675" y="1115"/>
                                <a:pt x="3645" y="1145"/>
                              </a:cubicBezTo>
                              <a:cubicBezTo>
                                <a:pt x="3545" y="1245"/>
                                <a:pt x="3690" y="1140"/>
                                <a:pt x="3570" y="1220"/>
                              </a:cubicBezTo>
                              <a:cubicBezTo>
                                <a:pt x="3526" y="1286"/>
                                <a:pt x="3489" y="1354"/>
                                <a:pt x="3420" y="1400"/>
                              </a:cubicBezTo>
                              <a:cubicBezTo>
                                <a:pt x="3390" y="1420"/>
                                <a:pt x="3360" y="1440"/>
                                <a:pt x="3330" y="1460"/>
                              </a:cubicBezTo>
                              <a:cubicBezTo>
                                <a:pt x="3315" y="1470"/>
                                <a:pt x="3285" y="1490"/>
                                <a:pt x="3285" y="1490"/>
                              </a:cubicBezTo>
                              <a:cubicBezTo>
                                <a:pt x="3225" y="1580"/>
                                <a:pt x="3178" y="1578"/>
                                <a:pt x="3075" y="1595"/>
                              </a:cubicBezTo>
                              <a:cubicBezTo>
                                <a:pt x="3055" y="1590"/>
                                <a:pt x="3028" y="1596"/>
                                <a:pt x="3015" y="1580"/>
                              </a:cubicBezTo>
                              <a:cubicBezTo>
                                <a:pt x="2994" y="1556"/>
                                <a:pt x="2985" y="1490"/>
                                <a:pt x="2985" y="1490"/>
                              </a:cubicBezTo>
                              <a:cubicBezTo>
                                <a:pt x="2990" y="1435"/>
                                <a:pt x="2988" y="1379"/>
                                <a:pt x="3000" y="1325"/>
                              </a:cubicBezTo>
                              <a:cubicBezTo>
                                <a:pt x="3016" y="1251"/>
                                <a:pt x="3173" y="1197"/>
                                <a:pt x="3240" y="1175"/>
                              </a:cubicBezTo>
                              <a:cubicBezTo>
                                <a:pt x="3360" y="1180"/>
                                <a:pt x="3481" y="1172"/>
                                <a:pt x="3600" y="1190"/>
                              </a:cubicBezTo>
                              <a:cubicBezTo>
                                <a:pt x="3621" y="1193"/>
                                <a:pt x="3634" y="1217"/>
                                <a:pt x="3645" y="1235"/>
                              </a:cubicBezTo>
                              <a:cubicBezTo>
                                <a:pt x="3682" y="1300"/>
                                <a:pt x="3681" y="1402"/>
                                <a:pt x="3705" y="1475"/>
                              </a:cubicBezTo>
                              <a:cubicBezTo>
                                <a:pt x="3701" y="1532"/>
                                <a:pt x="3693" y="1825"/>
                                <a:pt x="3645" y="1910"/>
                              </a:cubicBezTo>
                              <a:cubicBezTo>
                                <a:pt x="3634" y="1928"/>
                                <a:pt x="3617" y="1942"/>
                                <a:pt x="3600" y="1955"/>
                              </a:cubicBezTo>
                              <a:cubicBezTo>
                                <a:pt x="3572" y="1977"/>
                                <a:pt x="3510" y="2015"/>
                                <a:pt x="3510" y="2015"/>
                              </a:cubicBezTo>
                              <a:cubicBezTo>
                                <a:pt x="3472" y="2073"/>
                                <a:pt x="3437" y="2089"/>
                                <a:pt x="3375" y="2120"/>
                              </a:cubicBezTo>
                              <a:cubicBezTo>
                                <a:pt x="3289" y="2249"/>
                                <a:pt x="3404" y="2097"/>
                                <a:pt x="3300" y="2180"/>
                              </a:cubicBezTo>
                              <a:cubicBezTo>
                                <a:pt x="3203" y="2258"/>
                                <a:pt x="3338" y="2202"/>
                                <a:pt x="3225" y="2240"/>
                              </a:cubicBezTo>
                              <a:cubicBezTo>
                                <a:pt x="3148" y="2317"/>
                                <a:pt x="3062" y="2336"/>
                                <a:pt x="2955" y="2360"/>
                              </a:cubicBezTo>
                              <a:cubicBezTo>
                                <a:pt x="2839" y="2437"/>
                                <a:pt x="2889" y="2411"/>
                                <a:pt x="2805" y="24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495" path="m0,50c72,74,91,108,150,155c178,178,210,195,240,215c255,225,285,245,285,245c295,260,307,274,315,290c322,304,319,324,330,335c341,346,360,345,375,350c390,365,404,381,420,395c434,407,454,411,465,425c475,437,469,459,480,470c505,495,570,530,570,530c580,545,586,564,600,575c612,585,631,583,645,590c722,629,719,629,810,650c850,659,930,680,930,680c1000,675,1072,683,1140,665c1155,661,1155,636,1155,620c1155,520,1160,537,1095,515c1035,520,970,506,915,530c882,544,880,595,855,620c753,722,738,847,705,980c716,1435,561,1552,870,1655c1001,1644,1046,1658,1140,1595c1198,1508,1156,1561,1290,1460c1399,1379,1242,1441,1365,1400c1408,1357,1461,1327,1500,1280c1538,1234,1552,1176,1590,1130c1604,1114,1623,1102,1635,1085c1648,1067,1649,1041,1665,1025c1690,1000,1755,965,1755,965c1815,875,1897,810,1965,725c2021,654,2084,566,2160,515c2175,505,2189,494,2205,485c2224,474,2246,467,2265,455c2386,379,2270,443,2370,365c2435,315,2508,281,2580,245c2692,189,2806,135,2910,65c2929,53,2949,43,2970,35c2999,23,3060,5,3060,5c3175,10,3292,0,3405,20c3448,27,3559,131,3630,155c3673,198,3716,224,3750,275c3770,354,3779,435,3795,515c3790,650,3792,785,3780,920c3777,951,3760,980,3750,1010c3745,1025,3746,1044,3735,1055c3705,1085,3675,1115,3645,1145c3545,1245,3690,1140,3570,1220c3526,1286,3489,1354,3420,1400c3390,1420,3360,1440,3330,1460c3315,1470,3285,1490,3285,1490c3225,1580,3178,1578,3075,1595c3055,1590,3028,1596,3015,1580c2994,1556,2985,1490,2985,1490c2990,1435,2988,1379,3000,1325c3016,1251,3173,1197,3240,1175c3360,1180,3481,1172,3600,1190c3621,1193,3634,1217,3645,1235c3682,1300,3681,1402,3705,1475c3701,1532,3693,1825,3645,1910c3634,1928,3617,1942,3600,1955c3572,1977,3510,2015,3510,2015c3472,2073,3437,2089,3375,2120c3289,2249,3404,2097,3300,2180c3203,2258,3338,2202,3225,2240c3148,2317,3062,2336,2955,2360c2839,2437,2889,2411,2805,2495e" stroked="t" o:allowincell="f" style="position:absolute;margin-left:-20.35pt;margin-top:9.65pt;width:189.7pt;height:12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1085215</wp:posOffset>
            </wp:positionV>
            <wp:extent cx="781685" cy="716915"/>
            <wp:effectExtent l="0" t="0" r="0" b="0"/>
            <wp:wrapTight wrapText="bothSides">
              <wp:wrapPolygon edited="0">
                <wp:start x="-194" y="0"/>
                <wp:lineTo x="-194" y="21382"/>
                <wp:lineTo x="21596" y="21382"/>
                <wp:lineTo x="21596" y="0"/>
                <wp:lineTo x="-19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2380</wp:posOffset>
            </wp:positionH>
            <wp:positionV relativeFrom="paragraph">
              <wp:posOffset>998855</wp:posOffset>
            </wp:positionV>
            <wp:extent cx="819150" cy="803275"/>
            <wp:effectExtent l="0" t="0" r="0" b="0"/>
            <wp:wrapTight wrapText="bothSides">
              <wp:wrapPolygon edited="0">
                <wp:start x="-206" y="0"/>
                <wp:lineTo x="-206" y="21383"/>
                <wp:lineTo x="21600" y="21383"/>
                <wp:lineTo x="21600" y="0"/>
                <wp:lineTo x="-20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265</wp:posOffset>
            </wp:positionH>
            <wp:positionV relativeFrom="paragraph">
              <wp:posOffset>255270</wp:posOffset>
            </wp:positionV>
            <wp:extent cx="904875" cy="819150"/>
            <wp:effectExtent l="0" t="0" r="0" b="0"/>
            <wp:wrapTight wrapText="bothSides">
              <wp:wrapPolygon edited="0">
                <wp:start x="14547" y="0"/>
                <wp:lineTo x="13183" y="249"/>
                <wp:lineTo x="12955" y="1503"/>
                <wp:lineTo x="13183" y="4013"/>
                <wp:lineTo x="4998" y="5773"/>
                <wp:lineTo x="-2" y="7532"/>
                <wp:lineTo x="-224" y="8789"/>
                <wp:lineTo x="4770" y="12052"/>
                <wp:lineTo x="5682" y="16072"/>
                <wp:lineTo x="4542" y="19084"/>
                <wp:lineTo x="2726" y="20843"/>
                <wp:lineTo x="2726" y="21344"/>
                <wp:lineTo x="5910" y="21344"/>
                <wp:lineTo x="7954" y="21344"/>
                <wp:lineTo x="14094" y="21344"/>
                <wp:lineTo x="19551" y="20843"/>
                <wp:lineTo x="21600" y="19840"/>
                <wp:lineTo x="21600" y="18583"/>
                <wp:lineTo x="16594" y="16072"/>
                <wp:lineTo x="19779" y="12052"/>
                <wp:lineTo x="20687" y="11300"/>
                <wp:lineTo x="20915" y="9541"/>
                <wp:lineTo x="20002" y="8033"/>
                <wp:lineTo x="19323" y="4013"/>
                <wp:lineTo x="16594" y="1001"/>
                <wp:lineTo x="15459" y="0"/>
                <wp:lineTo x="1454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7485</wp:posOffset>
            </wp:positionH>
            <wp:positionV relativeFrom="paragraph">
              <wp:posOffset>110490</wp:posOffset>
            </wp:positionV>
            <wp:extent cx="1021080" cy="513715"/>
            <wp:effectExtent l="0" t="0" r="0" b="0"/>
            <wp:wrapTight wrapText="bothSides">
              <wp:wrapPolygon edited="0">
                <wp:start x="-131" y="0"/>
                <wp:lineTo x="-131" y="21333"/>
                <wp:lineTo x="21600" y="21333"/>
                <wp:lineTo x="21600" y="0"/>
                <wp:lineTo x="-131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2560</wp:posOffset>
            </wp:positionH>
            <wp:positionV relativeFrom="paragraph">
              <wp:posOffset>149860</wp:posOffset>
            </wp:positionV>
            <wp:extent cx="1090930" cy="421005"/>
            <wp:effectExtent l="0" t="0" r="0" b="0"/>
            <wp:wrapTight wrapText="bothSides">
              <wp:wrapPolygon edited="0">
                <wp:start x="-165" y="0"/>
                <wp:lineTo x="-165" y="3963"/>
                <wp:lineTo x="2209" y="7043"/>
                <wp:lineTo x="4927" y="7043"/>
                <wp:lineTo x="6460" y="14098"/>
                <wp:lineTo x="5097" y="17631"/>
                <wp:lineTo x="5440" y="18505"/>
                <wp:lineTo x="13431" y="21152"/>
                <wp:lineTo x="18195" y="21152"/>
                <wp:lineTo x="17856" y="14098"/>
                <wp:lineTo x="21600" y="13655"/>
                <wp:lineTo x="21600" y="8372"/>
                <wp:lineTo x="17173" y="7043"/>
                <wp:lineTo x="10711" y="0"/>
                <wp:lineTo x="-165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2. </w:t>
      </w:r>
      <w:r>
        <w:rPr>
          <w:rFonts w:cs="Courier New" w:ascii="Courier New" w:hAnsi="Courier New"/>
          <w:i/>
          <w:sz w:val="28"/>
          <w:szCs w:val="28"/>
          <w:lang w:val="en-US"/>
        </w:rPr>
        <w:t>Read the text and write the name of the animal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Přečti si text a napiš název zvířet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This animal doesn´t live in a hot place. It eats meat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lang w:val="en-US"/>
        </w:rPr>
        <w:t>It doesn´t fly. It swims. It is big and whit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lang w:val="en-US"/>
        </w:rPr>
        <w:t>It´s 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3. Read the text and circle the right words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Přečti si text a zakroužkuj správná slova.</w:t>
      </w:r>
    </w:p>
    <w:p>
      <w:pPr>
        <w:pStyle w:val="Normal"/>
        <w:rPr>
          <w:rFonts w:ascii="Courier New" w:hAnsi="Courier New" w:eastAsia="Courier New" w:cs="Courier New"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18745</wp:posOffset>
                </wp:positionV>
                <wp:extent cx="2419350" cy="140589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9.35pt;width:190.45pt;height:110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495</wp:posOffset>
            </wp:positionH>
            <wp:positionV relativeFrom="paragraph">
              <wp:posOffset>207645</wp:posOffset>
            </wp:positionV>
            <wp:extent cx="1677035" cy="11880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                         </w:t>
      </w:r>
      <w:r>
        <w:rPr>
          <w:rFonts w:cs="Courier New" w:ascii="Courier New" w:hAnsi="Courier New"/>
          <w:i/>
          <w:lang w:val="en-US"/>
        </w:rPr>
        <w:t xml:space="preserve">My favourite animal is elephant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 </w:t>
      </w:r>
      <w:r>
        <w:rPr>
          <w:rFonts w:cs="Courier New" w:ascii="Courier New" w:hAnsi="Courier New"/>
          <w:i/>
          <w:lang w:val="en-US"/>
        </w:rPr>
        <w:t xml:space="preserve">It lives in </w:t>
      </w:r>
      <w:r>
        <w:rPr>
          <w:rFonts w:cs="Courier New" w:ascii="Courier New" w:hAnsi="Courier New"/>
          <w:b/>
          <w:i/>
          <w:lang w:val="en-US"/>
        </w:rPr>
        <w:t>grasslands / forests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 </w:t>
      </w:r>
      <w:r>
        <w:rPr>
          <w:rFonts w:cs="Courier New" w:ascii="Courier New" w:hAnsi="Courier New"/>
          <w:i/>
          <w:lang w:val="en-US"/>
        </w:rPr>
        <w:t xml:space="preserve">It eats </w:t>
      </w:r>
      <w:r>
        <w:rPr>
          <w:rFonts w:cs="Courier New" w:ascii="Courier New" w:hAnsi="Courier New"/>
          <w:b/>
          <w:i/>
          <w:lang w:val="en-US"/>
        </w:rPr>
        <w:t>meat / leaves</w:t>
      </w:r>
      <w:r>
        <w:rPr>
          <w:rFonts w:cs="Courier New" w:ascii="Courier New" w:hAnsi="Courier New"/>
          <w:i/>
          <w:lang w:val="en-US"/>
        </w:rPr>
        <w:t xml:space="preserve">.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 </w:t>
      </w:r>
      <w:r>
        <w:rPr>
          <w:rFonts w:cs="Courier New" w:ascii="Courier New" w:hAnsi="Courier New"/>
          <w:i/>
          <w:lang w:val="en-US"/>
        </w:rPr>
        <w:t xml:space="preserve">It is </w:t>
      </w:r>
      <w:r>
        <w:rPr>
          <w:rFonts w:cs="Courier New" w:ascii="Courier New" w:hAnsi="Courier New"/>
          <w:b/>
          <w:i/>
          <w:lang w:val="en-US"/>
        </w:rPr>
        <w:t>small / big</w:t>
      </w:r>
      <w:r>
        <w:rPr>
          <w:rFonts w:cs="Courier New" w:ascii="Courier New" w:hAnsi="Courier New"/>
          <w:i/>
          <w:lang w:val="en-US"/>
        </w:rPr>
        <w:t xml:space="preserve">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 </w:t>
      </w:r>
      <w:r>
        <w:rPr>
          <w:rFonts w:cs="Courier New" w:ascii="Courier New" w:hAnsi="Courier New"/>
          <w:i/>
          <w:lang w:val="en-US"/>
        </w:rPr>
        <w:t xml:space="preserve">It is </w:t>
      </w:r>
      <w:r>
        <w:rPr>
          <w:rFonts w:cs="Courier New" w:ascii="Courier New" w:hAnsi="Courier New"/>
          <w:b/>
          <w:i/>
          <w:lang w:val="en-US"/>
        </w:rPr>
        <w:t>black / grey</w:t>
      </w:r>
      <w:r>
        <w:rPr>
          <w:rFonts w:cs="Courier New" w:ascii="Courier New" w:hAnsi="Courier New"/>
          <w:i/>
          <w:lang w:val="en-US"/>
        </w:rPr>
        <w:t xml:space="preserve">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 </w:t>
      </w:r>
      <w:r>
        <w:rPr>
          <w:rFonts w:cs="Courier New" w:ascii="Courier New" w:hAnsi="Courier New"/>
          <w:i/>
          <w:lang w:val="en-US"/>
        </w:rPr>
        <w:t xml:space="preserve">It </w:t>
      </w:r>
      <w:r>
        <w:rPr>
          <w:rFonts w:cs="Courier New" w:ascii="Courier New" w:hAnsi="Courier New"/>
          <w:b/>
          <w:i/>
          <w:lang w:val="en-US"/>
        </w:rPr>
        <w:t>doesn´t fly / flies</w:t>
      </w:r>
      <w:r>
        <w:rPr>
          <w:rFonts w:cs="Courier New" w:ascii="Courier New" w:hAnsi="Courier New"/>
          <w:i/>
          <w:lang w:val="en-US"/>
        </w:rPr>
        <w:t xml:space="preserve">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 </w:t>
      </w:r>
      <w:r>
        <w:rPr>
          <w:rFonts w:cs="Courier New" w:ascii="Courier New" w:hAnsi="Courier New"/>
          <w:i/>
          <w:lang w:val="en-US"/>
        </w:rPr>
        <w:t xml:space="preserve">It </w:t>
      </w:r>
      <w:r>
        <w:rPr>
          <w:rFonts w:cs="Courier New" w:ascii="Courier New" w:hAnsi="Courier New"/>
          <w:b/>
          <w:i/>
          <w:lang w:val="en-US"/>
        </w:rPr>
        <w:t>doesn´t swim / swims</w:t>
      </w:r>
      <w:r>
        <w:rPr>
          <w:rFonts w:cs="Courier New" w:ascii="Courier New" w:hAnsi="Courier New"/>
          <w:i/>
          <w:lang w:val="en-US"/>
        </w:rPr>
        <w:t xml:space="preserve">.   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</w:rPr>
        <w:t xml:space="preserve">4. 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Draw picture of your favourite animal and write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  <w:lang w:val="en-US"/>
        </w:rPr>
        <w:t>five sentences about i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 xml:space="preserve">Nakresli obrázek svého oblíbeného zvířete a napiš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o něm pět vě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39370</wp:posOffset>
                </wp:positionV>
                <wp:extent cx="2419350" cy="142875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3.1pt;width:190.4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i/>
          <w:lang w:val="en-US"/>
        </w:rPr>
        <w:t xml:space="preserve">                             </w:t>
      </w:r>
      <w:r>
        <w:rPr>
          <w:rFonts w:cs="Courier New" w:ascii="Courier New" w:hAnsi="Courier New"/>
          <w:i/>
          <w:lang w:val="en-US"/>
        </w:rPr>
        <w:t>My …………………………………………………………………………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</w:t>
      </w:r>
      <w:r>
        <w:rPr>
          <w:rFonts w:cs="Courier New" w:ascii="Courier New" w:hAnsi="Courier New"/>
          <w:i/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</w:t>
      </w:r>
      <w:r>
        <w:rPr>
          <w:rFonts w:cs="Courier New" w:ascii="Courier New" w:hAnsi="Courier New"/>
          <w:i/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</w:t>
      </w:r>
      <w:r>
        <w:rPr>
          <w:rFonts w:cs="Courier New" w:ascii="Courier New" w:hAnsi="Courier New"/>
          <w:i/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</w:t>
      </w:r>
      <w:r>
        <w:rPr>
          <w:rFonts w:cs="Courier New" w:ascii="Courier New" w:hAnsi="Courier New"/>
          <w:i/>
          <w:lang w:val="en-US"/>
        </w:rPr>
        <w:t>…………………………………………………………………………………</w:t>
      </w:r>
      <w:r>
        <w:rPr>
          <w:rFonts w:eastAsia="Courier New" w:cs="Courier New" w:ascii="Courier New" w:hAnsi="Courier New"/>
          <w:i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lang w:val="en-US"/>
        </w:rPr>
        <w:t>…………………………………………………………………………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</w:rPr>
        <w:t xml:space="preserve">5. </w:t>
      </w:r>
      <w:r>
        <w:rPr>
          <w:rFonts w:cs="Courier New" w:ascii="Courier New" w:hAnsi="Courier New"/>
          <w:i/>
          <w:sz w:val="28"/>
          <w:szCs w:val="28"/>
          <w:lang w:val="en-US"/>
        </w:rPr>
        <w:t>Write negative sentences. Use these words (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swim,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fly, live in forest, eat fish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).  </w:t>
      </w:r>
      <w:r>
        <w:rPr>
          <w:rFonts w:cs="Courier New" w:ascii="Courier New" w:hAnsi="Courier New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1125</wp:posOffset>
            </wp:positionH>
            <wp:positionV relativeFrom="paragraph">
              <wp:posOffset>213360</wp:posOffset>
            </wp:positionV>
            <wp:extent cx="1136650" cy="589915"/>
            <wp:effectExtent l="0" t="0" r="0" b="0"/>
            <wp:wrapTight wrapText="bothSides">
              <wp:wrapPolygon edited="0">
                <wp:start x="-118" y="0"/>
                <wp:lineTo x="-118" y="21370"/>
                <wp:lineTo x="21600" y="21370"/>
                <wp:lineTo x="21600" y="0"/>
                <wp:lineTo x="-118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Napiš záporné věty. Použij slova v závorc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46150</wp:posOffset>
            </wp:positionH>
            <wp:positionV relativeFrom="paragraph">
              <wp:posOffset>199390</wp:posOffset>
            </wp:positionV>
            <wp:extent cx="506730" cy="641350"/>
            <wp:effectExtent l="0" t="0" r="0" b="0"/>
            <wp:wrapTight wrapText="bothSides">
              <wp:wrapPolygon edited="0">
                <wp:start x="7832" y="148"/>
                <wp:lineTo x="6493" y="299"/>
                <wp:lineTo x="3438" y="1962"/>
                <wp:lineTo x="3438" y="3019"/>
                <wp:lineTo x="3628" y="4982"/>
                <wp:lineTo x="6878" y="9813"/>
                <wp:lineTo x="1527" y="12080"/>
                <wp:lineTo x="188" y="12988"/>
                <wp:lineTo x="378" y="13288"/>
                <wp:lineTo x="3818" y="14648"/>
                <wp:lineTo x="3818" y="14800"/>
                <wp:lineTo x="9937" y="17066"/>
                <wp:lineTo x="13184" y="19483"/>
                <wp:lineTo x="13378" y="19783"/>
                <wp:lineTo x="18155" y="21446"/>
                <wp:lineTo x="18919" y="21446"/>
                <wp:lineTo x="19877" y="21446"/>
                <wp:lineTo x="20257" y="19483"/>
                <wp:lineTo x="21599" y="17066"/>
                <wp:lineTo x="21599" y="13288"/>
                <wp:lineTo x="21405" y="12231"/>
                <wp:lineTo x="18345" y="4982"/>
                <wp:lineTo x="16243" y="3019"/>
                <wp:lineTo x="15863" y="2110"/>
                <wp:lineTo x="11655" y="299"/>
                <wp:lineTo x="10127" y="148"/>
                <wp:lineTo x="7832" y="148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236220</wp:posOffset>
            </wp:positionV>
            <wp:extent cx="615315" cy="7239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3675</wp:posOffset>
            </wp:positionH>
            <wp:positionV relativeFrom="paragraph">
              <wp:posOffset>53975</wp:posOffset>
            </wp:positionV>
            <wp:extent cx="754380" cy="64833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</w:rPr>
        <w:t xml:space="preserve">6. </w:t>
      </w:r>
      <w:r>
        <w:rPr>
          <w:rFonts w:cs="Courier New" w:ascii="Courier New" w:hAnsi="Courier New"/>
          <w:i/>
          <w:sz w:val="28"/>
          <w:szCs w:val="28"/>
          <w:lang w:val="en-US"/>
        </w:rPr>
        <w:t>Make questions and write answers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Utvoř otázky a napiš odpovědi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2860</wp:posOffset>
                </wp:positionV>
                <wp:extent cx="2419350" cy="142875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.8pt;width:190.4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4670</wp:posOffset>
            </wp:positionH>
            <wp:positionV relativeFrom="paragraph">
              <wp:posOffset>114935</wp:posOffset>
            </wp:positionV>
            <wp:extent cx="1844040" cy="12700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lang w:val="en-US"/>
        </w:rPr>
        <w:t>it animal what is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………………………………………………………………………</w:t>
      </w: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odpověď 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live does it where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>………………………………………………………………………</w:t>
      </w: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odpověď ……………………………………………………………………      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 xml:space="preserve">what eat it does?                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………………………………………………………………………</w:t>
      </w:r>
      <w:r>
        <w:rPr>
          <w:rFonts w:cs="Courier New" w:ascii="Courier New" w:hAnsi="Courier New"/>
          <w:i/>
          <w:lang w:val="en-US"/>
        </w:rPr>
        <w:tab/>
        <w:t xml:space="preserve">   odpověď </w:t>
      </w:r>
      <w:r>
        <w:rPr>
          <w:rFonts w:cs="Courier New" w:ascii="Courier New" w:hAnsi="Courier New"/>
          <w:i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lang w:val="en-US"/>
        </w:rPr>
        <w:t xml:space="preserve">it does swim?   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………………………………………………………………………</w:t>
      </w:r>
      <w:r>
        <w:rPr>
          <w:rFonts w:cs="Courier New" w:ascii="Courier New" w:hAnsi="Courier New"/>
          <w:i/>
          <w:lang w:val="en-US"/>
        </w:rPr>
        <w:tab/>
        <w:t xml:space="preserve">   odpověď </w:t>
      </w:r>
      <w:r>
        <w:rPr>
          <w:rFonts w:cs="Courier New" w:ascii="Courier New" w:hAnsi="Courier New"/>
          <w:i/>
        </w:rPr>
        <w:t>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Přítomný čas prostý 4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</w:rPr>
        <w:t>řešení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</w:rPr>
        <w:t xml:space="preserve">1. </w:t>
      </w:r>
      <w:r>
        <w:rPr>
          <w:rFonts w:cs="Courier New" w:ascii="Courier New" w:hAnsi="Courier New"/>
          <w:i/>
          <w:color w:val="FF0000"/>
          <w:lang w:val="en-US"/>
        </w:rPr>
        <w:t>A giraffe eats leave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A lion eats mea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A frog eats insect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A whale eats fish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A hippo eats frui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 xml:space="preserve">2. </w:t>
      </w:r>
      <w:r>
        <w:rPr>
          <w:rFonts w:cs="Courier New" w:ascii="Courier New" w:hAnsi="Courier New"/>
          <w:i/>
          <w:lang w:val="en-US"/>
        </w:rPr>
        <w:t xml:space="preserve">It´s a </w:t>
      </w:r>
      <w:r>
        <w:rPr>
          <w:rFonts w:cs="Courier New" w:ascii="Courier New" w:hAnsi="Courier New"/>
          <w:i/>
          <w:color w:val="FF0000"/>
          <w:lang w:val="en-US"/>
        </w:rPr>
        <w:t>polar bear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 xml:space="preserve">3. My favourite animal is elephant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It lives in </w:t>
      </w:r>
      <w:r>
        <w:rPr>
          <w:rFonts w:cs="Courier New" w:ascii="Courier New" w:hAnsi="Courier New"/>
          <w:i/>
          <w:color w:val="FF0000"/>
          <w:lang w:val="en-US"/>
        </w:rPr>
        <w:t>grasslands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It eats </w:t>
      </w:r>
      <w:r>
        <w:rPr>
          <w:rFonts w:cs="Courier New" w:ascii="Courier New" w:hAnsi="Courier New"/>
          <w:i/>
          <w:color w:val="FF0000"/>
          <w:lang w:val="en-US"/>
        </w:rPr>
        <w:t>leaves</w:t>
      </w:r>
      <w:r>
        <w:rPr>
          <w:rFonts w:cs="Courier New" w:ascii="Courier New" w:hAnsi="Courier New"/>
          <w:i/>
          <w:lang w:val="en-US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It is </w:t>
      </w:r>
      <w:r>
        <w:rPr>
          <w:rFonts w:cs="Courier New" w:ascii="Courier New" w:hAnsi="Courier New"/>
          <w:i/>
          <w:color w:val="FF0000"/>
          <w:lang w:val="en-US"/>
        </w:rPr>
        <w:t>big</w:t>
      </w:r>
      <w:r>
        <w:rPr>
          <w:rFonts w:cs="Courier New" w:ascii="Courier New" w:hAnsi="Courier New"/>
          <w:i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It is </w:t>
      </w:r>
      <w:r>
        <w:rPr>
          <w:rFonts w:cs="Courier New" w:ascii="Courier New" w:hAnsi="Courier New"/>
          <w:i/>
          <w:color w:val="FF0000"/>
          <w:lang w:val="en-US"/>
        </w:rPr>
        <w:t>grey</w:t>
      </w:r>
      <w:r>
        <w:rPr>
          <w:rFonts w:cs="Courier New" w:ascii="Courier New" w:hAnsi="Courier New"/>
          <w:i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It </w:t>
      </w:r>
      <w:r>
        <w:rPr>
          <w:rFonts w:cs="Courier New" w:ascii="Courier New" w:hAnsi="Courier New"/>
          <w:i/>
          <w:color w:val="FF0000"/>
          <w:lang w:val="en-US"/>
        </w:rPr>
        <w:t>doesn´t fly</w:t>
      </w:r>
      <w:r>
        <w:rPr>
          <w:rFonts w:cs="Courier New" w:ascii="Courier New" w:hAnsi="Courier New"/>
          <w:i/>
          <w:lang w:val="en-US"/>
        </w:rPr>
        <w:t xml:space="preserve">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It </w:t>
      </w:r>
      <w:r>
        <w:rPr>
          <w:rFonts w:cs="Courier New" w:ascii="Courier New" w:hAnsi="Courier New"/>
          <w:i/>
          <w:color w:val="FF0000"/>
          <w:lang w:val="en-US"/>
        </w:rPr>
        <w:t>doesn´t swim</w:t>
      </w:r>
      <w:r>
        <w:rPr>
          <w:rFonts w:cs="Courier New" w:ascii="Courier New" w:hAnsi="Courier New"/>
          <w:i/>
          <w:lang w:val="en-US"/>
        </w:rPr>
        <w:t xml:space="preserve">.   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i/>
        </w:rPr>
        <w:t>5.</w:t>
      </w:r>
      <w:r>
        <w:rPr>
          <w:rFonts w:cs="Courier New" w:ascii="Courier New" w:hAnsi="Courier New"/>
          <w:b/>
          <w:i/>
          <w:lang w:val="en-US"/>
        </w:rPr>
        <w:t xml:space="preserve"> </w:t>
      </w:r>
      <w:r>
        <w:rPr>
          <w:rFonts w:cs="Courier New" w:ascii="Courier New" w:hAnsi="Courier New"/>
          <w:i/>
          <w:color w:val="FF0000"/>
          <w:lang w:val="en-US"/>
        </w:rPr>
        <w:t xml:space="preserve">A fruit bat doesn´t eat fish / doesn´t swim.  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 xml:space="preserve">A snowy owl doesn´t eat fish / doesn´t swim.             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A penguin doesn´t live in forest / doesn´t fly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A frog doesn´t eat fish / doesn´t fl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</w:rPr>
        <w:t>6.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FF0000"/>
          <w:lang w:val="en-US"/>
        </w:rPr>
        <w:t>What animal is it?</w:t>
        <w:tab/>
        <w:tab/>
        <w:tab/>
        <w:t xml:space="preserve">It is gorilla / monkey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Where does it live?</w:t>
        <w:tab/>
        <w:tab/>
        <w:tab/>
        <w:t>It lives in forests.</w:t>
      </w:r>
      <w:r>
        <w:rPr>
          <w:rFonts w:cs="Courier New" w:ascii="Courier New" w:hAnsi="Courier New"/>
          <w:i/>
          <w:color w:val="FF0000"/>
        </w:rPr>
        <w:t xml:space="preserve">     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What does it eat?</w:t>
        <w:tab/>
        <w:tab/>
        <w:tab/>
        <w:t xml:space="preserve">It eats leaves.   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Does it swim?</w:t>
        <w:tab/>
        <w:tab/>
        <w:tab/>
        <w:tab/>
        <w:t>No, it doesn´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Class Book 2. </w:t>
      </w:r>
      <w:r>
        <w:rPr>
          <w:rFonts w:cs="Courier New" w:ascii="Courier New" w:hAnsi="Courier New"/>
          <w:i/>
        </w:rPr>
        <w:t>Oxford : Oxford University Press, 2002. ISBN 978-0-19-437835-2. s. 48-50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>Oxford : Oxford University Press, 2002. ISBN 978-0-19-437846-8. s. 48-50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133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7.wmf"/><Relationship Id="rId21" Type="http://schemas.openxmlformats.org/officeDocument/2006/relationships/image" Target="media/image17.wmf"/><Relationship Id="rId22" Type="http://schemas.openxmlformats.org/officeDocument/2006/relationships/image" Target="media/image1.wmf"/><Relationship Id="rId23" Type="http://schemas.openxmlformats.org/officeDocument/2006/relationships/hyperlink" Target="mailto:kundrum@centrum.cz" TargetMode="External"/><Relationship Id="rId24" Type="http://schemas.openxmlformats.org/officeDocument/2006/relationships/hyperlink" Target="http://www.zs-mozartova.cz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12:00Z</dcterms:created>
  <dc:creator>PC10</dc:creator>
  <dc:description/>
  <cp:keywords/>
  <dc:language>en-US</dc:language>
  <cp:lastModifiedBy>PC10</cp:lastModifiedBy>
  <dcterms:modified xsi:type="dcterms:W3CDTF">2013-04-29T14:22:00Z</dcterms:modified>
  <cp:revision>3</cp:revision>
  <dc:subject/>
  <dc:title/>
</cp:coreProperties>
</file>