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Rozmanitost přírod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Živá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Lesní přírodní společenstva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1.12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. 03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Lesní přírodní společenstva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 xml:space="preserve">1. Jaké lesy se u nás vyskytují? Dopiš do rámečk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  <w:sz w:val="28"/>
          <w:szCs w:val="28"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>jejich názvy a potom doplň chybějící slova do vět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0</wp:posOffset>
                </wp:positionV>
                <wp:extent cx="1052195" cy="344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13.5pt;width:82.8pt;height:27.1pt;mso-wrap-style:none;v-text-anchor:middle"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i/>
          <w:sz w:val="40"/>
          <w:szCs w:val="40"/>
        </w:rPr>
        <w:t>LES</w:t>
      </w:r>
    </w:p>
    <w:p>
      <w:pPr>
        <w:pStyle w:val="Normal"/>
        <w:rPr>
          <w:rFonts w:ascii="Courier New" w:hAnsi="Courier New" w:cs="Courier New"/>
          <w:i/>
          <w:i/>
          <w:sz w:val="40"/>
          <w:szCs w:val="40"/>
          <w:lang w:val="en-US" w:eastAsia="en-US"/>
        </w:rPr>
      </w:pPr>
      <w:r>
        <w:rPr>
          <w:rFonts w:cs="Courier New" w:ascii="Courier New" w:hAnsi="Courier New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0</wp:posOffset>
                </wp:positionV>
                <wp:extent cx="1270" cy="3543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0.5pt;width:0.1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133350</wp:posOffset>
                </wp:positionV>
                <wp:extent cx="1829435" cy="302895"/>
                <wp:effectExtent l="0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.5pt;width:144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0</wp:posOffset>
                </wp:positionV>
                <wp:extent cx="1967865" cy="30289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812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0.5pt;width:154.9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10795</wp:posOffset>
                </wp:positionV>
                <wp:extent cx="1751330" cy="34480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0.85pt;width:137.85pt;height:27.1pt;mso-wrap-style:none;v-text-anchor:middle"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775</wp:posOffset>
                </wp:positionH>
                <wp:positionV relativeFrom="paragraph">
                  <wp:posOffset>10795</wp:posOffset>
                </wp:positionV>
                <wp:extent cx="1751330" cy="34480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5pt;margin-top:0.85pt;width:137.85pt;height:27.1pt;mso-wrap-style:none;v-text-anchor:middle"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5865</wp:posOffset>
                </wp:positionH>
                <wp:positionV relativeFrom="paragraph">
                  <wp:posOffset>10795</wp:posOffset>
                </wp:positionV>
                <wp:extent cx="1751330" cy="3448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5pt;margin-top:0.85pt;width:137.85pt;height:27.1pt;mso-wrap-style:none;v-text-anchor:middle"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nížinách převažují lesy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>Na horách převažují lesy …………………………………………………………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 xml:space="preserve">2. Zeleně zakroužkuj složky, které patří do ekosystému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  <w:sz w:val="28"/>
          <w:szCs w:val="28"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 xml:space="preserve">lesa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6480</wp:posOffset>
            </wp:positionH>
            <wp:positionV relativeFrom="paragraph">
              <wp:posOffset>60960</wp:posOffset>
            </wp:positionV>
            <wp:extent cx="977265" cy="922020"/>
            <wp:effectExtent l="0" t="0" r="0" b="0"/>
            <wp:wrapTight wrapText="bothSides">
              <wp:wrapPolygon edited="0">
                <wp:start x="-243" y="258"/>
                <wp:lineTo x="-243" y="518"/>
                <wp:lineTo x="4416" y="4422"/>
                <wp:lineTo x="4416" y="8586"/>
                <wp:lineTo x="2943" y="11709"/>
                <wp:lineTo x="2943" y="13790"/>
                <wp:lineTo x="6133" y="16913"/>
                <wp:lineTo x="7361" y="16913"/>
                <wp:lineTo x="7361" y="18214"/>
                <wp:lineTo x="11042" y="21078"/>
                <wp:lineTo x="12762" y="21078"/>
                <wp:lineTo x="14234" y="21078"/>
                <wp:lineTo x="14480" y="21078"/>
                <wp:lineTo x="15216" y="17693"/>
                <wp:lineTo x="15216" y="14571"/>
                <wp:lineTo x="14480" y="12750"/>
                <wp:lineTo x="16443" y="12750"/>
                <wp:lineTo x="21352" y="9626"/>
                <wp:lineTo x="21352" y="7804"/>
                <wp:lineTo x="17179" y="3641"/>
                <wp:lineTo x="11780" y="2340"/>
                <wp:lineTo x="1470" y="258"/>
                <wp:lineTo x="-243" y="258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2180</wp:posOffset>
            </wp:positionH>
            <wp:positionV relativeFrom="paragraph">
              <wp:posOffset>185420</wp:posOffset>
            </wp:positionV>
            <wp:extent cx="676275" cy="904875"/>
            <wp:effectExtent l="0" t="0" r="0" b="0"/>
            <wp:wrapTight wrapText="bothSides">
              <wp:wrapPolygon edited="0">
                <wp:start x="5166" y="677"/>
                <wp:lineTo x="6690" y="4317"/>
                <wp:lineTo x="3344" y="7956"/>
                <wp:lineTo x="1820" y="11592"/>
                <wp:lineTo x="1820" y="15232"/>
                <wp:lineTo x="-2" y="17956"/>
                <wp:lineTo x="-300" y="18638"/>
                <wp:lineTo x="6081" y="20914"/>
                <wp:lineTo x="6690" y="20914"/>
                <wp:lineTo x="15205" y="20914"/>
                <wp:lineTo x="16729" y="20914"/>
                <wp:lineTo x="17643" y="19778"/>
                <wp:lineTo x="16119" y="15232"/>
                <wp:lineTo x="19771" y="11592"/>
                <wp:lineTo x="20380" y="7956"/>
                <wp:lineTo x="20075" y="4317"/>
                <wp:lineTo x="21600" y="677"/>
                <wp:lineTo x="5166" y="677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1410</wp:posOffset>
            </wp:positionH>
            <wp:positionV relativeFrom="paragraph">
              <wp:posOffset>156845</wp:posOffset>
            </wp:positionV>
            <wp:extent cx="1323975" cy="533400"/>
            <wp:effectExtent l="0" t="0" r="0" b="0"/>
            <wp:wrapTight wrapText="bothSides">
              <wp:wrapPolygon edited="0">
                <wp:start x="10565" y="1153"/>
                <wp:lineTo x="9476" y="4240"/>
                <wp:lineTo x="9165" y="5782"/>
                <wp:lineTo x="9787" y="7324"/>
                <wp:lineTo x="-153" y="8098"/>
                <wp:lineTo x="308" y="20825"/>
                <wp:lineTo x="10410" y="21209"/>
                <wp:lineTo x="11341" y="21209"/>
                <wp:lineTo x="11963" y="19667"/>
                <wp:lineTo x="20044" y="13497"/>
                <wp:lineTo x="21132" y="11181"/>
                <wp:lineTo x="20665" y="8098"/>
                <wp:lineTo x="17869" y="7324"/>
                <wp:lineTo x="11341" y="1153"/>
                <wp:lineTo x="10565" y="1153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121285</wp:posOffset>
            </wp:positionV>
            <wp:extent cx="497205" cy="565785"/>
            <wp:effectExtent l="0" t="0" r="0" b="0"/>
            <wp:wrapTight wrapText="bothSides">
              <wp:wrapPolygon edited="0">
                <wp:start x="3553" y="220"/>
                <wp:lineTo x="2030" y="1332"/>
                <wp:lineTo x="248" y="3116"/>
                <wp:lineTo x="-2" y="7343"/>
                <wp:lineTo x="-2" y="10019"/>
                <wp:lineTo x="1011" y="14470"/>
                <wp:lineTo x="1011" y="15363"/>
                <wp:lineTo x="3807" y="19147"/>
                <wp:lineTo x="8889" y="21373"/>
                <wp:lineTo x="11430" y="21373"/>
                <wp:lineTo x="15244" y="21373"/>
                <wp:lineTo x="16003" y="21373"/>
                <wp:lineTo x="20071" y="18480"/>
                <wp:lineTo x="20071" y="18034"/>
                <wp:lineTo x="21344" y="14470"/>
                <wp:lineTo x="21344" y="10907"/>
                <wp:lineTo x="20071" y="7343"/>
                <wp:lineTo x="16262" y="3116"/>
                <wp:lineTo x="10921" y="887"/>
                <wp:lineTo x="7621" y="220"/>
                <wp:lineTo x="3553" y="22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121285</wp:posOffset>
            </wp:positionV>
            <wp:extent cx="923925" cy="809625"/>
            <wp:effectExtent l="0" t="0" r="0" b="0"/>
            <wp:wrapTight wrapText="bothSides">
              <wp:wrapPolygon edited="0">
                <wp:start x="7124" y="1776"/>
                <wp:lineTo x="6455" y="2031"/>
                <wp:lineTo x="3116" y="5588"/>
                <wp:lineTo x="1778" y="6605"/>
                <wp:lineTo x="-220" y="8892"/>
                <wp:lineTo x="-220" y="10671"/>
                <wp:lineTo x="1778" y="13973"/>
                <wp:lineTo x="443" y="17023"/>
                <wp:lineTo x="666" y="18040"/>
                <wp:lineTo x="1778" y="20327"/>
                <wp:lineTo x="2002" y="20327"/>
                <wp:lineTo x="4452" y="20327"/>
                <wp:lineTo x="12691" y="20327"/>
                <wp:lineTo x="17590" y="19565"/>
                <wp:lineTo x="17590" y="18040"/>
                <wp:lineTo x="20485" y="13973"/>
                <wp:lineTo x="20485" y="9399"/>
                <wp:lineTo x="17367" y="7621"/>
                <wp:lineTo x="12912" y="5334"/>
                <wp:lineTo x="10241" y="2285"/>
                <wp:lineTo x="9127" y="1776"/>
                <wp:lineTo x="7124" y="1776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820</wp:posOffset>
            </wp:positionH>
            <wp:positionV relativeFrom="paragraph">
              <wp:posOffset>284480</wp:posOffset>
            </wp:positionV>
            <wp:extent cx="733425" cy="1276350"/>
            <wp:effectExtent l="0" t="0" r="0" b="0"/>
            <wp:wrapTight wrapText="bothSides">
              <wp:wrapPolygon edited="0">
                <wp:start x="17385" y="320"/>
                <wp:lineTo x="17103" y="320"/>
                <wp:lineTo x="13742" y="2737"/>
                <wp:lineTo x="5603" y="4511"/>
                <wp:lineTo x="5040" y="5314"/>
                <wp:lineTo x="7011" y="5479"/>
                <wp:lineTo x="6448" y="8056"/>
                <wp:lineTo x="2523" y="12568"/>
                <wp:lineTo x="3359" y="15794"/>
                <wp:lineTo x="-3" y="20470"/>
                <wp:lineTo x="-274" y="21275"/>
                <wp:lineTo x="835" y="21275"/>
                <wp:lineTo x="1397" y="20950"/>
                <wp:lineTo x="3641" y="18697"/>
                <wp:lineTo x="5322" y="18372"/>
                <wp:lineTo x="12335" y="16279"/>
                <wp:lineTo x="12617" y="15794"/>
                <wp:lineTo x="15986" y="13213"/>
                <wp:lineTo x="14861" y="10634"/>
                <wp:lineTo x="16549" y="8056"/>
                <wp:lineTo x="21036" y="5479"/>
                <wp:lineTo x="21600" y="4511"/>
                <wp:lineTo x="20755" y="4026"/>
                <wp:lineTo x="16823" y="2897"/>
                <wp:lineTo x="18511" y="320"/>
                <wp:lineTo x="17385" y="32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284480</wp:posOffset>
            </wp:positionV>
            <wp:extent cx="833755" cy="1162050"/>
            <wp:effectExtent l="0" t="0" r="0" b="0"/>
            <wp:wrapTight wrapText="bothSides">
              <wp:wrapPolygon edited="0">
                <wp:start x="15751" y="122"/>
                <wp:lineTo x="14870" y="375"/>
                <wp:lineTo x="13807" y="1519"/>
                <wp:lineTo x="13807" y="2157"/>
                <wp:lineTo x="14870" y="4191"/>
                <wp:lineTo x="11323" y="6220"/>
                <wp:lineTo x="9553" y="6730"/>
                <wp:lineTo x="6546" y="8003"/>
                <wp:lineTo x="3538" y="10289"/>
                <wp:lineTo x="-176" y="13720"/>
                <wp:lineTo x="173" y="13972"/>
                <wp:lineTo x="10798" y="14354"/>
                <wp:lineTo x="10267" y="15244"/>
                <wp:lineTo x="10267" y="15878"/>
                <wp:lineTo x="10974" y="18421"/>
                <wp:lineTo x="10974" y="20832"/>
                <wp:lineTo x="11323" y="21342"/>
                <wp:lineTo x="13982" y="21342"/>
                <wp:lineTo x="14688" y="21342"/>
                <wp:lineTo x="15751" y="20961"/>
                <wp:lineTo x="15401" y="20451"/>
                <wp:lineTo x="12387" y="20451"/>
                <wp:lineTo x="11680" y="18421"/>
                <wp:lineTo x="11505" y="14354"/>
                <wp:lineTo x="16458" y="13844"/>
                <wp:lineTo x="16458" y="12576"/>
                <wp:lineTo x="12387" y="12323"/>
                <wp:lineTo x="16815" y="10289"/>
                <wp:lineTo x="18941" y="8255"/>
                <wp:lineTo x="19472" y="6730"/>
                <wp:lineTo x="19291" y="6220"/>
                <wp:lineTo x="21600" y="5968"/>
                <wp:lineTo x="21600" y="5459"/>
                <wp:lineTo x="18584" y="2157"/>
                <wp:lineTo x="18760" y="1519"/>
                <wp:lineTo x="18053" y="504"/>
                <wp:lineTo x="16989" y="122"/>
                <wp:lineTo x="15751" y="122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7435</wp:posOffset>
            </wp:positionH>
            <wp:positionV relativeFrom="paragraph">
              <wp:posOffset>190500</wp:posOffset>
            </wp:positionV>
            <wp:extent cx="619760" cy="703580"/>
            <wp:effectExtent l="0" t="0" r="0" b="0"/>
            <wp:wrapTight wrapText="bothSides">
              <wp:wrapPolygon edited="0">
                <wp:start x="-241" y="0"/>
                <wp:lineTo x="-241" y="21168"/>
                <wp:lineTo x="21599" y="21168"/>
                <wp:lineTo x="21599" y="0"/>
                <wp:lineTo x="-241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0295</wp:posOffset>
            </wp:positionH>
            <wp:positionV relativeFrom="paragraph">
              <wp:posOffset>102235</wp:posOffset>
            </wp:positionV>
            <wp:extent cx="933450" cy="971550"/>
            <wp:effectExtent l="0" t="0" r="0" b="0"/>
            <wp:wrapTight wrapText="bothSides">
              <wp:wrapPolygon edited="0">
                <wp:start x="11238" y="210"/>
                <wp:lineTo x="10136" y="633"/>
                <wp:lineTo x="6169" y="3384"/>
                <wp:lineTo x="4406" y="4018"/>
                <wp:lineTo x="2862" y="5502"/>
                <wp:lineTo x="2421" y="7408"/>
                <wp:lineTo x="2862" y="9948"/>
                <wp:lineTo x="4183" y="10371"/>
                <wp:lineTo x="2639" y="12277"/>
                <wp:lineTo x="1760" y="13549"/>
                <wp:lineTo x="439" y="16727"/>
                <wp:lineTo x="659" y="17150"/>
                <wp:lineTo x="4406" y="17150"/>
                <wp:lineTo x="5727" y="20536"/>
                <wp:lineTo x="5727" y="21385"/>
                <wp:lineTo x="13884" y="21385"/>
                <wp:lineTo x="15205" y="21385"/>
                <wp:lineTo x="15424" y="20536"/>
                <wp:lineTo x="20493" y="20536"/>
                <wp:lineTo x="21600" y="19901"/>
                <wp:lineTo x="21600" y="16516"/>
                <wp:lineTo x="19613" y="11431"/>
                <wp:lineTo x="18730" y="7408"/>
                <wp:lineTo x="19832" y="6562"/>
                <wp:lineTo x="19613" y="2962"/>
                <wp:lineTo x="18730" y="1056"/>
                <wp:lineTo x="14763" y="210"/>
                <wp:lineTo x="11238" y="21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127635</wp:posOffset>
            </wp:positionV>
            <wp:extent cx="676910" cy="377825"/>
            <wp:effectExtent l="0" t="0" r="0" b="0"/>
            <wp:wrapTight wrapText="bothSides">
              <wp:wrapPolygon edited="0">
                <wp:start x="466" y="411"/>
                <wp:lineTo x="232" y="2488"/>
                <wp:lineTo x="700" y="9960"/>
                <wp:lineTo x="1407" y="13700"/>
                <wp:lineTo x="11500" y="20347"/>
                <wp:lineTo x="11500" y="21180"/>
                <wp:lineTo x="12675" y="21180"/>
                <wp:lineTo x="12675" y="20347"/>
                <wp:lineTo x="21360" y="17028"/>
                <wp:lineTo x="21600" y="16608"/>
                <wp:lineTo x="21360" y="11624"/>
                <wp:lineTo x="19484" y="7060"/>
                <wp:lineTo x="19718" y="4564"/>
                <wp:lineTo x="15494" y="1656"/>
                <wp:lineTo x="10325" y="411"/>
                <wp:lineTo x="466" y="411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180975</wp:posOffset>
            </wp:positionV>
            <wp:extent cx="857250" cy="1371600"/>
            <wp:effectExtent l="0" t="0" r="0" b="0"/>
            <wp:wrapTight wrapText="bothSides">
              <wp:wrapPolygon edited="0">
                <wp:start x="11034" y="0"/>
                <wp:lineTo x="7673" y="444"/>
                <wp:lineTo x="7436" y="898"/>
                <wp:lineTo x="8874" y="2398"/>
                <wp:lineTo x="7193" y="3145"/>
                <wp:lineTo x="6957" y="3446"/>
                <wp:lineTo x="7916" y="4798"/>
                <wp:lineTo x="5756" y="5998"/>
                <wp:lineTo x="6957" y="7197"/>
                <wp:lineTo x="2873" y="7948"/>
                <wp:lineTo x="2394" y="8244"/>
                <wp:lineTo x="3352" y="9597"/>
                <wp:lineTo x="1678" y="10496"/>
                <wp:lineTo x="956" y="11246"/>
                <wp:lineTo x="477" y="12598"/>
                <wp:lineTo x="713" y="14096"/>
                <wp:lineTo x="1915" y="14396"/>
                <wp:lineTo x="234" y="14998"/>
                <wp:lineTo x="234" y="15745"/>
                <wp:lineTo x="2394" y="16796"/>
                <wp:lineTo x="-237" y="16948"/>
                <wp:lineTo x="-2" y="18297"/>
                <wp:lineTo x="9833" y="19195"/>
                <wp:lineTo x="4318" y="20548"/>
                <wp:lineTo x="4318" y="21295"/>
                <wp:lineTo x="8152" y="21446"/>
                <wp:lineTo x="13437" y="21446"/>
                <wp:lineTo x="17278" y="21295"/>
                <wp:lineTo x="17035" y="20395"/>
                <wp:lineTo x="11513" y="19195"/>
                <wp:lineTo x="14153" y="19195"/>
                <wp:lineTo x="19675" y="17546"/>
                <wp:lineTo x="19675" y="16796"/>
                <wp:lineTo x="21599" y="14396"/>
                <wp:lineTo x="20154" y="11997"/>
                <wp:lineTo x="21599" y="11098"/>
                <wp:lineTo x="19918" y="9444"/>
                <wp:lineTo x="16077" y="7197"/>
                <wp:lineTo x="19195" y="4345"/>
                <wp:lineTo x="16556" y="3145"/>
                <wp:lineTo x="13194" y="2398"/>
                <wp:lineTo x="14875" y="1648"/>
                <wp:lineTo x="14632" y="1047"/>
                <wp:lineTo x="12472" y="0"/>
                <wp:lineTo x="1103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9045</wp:posOffset>
            </wp:positionH>
            <wp:positionV relativeFrom="paragraph">
              <wp:posOffset>395605</wp:posOffset>
            </wp:positionV>
            <wp:extent cx="904875" cy="676275"/>
            <wp:effectExtent l="0" t="0" r="0" b="0"/>
            <wp:wrapTight wrapText="bothSides">
              <wp:wrapPolygon edited="0">
                <wp:start x="9317" y="0"/>
                <wp:lineTo x="6818" y="603"/>
                <wp:lineTo x="3634" y="3343"/>
                <wp:lineTo x="2271" y="9121"/>
                <wp:lineTo x="-225" y="14601"/>
                <wp:lineTo x="-225" y="15816"/>
                <wp:lineTo x="5000" y="19465"/>
                <wp:lineTo x="6588" y="20075"/>
                <wp:lineTo x="8410" y="21290"/>
                <wp:lineTo x="9092" y="21290"/>
                <wp:lineTo x="10454" y="21290"/>
                <wp:lineTo x="14549" y="21290"/>
                <wp:lineTo x="20002" y="20381"/>
                <wp:lineTo x="20914" y="15816"/>
                <wp:lineTo x="20688" y="14601"/>
                <wp:lineTo x="21598" y="6687"/>
                <wp:lineTo x="21143" y="5472"/>
                <wp:lineTo x="19321" y="4863"/>
                <wp:lineTo x="19551" y="3648"/>
                <wp:lineTo x="12957" y="298"/>
                <wp:lineTo x="10228" y="0"/>
                <wp:lineTo x="9317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8755</wp:posOffset>
            </wp:positionH>
            <wp:positionV relativeFrom="paragraph">
              <wp:posOffset>213360</wp:posOffset>
            </wp:positionV>
            <wp:extent cx="1447800" cy="1085850"/>
            <wp:effectExtent l="0" t="0" r="0" b="0"/>
            <wp:wrapTight wrapText="bothSides">
              <wp:wrapPolygon edited="0">
                <wp:start x="5682" y="563"/>
                <wp:lineTo x="5111" y="754"/>
                <wp:lineTo x="1418" y="3407"/>
                <wp:lineTo x="279" y="3785"/>
                <wp:lineTo x="139" y="4923"/>
                <wp:lineTo x="1132" y="6629"/>
                <wp:lineTo x="851" y="9660"/>
                <wp:lineTo x="851" y="10983"/>
                <wp:lineTo x="2412" y="12689"/>
                <wp:lineTo x="3691" y="12689"/>
                <wp:lineTo x="2130" y="18755"/>
                <wp:lineTo x="-2" y="19893"/>
                <wp:lineTo x="-137" y="20840"/>
                <wp:lineTo x="424" y="21026"/>
                <wp:lineTo x="11080" y="21026"/>
                <wp:lineTo x="11221" y="20840"/>
                <wp:lineTo x="10654" y="19893"/>
                <wp:lineTo x="9660" y="18755"/>
                <wp:lineTo x="20460" y="16858"/>
                <wp:lineTo x="21169" y="16671"/>
                <wp:lineTo x="20175" y="15720"/>
                <wp:lineTo x="19749" y="12689"/>
                <wp:lineTo x="21028" y="10983"/>
                <wp:lineTo x="21028" y="10228"/>
                <wp:lineTo x="19890" y="9660"/>
                <wp:lineTo x="21455" y="8522"/>
                <wp:lineTo x="21455" y="7384"/>
                <wp:lineTo x="19749" y="6629"/>
                <wp:lineTo x="20034" y="5868"/>
                <wp:lineTo x="18328" y="5300"/>
                <wp:lineTo x="10939" y="3593"/>
                <wp:lineTo x="7242" y="563"/>
                <wp:lineTo x="5682" y="563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470</wp:posOffset>
            </wp:positionH>
            <wp:positionV relativeFrom="paragraph">
              <wp:posOffset>353695</wp:posOffset>
            </wp:positionV>
            <wp:extent cx="981075" cy="847725"/>
            <wp:effectExtent l="0" t="0" r="0" b="0"/>
            <wp:wrapTight wrapText="bothSides">
              <wp:wrapPolygon edited="0">
                <wp:start x="13210" y="968"/>
                <wp:lineTo x="2934" y="1940"/>
                <wp:lineTo x="1256" y="2667"/>
                <wp:lineTo x="1465" y="4852"/>
                <wp:lineTo x="-3" y="7278"/>
                <wp:lineTo x="-208" y="8006"/>
                <wp:lineTo x="1676" y="12617"/>
                <wp:lineTo x="1676" y="13346"/>
                <wp:lineTo x="3773" y="16501"/>
                <wp:lineTo x="5031" y="20384"/>
                <wp:lineTo x="5659" y="20870"/>
                <wp:lineTo x="5870" y="20870"/>
                <wp:lineTo x="6709" y="20870"/>
                <wp:lineTo x="9644" y="20870"/>
                <wp:lineTo x="11951" y="20627"/>
                <wp:lineTo x="13210" y="20384"/>
                <wp:lineTo x="17614" y="17471"/>
                <wp:lineTo x="17823" y="16501"/>
                <wp:lineTo x="18872" y="13346"/>
                <wp:lineTo x="18662" y="12617"/>
                <wp:lineTo x="19919" y="8734"/>
                <wp:lineTo x="21387" y="7036"/>
                <wp:lineTo x="21179" y="5822"/>
                <wp:lineTo x="18243" y="4852"/>
                <wp:lineTo x="19080" y="3153"/>
                <wp:lineTo x="18243" y="1940"/>
                <wp:lineTo x="15097" y="968"/>
                <wp:lineTo x="13210" y="968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0750</wp:posOffset>
            </wp:positionH>
            <wp:positionV relativeFrom="paragraph">
              <wp:posOffset>-76200</wp:posOffset>
            </wp:positionV>
            <wp:extent cx="876300" cy="876300"/>
            <wp:effectExtent l="0" t="0" r="0" b="0"/>
            <wp:wrapTight wrapText="bothSides">
              <wp:wrapPolygon edited="0">
                <wp:start x="4224" y="3460"/>
                <wp:lineTo x="1086" y="3460"/>
                <wp:lineTo x="121" y="4415"/>
                <wp:lineTo x="604" y="7160"/>
                <wp:lineTo x="2052" y="10978"/>
                <wp:lineTo x="1810" y="11933"/>
                <wp:lineTo x="2293" y="14678"/>
                <wp:lineTo x="6034" y="18735"/>
                <wp:lineTo x="7240" y="19212"/>
                <wp:lineTo x="7723" y="19212"/>
                <wp:lineTo x="8568" y="19212"/>
                <wp:lineTo x="11946" y="18496"/>
                <wp:lineTo x="18704" y="15155"/>
                <wp:lineTo x="18945" y="14678"/>
                <wp:lineTo x="20152" y="11456"/>
                <wp:lineTo x="20393" y="10740"/>
                <wp:lineTo x="18945" y="8353"/>
                <wp:lineTo x="17980" y="7160"/>
                <wp:lineTo x="18462" y="5131"/>
                <wp:lineTo x="16170" y="4415"/>
                <wp:lineTo x="5792" y="3460"/>
                <wp:lineTo x="4224" y="346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 xml:space="preserve">3. Do kterých výškových pater patří tyt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  <w:sz w:val="28"/>
          <w:szCs w:val="28"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>rostliny? Správnou odpověď zakroužkuj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dub letní     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šťavel kyselý 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bez černý     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sasanka hajní 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smrk ztepilý  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buk lesní     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brusnice borůvka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kapraď samec  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kopřiva dvoudomá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bříza bělokorá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ostružiník křovitý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borovice lesní 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jahodník obecný          stromové   keřové   bylinné   mech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</wp:posOffset>
            </wp:positionH>
            <wp:positionV relativeFrom="paragraph">
              <wp:posOffset>143510</wp:posOffset>
            </wp:positionV>
            <wp:extent cx="857250" cy="9334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  <w:sz w:val="28"/>
          <w:szCs w:val="28"/>
        </w:rPr>
        <w:t xml:space="preserve">        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 xml:space="preserve">4. Poznáš, o jaké zvíře se jedná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  <w:sz w:val="28"/>
          <w:szCs w:val="28"/>
        </w:rPr>
        <w:t xml:space="preserve">           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>Napiš název zvíře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i/>
        </w:rPr>
        <w:t xml:space="preserve">a. Patří mezi nejznámější brouky, kteří žijí v kůře stromů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Larvy vyžírají chodbičky. Je-li strom tímto broukem napaden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odumírá a usychá. Je to 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i/>
        </w:rPr>
        <w:t>b. Drobný parazit, který je velice nebezpečný. Žije zejmé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v trávě. Saje krev živočichů i lidí. Po nasátí krví se jeh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tělo mnohonásobně zvětší. Přenáší nebezpečné choroby, které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mohou být i smrtelné. Proto se proti němu musíme chrán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repelenty a vhodným oblečením. Je to ______________________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i/>
        </w:rPr>
        <w:t xml:space="preserve">c. Tento lesní pták odlétá na zimu do cizích krajin. Má velmi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silný zobák, jímž dobývá housenky z pod kůry stromů. Patří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šplhavce. Samičky kladou svá vajíčka do cizích hnízd. Mládě </w:t>
      </w:r>
    </w:p>
    <w:p>
      <w:pPr>
        <w:pStyle w:val="Normal"/>
        <w:spacing w:lineRule="auto" w:line="36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je tedy vychováno cizími rodiči. Je to______________________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i/>
        </w:rPr>
        <w:t xml:space="preserve">d. Drobný hlodavec, kterého můžeme vidět i v zimě.  Výborně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šplhá po kmenech a skáče ze stromu na strom. Přitom si pomáhá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huňatým ocasem. Srst je nejčastěji zbarvena do zrzava. Živí </w:t>
      </w:r>
    </w:p>
    <w:p>
      <w:pPr>
        <w:pStyle w:val="Normal"/>
        <w:spacing w:lineRule="auto" w:line="360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se houbami, semeny šišek a oříšky. Je to __________________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i/>
        </w:rPr>
        <w:t xml:space="preserve">e. Velký lesní savec, jehož tělo pokrývají tuhé štětiny. U tlamy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jim vyrůstají krátké kly. Samec se nazývá kňour, samice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bachyně. Potravu si hledají rytím v lesním podrostu. Patří 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>mezi všežravce. Je to lovné zvíře. Je to __________________.</w:t>
      </w:r>
    </w:p>
    <w:p>
      <w:pPr>
        <w:pStyle w:val="Normal"/>
        <w:spacing w:lineRule="auto" w:line="336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66085</wp:posOffset>
            </wp:positionH>
            <wp:positionV relativeFrom="paragraph">
              <wp:posOffset>145415</wp:posOffset>
            </wp:positionV>
            <wp:extent cx="2568575" cy="236347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5. Křížovka.</w:t>
      </w:r>
    </w:p>
    <w:p>
      <w:pPr>
        <w:pStyle w:val="Normal"/>
        <w:spacing w:lineRule="auto" w:line="336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še největší sova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stnatý strom, jehož plody</w:t>
      </w:r>
    </w:p>
    <w:p>
      <w:pPr>
        <w:pStyle w:val="Normal"/>
        <w:spacing w:lineRule="auto" w:line="336"/>
        <w:ind w:left="3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sou žaludy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adké červené lesní plody,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áš národní strom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esní dravec</w:t>
      </w:r>
    </w:p>
    <w:p>
      <w:pPr>
        <w:pStyle w:val="Normal"/>
        <w:spacing w:lineRule="auto" w:line="33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Fonts w:cs="Courier New"/>
        </w:rPr>
      </w:r>
    </w:p>
    <w:p>
      <w:pPr>
        <w:pStyle w:val="Normal"/>
        <w:spacing w:lineRule="auto" w:line="336"/>
        <w:rPr>
          <w:rFonts w:ascii="Courier New" w:hAnsi="Courier New" w:cs="Courier New"/>
          <w:i/>
          <w:i/>
          <w:sz w:val="28"/>
          <w:szCs w:val="28"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  <w:sz w:val="28"/>
          <w:szCs w:val="28"/>
        </w:rPr>
        <w:t>Dopiš větu. Rodové jméno rostliny najdeš v tajence. Připiš k němu druhový přívlastek.</w:t>
      </w:r>
    </w:p>
    <w:p>
      <w:pPr>
        <w:pStyle w:val="Normal"/>
        <w:spacing w:lineRule="auto" w:line="336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Nejnebezpečnější lesní rostlina se nazývá: ___________________.</w:t>
      </w:r>
    </w:p>
    <w:p>
      <w:pPr>
        <w:pStyle w:val="Normlnweb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36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/>
        <w:t> </w:t>
      </w:r>
      <w:r>
        <w:rPr>
          <w:rFonts w:cs="Courier New" w:ascii="Courier New" w:hAnsi="Courier New"/>
          <w:b/>
          <w:i/>
          <w:sz w:val="36"/>
          <w:szCs w:val="36"/>
        </w:rPr>
        <w:t>Lesní přírodní společenstva 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  <w:t>ře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1. Lesy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– jehličnat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  <w:color w:val="FF0000"/>
        </w:rPr>
        <w:t xml:space="preserve">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- listnat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i/>
          <w:i/>
          <w:color w:val="FF0000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  <w:color w:val="FF0000"/>
        </w:rPr>
        <w:t xml:space="preserve">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- smíšené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nížinách převažují lesy </w:t>
      </w:r>
      <w:r>
        <w:rPr>
          <w:rFonts w:cs="Courier New" w:ascii="Courier New" w:hAnsi="Courier New"/>
          <w:i/>
          <w:color w:val="FF0000"/>
        </w:rPr>
        <w:t>listnaté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 xml:space="preserve">Na horách převažují lesy </w:t>
      </w:r>
      <w:r>
        <w:rPr>
          <w:rFonts w:cs="Courier New" w:ascii="Courier New" w:hAnsi="Courier New"/>
          <w:i/>
          <w:color w:val="FF0000"/>
        </w:rPr>
        <w:t>jehličnaté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>2. Složky, které patří do ekosystému le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 xml:space="preserve">- šiška, strom, brusnice brusinka, houby, mravenec, sova, prase divoké, žalud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3. dub letní   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strom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šťavel kyselý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bylinn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bez černý  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 xml:space="preserve"> keřov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sasanka hajní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bylinn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smrk ztepilý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stromov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buk lesní  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 xml:space="preserve"> stromov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brusnice borůvka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keřov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kapraď samec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bylinn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kopřiva dvoudomá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 xml:space="preserve"> bylinn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bříza bělokorá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stromov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ostružiník křovitý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keřov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borovice lesní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stromov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jahodník obecný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bylinn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4. </w:t>
      </w:r>
      <w:r>
        <w:rPr>
          <w:rStyle w:val="StrongEmphasis"/>
          <w:rFonts w:cs="Courier New" w:ascii="Courier New" w:hAnsi="Courier New"/>
          <w:b w:val="false"/>
          <w:i/>
        </w:rPr>
        <w:t xml:space="preserve">a. </w:t>
      </w:r>
      <w:r>
        <w:rPr>
          <w:rStyle w:val="StrongEmphasis"/>
          <w:rFonts w:cs="Courier New" w:ascii="Courier New" w:hAnsi="Courier New"/>
          <w:b w:val="false"/>
          <w:i/>
          <w:color w:val="FF0000"/>
        </w:rPr>
        <w:t>lýkožrout smrkový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b. </w:t>
      </w:r>
      <w:r>
        <w:rPr>
          <w:rStyle w:val="StrongEmphasis"/>
          <w:rFonts w:cs="Courier New" w:ascii="Courier New" w:hAnsi="Courier New"/>
          <w:b w:val="false"/>
          <w:i/>
          <w:color w:val="FF0000"/>
        </w:rPr>
        <w:t>klíště obecné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c. </w:t>
      </w:r>
      <w:r>
        <w:rPr>
          <w:rStyle w:val="StrongEmphasis"/>
          <w:rFonts w:cs="Courier New" w:ascii="Courier New" w:hAnsi="Courier New"/>
          <w:b w:val="false"/>
          <w:i/>
          <w:color w:val="FF0000"/>
        </w:rPr>
        <w:t>kukačka obecn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</w:rPr>
        <w:t xml:space="preserve">d. </w:t>
      </w:r>
      <w:r>
        <w:rPr>
          <w:rStyle w:val="StrongEmphasis"/>
          <w:rFonts w:cs="Courier New" w:ascii="Courier New" w:hAnsi="Courier New"/>
          <w:b w:val="false"/>
          <w:i/>
          <w:color w:val="FF0000"/>
        </w:rPr>
        <w:t>veverka obecná</w:t>
      </w:r>
      <w:r>
        <w:rPr>
          <w:rStyle w:val="StrongEmphasis"/>
          <w:rFonts w:cs="Courier New" w:ascii="Courier New" w:hAnsi="Courier New"/>
          <w:b w:val="false"/>
          <w:i/>
        </w:rPr>
        <w:t xml:space="preserve">      e. </w:t>
      </w:r>
      <w:r>
        <w:rPr>
          <w:rStyle w:val="StrongEmphasis"/>
          <w:rFonts w:cs="Courier New" w:ascii="Courier New" w:hAnsi="Courier New"/>
          <w:b w:val="false"/>
          <w:i/>
          <w:color w:val="FF0000"/>
        </w:rPr>
        <w:t>prase divoké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spacing w:lineRule="auto" w:line="360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Fonts w:cs="Courier New" w:ascii="Courier New" w:hAnsi="Courier New"/>
          <w:i/>
        </w:rPr>
        <w:t xml:space="preserve">5. 1. </w:t>
      </w:r>
      <w:r>
        <w:rPr>
          <w:rFonts w:cs="Courier New" w:ascii="Courier New" w:hAnsi="Courier New"/>
          <w:i/>
          <w:color w:val="FF0000"/>
        </w:rPr>
        <w:t>výr</w:t>
      </w:r>
      <w:r>
        <w:rPr>
          <w:rFonts w:cs="Courier New" w:ascii="Courier New" w:hAnsi="Courier New"/>
          <w:i/>
        </w:rPr>
        <w:t xml:space="preserve">     2.</w:t>
      </w:r>
      <w:r>
        <w:rPr>
          <w:rFonts w:cs="Courier New" w:ascii="Courier New" w:hAnsi="Courier New"/>
          <w:i/>
          <w:color w:val="FF0000"/>
        </w:rPr>
        <w:t xml:space="preserve"> dub</w:t>
      </w:r>
      <w:r>
        <w:rPr>
          <w:rFonts w:cs="Courier New" w:ascii="Courier New" w:hAnsi="Courier New"/>
          <w:i/>
        </w:rPr>
        <w:t xml:space="preserve">     3. </w:t>
      </w:r>
      <w:r>
        <w:rPr>
          <w:rFonts w:cs="Courier New" w:ascii="Courier New" w:hAnsi="Courier New"/>
          <w:i/>
          <w:color w:val="FF0000"/>
        </w:rPr>
        <w:t>maliny</w:t>
      </w:r>
      <w:r>
        <w:rPr>
          <w:rFonts w:cs="Courier New" w:ascii="Courier New" w:hAnsi="Courier New"/>
          <w:i/>
        </w:rPr>
        <w:t xml:space="preserve">     4. </w:t>
      </w:r>
      <w:r>
        <w:rPr>
          <w:rFonts w:cs="Courier New" w:ascii="Courier New" w:hAnsi="Courier New"/>
          <w:i/>
          <w:color w:val="FF0000"/>
        </w:rPr>
        <w:t>lípa</w:t>
      </w:r>
      <w:r>
        <w:rPr>
          <w:rFonts w:cs="Courier New" w:ascii="Courier New" w:hAnsi="Courier New"/>
          <w:i/>
        </w:rPr>
        <w:t xml:space="preserve">     5. </w:t>
      </w:r>
      <w:r>
        <w:rPr>
          <w:rFonts w:cs="Courier New" w:ascii="Courier New" w:hAnsi="Courier New"/>
          <w:i/>
          <w:color w:val="FF0000"/>
        </w:rPr>
        <w:t>káně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i/>
        </w:rPr>
        <w:t xml:space="preserve">   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 xml:space="preserve">Nejnebezpečnější lesní rostlina se nazývá: </w:t>
      </w:r>
      <w:r>
        <w:rPr>
          <w:rStyle w:val="StrongEmphasis"/>
          <w:rFonts w:cs="Courier New" w:ascii="Courier New" w:hAnsi="Courier New"/>
          <w:b w:val="false"/>
          <w:bCs w:val="false"/>
          <w:i/>
          <w:color w:val="FF0000"/>
        </w:rPr>
        <w:t>rulík zlomocný</w:t>
      </w:r>
      <w:r>
        <w:rPr>
          <w:rStyle w:val="StrongEmphasis"/>
          <w:rFonts w:cs="Courier New" w:ascii="Courier New" w:hAnsi="Courier New"/>
          <w:b w:val="false"/>
          <w:bCs w:val="false"/>
          <w:i/>
        </w:rPr>
        <w:t>.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/>
      </w:pPr>
      <w:r>
        <w:rPr>
          <w:rStyle w:val="StrongEmphasis"/>
          <w:bCs w:val="false"/>
        </w:rPr>
        <w:t> 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4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5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eznam použité literatury a pramen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. </w:t>
      </w:r>
      <w:r>
        <w:rPr>
          <w:rFonts w:cs="Courier New" w:ascii="Courier New" w:hAnsi="Courier New"/>
          <w:i/>
        </w:rPr>
        <w:t>Olomouc : Prodos, 1996. ISBN 80-85806-32-0. s. 54-5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, pracovní sešit. </w:t>
      </w:r>
      <w:r>
        <w:rPr>
          <w:rFonts w:cs="Courier New" w:ascii="Courier New" w:hAnsi="Courier New"/>
          <w:i/>
        </w:rPr>
        <w:t>Olomouc : Prodos, 1996. ISBN 80-85806-43-6. s. 30-3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418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.wmf"/><Relationship Id="rId24" Type="http://schemas.openxmlformats.org/officeDocument/2006/relationships/hyperlink" Target="mailto:kundrum@centrum.cz" TargetMode="External"/><Relationship Id="rId25" Type="http://schemas.openxmlformats.org/officeDocument/2006/relationships/hyperlink" Target="http://www.zs-mozartova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24:00Z</dcterms:created>
  <dc:creator>Silvie Šilhanová</dc:creator>
  <dc:description>Dostupné z Metodického portálu www.rvp.cz, ISSN: 1802-4785, financovaného z ESF a státního rozpočtu ČR. Provozováno Výzkumným ústavem pedagogickým v Praze.</dc:description>
  <dc:language>en-US</dc:language>
  <cp:lastModifiedBy>PC10</cp:lastModifiedBy>
  <dcterms:modified xsi:type="dcterms:W3CDTF">2013-03-23T17:24:00Z</dcterms:modified>
  <cp:revision>2</cp:revision>
  <dc:subject/>
  <dc:title>Les - pracovní list</dc:title>
</cp:coreProperties>
</file>