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ální veličin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ednotky hmotnosti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8.07.KUF.FY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31. 12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DNOTKY  HMOTNOSTI</w:t>
      </w:r>
    </w:p>
    <w:p>
      <w:pPr>
        <w:pStyle w:val="Odstavecseseznamem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  <w:shd w:fill="FFFF00" w:val="clear"/>
        </w:rPr>
        <w:t>Vyjádři v požadovaných jednotkách</w: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5795</wp:posOffset>
            </wp:positionH>
            <wp:positionV relativeFrom="paragraph">
              <wp:posOffset>13970</wp:posOffset>
            </wp:positionV>
            <wp:extent cx="1246505" cy="1279525"/>
            <wp:effectExtent l="0" t="0" r="0" b="0"/>
            <wp:wrapTight wrapText="bothSides">
              <wp:wrapPolygon edited="0">
                <wp:start x="6910" y="102"/>
                <wp:lineTo x="3019" y="418"/>
                <wp:lineTo x="2048" y="1261"/>
                <wp:lineTo x="2266" y="1788"/>
                <wp:lineTo x="1186" y="1788"/>
                <wp:lineTo x="1186" y="2527"/>
                <wp:lineTo x="3019" y="3473"/>
                <wp:lineTo x="1724" y="5159"/>
                <wp:lineTo x="754" y="6844"/>
                <wp:lineTo x="211" y="8530"/>
                <wp:lineTo x="-2" y="11901"/>
                <wp:lineTo x="319" y="13590"/>
                <wp:lineTo x="861" y="15276"/>
                <wp:lineTo x="1724" y="16960"/>
                <wp:lineTo x="3236" y="18646"/>
                <wp:lineTo x="5505" y="20331"/>
                <wp:lineTo x="5612" y="20541"/>
                <wp:lineTo x="8637" y="21492"/>
                <wp:lineTo x="9175" y="21492"/>
                <wp:lineTo x="12632" y="21492"/>
                <wp:lineTo x="13174" y="21492"/>
                <wp:lineTo x="16195" y="20541"/>
                <wp:lineTo x="16305" y="20331"/>
                <wp:lineTo x="18574" y="18646"/>
                <wp:lineTo x="19975" y="16960"/>
                <wp:lineTo x="20839" y="15276"/>
                <wp:lineTo x="21488" y="13590"/>
                <wp:lineTo x="21599" y="11901"/>
                <wp:lineTo x="21599" y="9269"/>
                <wp:lineTo x="21488" y="8530"/>
                <wp:lineTo x="20949" y="6844"/>
                <wp:lineTo x="20083" y="5159"/>
                <wp:lineTo x="18681" y="3473"/>
                <wp:lineTo x="19762" y="2210"/>
                <wp:lineTo x="19651" y="1997"/>
                <wp:lineTo x="20300" y="1578"/>
                <wp:lineTo x="19651" y="312"/>
                <wp:lineTo x="7880" y="102"/>
                <wp:lineTo x="6910" y="10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9100" cy="3135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33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v  kilogram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300 g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5,3 dkg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8 t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7 q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 200 g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,5 q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4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33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  kilogramech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300 g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,3 dkg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8 t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7 q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 200 g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,5 q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6110</wp:posOffset>
                </wp:positionV>
                <wp:extent cx="3201670" cy="3174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52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v gram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7 kg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9,6 kg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 200 mg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60 dkg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2 q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0,04 t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49.95pt;mso-wrap-distance-left:7.05pt;mso-wrap-distance-right:0pt;mso-wrap-distance-top:0pt;mso-wrap-distance-bottom:0pt;margin-top:49.3pt;mso-position-vertical-relative:text;margin-left:2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52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 gramec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7 kg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9,6 kg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 200 mg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60 dkg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2 q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0,04 t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2954020" cy="3171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2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v tun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6 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00 kg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9,7 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 490 kg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500 000 dkg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49.7pt;mso-wrap-distance-left:0pt;mso-wrap-distance-right:7.1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2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v tuná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6 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00 kg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9,7 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 490 kg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00 000 dkg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10100</wp:posOffset>
            </wp:positionH>
            <wp:positionV relativeFrom="paragraph">
              <wp:posOffset>-190500</wp:posOffset>
            </wp:positionV>
            <wp:extent cx="2095500" cy="850900"/>
            <wp:effectExtent l="0" t="0" r="0" b="0"/>
            <wp:wrapTight wrapText="bothSides">
              <wp:wrapPolygon edited="0">
                <wp:start x="11976" y="235"/>
                <wp:lineTo x="8931" y="718"/>
                <wp:lineTo x="7655" y="1938"/>
                <wp:lineTo x="7655" y="4121"/>
                <wp:lineTo x="1469" y="4604"/>
                <wp:lineTo x="1271" y="6305"/>
                <wp:lineTo x="1960" y="8007"/>
                <wp:lineTo x="489" y="9216"/>
                <wp:lineTo x="-2" y="10427"/>
                <wp:lineTo x="94" y="12857"/>
                <wp:lineTo x="683" y="15769"/>
                <wp:lineTo x="8049" y="19654"/>
                <wp:lineTo x="9814" y="21355"/>
                <wp:lineTo x="10305" y="21355"/>
                <wp:lineTo x="11288" y="21355"/>
                <wp:lineTo x="11779" y="21355"/>
                <wp:lineTo x="13547" y="19654"/>
                <wp:lineTo x="20910" y="15769"/>
                <wp:lineTo x="21402" y="12611"/>
                <wp:lineTo x="21498" y="10427"/>
                <wp:lineTo x="21007" y="9216"/>
                <wp:lineTo x="19533" y="8007"/>
                <wp:lineTo x="20322" y="5823"/>
                <wp:lineTo x="19831" y="4604"/>
                <wp:lineTo x="14038" y="3393"/>
                <wp:lineTo x="13447" y="481"/>
                <wp:lineTo x="13152" y="235"/>
                <wp:lineTo x="11976" y="23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bdr w:val="single" w:sz="4" w:space="0" w:color="000000"/>
          <w:shd w:fill="FFFF00" w:val="clear"/>
        </w:rPr>
        <w:t xml:space="preserve">Doplň  </w:t>
      </w:r>
      <w:r>
        <w:rPr>
          <w:b/>
          <w:i/>
          <w:sz w:val="28"/>
          <w:szCs w:val="28"/>
          <w:bdr w:val="single" w:sz="4" w:space="0" w:color="000000"/>
          <w:shd w:fill="FFFF00" w:val="clear"/>
          <w:lang w:val="en-US"/>
        </w:rPr>
        <w:t>&lt; , &gt; , =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1880</wp:posOffset>
                </wp:positionH>
                <wp:positionV relativeFrom="paragraph">
                  <wp:posOffset>28575</wp:posOffset>
                </wp:positionV>
                <wp:extent cx="266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2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3730</wp:posOffset>
                </wp:positionH>
                <wp:positionV relativeFrom="paragraph">
                  <wp:posOffset>28575</wp:posOffset>
                </wp:positionV>
                <wp:extent cx="266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2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,5 kg</w:t>
        <w:tab/>
        <w:tab/>
        <w:tab/>
        <w:t xml:space="preserve">25  g   </w:t>
        <w:tab/>
        <w:t xml:space="preserve">                        9 t</w:t>
        <w:tab/>
        <w:t xml:space="preserve"> </w:t>
        <w:tab/>
        <w:t xml:space="preserve">           900 q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1880</wp:posOffset>
                </wp:positionH>
                <wp:positionV relativeFrom="paragraph">
                  <wp:posOffset>-1270</wp:posOffset>
                </wp:positionV>
                <wp:extent cx="266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-0.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730</wp:posOffset>
                </wp:positionH>
                <wp:positionV relativeFrom="paragraph">
                  <wp:posOffset>-1270</wp:posOffset>
                </wp:positionV>
                <wp:extent cx="266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-0.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50 g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0,15 kg</w:t>
        <w:tab/>
        <w:tab/>
        <w:tab/>
        <w:t>1 200 mg</w:t>
        <w:tab/>
        <w:tab/>
        <w:t>1,2 g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1880</wp:posOffset>
                </wp:positionH>
                <wp:positionV relativeFrom="paragraph">
                  <wp:posOffset>-3175</wp:posOffset>
                </wp:positionV>
                <wp:extent cx="266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-0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3730</wp:posOffset>
                </wp:positionH>
                <wp:positionV relativeFrom="paragraph">
                  <wp:posOffset>-3175</wp:posOffset>
                </wp:positionV>
                <wp:extent cx="266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-0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1880</wp:posOffset>
                </wp:positionH>
                <wp:positionV relativeFrom="paragraph">
                  <wp:posOffset>463550</wp:posOffset>
                </wp:positionV>
                <wp:extent cx="266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36.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3730</wp:posOffset>
                </wp:positionH>
                <wp:positionV relativeFrom="paragraph">
                  <wp:posOffset>463550</wp:posOffset>
                </wp:positionV>
                <wp:extent cx="266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36.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,6 q</w:t>
        <w:tab/>
        <w:tab/>
        <w:tab/>
        <w:t>3 600 kg</w:t>
        <w:tab/>
        <w:tab/>
        <w:tab/>
        <w:t>180 dkg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1 800 g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 890 dkg</w:t>
        <w:tab/>
        <w:tab/>
        <w:t xml:space="preserve"> 189 kg                                    65 kg                    650 dkg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  <w:shd w:fill="FFFF00" w:val="clear"/>
        </w:rPr>
        <w:t>Vyjádři ve správných jednotkách nebo doplň číselnou hodnotu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31115</wp:posOffset>
                </wp:positionV>
                <wp:extent cx="90487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2.45pt;width:7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2175</wp:posOffset>
                </wp:positionH>
                <wp:positionV relativeFrom="paragraph">
                  <wp:posOffset>31115</wp:posOffset>
                </wp:positionV>
                <wp:extent cx="8858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5pt;margin-top:2.45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1600</wp:posOffset>
                </wp:positionH>
                <wp:positionV relativeFrom="paragraph">
                  <wp:posOffset>418465</wp:posOffset>
                </wp:positionV>
                <wp:extent cx="8858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32.95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,5 kg     = </w:t>
        <w:tab/>
        <w:t xml:space="preserve">  </w:t>
        <w:tab/>
        <w:tab/>
        <w:t xml:space="preserve"> g</w:t>
        <w:tab/>
        <w:tab/>
        <w:tab/>
        <w:t xml:space="preserve">             2 960 g  </w:t>
        <w:tab/>
        <w:t>=</w:t>
        <w:tab/>
        <w:tab/>
        <w:t xml:space="preserve">        kg</w:t>
      </w:r>
    </w:p>
    <w:p>
      <w:pPr>
        <w:pStyle w:val="Normal"/>
        <w:spacing w:lineRule="auto" w:line="36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00</wp:posOffset>
                </wp:positionH>
                <wp:positionV relativeFrom="paragraph">
                  <wp:posOffset>15875</wp:posOffset>
                </wp:positionV>
                <wp:extent cx="8858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1.25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750 mg   =   0,75 </w:t>
        <w:tab/>
        <w:tab/>
        <w:tab/>
        <w:tab/>
        <w:tab/>
        <w:tab/>
        <w:t xml:space="preserve">  80                           =   0,08 kg   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3595</wp:posOffset>
                </wp:positionH>
                <wp:positionV relativeFrom="paragraph">
                  <wp:posOffset>2540</wp:posOffset>
                </wp:positionV>
                <wp:extent cx="9048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0.2pt;width:7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2525</wp:posOffset>
                </wp:positionH>
                <wp:positionV relativeFrom="paragraph">
                  <wp:posOffset>2540</wp:posOffset>
                </wp:positionV>
                <wp:extent cx="8858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0.2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1965</wp:posOffset>
                </wp:positionH>
                <wp:positionV relativeFrom="paragraph">
                  <wp:posOffset>414655</wp:posOffset>
                </wp:positionV>
                <wp:extent cx="8858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32.65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3 mg 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=    </w:t>
        <w:tab/>
        <w:tab/>
        <w:tab/>
        <w:t>g</w:t>
        <w:tab/>
        <w:tab/>
        <w:t xml:space="preserve">                        560 g          =     56                            </w:t>
      </w:r>
    </w:p>
    <w:p>
      <w:pPr>
        <w:pStyle w:val="Normal"/>
        <w:spacing w:lineRule="auto" w:line="360" w:before="240" w:after="20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25400</wp:posOffset>
                </wp:positionV>
                <wp:extent cx="8858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2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q         =   </w:t>
        <w:tab/>
        <w:t xml:space="preserve">0,3                   </w:t>
        <w:tab/>
        <w:tab/>
        <w:t xml:space="preserve">                          6 t     =                           q</w:t>
      </w:r>
    </w:p>
    <w:p>
      <w:pPr>
        <w:pStyle w:val="Normal"/>
        <w:spacing w:lineRule="auto" w:line="360" w:before="240" w:after="200"/>
        <w:ind w:left="36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 w:before="240" w:after="20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2585</wp:posOffset>
                </wp:positionH>
                <wp:positionV relativeFrom="paragraph">
                  <wp:posOffset>428625</wp:posOffset>
                </wp:positionV>
                <wp:extent cx="53784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5pt;margin-top:33.75pt;width:42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  <w:shd w:fill="FFFF00" w:val="clear"/>
        </w:rPr>
        <w:t>Do vět doplň vhodné jednotky :</w:t>
      </w:r>
    </w:p>
    <w:p>
      <w:pPr>
        <w:pStyle w:val="Normal"/>
        <w:spacing w:lineRule="auto" w:line="240" w:before="240" w:after="0"/>
        <w:ind w:left="1418" w:firstLine="709"/>
        <w:rPr>
          <w:sz w:val="28"/>
          <w:szCs w:val="28"/>
        </w:rPr>
      </w:pPr>
      <w:r>
        <w:rPr>
          <w:sz w:val="28"/>
          <w:szCs w:val="28"/>
        </w:rPr>
        <w:t>Porodní hmotnost miminka byla 3 560                 .</w:t>
      </w:r>
    </w:p>
    <w:p>
      <w:pPr>
        <w:pStyle w:val="Normal"/>
        <w:spacing w:before="240" w:after="20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0</wp:posOffset>
                </wp:positionH>
                <wp:positionV relativeFrom="paragraph">
                  <wp:posOffset>158115</wp:posOffset>
                </wp:positionV>
                <wp:extent cx="50609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2.45pt;width:39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5060</wp:posOffset>
                </wp:positionH>
                <wp:positionV relativeFrom="paragraph">
                  <wp:posOffset>501015</wp:posOffset>
                </wp:positionV>
                <wp:extent cx="5175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pt;margin-top:39.45pt;width:4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Tatínek koupil 2                  banánů .</w:t>
      </w:r>
    </w:p>
    <w:p>
      <w:pPr>
        <w:pStyle w:val="Normal"/>
        <w:spacing w:before="240" w:after="200"/>
        <w:ind w:left="1416" w:firstLine="708"/>
        <w:rPr/>
      </w:pPr>
      <w:r>
        <w:rPr>
          <w:sz w:val="28"/>
          <w:szCs w:val="28"/>
        </w:rPr>
        <w:t xml:space="preserve">Prase před porážkou vážilo 1,6 </w:t>
        <w:tab/>
        <w:tab/>
        <w:t xml:space="preserve">     .</w:t>
      </w:r>
    </w:p>
    <w:p>
      <w:pPr>
        <w:pStyle w:val="Normal"/>
        <w:spacing w:before="240" w:after="200"/>
        <w:ind w:left="4248" w:firstLine="708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7970</wp:posOffset>
            </wp:positionH>
            <wp:positionV relativeFrom="paragraph">
              <wp:posOffset>102870</wp:posOffset>
            </wp:positionV>
            <wp:extent cx="1091565" cy="1297305"/>
            <wp:effectExtent l="0" t="0" r="0" b="0"/>
            <wp:wrapTight wrapText="bothSides">
              <wp:wrapPolygon edited="0">
                <wp:start x="10331" y="108"/>
                <wp:lineTo x="10331" y="444"/>
                <wp:lineTo x="10730" y="1900"/>
                <wp:lineTo x="6490" y="2681"/>
                <wp:lineTo x="1718" y="3688"/>
                <wp:lineTo x="1323" y="4024"/>
                <wp:lineTo x="1586" y="4699"/>
                <wp:lineTo x="2381" y="5481"/>
                <wp:lineTo x="129" y="5594"/>
                <wp:lineTo x="129" y="6487"/>
                <wp:lineTo x="2643" y="7272"/>
                <wp:lineTo x="2780" y="9060"/>
                <wp:lineTo x="1850" y="10852"/>
                <wp:lineTo x="1586" y="12644"/>
                <wp:lineTo x="1586" y="14432"/>
                <wp:lineTo x="2249" y="16224"/>
                <wp:lineTo x="3307" y="18016"/>
                <wp:lineTo x="5296" y="19804"/>
                <wp:lineTo x="5427" y="20140"/>
                <wp:lineTo x="9536" y="21482"/>
                <wp:lineTo x="10598" y="21482"/>
                <wp:lineTo x="12718" y="21482"/>
                <wp:lineTo x="13777" y="21482"/>
                <wp:lineTo x="17885" y="20140"/>
                <wp:lineTo x="18017" y="19804"/>
                <wp:lineTo x="20137" y="18016"/>
                <wp:lineTo x="21067" y="16224"/>
                <wp:lineTo x="21600" y="14432"/>
                <wp:lineTo x="21600" y="12531"/>
                <wp:lineTo x="21463" y="10852"/>
                <wp:lineTo x="20536" y="9060"/>
                <wp:lineTo x="18947" y="7272"/>
                <wp:lineTo x="16959" y="5481"/>
                <wp:lineTo x="16827" y="3688"/>
                <wp:lineTo x="16296" y="2907"/>
                <wp:lineTo x="15633" y="1565"/>
                <wp:lineTo x="12850" y="444"/>
                <wp:lineTo x="11129" y="108"/>
                <wp:lineTo x="10331" y="108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1930</wp:posOffset>
                </wp:positionH>
                <wp:positionV relativeFrom="paragraph">
                  <wp:posOffset>55880</wp:posOffset>
                </wp:positionV>
                <wp:extent cx="5143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4.4pt;width:4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V tabletě bylo obsaženo 2,5                  účinné látky .</w:t>
      </w:r>
    </w:p>
    <w:p>
      <w:pPr>
        <w:pStyle w:val="Normal"/>
        <w:spacing w:before="240" w:after="200"/>
        <w:ind w:left="141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8275</wp:posOffset>
                </wp:positionH>
                <wp:positionV relativeFrom="paragraph">
                  <wp:posOffset>11430</wp:posOffset>
                </wp:positionV>
                <wp:extent cx="51879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5pt;margin-top:0.9pt;width:40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7210</wp:posOffset>
                </wp:positionH>
                <wp:positionV relativeFrom="paragraph">
                  <wp:posOffset>354330</wp:posOffset>
                </wp:positionV>
                <wp:extent cx="48387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27.9pt;width:3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ákladní auto přivezlo na staveniště na korbě 11              písku.  </w:t>
      </w:r>
    </w:p>
    <w:p>
      <w:pPr>
        <w:pStyle w:val="Normal"/>
        <w:spacing w:before="240" w:after="20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0820</wp:posOffset>
                </wp:positionH>
                <wp:positionV relativeFrom="paragraph">
                  <wp:posOffset>367665</wp:posOffset>
                </wp:positionV>
                <wp:extent cx="48387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28.95pt;width:3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Jirka měl v pěti letech hmotnost 21               .</w:t>
      </w:r>
    </w:p>
    <w:p>
      <w:pPr>
        <w:pStyle w:val="Normal"/>
        <w:spacing w:before="240" w:after="200"/>
        <w:ind w:left="1416" w:firstLine="708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ytel cementu má hmotnost 50               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20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  <w:bdr w:val="single" w:sz="4" w:space="0" w:color="000000"/>
          <w:shd w:fill="FFFF00" w:val="clear"/>
        </w:rPr>
        <w:t>Vypočítej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Nosnost výtahu je 3q. U výtahu stojí 5 lidí. </w:t>
      </w:r>
    </w:p>
    <w:p>
      <w:pPr>
        <w:pStyle w:val="Normal"/>
        <w:spacing w:lineRule="auto" w:line="240" w:before="0" w:after="0"/>
        <w:ind w:left="990" w:first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ohou všichni současně  použít výtah, jestliže jejich hmotnosti jsou následující:  </w:t>
      </w:r>
    </w:p>
    <w:p>
      <w:pPr>
        <w:pStyle w:val="Normal"/>
        <w:spacing w:lineRule="auto" w:line="240" w:before="0" w:after="0"/>
        <w:ind w:left="990" w:first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5 kg, 82 kg, 100 kg, 53 kg, 60 kg?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5900</wp:posOffset>
            </wp:positionH>
            <wp:positionV relativeFrom="paragraph">
              <wp:posOffset>37465</wp:posOffset>
            </wp:positionV>
            <wp:extent cx="1332865" cy="1360805"/>
            <wp:effectExtent l="0" t="0" r="0" b="0"/>
            <wp:wrapTight wrapText="bothSides">
              <wp:wrapPolygon edited="0">
                <wp:start x="7348" y="108"/>
                <wp:lineTo x="6330" y="1878"/>
                <wp:lineTo x="4293" y="2987"/>
                <wp:lineTo x="3615" y="3543"/>
                <wp:lineTo x="3503" y="5426"/>
                <wp:lineTo x="1578" y="7197"/>
                <wp:lineTo x="448" y="8970"/>
                <wp:lineTo x="-113" y="10740"/>
                <wp:lineTo x="-2" y="12515"/>
                <wp:lineTo x="677" y="14284"/>
                <wp:lineTo x="3276" y="17829"/>
                <wp:lineTo x="3388" y="21487"/>
                <wp:lineTo x="17071" y="21487"/>
                <wp:lineTo x="17526" y="17829"/>
                <wp:lineTo x="19674" y="16059"/>
                <wp:lineTo x="21032" y="14284"/>
                <wp:lineTo x="21600" y="12623"/>
                <wp:lineTo x="21600" y="10076"/>
                <wp:lineTo x="21256" y="8970"/>
                <wp:lineTo x="20241" y="7197"/>
                <wp:lineTo x="17866" y="5426"/>
                <wp:lineTo x="17978" y="3321"/>
                <wp:lineTo x="17526" y="2987"/>
                <wp:lineTo x="14360" y="1878"/>
                <wp:lineTo x="14471" y="660"/>
                <wp:lineTo x="13226" y="108"/>
                <wp:lineTo x="10626" y="108"/>
                <wp:lineTo x="7348" y="108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4451985" cy="102616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1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7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7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80.8pt;mso-wrap-distance-left:7.05pt;mso-wrap-distance-right:7.05pt;mso-wrap-distance-top:0pt;mso-wrap-distance-bottom:0pt;margin-top:17.25pt;mso-position-vertical-relative:text;margin-left: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1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70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70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01565</wp:posOffset>
            </wp:positionH>
            <wp:positionV relativeFrom="paragraph">
              <wp:posOffset>208280</wp:posOffset>
            </wp:positionV>
            <wp:extent cx="1435735" cy="1574165"/>
            <wp:effectExtent l="0" t="0" r="0" b="0"/>
            <wp:wrapTight wrapText="bothSides">
              <wp:wrapPolygon edited="0">
                <wp:start x="9594" y="435"/>
                <wp:lineTo x="5035" y="1201"/>
                <wp:lineTo x="3235" y="1749"/>
                <wp:lineTo x="3235" y="2189"/>
                <wp:lineTo x="598" y="3943"/>
                <wp:lineTo x="117" y="4820"/>
                <wp:lineTo x="-119" y="6355"/>
                <wp:lineTo x="1558" y="7454"/>
                <wp:lineTo x="2635" y="7454"/>
                <wp:lineTo x="3717" y="9208"/>
                <wp:lineTo x="4317" y="10962"/>
                <wp:lineTo x="4676" y="16552"/>
                <wp:lineTo x="4798" y="17870"/>
                <wp:lineTo x="4916" y="18199"/>
                <wp:lineTo x="9235" y="19734"/>
                <wp:lineTo x="9716" y="19734"/>
                <wp:lineTo x="9716" y="20390"/>
                <wp:lineTo x="10194" y="21266"/>
                <wp:lineTo x="10676" y="21266"/>
                <wp:lineTo x="11758" y="21266"/>
                <wp:lineTo x="14876" y="21266"/>
                <wp:lineTo x="17876" y="20500"/>
                <wp:lineTo x="17876" y="19734"/>
                <wp:lineTo x="17398" y="18528"/>
                <wp:lineTo x="16794" y="16223"/>
                <wp:lineTo x="19194" y="14469"/>
                <wp:lineTo x="19795" y="9208"/>
                <wp:lineTo x="20276" y="7454"/>
                <wp:lineTo x="20635" y="5697"/>
                <wp:lineTo x="20158" y="3943"/>
                <wp:lineTo x="20877" y="2189"/>
                <wp:lineTo x="21476" y="1094"/>
                <wp:lineTo x="19795" y="435"/>
                <wp:lineTo x="10917" y="435"/>
                <wp:lineTo x="9594" y="435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240" w:after="20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Tatínek nakoupil následující potraviny: </w:t>
      </w:r>
    </w:p>
    <w:p>
      <w:pPr>
        <w:pStyle w:val="Normal"/>
        <w:spacing w:lineRule="auto" w:line="240" w:before="0" w:after="0"/>
        <w:ind w:left="1698" w:firstLine="426"/>
        <w:rPr>
          <w:sz w:val="28"/>
          <w:szCs w:val="28"/>
        </w:rPr>
      </w:pPr>
      <w:r>
        <w:rPr>
          <w:sz w:val="28"/>
          <w:szCs w:val="28"/>
        </w:rPr>
        <w:t>chléb o hmotnosti 1, 2 kg</w:t>
      </w:r>
    </w:p>
    <w:p>
      <w:pPr>
        <w:pStyle w:val="Normal"/>
        <w:spacing w:lineRule="auto" w:line="240" w:before="0" w:after="0"/>
        <w:ind w:left="1698" w:firstLine="426"/>
        <w:rPr>
          <w:sz w:val="28"/>
          <w:szCs w:val="28"/>
        </w:rPr>
      </w:pPr>
      <w:r>
        <w:rPr>
          <w:sz w:val="28"/>
          <w:szCs w:val="28"/>
        </w:rPr>
        <w:t>3 másla po 250 g</w:t>
      </w:r>
    </w:p>
    <w:p>
      <w:pPr>
        <w:pStyle w:val="Normal"/>
        <w:spacing w:lineRule="auto" w:line="240" w:before="0" w:after="0"/>
        <w:ind w:left="1698" w:firstLine="426"/>
        <w:rPr>
          <w:sz w:val="28"/>
          <w:szCs w:val="28"/>
        </w:rPr>
      </w:pPr>
      <w:r>
        <w:rPr>
          <w:sz w:val="28"/>
          <w:szCs w:val="28"/>
        </w:rPr>
        <w:t>2 čokolády po 100 g</w:t>
      </w:r>
    </w:p>
    <w:p>
      <w:pPr>
        <w:pStyle w:val="Normal"/>
        <w:spacing w:lineRule="auto" w:line="240"/>
        <w:ind w:left="1698" w:firstLine="426"/>
        <w:rPr>
          <w:sz w:val="28"/>
          <w:szCs w:val="28"/>
        </w:rPr>
      </w:pPr>
      <w:r>
        <w:rPr>
          <w:sz w:val="28"/>
          <w:szCs w:val="28"/>
        </w:rPr>
        <w:t>1 kg cukr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Jaká byla celková hmotnost potravin v kilogramech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98" w:firstLine="42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71675</wp:posOffset>
                </wp:positionH>
                <wp:positionV relativeFrom="paragraph">
                  <wp:posOffset>262255</wp:posOffset>
                </wp:positionV>
                <wp:extent cx="4393565" cy="121539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9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95.7pt;mso-wrap-distance-left:7.05pt;mso-wrap-distance-right:7.05pt;mso-wrap-distance-top:0pt;mso-wrap-distance-bottom:0pt;margin-top:20.65pt;mso-position-vertical-relative:text;margin-left:155.25pt;mso-position-horizontal-relative:page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9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169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Rovnoramenné váhy jsou v rovnováze. Na jedné misce je těleso, na druhé leží tato závaží: 1 x 200 g, 2x 100 g, 1x 500 mg, 1 x 200 mg, 2 x 10 g.</w:t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250190</wp:posOffset>
            </wp:positionV>
            <wp:extent cx="1409065" cy="1572895"/>
            <wp:effectExtent l="0" t="0" r="0" b="0"/>
            <wp:wrapTight wrapText="bothSides">
              <wp:wrapPolygon edited="0">
                <wp:start x="10051" y="56"/>
                <wp:lineTo x="9402" y="1913"/>
                <wp:lineTo x="9144" y="2378"/>
                <wp:lineTo x="9208" y="3771"/>
                <wp:lineTo x="7782" y="3887"/>
                <wp:lineTo x="5900" y="4410"/>
                <wp:lineTo x="5900" y="4700"/>
                <wp:lineTo x="1228" y="4932"/>
                <wp:lineTo x="515" y="5049"/>
                <wp:lineTo x="515" y="5921"/>
                <wp:lineTo x="581" y="6674"/>
                <wp:lineTo x="2072" y="7488"/>
                <wp:lineTo x="1814" y="8416"/>
                <wp:lineTo x="-64" y="12016"/>
                <wp:lineTo x="-3" y="13063"/>
                <wp:lineTo x="646" y="14107"/>
                <wp:lineTo x="1877" y="14921"/>
                <wp:lineTo x="3695" y="15849"/>
                <wp:lineTo x="6808" y="16778"/>
                <wp:lineTo x="4668" y="19449"/>
                <wp:lineTo x="4668" y="19912"/>
                <wp:lineTo x="5317" y="20495"/>
                <wp:lineTo x="5704" y="20495"/>
                <wp:lineTo x="4993" y="20900"/>
                <wp:lineTo x="5121" y="20959"/>
                <wp:lineTo x="8234" y="21424"/>
                <wp:lineTo x="7912" y="21539"/>
                <wp:lineTo x="11220" y="21539"/>
                <wp:lineTo x="16408" y="20611"/>
                <wp:lineTo x="16666" y="20495"/>
                <wp:lineTo x="17121" y="19855"/>
                <wp:lineTo x="17121" y="19508"/>
                <wp:lineTo x="16796" y="19101"/>
                <wp:lineTo x="16278" y="18636"/>
                <wp:lineTo x="16863" y="18345"/>
                <wp:lineTo x="16927" y="18113"/>
                <wp:lineTo x="16474" y="17708"/>
                <wp:lineTo x="16863" y="17708"/>
                <wp:lineTo x="16796" y="17533"/>
                <wp:lineTo x="16214" y="16778"/>
                <wp:lineTo x="19586" y="15908"/>
                <wp:lineTo x="21144" y="14978"/>
                <wp:lineTo x="21144" y="14921"/>
                <wp:lineTo x="21600" y="14339"/>
                <wp:lineTo x="21600" y="14050"/>
                <wp:lineTo x="20883" y="13991"/>
                <wp:lineTo x="21402" y="13063"/>
                <wp:lineTo x="21600" y="11959"/>
                <wp:lineTo x="19002" y="8416"/>
                <wp:lineTo x="18614" y="7488"/>
                <wp:lineTo x="20106" y="6674"/>
                <wp:lineTo x="20301" y="5166"/>
                <wp:lineTo x="19521" y="4991"/>
                <wp:lineTo x="16214" y="4643"/>
                <wp:lineTo x="15436" y="4121"/>
                <wp:lineTo x="14721" y="3771"/>
                <wp:lineTo x="11544" y="2843"/>
                <wp:lineTo x="11478" y="2435"/>
                <wp:lineTo x="11220" y="1913"/>
                <wp:lineTo x="11803" y="1913"/>
                <wp:lineTo x="11866" y="1682"/>
                <wp:lineTo x="11608" y="985"/>
                <wp:lineTo x="11674" y="463"/>
                <wp:lineTo x="11089" y="56"/>
                <wp:lineTo x="10312" y="56"/>
                <wp:lineTo x="10051" y="56"/>
              </wp:wrapPolygon>
            </wp:wrapTight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aká je hmotnost tělesa?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71675</wp:posOffset>
                </wp:positionH>
                <wp:positionV relativeFrom="paragraph">
                  <wp:posOffset>262255</wp:posOffset>
                </wp:positionV>
                <wp:extent cx="4393565" cy="121539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9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95.7pt;mso-wrap-distance-left:7.05pt;mso-wrap-distance-right:7.05pt;mso-wrap-distance-top:0pt;mso-wrap-distance-bottom:0pt;margin-top:20.65pt;mso-position-vertical-relative:text;margin-left:155.25pt;mso-position-horizontal-relative:page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9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40" w:after="200"/>
        <w:rPr/>
      </w:pPr>
      <w:r>
        <w:rPr>
          <w:sz w:val="28"/>
          <w:szCs w:val="28"/>
        </w:rPr>
        <w:t>Jaká je hmotnost obalu zboží, jehož hrubá hmotnost je   1,26 kg  a čistá hmotnost 0,9 kg?</w:t>
      </w:r>
    </w:p>
    <w:p>
      <w:pPr>
        <w:pStyle w:val="Normal"/>
        <w:spacing w:lineRule="auto" w:line="240" w:before="240" w:after="200"/>
        <w:ind w:left="135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71675</wp:posOffset>
                </wp:positionH>
                <wp:positionV relativeFrom="paragraph">
                  <wp:posOffset>262255</wp:posOffset>
                </wp:positionV>
                <wp:extent cx="4393565" cy="121539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9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95.7pt;mso-wrap-distance-left:7.05pt;mso-wrap-distance-right:7.05pt;mso-wrap-distance-top:0pt;mso-wrap-distance-bottom:0pt;margin-top:20.65pt;mso-position-vertical-relative:text;margin-left:155.25pt;mso-position-horizontal-relative:page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9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b/>
          <w:b/>
          <w:i/>
          <w:i/>
          <w:sz w:val="28"/>
          <w:szCs w:val="28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i/>
          <w:sz w:val="28"/>
          <w:szCs w:val="28"/>
          <w:bdr w:val="single" w:sz="4" w:space="0" w:color="000000"/>
          <w:shd w:fill="FFFF00" w:val="clear"/>
        </w:rPr>
        <w:t>Vylušti dvojsměrku</w:t>
      </w:r>
    </w:p>
    <w:p>
      <w:pPr>
        <w:pStyle w:val="Normal"/>
        <w:spacing w:lineRule="auto" w:line="360"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škrtej názvy sedmi starých jednotek hmotnosti a zbývající písmena vytvoří tajen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KLIBRANVIŘHAVAGÓNRECNUONRZÁKVENTLÍKÁMENT</w:t>
      </w:r>
    </w:p>
    <w:p>
      <w:pPr>
        <w:pStyle w:val="Normal"/>
        <w:spacing w:lineRule="auto" w:line="360" w:before="240" w:after="20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 w:before="240" w:after="200"/>
        <w:rPr>
          <w:sz w:val="32"/>
          <w:szCs w:val="32"/>
        </w:rPr>
      </w:pPr>
      <w:r>
        <w:rPr>
          <w:sz w:val="32"/>
          <w:szCs w:val="32"/>
        </w:rPr>
        <w:t>Napiš názvy jednotek:_______________________________________________</w:t>
      </w:r>
    </w:p>
    <w:p>
      <w:pPr>
        <w:pStyle w:val="Normal"/>
        <w:spacing w:lineRule="auto" w:line="360" w:before="24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spacing w:lineRule="auto" w:line="360" w:before="240" w:after="20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 w:before="240" w:after="200"/>
        <w:ind w:firstLine="708"/>
        <w:rPr>
          <w:sz w:val="32"/>
          <w:szCs w:val="32"/>
        </w:rPr>
      </w:pPr>
      <w:r>
        <w:rPr>
          <w:sz w:val="32"/>
          <w:szCs w:val="32"/>
        </w:rPr>
        <w:t>Tajenka_________________________________</w:t>
      </w:r>
    </w:p>
    <w:p>
      <w:pPr>
        <w:pStyle w:val="Normal"/>
        <w:spacing w:lineRule="auto" w:line="360" w:before="240" w:after="200"/>
        <w:ind w:left="141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240" w:after="200"/>
        <w:ind w:left="141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240" w:after="200"/>
        <w:ind w:left="141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240" w:after="200"/>
        <w:ind w:left="141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240" w:after="200"/>
        <w:ind w:left="141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EŠENÍ</w:t>
      </w:r>
    </w:p>
    <w:p>
      <w:pPr>
        <w:pStyle w:val="Odstavecseseznamem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jádři v požadovaných jednotkách</w: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9100" cy="313563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33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v  kilogram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00 g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5,3 dkg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8 t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7 q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 200 g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,5 q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4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33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  kilogramech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00 g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,3 dkg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,053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8 t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7 q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 200 g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,5 q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26110</wp:posOffset>
                </wp:positionV>
                <wp:extent cx="3201670" cy="317436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52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v gram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7 kg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9,6 kg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 200 mg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60 dkg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 q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0,04 t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49.95pt;mso-wrap-distance-left:7.05pt;mso-wrap-distance-right:0pt;mso-wrap-distance-top:0pt;mso-wrap-distance-bottom:0pt;margin-top:49.3pt;mso-position-vertical-relative:text;margin-left:2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52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 gramec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7 kg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9,6 kg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 6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 200 mg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60 dkg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 q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0,04 t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27355</wp:posOffset>
                </wp:positionV>
                <wp:extent cx="2954020" cy="310007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2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 tun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6 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00 kg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9,7 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 490 kg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500 000 dkg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44.1pt;mso-wrap-distance-left:0pt;mso-wrap-distance-right:7.1pt;mso-wrap-distance-top:0pt;mso-wrap-distance-bottom:0pt;margin-top:3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2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 tuná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6 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00 kg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9,7 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9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 490 kg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,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00 000 dkg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numPr>
          <w:ilvl w:val="0"/>
          <w:numId w:val="2"/>
        </w:numPr>
        <w:spacing w:lineRule="auto" w:line="360" w:before="240" w:after="20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bdr w:val="single" w:sz="4" w:space="0" w:color="000000"/>
        </w:rPr>
        <w:t xml:space="preserve">Doplň  </w:t>
      </w:r>
      <w:r>
        <w:rPr>
          <w:b/>
          <w:i/>
          <w:sz w:val="28"/>
          <w:szCs w:val="28"/>
          <w:bdr w:val="single" w:sz="4" w:space="0" w:color="000000"/>
          <w:lang w:val="en-US"/>
        </w:rPr>
        <w:t>&lt; , &gt; , =</w:t>
      </w:r>
    </w:p>
    <w:p>
      <w:pPr>
        <w:pStyle w:val="Normal"/>
        <w:spacing w:lineRule="auto" w:line="360" w:before="240" w:after="200"/>
        <w:ind w:left="360" w:firstLine="348"/>
        <w:rPr/>
      </w:pPr>
      <w:r>
        <w:rPr>
          <w:sz w:val="28"/>
          <w:szCs w:val="28"/>
        </w:rPr>
        <w:t xml:space="preserve">2,5 kg </w:t>
        <w:tab/>
      </w:r>
      <w:r>
        <w:rPr>
          <w:b/>
          <w:i/>
          <w:sz w:val="28"/>
          <w:szCs w:val="28"/>
          <w:bdr w:val="single" w:sz="4" w:space="0" w:color="000000"/>
          <w:lang w:val="en-US"/>
        </w:rPr>
        <w:t>&gt;</w:t>
      </w:r>
      <w:r>
        <w:rPr>
          <w:sz w:val="28"/>
          <w:szCs w:val="28"/>
        </w:rPr>
        <w:tab/>
        <w:t xml:space="preserve">25  g   </w:t>
        <w:tab/>
        <w:t xml:space="preserve">                        9 t</w:t>
        <w:tab/>
        <w:t xml:space="preserve">  </w:t>
        <w:tab/>
      </w:r>
      <w:r>
        <w:rPr>
          <w:b/>
          <w:i/>
          <w:sz w:val="28"/>
          <w:szCs w:val="28"/>
          <w:bdr w:val="single" w:sz="4" w:space="0" w:color="000000"/>
          <w:lang w:val="en-US"/>
        </w:rPr>
        <w:t>&lt;</w:t>
      </w:r>
      <w:r>
        <w:rPr>
          <w:sz w:val="28"/>
          <w:szCs w:val="28"/>
        </w:rPr>
        <w:tab/>
        <w:t>900 q</w:t>
      </w:r>
    </w:p>
    <w:p>
      <w:pPr>
        <w:pStyle w:val="Normal"/>
        <w:spacing w:lineRule="auto" w:line="360" w:before="240" w:after="200"/>
        <w:ind w:firstLine="708"/>
        <w:rPr/>
      </w:pPr>
      <w:r>
        <w:rPr>
          <w:sz w:val="28"/>
          <w:szCs w:val="28"/>
        </w:rPr>
        <w:t>150 g</w:t>
      </w:r>
      <w:r>
        <w:rPr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  <w:bdr w:val="single" w:sz="4" w:space="0" w:color="000000"/>
          <w:lang w:val="en-US"/>
        </w:rPr>
        <w:t>=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0,15 kg</w:t>
        <w:tab/>
        <w:tab/>
        <w:tab/>
        <w:t>1 200 mg</w:t>
        <w:tab/>
      </w:r>
      <w:r>
        <w:rPr>
          <w:b/>
          <w:sz w:val="28"/>
          <w:szCs w:val="28"/>
          <w:bdr w:val="single" w:sz="4" w:space="0" w:color="000000"/>
          <w:lang w:val="en-US"/>
        </w:rPr>
        <w:t>=</w:t>
      </w:r>
      <w:r>
        <w:rPr>
          <w:sz w:val="28"/>
          <w:szCs w:val="28"/>
        </w:rPr>
        <w:tab/>
        <w:t>1,2 g</w:t>
      </w:r>
    </w:p>
    <w:p>
      <w:pPr>
        <w:pStyle w:val="Normal"/>
        <w:spacing w:lineRule="auto" w:line="360" w:before="240" w:after="200"/>
        <w:ind w:firstLine="708"/>
        <w:rPr/>
      </w:pPr>
      <w:r>
        <w:rPr>
          <w:sz w:val="28"/>
          <w:szCs w:val="28"/>
        </w:rPr>
        <w:t>3,6 q</w:t>
        <w:tab/>
        <w:tab/>
      </w:r>
      <w:r>
        <w:rPr>
          <w:b/>
          <w:i/>
          <w:sz w:val="28"/>
          <w:szCs w:val="28"/>
          <w:bdr w:val="single" w:sz="4" w:space="0" w:color="000000"/>
          <w:lang w:val="en-US"/>
        </w:rPr>
        <w:t>&lt;</w:t>
      </w:r>
      <w:r>
        <w:rPr>
          <w:sz w:val="28"/>
          <w:szCs w:val="28"/>
        </w:rPr>
        <w:tab/>
        <w:t>3 600 kg</w:t>
        <w:tab/>
        <w:tab/>
        <w:tab/>
        <w:t>180 dkg</w:t>
      </w:r>
      <w:r>
        <w:rPr>
          <w:sz w:val="28"/>
          <w:szCs w:val="28"/>
          <w:vertAlign w:val="superscript"/>
        </w:rPr>
        <w:tab/>
      </w:r>
      <w:r>
        <w:rPr>
          <w:b/>
          <w:sz w:val="28"/>
          <w:szCs w:val="28"/>
          <w:bdr w:val="single" w:sz="4" w:space="0" w:color="000000"/>
          <w:lang w:val="en-US"/>
        </w:rPr>
        <w:t>=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1 800 g</w:t>
      </w:r>
    </w:p>
    <w:p>
      <w:pPr>
        <w:pStyle w:val="Normal"/>
        <w:spacing w:lineRule="auto" w:line="360" w:before="240" w:after="200"/>
        <w:ind w:firstLine="708"/>
        <w:rPr/>
      </w:pPr>
      <w:r>
        <w:rPr>
          <w:sz w:val="28"/>
          <w:szCs w:val="28"/>
        </w:rPr>
        <w:t>1 890 dkg</w:t>
        <w:tab/>
      </w:r>
      <w:r>
        <w:rPr>
          <w:b/>
          <w:i/>
          <w:sz w:val="28"/>
          <w:szCs w:val="28"/>
          <w:bdr w:val="single" w:sz="4" w:space="0" w:color="000000"/>
          <w:lang w:val="en-US"/>
        </w:rPr>
        <w:t>&lt;</w:t>
      </w:r>
      <w:r>
        <w:rPr>
          <w:sz w:val="28"/>
          <w:szCs w:val="28"/>
        </w:rPr>
        <w:tab/>
        <w:t xml:space="preserve"> 189 kg                      </w:t>
        <w:tab/>
        <w:t xml:space="preserve">   65 kg          </w:t>
      </w:r>
      <w:r>
        <w:rPr>
          <w:b/>
          <w:i/>
          <w:sz w:val="28"/>
          <w:szCs w:val="28"/>
          <w:bdr w:val="single" w:sz="4" w:space="0" w:color="000000"/>
          <w:lang w:val="en-US"/>
        </w:rPr>
        <w:t>&gt;</w:t>
      </w:r>
      <w:r>
        <w:rPr>
          <w:sz w:val="28"/>
          <w:szCs w:val="28"/>
        </w:rPr>
        <w:t xml:space="preserve">          650 dkg</w:t>
      </w:r>
    </w:p>
    <w:p>
      <w:pPr>
        <w:pStyle w:val="Odstavecseseznamem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jádři ve správných jednotkách nebo doplň číselnou hodnotu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,5 kg     = </w:t>
        <w:tab/>
        <w:t xml:space="preserve">  9 500 g</w:t>
        <w:tab/>
        <w:tab/>
        <w:tab/>
        <w:t xml:space="preserve">             </w:t>
        <w:tab/>
        <w:t xml:space="preserve">  2 960 g  </w:t>
        <w:tab/>
        <w:t>=   2,96    kg</w:t>
      </w:r>
    </w:p>
    <w:p>
      <w:pPr>
        <w:pStyle w:val="Normal"/>
        <w:spacing w:lineRule="auto" w:line="360" w:before="240" w:after="200"/>
        <w:ind w:left="360" w:firstLine="348"/>
        <w:rPr/>
      </w:pPr>
      <w:r>
        <w:rPr>
          <w:sz w:val="28"/>
          <w:szCs w:val="28"/>
        </w:rPr>
        <w:t>750 mg   =   0,75 g</w:t>
        <w:tab/>
        <w:tab/>
        <w:tab/>
        <w:tab/>
        <w:tab/>
        <w:tab/>
        <w:t xml:space="preserve">  80   g       =   0,08 kg   </w:t>
        <w:tab/>
      </w:r>
    </w:p>
    <w:p>
      <w:pPr>
        <w:pStyle w:val="Normal"/>
        <w:spacing w:lineRule="auto" w:line="360" w:before="240" w:after="200"/>
        <w:ind w:left="360" w:firstLine="348"/>
        <w:rPr/>
      </w:pPr>
      <w:r>
        <w:rPr>
          <w:sz w:val="28"/>
          <w:szCs w:val="28"/>
        </w:rPr>
        <w:t xml:space="preserve">43 mg 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=    0,043 g</w:t>
        <w:tab/>
        <w:tab/>
        <w:t xml:space="preserve">          </w:t>
        <w:tab/>
        <w:t xml:space="preserve">         </w:t>
        <w:tab/>
        <w:tab/>
        <w:t xml:space="preserve">  560 g        =     56  dkg                           </w:t>
      </w:r>
    </w:p>
    <w:p>
      <w:pPr>
        <w:pStyle w:val="Normal"/>
        <w:spacing w:lineRule="auto" w:line="360" w:before="240" w:after="200"/>
        <w:ind w:left="360" w:firstLine="348"/>
        <w:rPr>
          <w:sz w:val="28"/>
          <w:szCs w:val="28"/>
          <w:vertAlign w:val="superscript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q         =   0,3  t                 </w:t>
        <w:tab/>
        <w:tab/>
        <w:t xml:space="preserve">                               6 t      =    60    q</w:t>
      </w:r>
    </w:p>
    <w:p>
      <w:pPr>
        <w:pStyle w:val="Odstavecseseznamem"/>
        <w:numPr>
          <w:ilvl w:val="0"/>
          <w:numId w:val="2"/>
        </w:numPr>
        <w:spacing w:lineRule="auto" w:line="360" w:before="240" w:after="20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Do vět doplň vhodné jednotky :</w:t>
      </w:r>
    </w:p>
    <w:p>
      <w:pPr>
        <w:pStyle w:val="Normal"/>
        <w:spacing w:lineRule="auto" w:line="240" w:before="240" w:after="0"/>
        <w:ind w:left="2484" w:firstLine="348"/>
        <w:rPr>
          <w:sz w:val="28"/>
          <w:szCs w:val="28"/>
        </w:rPr>
      </w:pPr>
      <w:r>
        <w:rPr>
          <w:sz w:val="28"/>
          <w:szCs w:val="28"/>
        </w:rPr>
        <w:t>Porodní hmotnost miminka byla 3 560   g   .</w:t>
      </w:r>
    </w:p>
    <w:p>
      <w:pPr>
        <w:pStyle w:val="Normal"/>
        <w:spacing w:before="240" w:after="200"/>
        <w:ind w:left="2136" w:firstLine="696"/>
        <w:rPr/>
      </w:pPr>
      <w:r>
        <w:rPr>
          <w:sz w:val="28"/>
          <w:szCs w:val="28"/>
        </w:rPr>
        <w:t>Tatínek koupil 2  kg   banánů .</w:t>
      </w:r>
    </w:p>
    <w:p>
      <w:pPr>
        <w:pStyle w:val="Normal"/>
        <w:spacing w:before="240" w:after="200"/>
        <w:ind w:left="2484" w:firstLine="348"/>
        <w:rPr/>
      </w:pPr>
      <w:r>
        <w:rPr>
          <w:sz w:val="28"/>
          <w:szCs w:val="28"/>
        </w:rPr>
        <w:t>Prase před porážkou vážilo 1,6  q   .</w:t>
      </w:r>
    </w:p>
    <w:p>
      <w:pPr>
        <w:pStyle w:val="Normal"/>
        <w:spacing w:before="240" w:after="200"/>
        <w:ind w:left="36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67970</wp:posOffset>
            </wp:positionH>
            <wp:positionV relativeFrom="paragraph">
              <wp:posOffset>102870</wp:posOffset>
            </wp:positionV>
            <wp:extent cx="1091565" cy="1297305"/>
            <wp:effectExtent l="0" t="0" r="0" b="0"/>
            <wp:wrapTight wrapText="bothSides">
              <wp:wrapPolygon edited="0">
                <wp:start x="10331" y="108"/>
                <wp:lineTo x="10331" y="444"/>
                <wp:lineTo x="10730" y="1900"/>
                <wp:lineTo x="6490" y="2681"/>
                <wp:lineTo x="1718" y="3688"/>
                <wp:lineTo x="1323" y="4024"/>
                <wp:lineTo x="1586" y="4699"/>
                <wp:lineTo x="2381" y="5481"/>
                <wp:lineTo x="129" y="5594"/>
                <wp:lineTo x="129" y="6487"/>
                <wp:lineTo x="2643" y="7272"/>
                <wp:lineTo x="2780" y="9060"/>
                <wp:lineTo x="1850" y="10852"/>
                <wp:lineTo x="1586" y="12644"/>
                <wp:lineTo x="1586" y="14432"/>
                <wp:lineTo x="2249" y="16224"/>
                <wp:lineTo x="3307" y="18016"/>
                <wp:lineTo x="5296" y="19804"/>
                <wp:lineTo x="5427" y="20140"/>
                <wp:lineTo x="9536" y="21482"/>
                <wp:lineTo x="10598" y="21482"/>
                <wp:lineTo x="12718" y="21482"/>
                <wp:lineTo x="13777" y="21482"/>
                <wp:lineTo x="17885" y="20140"/>
                <wp:lineTo x="18017" y="19804"/>
                <wp:lineTo x="20137" y="18016"/>
                <wp:lineTo x="21067" y="16224"/>
                <wp:lineTo x="21600" y="14432"/>
                <wp:lineTo x="21600" y="12531"/>
                <wp:lineTo x="21463" y="10852"/>
                <wp:lineTo x="20536" y="9060"/>
                <wp:lineTo x="18947" y="7272"/>
                <wp:lineTo x="16959" y="5481"/>
                <wp:lineTo x="16827" y="3688"/>
                <wp:lineTo x="16296" y="2907"/>
                <wp:lineTo x="15633" y="1565"/>
                <wp:lineTo x="12850" y="444"/>
                <wp:lineTo x="11129" y="108"/>
                <wp:lineTo x="10331" y="108"/>
              </wp:wrapPolygon>
            </wp:wrapTight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V tabletě bylo obsaženo 2,5  mg    účinné látky .</w:t>
      </w:r>
    </w:p>
    <w:p>
      <w:pPr>
        <w:pStyle w:val="Normal"/>
        <w:spacing w:before="240" w:after="200"/>
        <w:ind w:left="360" w:hanging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ákladní auto přivezlo na staveniště na korbě 11 t   písku.  </w:t>
      </w:r>
    </w:p>
    <w:p>
      <w:pPr>
        <w:pStyle w:val="Normal"/>
        <w:spacing w:before="240" w:after="200"/>
        <w:ind w:left="4608" w:firstLine="348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Jirka měl v pěti letech hmotnost 21   kg  .</w:t>
      </w:r>
    </w:p>
    <w:p>
      <w:pPr>
        <w:pStyle w:val="Normal"/>
        <w:spacing w:before="240" w:after="200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Pytel cementu má hmotnost 50 kg .</w:t>
      </w:r>
    </w:p>
    <w:p>
      <w:pPr>
        <w:pStyle w:val="Normal"/>
        <w:numPr>
          <w:ilvl w:val="0"/>
          <w:numId w:val="2"/>
        </w:numPr>
        <w:spacing w:before="240" w:after="20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počítej: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Nosnost výtahu je 3q. U výtahu stojí 5 lidí.</w:t>
      </w:r>
    </w:p>
    <w:p>
      <w:pPr>
        <w:pStyle w:val="Normal"/>
        <w:spacing w:lineRule="auto" w:line="240" w:before="0" w:after="0"/>
        <w:ind w:left="64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ohou všichni současně  použít výtah, jestliže jejich hmotnosti</w:t>
      </w:r>
    </w:p>
    <w:p>
      <w:pPr>
        <w:pStyle w:val="Normal"/>
        <w:spacing w:lineRule="auto" w:line="240" w:before="0" w:after="0"/>
        <w:ind w:left="990" w:firstLine="360"/>
        <w:rPr>
          <w:sz w:val="28"/>
          <w:szCs w:val="28"/>
        </w:rPr>
      </w:pPr>
      <w:r>
        <w:rPr>
          <w:sz w:val="28"/>
          <w:szCs w:val="28"/>
        </w:rPr>
        <w:t>jsou následující:  55 kg, 82 kg, 100 kg, 53 kg, 60 kg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55 + 82 + 100 + 53 + 60 = 350 kg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 xml:space="preserve">Všichni současně použít výtah nemohou, protože jejich výsledná hmotnost 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je 350 kg, což je o 50 kg víc než nosnost výtahu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Tatínek nakoupil následující potraviny: </w:t>
      </w:r>
    </w:p>
    <w:p>
      <w:pPr>
        <w:pStyle w:val="Normal"/>
        <w:spacing w:lineRule="auto" w:line="240" w:before="0" w:after="0"/>
        <w:ind w:left="1698" w:firstLine="426"/>
        <w:rPr>
          <w:sz w:val="28"/>
          <w:szCs w:val="28"/>
        </w:rPr>
      </w:pPr>
      <w:r>
        <w:rPr>
          <w:sz w:val="28"/>
          <w:szCs w:val="28"/>
        </w:rPr>
        <w:t>chléb o hmotnosti 1, 2 kg</w:t>
        <w:tab/>
        <w:t>…</w:t>
        <w:tab/>
        <w:t>1 200 g</w:t>
      </w:r>
    </w:p>
    <w:p>
      <w:pPr>
        <w:pStyle w:val="Normal"/>
        <w:spacing w:lineRule="auto" w:line="240" w:before="0" w:after="0"/>
        <w:ind w:left="1698" w:firstLine="426"/>
        <w:rPr>
          <w:sz w:val="28"/>
          <w:szCs w:val="28"/>
        </w:rPr>
      </w:pPr>
      <w:r>
        <w:rPr>
          <w:sz w:val="28"/>
          <w:szCs w:val="28"/>
        </w:rPr>
        <w:t>3 másla po 250 g</w:t>
        <w:tab/>
        <w:t xml:space="preserve">            </w:t>
        <w:tab/>
        <w:t>…</w:t>
        <w:tab/>
        <w:t xml:space="preserve">   750 g</w:t>
        <w:tab/>
      </w:r>
    </w:p>
    <w:p>
      <w:pPr>
        <w:pStyle w:val="Normal"/>
        <w:spacing w:lineRule="auto" w:line="240" w:before="0" w:after="0"/>
        <w:ind w:left="1698" w:firstLine="426"/>
        <w:rPr>
          <w:sz w:val="28"/>
          <w:szCs w:val="28"/>
        </w:rPr>
      </w:pPr>
      <w:r>
        <w:rPr>
          <w:sz w:val="28"/>
          <w:szCs w:val="28"/>
        </w:rPr>
        <w:t>2 čokolády po 100 g</w:t>
        <w:tab/>
        <w:tab/>
        <w:t>…</w:t>
        <w:tab/>
        <w:t xml:space="preserve">   200 g</w:t>
      </w:r>
    </w:p>
    <w:p>
      <w:pPr>
        <w:pStyle w:val="Normal"/>
        <w:spacing w:lineRule="auto" w:line="240"/>
        <w:ind w:left="1698" w:firstLine="426"/>
        <w:rPr>
          <w:sz w:val="28"/>
          <w:szCs w:val="28"/>
        </w:rPr>
      </w:pPr>
      <w:r>
        <w:rPr>
          <w:sz w:val="28"/>
          <w:szCs w:val="28"/>
        </w:rPr>
        <w:t>1 kg cukru</w:t>
        <w:tab/>
        <w:tab/>
        <w:tab/>
        <w:tab/>
        <w:t>…</w:t>
        <w:tab/>
        <w:t>1 000 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Jaká byla celková hmotnost potravin v kilogramech?</w:t>
      </w:r>
    </w:p>
    <w:p>
      <w:pPr>
        <w:pStyle w:val="Normal"/>
        <w:spacing w:lineRule="auto" w:line="240"/>
        <w:ind w:left="169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98" w:firstLine="426"/>
        <w:rPr>
          <w:sz w:val="28"/>
          <w:szCs w:val="28"/>
        </w:rPr>
      </w:pPr>
      <w:r>
        <w:rPr>
          <w:sz w:val="28"/>
          <w:szCs w:val="28"/>
        </w:rPr>
        <w:t>1 200 + 750 + 200 + 1 000 = 3 150 g</w:t>
      </w:r>
    </w:p>
    <w:p>
      <w:pPr>
        <w:pStyle w:val="Normal"/>
        <w:spacing w:lineRule="auto" w:line="240" w:before="0" w:after="0"/>
        <w:ind w:left="1695" w:firstLine="425"/>
        <w:rPr>
          <w:sz w:val="28"/>
          <w:szCs w:val="28"/>
        </w:rPr>
      </w:pPr>
      <w:r>
        <w:rPr>
          <w:sz w:val="28"/>
          <w:szCs w:val="28"/>
        </w:rPr>
        <w:t>3 150 g = 3,15 kg</w:t>
      </w:r>
    </w:p>
    <w:p>
      <w:pPr>
        <w:pStyle w:val="Normal"/>
        <w:spacing w:lineRule="auto" w:line="240"/>
        <w:ind w:left="1698" w:firstLine="426"/>
        <w:rPr>
          <w:sz w:val="28"/>
          <w:szCs w:val="28"/>
        </w:rPr>
      </w:pPr>
      <w:r>
        <w:rPr>
          <w:sz w:val="28"/>
          <w:szCs w:val="28"/>
        </w:rPr>
        <w:t>Celková hmotnost potravin byla 3,15 kg.</w:t>
      </w:r>
    </w:p>
    <w:p>
      <w:pPr>
        <w:pStyle w:val="Normal"/>
        <w:spacing w:lineRule="auto" w:line="240"/>
        <w:ind w:left="169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hanging="36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Rovnoramenné váhy jsou v rovnováze. Na jedné misce je těleso, na druhé leží     tato závaží: 1 x 200 g, 2x 100 g, 1x 500 mg, 1 x 200 mg, 2 x 10 g.</w:t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8"/>
          <w:szCs w:val="28"/>
        </w:rPr>
        <w:t>Jaká je hmotnost tělesa?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349" w:hanging="0"/>
        <w:rPr>
          <w:sz w:val="28"/>
          <w:szCs w:val="28"/>
        </w:rPr>
      </w:pPr>
      <w:r>
        <w:rPr>
          <w:sz w:val="28"/>
          <w:szCs w:val="28"/>
        </w:rPr>
        <w:t>200 g + 200 g + 20 g +  0,5 g + 0,2 g = 420,7 g</w:t>
      </w:r>
    </w:p>
    <w:p>
      <w:pPr>
        <w:pStyle w:val="Normal"/>
        <w:spacing w:lineRule="auto" w:line="240" w:before="240" w:after="200"/>
        <w:ind w:left="1350" w:hanging="0"/>
        <w:rPr>
          <w:sz w:val="28"/>
          <w:szCs w:val="28"/>
        </w:rPr>
      </w:pPr>
      <w:r>
        <w:rPr>
          <w:sz w:val="28"/>
          <w:szCs w:val="28"/>
        </w:rPr>
        <w:t>Hmotnost tělesa je 420,7 g.</w:t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Jaká je hmotnost obalu zboží, jehož hrubá hmotnost je   1,26 kg </w:t>
      </w:r>
    </w:p>
    <w:p>
      <w:pPr>
        <w:pStyle w:val="Normal"/>
        <w:spacing w:lineRule="auto" w:line="240" w:before="240" w:after="200"/>
        <w:ind w:left="426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a čistá hmotnost 0,9 kg?</w:t>
      </w:r>
    </w:p>
    <w:p>
      <w:pPr>
        <w:pStyle w:val="Normal"/>
        <w:spacing w:lineRule="auto" w:line="240" w:before="240" w:after="200"/>
        <w:ind w:left="1416" w:hanging="0"/>
        <w:rPr>
          <w:sz w:val="28"/>
          <w:szCs w:val="28"/>
        </w:rPr>
      </w:pPr>
      <w:r>
        <w:rPr>
          <w:sz w:val="28"/>
          <w:szCs w:val="28"/>
        </w:rPr>
        <w:t>1,26 kg   - 0,9 kg  =  0,36 kg</w:t>
      </w:r>
    </w:p>
    <w:p>
      <w:pPr>
        <w:pStyle w:val="Normal"/>
        <w:spacing w:lineRule="auto" w:line="240"/>
        <w:ind w:left="1418" w:hanging="0"/>
        <w:rPr>
          <w:sz w:val="28"/>
          <w:szCs w:val="28"/>
        </w:rPr>
      </w:pPr>
      <w:r>
        <w:rPr>
          <w:sz w:val="28"/>
          <w:szCs w:val="28"/>
        </w:rPr>
        <w:t>Hmotnost obalu je 0,36 kg.</w:t>
      </w:r>
    </w:p>
    <w:p>
      <w:pPr>
        <w:pStyle w:val="Normal"/>
        <w:spacing w:lineRule="auto" w:line="360" w:before="240" w:after="20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240" w:after="200"/>
        <w:rPr/>
      </w:pPr>
      <w:r>
        <w:rPr>
          <w:sz w:val="28"/>
          <w:szCs w:val="28"/>
        </w:rPr>
        <w:t>6.</w:t>
      </w:r>
      <w:r>
        <w:rPr>
          <w:sz w:val="24"/>
          <w:szCs w:val="24"/>
        </w:rPr>
        <w:tab/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lušti dvojsměrku</w:t>
      </w:r>
      <w:r>
        <w:rPr>
          <w:sz w:val="24"/>
          <w:szCs w:val="24"/>
        </w:rPr>
        <w:t xml:space="preserve">    </w:t>
      </w:r>
      <w:r>
        <w:rPr>
          <w:sz w:val="20"/>
          <w:szCs w:val="20"/>
        </w:rPr>
        <w:t>Vyškrtej názvy starých jednotek objemu a zbývající písmena vytvoří tajenku.</w:t>
      </w:r>
    </w:p>
    <w:p>
      <w:pPr>
        <w:pStyle w:val="Normal"/>
        <w:spacing w:lineRule="auto" w:line="240" w:before="0" w:after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  <w:bdr w:val="single" w:sz="4" w:space="0" w:color="000000"/>
        </w:rPr>
        <w:t>K</w:t>
      </w:r>
      <w:r>
        <w:rPr>
          <w:rFonts w:cs="Arial" w:ascii="Arial" w:hAnsi="Arial"/>
          <w:sz w:val="38"/>
          <w:szCs w:val="38"/>
        </w:rPr>
        <w:t>LIBRANVIŘH</w:t>
      </w:r>
      <w:r>
        <w:rPr>
          <w:rFonts w:cs="Arial" w:ascii="Arial" w:hAnsi="Arial"/>
          <w:sz w:val="38"/>
          <w:szCs w:val="38"/>
          <w:bdr w:val="single" w:sz="4" w:space="0" w:color="000000"/>
        </w:rPr>
        <w:t>A</w:t>
      </w:r>
      <w:r>
        <w:rPr>
          <w:rFonts w:cs="Arial" w:ascii="Arial" w:hAnsi="Arial"/>
          <w:sz w:val="38"/>
          <w:szCs w:val="38"/>
        </w:rPr>
        <w:t>VAGÓN</w:t>
      </w:r>
      <w:r>
        <w:rPr>
          <w:rFonts w:cs="Arial" w:ascii="Arial" w:hAnsi="Arial"/>
          <w:sz w:val="38"/>
          <w:szCs w:val="38"/>
          <w:bdr w:val="single" w:sz="4" w:space="0" w:color="000000"/>
        </w:rPr>
        <w:t>R</w:t>
      </w:r>
      <w:r>
        <w:rPr>
          <w:rFonts w:cs="Arial" w:ascii="Arial" w:hAnsi="Arial"/>
          <w:sz w:val="38"/>
          <w:szCs w:val="38"/>
        </w:rPr>
        <w:t>ECNUONRZ</w:t>
      </w:r>
      <w:r>
        <w:rPr>
          <w:rFonts w:cs="Arial" w:ascii="Arial" w:hAnsi="Arial"/>
          <w:sz w:val="38"/>
          <w:szCs w:val="38"/>
          <w:bdr w:val="single" w:sz="4" w:space="0" w:color="000000"/>
        </w:rPr>
        <w:t>Á</w:t>
      </w:r>
      <w:r>
        <w:rPr>
          <w:rFonts w:cs="Arial" w:ascii="Arial" w:hAnsi="Arial"/>
          <w:sz w:val="38"/>
          <w:szCs w:val="38"/>
        </w:rPr>
        <w:t>KVENTLÍKÁMEN</w:t>
      </w:r>
      <w:r>
        <w:rPr>
          <w:rFonts w:cs="Arial" w:ascii="Arial" w:hAnsi="Arial"/>
          <w:sz w:val="38"/>
          <w:szCs w:val="38"/>
          <w:bdr w:val="single" w:sz="4" w:space="0" w:color="000000"/>
        </w:rPr>
        <w:t>T</w:t>
      </w:r>
    </w:p>
    <w:p>
      <w:pPr>
        <w:pStyle w:val="Normal"/>
        <w:spacing w:lineRule="auto" w:line="360" w:before="240" w:after="200"/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ab/>
        <w:t xml:space="preserve">Napiš názvy jednotek:     </w:t>
      </w:r>
      <w:r>
        <w:rPr>
          <w:b/>
          <w:sz w:val="28"/>
          <w:szCs w:val="28"/>
        </w:rPr>
        <w:t xml:space="preserve">libra, hřivna,   vagón,  unce,  zrno,  kventlík, kámen </w:t>
      </w:r>
      <w:r>
        <w:rPr>
          <w:sz w:val="24"/>
          <w:szCs w:val="24"/>
        </w:rPr>
        <w:tab/>
        <w:tab/>
        <w:t xml:space="preserve">Tajenka:         </w:t>
      </w:r>
      <w:r>
        <w:rPr>
          <w:b/>
          <w:i/>
          <w:sz w:val="32"/>
          <w:szCs w:val="32"/>
        </w:rPr>
        <w:t>KARÁT</w:t>
      </w:r>
    </w:p>
    <w:p>
      <w:pPr>
        <w:pStyle w:val="Normal"/>
        <w:spacing w:lineRule="auto" w:line="360" w:before="24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4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5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6. ročník základní školy. 1. vyd. Praha : Prometheus, 1998. ISBN 80-7196-121-3. s. 98-105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360" w:before="24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24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24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24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24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8"/>
        <w:i/>
        <w:b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hyperlink" Target="mailto:kundrum@centrum.cz" TargetMode="External"/><Relationship Id="rId15" Type="http://schemas.openxmlformats.org/officeDocument/2006/relationships/hyperlink" Target="http://www.zs-mozartova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4:00Z</dcterms:created>
  <dc:creator>PC8</dc:creator>
  <dc:description/>
  <cp:keywords/>
  <dc:language>en-US</dc:language>
  <cp:lastModifiedBy>PC8</cp:lastModifiedBy>
  <cp:lastPrinted>2013-02-13T13:57:00Z</cp:lastPrinted>
  <dcterms:modified xsi:type="dcterms:W3CDTF">2013-02-16T12:45:00Z</dcterms:modified>
  <cp:revision>13</cp:revision>
  <dc:subject/>
  <dc:title>ZÁKLADNÍ ŠKOLA OLOMOUC</dc:title>
</cp:coreProperties>
</file>