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František Kubíče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lověk a příro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Fyz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Fyz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6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Fyzikální veličiny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Hustota a hmotnost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18.11.KUF.FY.6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10. 01. 2013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3" w:hanging="703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yhledej v tabulkách hustoty prvků a doplň tabulku:</w:t>
      </w:r>
    </w:p>
    <w:p>
      <w:pPr>
        <w:pStyle w:val="Normal"/>
        <w:spacing w:lineRule="auto" w:line="240"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3"/>
        <w:gridCol w:w="3084"/>
      </w:tblGrid>
      <w:tr>
        <w:trPr>
          <w:trHeight w:val="66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prvk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hustota  </w:t>
            </w:r>
            <w:r>
              <w:rPr>
                <w:b/>
                <w:sz w:val="28"/>
                <w:szCs w:val="28"/>
                <w:lang w:val="en-US"/>
              </w:rPr>
              <w:t xml:space="preserve">[  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b/>
                <w:sz w:val="28"/>
                <w:szCs w:val="28"/>
                <w:lang w:val="en-US"/>
              </w:rPr>
              <w:t xml:space="preserve">   ]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ustota [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b/>
                <w:sz w:val="28"/>
                <w:szCs w:val="28"/>
              </w:rPr>
              <w:t xml:space="preserve"> ]</w:t>
            </w:r>
          </w:p>
        </w:tc>
      </w:tr>
      <w:tr>
        <w:trPr>
          <w:trHeight w:val="66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LINÍ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6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ŽELEZ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6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Ě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LOV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ypočítej správné hodnoty hmotnosti a doplň</w:t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ypočítej hmotnost bez vážení, hustoty použij ze cvičení č. 1.</w:t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686300</wp:posOffset>
            </wp:positionH>
            <wp:positionV relativeFrom="paragraph">
              <wp:posOffset>20955</wp:posOffset>
            </wp:positionV>
            <wp:extent cx="1600200" cy="668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28575</wp:posOffset>
                </wp:positionH>
                <wp:positionV relativeFrom="paragraph">
                  <wp:posOffset>132715</wp:posOffset>
                </wp:positionV>
                <wp:extent cx="2886075" cy="800100"/>
                <wp:effectExtent l="5715" t="81280" r="812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25pt;margin-top:10.45pt;width:227.2pt;height:62.95pt;mso-wrap-style:none;v-text-anchor:middle">
                <v:fill o:detectmouseclick="t" type="solid" color2="black"/>
                <v:stroke color="black" weight="9360" dashstyle="shortdot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52925</wp:posOffset>
                </wp:positionH>
                <wp:positionV relativeFrom="paragraph">
                  <wp:posOffset>85090</wp:posOffset>
                </wp:positionV>
                <wp:extent cx="1371600" cy="666750"/>
                <wp:effectExtent l="6985" t="81280" r="838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66720"/>
                        </a:xfrm>
                        <a:prstGeom prst="hexagon">
                          <a:avLst>
                            <a:gd name="adj" fmla="val 5143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42.75pt;margin-top:6.7pt;width:107.95pt;height:52.45pt;mso-wrap-style:none;v-text-anchor:middle" type="_x0000_t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03" w:hanging="70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62275</wp:posOffset>
                </wp:positionH>
                <wp:positionV relativeFrom="paragraph">
                  <wp:posOffset>196850</wp:posOffset>
                </wp:positionV>
                <wp:extent cx="1285875" cy="90805"/>
                <wp:effectExtent l="5715" t="6350" r="342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0720"/>
                        </a:xfrm>
                        <a:prstGeom prst="rightArrow">
                          <a:avLst>
                            <a:gd name="adj1" fmla="val 50000"/>
                            <a:gd name="adj2" fmla="val 354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3.25pt;margin-top:15.5pt;width:101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03" w:hanging="7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Hliníková figurka o objemu 2 cm</w:t>
      </w:r>
      <w:r>
        <w:rPr>
          <w:b/>
          <w:sz w:val="26"/>
          <w:szCs w:val="26"/>
          <w:vertAlign w:val="superscript"/>
        </w:rPr>
        <w:t>3</w:t>
      </w:r>
      <w:r>
        <w:rPr>
          <w:b/>
          <w:sz w:val="26"/>
          <w:szCs w:val="26"/>
        </w:rPr>
        <w:t xml:space="preserve">.                                                          </w:t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28575</wp:posOffset>
                </wp:positionH>
                <wp:positionV relativeFrom="paragraph">
                  <wp:posOffset>186055</wp:posOffset>
                </wp:positionV>
                <wp:extent cx="2886075" cy="800100"/>
                <wp:effectExtent l="5715" t="81280" r="812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25pt;margin-top:14.65pt;width:227.2pt;height:62.95pt;mso-wrap-style:none;v-text-anchor:middle">
                <v:fill o:detectmouseclick="t" type="solid" color2="black"/>
                <v:stroke color="black" weight="9360" dashstyle="shortdot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ind w:left="703" w:hanging="703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1371600" cy="666750"/>
                <wp:effectExtent l="6985" t="81280" r="838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66720"/>
                        </a:xfrm>
                        <a:prstGeom prst="hexagon">
                          <a:avLst>
                            <a:gd name="adj" fmla="val 5143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.95pt;width:107.95pt;height:52.45pt;mso-wrap-style:none;v-text-anchor:middle" type="_x0000_t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03" w:hanging="703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62275</wp:posOffset>
                </wp:positionH>
                <wp:positionV relativeFrom="paragraph">
                  <wp:posOffset>32385</wp:posOffset>
                </wp:positionV>
                <wp:extent cx="1285875" cy="90805"/>
                <wp:effectExtent l="5715" t="6350" r="342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0720"/>
                        </a:xfrm>
                        <a:prstGeom prst="rightArrow">
                          <a:avLst>
                            <a:gd name="adj1" fmla="val 50000"/>
                            <a:gd name="adj2" fmla="val 354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25pt;margin-top:2.55pt;width:101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ěděná soška o objemu 10 cm</w:t>
      </w:r>
      <w:r>
        <w:rPr>
          <w:b/>
          <w:sz w:val="26"/>
          <w:szCs w:val="26"/>
          <w:vertAlign w:val="superscript"/>
        </w:rPr>
        <w:t>3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left="703" w:hanging="703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28575</wp:posOffset>
                </wp:positionH>
                <wp:positionV relativeFrom="paragraph">
                  <wp:posOffset>196850</wp:posOffset>
                </wp:positionV>
                <wp:extent cx="2886075" cy="800100"/>
                <wp:effectExtent l="5715" t="81280" r="812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25pt;margin-top:15.5pt;width:227.2pt;height:62.95pt;mso-wrap-style:none;v-text-anchor:middle">
                <v:fill o:detectmouseclick="t" type="solid" color2="black"/>
                <v:stroke color="black" weight="9360" dashstyle="shortdot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</wp:posOffset>
                </wp:positionV>
                <wp:extent cx="1371600" cy="666750"/>
                <wp:effectExtent l="6985" t="81280" r="838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66720"/>
                        </a:xfrm>
                        <a:prstGeom prst="hexagon">
                          <a:avLst>
                            <a:gd name="adj" fmla="val 5143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1.6pt;width:107.95pt;height:52.45pt;mso-wrap-style:none;v-text-anchor:middle" type="_x0000_t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62275</wp:posOffset>
                </wp:positionH>
                <wp:positionV relativeFrom="paragraph">
                  <wp:posOffset>99695</wp:posOffset>
                </wp:positionV>
                <wp:extent cx="1285875" cy="90805"/>
                <wp:effectExtent l="5715" t="6350" r="342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0720"/>
                        </a:xfrm>
                        <a:prstGeom prst="rightArrow">
                          <a:avLst>
                            <a:gd name="adj1" fmla="val 50000"/>
                            <a:gd name="adj2" fmla="val 354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25pt;margin-top:7.85pt;width:101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Železná traverza o objemu 2 m</w:t>
      </w:r>
      <w:r>
        <w:rPr>
          <w:b/>
          <w:sz w:val="26"/>
          <w:szCs w:val="26"/>
          <w:vertAlign w:val="superscript"/>
        </w:rPr>
        <w:t>3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28575</wp:posOffset>
                </wp:positionH>
                <wp:positionV relativeFrom="paragraph">
                  <wp:posOffset>215265</wp:posOffset>
                </wp:positionV>
                <wp:extent cx="2886075" cy="800100"/>
                <wp:effectExtent l="5715" t="81280" r="812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25pt;margin-top:16.95pt;width:227.2pt;height:62.95pt;mso-wrap-style:none;v-text-anchor:middle">
                <v:fill o:detectmouseclick="t" type="solid" color2="black"/>
                <v:stroke color="black" weight="9360" dashstyle="shortdot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1371600" cy="666750"/>
                <wp:effectExtent l="6985" t="81280" r="838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66720"/>
                        </a:xfrm>
                        <a:prstGeom prst="hexagon">
                          <a:avLst>
                            <a:gd name="adj" fmla="val 5143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1.4pt;width:107.95pt;height:52.45pt;mso-wrap-style:none;v-text-anchor:middle" type="_x0000_t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62275</wp:posOffset>
                </wp:positionH>
                <wp:positionV relativeFrom="paragraph">
                  <wp:posOffset>144145</wp:posOffset>
                </wp:positionV>
                <wp:extent cx="1285875" cy="90805"/>
                <wp:effectExtent l="5715" t="6350" r="342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0720"/>
                        </a:xfrm>
                        <a:prstGeom prst="rightArrow">
                          <a:avLst>
                            <a:gd name="adj1" fmla="val 50000"/>
                            <a:gd name="adj2" fmla="val 354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25pt;margin-top:11.35pt;width:101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lověná koule o objemu 10 cm</w:t>
      </w:r>
      <w:r>
        <w:rPr>
          <w:b/>
          <w:sz w:val="26"/>
          <w:szCs w:val="26"/>
          <w:vertAlign w:val="superscript"/>
        </w:rPr>
        <w:t>3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plň text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left="1068" w:firstLine="348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115570</wp:posOffset>
            </wp:positionH>
            <wp:positionV relativeFrom="paragraph">
              <wp:posOffset>354330</wp:posOffset>
            </wp:positionV>
            <wp:extent cx="831215" cy="979170"/>
            <wp:effectExtent l="0" t="0" r="0" b="0"/>
            <wp:wrapTight wrapText="bothSides">
              <wp:wrapPolygon edited="0">
                <wp:start x="16654" y="150"/>
                <wp:lineTo x="15373" y="928"/>
                <wp:lineTo x="15738" y="2171"/>
                <wp:lineTo x="20132" y="2640"/>
                <wp:lineTo x="5669" y="3414"/>
                <wp:lineTo x="177" y="4037"/>
                <wp:lineTo x="-181" y="8231"/>
                <wp:lineTo x="364" y="10097"/>
                <wp:lineTo x="3841" y="12583"/>
                <wp:lineTo x="4938" y="15069"/>
                <wp:lineTo x="4021" y="15847"/>
                <wp:lineTo x="3841" y="21443"/>
                <wp:lineTo x="13361" y="21443"/>
                <wp:lineTo x="13361" y="20044"/>
                <wp:lineTo x="16289" y="19266"/>
                <wp:lineTo x="16839" y="18642"/>
                <wp:lineTo x="15373" y="17555"/>
                <wp:lineTo x="17751" y="16467"/>
                <wp:lineTo x="18116" y="15693"/>
                <wp:lineTo x="16654" y="14605"/>
                <wp:lineTo x="14457" y="12583"/>
                <wp:lineTo x="15008" y="10716"/>
                <wp:lineTo x="15008" y="7612"/>
                <wp:lineTo x="18486" y="6678"/>
                <wp:lineTo x="18486" y="5590"/>
                <wp:lineTo x="17570" y="5125"/>
                <wp:lineTo x="21600" y="3569"/>
                <wp:lineTo x="21600" y="1552"/>
                <wp:lineTo x="20132" y="309"/>
                <wp:lineTo x="18851" y="150"/>
                <wp:lineTo x="16654" y="15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Tři tělesa o stejném objemu jsou zhotovena z olova, z mědi a  z hliníku.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ejvětší hmotnost má těleso z ________________ ,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tože_________________    má největší hustotu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ejmenší  hmotnost má těleso z ________________ 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otože _________________ má nejmenší hustotu.</w:t>
      </w:r>
    </w:p>
    <w:p>
      <w:pPr>
        <w:pStyle w:val="Normal"/>
        <w:spacing w:lineRule="auto" w:line="360" w:before="0" w:after="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yjádři hustotu látek:</w:t>
      </w:r>
    </w:p>
    <w:p>
      <w:pPr>
        <w:pStyle w:val="Normal"/>
        <w:spacing w:lineRule="auto" w:line="36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>sklo:   2,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28"/>
          <w:szCs w:val="28"/>
        </w:rPr>
        <w:t xml:space="preserve">  =       </w:t>
        <w:tab/>
        <w:t xml:space="preserve">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28"/>
          <w:szCs w:val="28"/>
        </w:rPr>
        <w:t xml:space="preserve"> </w:t>
        <w:tab/>
        <w:tab/>
        <w:t xml:space="preserve">      </w:t>
      </w:r>
      <w:r>
        <w:rPr>
          <w:sz w:val="28"/>
          <w:szCs w:val="28"/>
        </w:rPr>
        <w:t>benzín:   0,7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28"/>
          <w:szCs w:val="28"/>
        </w:rPr>
        <w:t xml:space="preserve">  =          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857500</wp:posOffset>
            </wp:positionH>
            <wp:positionV relativeFrom="paragraph">
              <wp:posOffset>188595</wp:posOffset>
            </wp:positionV>
            <wp:extent cx="431800" cy="118872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38" r="-8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tuť:   13,6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28"/>
          <w:szCs w:val="28"/>
        </w:rPr>
        <w:t xml:space="preserve"> =        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28"/>
          <w:szCs w:val="28"/>
        </w:rPr>
        <w:t xml:space="preserve">                </w:t>
        <w:tab/>
        <w:t xml:space="preserve"> </w:t>
      </w:r>
      <w:r>
        <w:rPr>
          <w:sz w:val="28"/>
          <w:szCs w:val="28"/>
        </w:rPr>
        <w:t xml:space="preserve">led:    0,9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28"/>
          <w:szCs w:val="28"/>
        </w:rPr>
        <w:t xml:space="preserve"> =          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60"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ukr:  1 610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28"/>
          <w:szCs w:val="28"/>
        </w:rPr>
        <w:t xml:space="preserve"> =      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mě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8 900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28"/>
          <w:szCs w:val="28"/>
        </w:rPr>
        <w:t xml:space="preserve"> =        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495300</wp:posOffset>
            </wp:positionH>
            <wp:positionV relativeFrom="paragraph">
              <wp:posOffset>363855</wp:posOffset>
            </wp:positionV>
            <wp:extent cx="1000125" cy="95694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arafín:  870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28"/>
          <w:szCs w:val="28"/>
        </w:rPr>
        <w:t xml:space="preserve">  =       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28"/>
          <w:szCs w:val="28"/>
        </w:rPr>
        <w:t xml:space="preserve">           </w:t>
        <w:tab/>
        <w:t xml:space="preserve">       </w:t>
      </w:r>
      <w:r>
        <w:rPr>
          <w:sz w:val="28"/>
          <w:szCs w:val="28"/>
        </w:rPr>
        <w:t xml:space="preserve">mléko:  1 035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28"/>
          <w:szCs w:val="28"/>
        </w:rPr>
        <w:t xml:space="preserve"> =     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6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ypočítej hustotu těles a doplň tabulku</w:t>
      </w:r>
    </w:p>
    <w:p>
      <w:pPr>
        <w:pStyle w:val="Normal"/>
        <w:spacing w:lineRule="auto" w:line="360"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7"/>
        <w:gridCol w:w="2227"/>
      </w:tblGrid>
      <w:tr>
        <w:trPr>
          <w:trHeight w:val="4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á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hmotnost </w:t>
            </w:r>
            <w:r>
              <w:rPr>
                <w:b/>
                <w:sz w:val="28"/>
                <w:szCs w:val="28"/>
                <w:lang w:val="en-US"/>
              </w:rPr>
              <w:t>[ g ]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m [ c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]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ustota [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b/>
                <w:sz w:val="28"/>
                <w:szCs w:val="28"/>
              </w:rPr>
              <w:t>]</w:t>
            </w:r>
          </w:p>
        </w:tc>
      </w:tr>
      <w:tr>
        <w:trPr>
          <w:trHeight w:val="78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la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ore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řev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l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ypočítej příklady: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32"/>
          <w:szCs w:val="32"/>
        </w:rPr>
        <w:t xml:space="preserve">  </w:t>
      </w:r>
      <w:r>
        <w:rPr>
          <w:sz w:val="24"/>
          <w:szCs w:val="24"/>
        </w:rPr>
        <w:t>Měřením bylo zjištěno, že pevné těleso o objemu 50 c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  má hmotnost 390 g. 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ypočítej hustotu daného tělesa a  výsledek uveď v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189220</wp:posOffset>
            </wp:positionH>
            <wp:positionV relativeFrom="paragraph">
              <wp:posOffset>107950</wp:posOffset>
            </wp:positionV>
            <wp:extent cx="706755" cy="1716405"/>
            <wp:effectExtent l="0" t="0" r="0" b="0"/>
            <wp:wrapTight wrapText="bothSides">
              <wp:wrapPolygon edited="0">
                <wp:start x="19564" y="50"/>
                <wp:lineTo x="18672" y="103"/>
                <wp:lineTo x="18802" y="416"/>
                <wp:lineTo x="20582" y="887"/>
                <wp:lineTo x="12956" y="1410"/>
                <wp:lineTo x="10034" y="1672"/>
                <wp:lineTo x="9653" y="1829"/>
                <wp:lineTo x="8380" y="2455"/>
                <wp:lineTo x="2409" y="3084"/>
                <wp:lineTo x="124" y="3344"/>
                <wp:lineTo x="-126" y="3606"/>
                <wp:lineTo x="-2" y="4234"/>
                <wp:lineTo x="505" y="5071"/>
                <wp:lineTo x="1267" y="5908"/>
                <wp:lineTo x="2409" y="6745"/>
                <wp:lineTo x="5458" y="8417"/>
                <wp:lineTo x="4445" y="10091"/>
                <wp:lineTo x="4190" y="10928"/>
                <wp:lineTo x="4190" y="11765"/>
                <wp:lineTo x="4695" y="12601"/>
                <wp:lineTo x="5332" y="13438"/>
                <wp:lineTo x="5458" y="15112"/>
                <wp:lineTo x="6475" y="18460"/>
                <wp:lineTo x="2790" y="19297"/>
                <wp:lineTo x="505" y="19506"/>
                <wp:lineTo x="124" y="19820"/>
                <wp:lineTo x="630" y="20134"/>
                <wp:lineTo x="630" y="20186"/>
                <wp:lineTo x="4314" y="20969"/>
                <wp:lineTo x="5588" y="21546"/>
                <wp:lineTo x="5713" y="21546"/>
                <wp:lineTo x="7237" y="21546"/>
                <wp:lineTo x="7618" y="21546"/>
                <wp:lineTo x="14481" y="21023"/>
                <wp:lineTo x="14606" y="20969"/>
                <wp:lineTo x="14100" y="20290"/>
                <wp:lineTo x="14100" y="19297"/>
                <wp:lineTo x="13719" y="18460"/>
                <wp:lineTo x="12069" y="16786"/>
                <wp:lineTo x="11684" y="14275"/>
                <wp:lineTo x="16385" y="13438"/>
                <wp:lineTo x="16766" y="13334"/>
                <wp:lineTo x="16005" y="13021"/>
                <wp:lineTo x="14225" y="12601"/>
                <wp:lineTo x="13845" y="11765"/>
                <wp:lineTo x="16385" y="11765"/>
                <wp:lineTo x="19564" y="11294"/>
                <wp:lineTo x="19438" y="10928"/>
                <wp:lineTo x="11052" y="6745"/>
                <wp:lineTo x="13974" y="5908"/>
                <wp:lineTo x="15624" y="5071"/>
                <wp:lineTo x="16385" y="4234"/>
                <wp:lineTo x="16385" y="3397"/>
                <wp:lineTo x="15624" y="2612"/>
                <wp:lineTo x="15498" y="2561"/>
                <wp:lineTo x="18166" y="2194"/>
                <wp:lineTo x="18290" y="1724"/>
                <wp:lineTo x="21600" y="1410"/>
                <wp:lineTo x="21600" y="364"/>
                <wp:lineTo x="21343" y="103"/>
                <wp:lineTo x="20706" y="50"/>
                <wp:lineTo x="19564" y="5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360" w:hanging="0"/>
        <w:rPr/>
      </w:pPr>
      <w:r>
        <w:rPr>
          <w:sz w:val="24"/>
          <w:szCs w:val="24"/>
        </w:rPr>
        <w:t>Zápis:  ________________________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sz w:val="24"/>
          <w:szCs w:val="24"/>
        </w:rPr>
        <w:tab/>
        <w:t xml:space="preserve">      ________________________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______________________________________</w:t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Výpočet:</w:t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Odpověď:_________________________________________________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600700</wp:posOffset>
            </wp:positionH>
            <wp:positionV relativeFrom="paragraph">
              <wp:posOffset>685800</wp:posOffset>
            </wp:positionV>
            <wp:extent cx="800735" cy="118872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řevěný trám má rozměry 10 cm, 12 cm, 6 m. Je ze smrkového dřeva.  </w:t>
      </w:r>
    </w:p>
    <w:p>
      <w:pPr>
        <w:pStyle w:val="Normal"/>
        <w:spacing w:lineRule="auto" w:line="240" w:before="0" w:after="0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akou má trám hmotnost? Smrkové dřevo má hustotu 650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24"/>
          <w:szCs w:val="24"/>
        </w:rPr>
        <w:t>. 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ápis:      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________________________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ýpočet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pověď: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jem nafty v kádince je 20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Hustota nafty je 850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akou má nafta hmotnost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5391150</wp:posOffset>
            </wp:positionH>
            <wp:positionV relativeFrom="paragraph">
              <wp:posOffset>64770</wp:posOffset>
            </wp:positionV>
            <wp:extent cx="533400" cy="1095375"/>
            <wp:effectExtent l="0" t="0" r="0" b="0"/>
            <wp:wrapTight wrapText="bothSides">
              <wp:wrapPolygon edited="0">
                <wp:start x="15031" y="369"/>
                <wp:lineTo x="1927" y="3376"/>
                <wp:lineTo x="-15" y="3565"/>
                <wp:lineTo x="-385" y="4312"/>
                <wp:lineTo x="-15" y="6378"/>
                <wp:lineTo x="1541" y="9385"/>
                <wp:lineTo x="755" y="12393"/>
                <wp:lineTo x="1541" y="16336"/>
                <wp:lineTo x="5781" y="18402"/>
                <wp:lineTo x="7708" y="18402"/>
                <wp:lineTo x="5010" y="20091"/>
                <wp:lineTo x="5010" y="20467"/>
                <wp:lineTo x="6938" y="21409"/>
                <wp:lineTo x="9250" y="21409"/>
                <wp:lineTo x="17730" y="21221"/>
                <wp:lineTo x="19656" y="20278"/>
                <wp:lineTo x="16188" y="18402"/>
                <wp:lineTo x="17730" y="18402"/>
                <wp:lineTo x="20814" y="16336"/>
                <wp:lineTo x="21600" y="6378"/>
                <wp:lineTo x="21198" y="2058"/>
                <wp:lineTo x="20428" y="746"/>
                <wp:lineTo x="18500" y="369"/>
                <wp:lineTo x="15031" y="369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33" r="-6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360"/>
        <w:rPr/>
      </w:pPr>
      <w:r>
        <w:rPr>
          <w:sz w:val="24"/>
          <w:szCs w:val="24"/>
        </w:rPr>
        <w:t>Zápis:</w:t>
        <w:tab/>
        <w:t xml:space="preserve"> ________________________</w:t>
      </w:r>
    </w:p>
    <w:p>
      <w:pPr>
        <w:pStyle w:val="Normal"/>
        <w:spacing w:lineRule="auto" w:line="36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________________________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ýpočet:</w:t>
      </w:r>
    </w:p>
    <w:p>
      <w:pPr>
        <w:pStyle w:val="Normal"/>
        <w:spacing w:lineRule="auto" w:line="36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dpověď: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 xml:space="preserve">Vylušti rébus – zapiš podle tabulek hodnoty hustot a seřaď od nejnižší </w:t>
      </w:r>
    </w:p>
    <w:p>
      <w:pPr>
        <w:pStyle w:val="Normal"/>
        <w:spacing w:lineRule="auto" w:line="240" w:before="120" w:after="0"/>
        <w:rPr/>
      </w:pPr>
      <w:r>
        <w:rPr>
          <w:b/>
          <w:sz w:val="26"/>
          <w:szCs w:val="26"/>
        </w:rPr>
        <w:t xml:space="preserve">Tatínek se ptá Pepíčka:  Psali jste dnes písemku? Pepíček odpoví: </w:t>
        <w:tab/>
        <w:t>Ano.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ab/>
        <w:tab/>
        <w:tab/>
        <w:t xml:space="preserve">        A kolik jsi věděl otázek?</w:t>
        <w:tab/>
        <w:tab/>
        <w:tab/>
        <w:t>Dvě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  <w:tab/>
        <w:tab/>
        <w:t xml:space="preserve">        A jaké?</w:t>
        <w:tab/>
        <w:tab/>
        <w:tab/>
        <w:tab/>
        <w:t>…………………………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123825</wp:posOffset>
                </wp:positionH>
                <wp:positionV relativeFrom="paragraph">
                  <wp:posOffset>14605</wp:posOffset>
                </wp:positionV>
                <wp:extent cx="762000" cy="774700"/>
                <wp:effectExtent l="5080" t="5080" r="57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7472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694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9.75pt;margin-top:1.15pt;width:59.95pt;height:60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686300</wp:posOffset>
                </wp:positionH>
                <wp:positionV relativeFrom="paragraph">
                  <wp:posOffset>14605</wp:posOffset>
                </wp:positionV>
                <wp:extent cx="762000" cy="774700"/>
                <wp:effectExtent l="5080" t="5080" r="571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7472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694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.15pt;width:59.95pt;height:60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14605</wp:posOffset>
                </wp:positionV>
                <wp:extent cx="762000" cy="774700"/>
                <wp:effectExtent l="5080" t="5080" r="571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7472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694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15pt;width:59.95pt;height:60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762000" cy="774700"/>
                <wp:effectExtent l="5080" t="5080" r="571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7472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694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.15pt;width:59.95pt;height:60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</wp:posOffset>
                </wp:positionV>
                <wp:extent cx="762000" cy="774700"/>
                <wp:effectExtent l="5080" t="5080" r="571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7472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694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15pt;width:59.95pt;height:60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</wp:posOffset>
                </wp:positionV>
                <wp:extent cx="762000" cy="774700"/>
                <wp:effectExtent l="5080" t="5080" r="571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7472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694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15pt;width:59.95pt;height:60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</wp:posOffset>
                </wp:positionV>
                <wp:extent cx="762000" cy="774700"/>
                <wp:effectExtent l="5080" t="5080" r="571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7472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694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.15pt;width:59.95pt;height:60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zduch       beton          korek        diamant       nafta         máslo       porcelán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M                M                É                   Í                  N                 A                 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N                  Í                   J                  P                 O                Ř                   J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-26035</wp:posOffset>
                </wp:positionV>
                <wp:extent cx="762000" cy="770255"/>
                <wp:effectExtent l="5715" t="698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2120" cy="7704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684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-2.1pt;width:59.95pt;height:60.6pt;mso-wrap-style:none;v-text-anchor:middle;rotation:180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-26035</wp:posOffset>
                </wp:positionV>
                <wp:extent cx="762000" cy="770255"/>
                <wp:effectExtent l="5715" t="698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2120" cy="7704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684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2.1pt;width:59.95pt;height:60.6pt;mso-wrap-style:none;v-text-anchor:middle;rotation:180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-26035</wp:posOffset>
                </wp:positionV>
                <wp:extent cx="762000" cy="770255"/>
                <wp:effectExtent l="5715" t="698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2120" cy="7704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684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-2.1pt;width:59.95pt;height:60.6pt;mso-wrap-style:none;v-text-anchor:middle;rotation:180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028565</wp:posOffset>
                </wp:positionH>
                <wp:positionV relativeFrom="paragraph">
                  <wp:posOffset>-26035</wp:posOffset>
                </wp:positionV>
                <wp:extent cx="762000" cy="770255"/>
                <wp:effectExtent l="5715" t="698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2120" cy="7704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684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95pt;margin-top:-2.1pt;width:59.95pt;height:60.6pt;mso-wrap-style:none;v-text-anchor:middle;rotation:180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228465</wp:posOffset>
                </wp:positionH>
                <wp:positionV relativeFrom="paragraph">
                  <wp:posOffset>-26035</wp:posOffset>
                </wp:positionV>
                <wp:extent cx="762000" cy="770255"/>
                <wp:effectExtent l="5715" t="698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2120" cy="7704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684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95pt;margin-top:-2.1pt;width:59.95pt;height:60.6pt;mso-wrap-style:none;v-text-anchor:middle;rotation:180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26695</wp:posOffset>
                </wp:positionH>
                <wp:positionV relativeFrom="paragraph">
                  <wp:posOffset>-26035</wp:posOffset>
                </wp:positionV>
                <wp:extent cx="762000" cy="770255"/>
                <wp:effectExtent l="5715" t="698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2120" cy="7704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684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-2.1pt;width:59.95pt;height:60.6pt;mso-wrap-style:none;v-text-anchor:middle;rotation:180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-26035</wp:posOffset>
                </wp:positionV>
                <wp:extent cx="762000" cy="770255"/>
                <wp:effectExtent l="5715" t="698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2120" cy="7704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684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2.1pt;width:59.95pt;height:60.6pt;mso-wrap-style:none;v-text-anchor:middle;rotation:180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žula            písek           kosti           voda       </w:t>
      </w:r>
      <w:r>
        <w:rPr>
          <w:b/>
          <w:sz w:val="24"/>
          <w:szCs w:val="24"/>
        </w:rPr>
        <w:t>led při 0°C</w:t>
      </w:r>
      <w:r>
        <w:rPr>
          <w:b/>
          <w:sz w:val="28"/>
          <w:szCs w:val="28"/>
        </w:rPr>
        <w:t xml:space="preserve">      asfalt        methan</w:t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257800</wp:posOffset>
            </wp:positionH>
            <wp:positionV relativeFrom="paragraph">
              <wp:posOffset>96520</wp:posOffset>
            </wp:positionV>
            <wp:extent cx="939800" cy="139001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plň tajenku: </w:t>
      </w:r>
    </w:p>
    <w:tbl>
      <w:tblPr>
        <w:tblW w:w="8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04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Řešení:</w:t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yhledej v tabulkách hustoty prvků a doplň tabulku:</w:t>
      </w:r>
    </w:p>
    <w:p>
      <w:pPr>
        <w:pStyle w:val="Normal"/>
        <w:spacing w:lineRule="auto" w:line="240"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3"/>
        <w:gridCol w:w="3084"/>
      </w:tblGrid>
      <w:tr>
        <w:trPr>
          <w:trHeight w:val="66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prvk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hustota  </w:t>
            </w:r>
            <w:r>
              <w:rPr>
                <w:b/>
                <w:sz w:val="28"/>
                <w:szCs w:val="28"/>
                <w:lang w:val="en-US"/>
              </w:rPr>
              <w:t xml:space="preserve">[  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b/>
                <w:sz w:val="28"/>
                <w:szCs w:val="28"/>
                <w:lang w:val="en-US"/>
              </w:rPr>
              <w:t xml:space="preserve">   ]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hustota [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b/>
                <w:sz w:val="28"/>
                <w:szCs w:val="28"/>
              </w:rPr>
              <w:t xml:space="preserve"> ]</w:t>
            </w:r>
          </w:p>
        </w:tc>
      </w:tr>
      <w:tr>
        <w:trPr>
          <w:trHeight w:val="66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LINÍ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7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,7</w:t>
            </w:r>
          </w:p>
        </w:tc>
      </w:tr>
      <w:tr>
        <w:trPr>
          <w:trHeight w:val="66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ŽELEZ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8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8</w:t>
            </w:r>
          </w:p>
        </w:tc>
      </w:tr>
      <w:tr>
        <w:trPr>
          <w:trHeight w:val="66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Ě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 9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9</w:t>
            </w:r>
          </w:p>
        </w:tc>
      </w:tr>
      <w:tr>
        <w:trPr>
          <w:trHeight w:val="68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LOV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 3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ypočítej správné hodnoty hmotnosti a doplň</w:t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ypočítej hmotnost bez vážení, hustoty použij ze cvičení č. 1.</w:t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4686300</wp:posOffset>
            </wp:positionH>
            <wp:positionV relativeFrom="paragraph">
              <wp:posOffset>20955</wp:posOffset>
            </wp:positionV>
            <wp:extent cx="1600200" cy="66802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28575</wp:posOffset>
                </wp:positionH>
                <wp:positionV relativeFrom="paragraph">
                  <wp:posOffset>132715</wp:posOffset>
                </wp:positionV>
                <wp:extent cx="2886075" cy="800100"/>
                <wp:effectExtent l="5715" t="81280" r="812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25pt;margin-top:10.45pt;width:227.2pt;height:62.95pt;mso-wrap-style:none;v-text-anchor:middle">
                <v:fill o:detectmouseclick="t" type="solid" color2="black"/>
                <v:stroke color="black" weight="9360" dashstyle="shortdot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352925</wp:posOffset>
                </wp:positionH>
                <wp:positionV relativeFrom="paragraph">
                  <wp:posOffset>85090</wp:posOffset>
                </wp:positionV>
                <wp:extent cx="1371600" cy="666750"/>
                <wp:effectExtent l="6985" t="81280" r="8382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66720"/>
                        </a:xfrm>
                        <a:prstGeom prst="hexagon">
                          <a:avLst>
                            <a:gd name="adj" fmla="val 5143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75pt;margin-top:6.7pt;width:107.95pt;height:52.45pt;mso-wrap-style:none;v-text-anchor:middle" type="_x0000_t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03" w:hanging="70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62275</wp:posOffset>
                </wp:positionH>
                <wp:positionV relativeFrom="paragraph">
                  <wp:posOffset>196850</wp:posOffset>
                </wp:positionV>
                <wp:extent cx="1285875" cy="90805"/>
                <wp:effectExtent l="5715" t="6350" r="3429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0720"/>
                        </a:xfrm>
                        <a:prstGeom prst="rightArrow">
                          <a:avLst>
                            <a:gd name="adj1" fmla="val 50000"/>
                            <a:gd name="adj2" fmla="val 354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25pt;margin-top:15.5pt;width:101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03" w:hanging="703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Hliníková figurka o objemu 2 cm</w:t>
      </w:r>
      <w:r>
        <w:rPr>
          <w:b/>
          <w:sz w:val="26"/>
          <w:szCs w:val="26"/>
          <w:vertAlign w:val="superscript"/>
        </w:rPr>
        <w:t>3</w:t>
      </w:r>
      <w:r>
        <w:rPr>
          <w:b/>
          <w:sz w:val="26"/>
          <w:szCs w:val="26"/>
        </w:rPr>
        <w:t xml:space="preserve">.                                                                 </w:t>
      </w:r>
      <w:r>
        <w:rPr>
          <w:b/>
          <w:sz w:val="32"/>
          <w:szCs w:val="32"/>
        </w:rPr>
        <w:t>5,4  g</w:t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28575</wp:posOffset>
                </wp:positionH>
                <wp:positionV relativeFrom="paragraph">
                  <wp:posOffset>186055</wp:posOffset>
                </wp:positionV>
                <wp:extent cx="2886075" cy="800100"/>
                <wp:effectExtent l="5715" t="81280" r="812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25pt;margin-top:14.65pt;width:227.2pt;height:62.95pt;mso-wrap-style:none;v-text-anchor:middle">
                <v:fill o:detectmouseclick="t" type="solid" color2="black"/>
                <v:stroke color="black" weight="9360" dashstyle="shortdot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ind w:left="703" w:hanging="703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1371600" cy="666750"/>
                <wp:effectExtent l="6985" t="81280" r="8382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66720"/>
                        </a:xfrm>
                        <a:prstGeom prst="hexagon">
                          <a:avLst>
                            <a:gd name="adj" fmla="val 5143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.95pt;width:107.95pt;height:52.45pt;mso-wrap-style:none;v-text-anchor:middle" type="_x0000_t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03" w:hanging="703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62275</wp:posOffset>
                </wp:positionH>
                <wp:positionV relativeFrom="paragraph">
                  <wp:posOffset>32385</wp:posOffset>
                </wp:positionV>
                <wp:extent cx="1285875" cy="90805"/>
                <wp:effectExtent l="5715" t="6350" r="3429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0720"/>
                        </a:xfrm>
                        <a:prstGeom prst="rightArrow">
                          <a:avLst>
                            <a:gd name="adj1" fmla="val 50000"/>
                            <a:gd name="adj2" fmla="val 354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25pt;margin-top:2.55pt;width:101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ěděná soška o objemu 10 cm</w:t>
      </w:r>
      <w:r>
        <w:rPr>
          <w:b/>
          <w:sz w:val="26"/>
          <w:szCs w:val="26"/>
          <w:vertAlign w:val="superscript"/>
        </w:rPr>
        <w:t>3</w:t>
      </w:r>
      <w:r>
        <w:rPr>
          <w:b/>
          <w:sz w:val="26"/>
          <w:szCs w:val="26"/>
        </w:rPr>
        <w:t xml:space="preserve">.                                                                       </w:t>
      </w:r>
      <w:r>
        <w:rPr>
          <w:b/>
          <w:sz w:val="32"/>
          <w:szCs w:val="32"/>
        </w:rPr>
        <w:t>89 g</w:t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left="703" w:hanging="703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28575</wp:posOffset>
                </wp:positionH>
                <wp:positionV relativeFrom="paragraph">
                  <wp:posOffset>196850</wp:posOffset>
                </wp:positionV>
                <wp:extent cx="2886075" cy="800100"/>
                <wp:effectExtent l="5715" t="81280" r="812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25pt;margin-top:15.5pt;width:227.2pt;height:62.95pt;mso-wrap-style:none;v-text-anchor:middle">
                <v:fill o:detectmouseclick="t" type="solid" color2="black"/>
                <v:stroke color="black" weight="9360" dashstyle="shortdot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</wp:posOffset>
                </wp:positionV>
                <wp:extent cx="1371600" cy="666750"/>
                <wp:effectExtent l="6985" t="81280" r="8382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66720"/>
                        </a:xfrm>
                        <a:prstGeom prst="hexagon">
                          <a:avLst>
                            <a:gd name="adj" fmla="val 5143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1.6pt;width:107.95pt;height:52.45pt;mso-wrap-style:none;v-text-anchor:middle" type="_x0000_t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62275</wp:posOffset>
                </wp:positionH>
                <wp:positionV relativeFrom="paragraph">
                  <wp:posOffset>99695</wp:posOffset>
                </wp:positionV>
                <wp:extent cx="1285875" cy="90805"/>
                <wp:effectExtent l="5715" t="6350" r="3429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0720"/>
                        </a:xfrm>
                        <a:prstGeom prst="rightArrow">
                          <a:avLst>
                            <a:gd name="adj1" fmla="val 50000"/>
                            <a:gd name="adj2" fmla="val 354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25pt;margin-top:7.85pt;width:101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Železná traverza o objemu 2 m</w:t>
      </w:r>
      <w:r>
        <w:rPr>
          <w:b/>
          <w:sz w:val="26"/>
          <w:szCs w:val="26"/>
          <w:vertAlign w:val="superscript"/>
        </w:rPr>
        <w:t>3</w:t>
      </w:r>
      <w:r>
        <w:rPr>
          <w:b/>
          <w:sz w:val="26"/>
          <w:szCs w:val="26"/>
        </w:rPr>
        <w:t xml:space="preserve">.                                                               </w:t>
      </w:r>
      <w:r>
        <w:rPr>
          <w:b/>
          <w:sz w:val="32"/>
          <w:szCs w:val="32"/>
        </w:rPr>
        <w:t>15 600 kg</w:t>
      </w:r>
      <w:r>
        <w:rPr>
          <w:b/>
          <w:sz w:val="26"/>
          <w:szCs w:val="26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28575</wp:posOffset>
                </wp:positionH>
                <wp:positionV relativeFrom="paragraph">
                  <wp:posOffset>215265</wp:posOffset>
                </wp:positionV>
                <wp:extent cx="2886075" cy="800100"/>
                <wp:effectExtent l="5715" t="81280" r="812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25pt;margin-top:16.95pt;width:227.2pt;height:62.95pt;mso-wrap-style:none;v-text-anchor:middle">
                <v:fill o:detectmouseclick="t" type="solid" color2="black"/>
                <v:stroke color="black" weight="9360" dashstyle="shortdot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1371600" cy="666750"/>
                <wp:effectExtent l="6985" t="81280" r="8382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66720"/>
                        </a:xfrm>
                        <a:prstGeom prst="hexagon">
                          <a:avLst>
                            <a:gd name="adj" fmla="val 5143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1.4pt;width:107.95pt;height:52.45pt;mso-wrap-style:none;v-text-anchor:middle" type="_x0000_t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62275</wp:posOffset>
                </wp:positionH>
                <wp:positionV relativeFrom="paragraph">
                  <wp:posOffset>144145</wp:posOffset>
                </wp:positionV>
                <wp:extent cx="1285875" cy="90805"/>
                <wp:effectExtent l="5715" t="6350" r="3429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0720"/>
                        </a:xfrm>
                        <a:prstGeom prst="rightArrow">
                          <a:avLst>
                            <a:gd name="adj1" fmla="val 50000"/>
                            <a:gd name="adj2" fmla="val 354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25pt;margin-top:11.35pt;width:101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lověná koule o objemu 10 cm</w:t>
      </w:r>
      <w:r>
        <w:rPr>
          <w:b/>
          <w:sz w:val="26"/>
          <w:szCs w:val="26"/>
          <w:vertAlign w:val="superscript"/>
        </w:rPr>
        <w:t>3</w:t>
      </w:r>
      <w:r>
        <w:rPr>
          <w:b/>
          <w:sz w:val="32"/>
          <w:szCs w:val="32"/>
        </w:rPr>
        <w:t>.                                                    113 g</w:t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plň text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left="360" w:firstLine="34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jvětší hmotnost má těleso z  olova, protože olovo  má největší hustotu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Nejmenší  hmotnost má těleso z hliníku, protože hliník  má nejmenší hustotu.</w:t>
      </w:r>
    </w:p>
    <w:p>
      <w:pPr>
        <w:pStyle w:val="Normal"/>
        <w:spacing w:lineRule="auto" w:line="360" w:before="0" w:after="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yjádři hustotu látek:</w:t>
      </w:r>
    </w:p>
    <w:p>
      <w:pPr>
        <w:pStyle w:val="Normal"/>
        <w:spacing w:lineRule="auto" w:line="36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>sklo:   2,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28"/>
          <w:szCs w:val="28"/>
        </w:rPr>
        <w:t xml:space="preserve">  =   2 500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>benzín:   0,7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28"/>
          <w:szCs w:val="28"/>
        </w:rPr>
        <w:t xml:space="preserve">  =  700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857500</wp:posOffset>
            </wp:positionH>
            <wp:positionV relativeFrom="paragraph">
              <wp:posOffset>188595</wp:posOffset>
            </wp:positionV>
            <wp:extent cx="431800" cy="1188720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38" r="-8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tuť:   13,6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28"/>
          <w:szCs w:val="28"/>
        </w:rPr>
        <w:t xml:space="preserve"> = 13 600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ed:    0,9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28"/>
          <w:szCs w:val="28"/>
        </w:rPr>
        <w:t xml:space="preserve"> =  900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60"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ukr:  1 610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28"/>
          <w:szCs w:val="28"/>
        </w:rPr>
        <w:t xml:space="preserve"> =  1,61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mě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8 900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28"/>
          <w:szCs w:val="28"/>
        </w:rPr>
        <w:t xml:space="preserve"> =  8,9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arafín:  870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28"/>
          <w:szCs w:val="28"/>
        </w:rPr>
        <w:t xml:space="preserve">  = 0,87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mléko:  1 035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28"/>
          <w:szCs w:val="28"/>
        </w:rPr>
        <w:t xml:space="preserve"> = 1,03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6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240" w:before="0" w:after="0"/>
        <w:ind w:left="0" w:hanging="360"/>
        <w:jc w:val="center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457200</wp:posOffset>
            </wp:positionH>
            <wp:positionV relativeFrom="paragraph">
              <wp:posOffset>154940</wp:posOffset>
            </wp:positionV>
            <wp:extent cx="1000125" cy="956945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Vypočítej hustotu těles a doplň tabulku</w:t>
      </w:r>
    </w:p>
    <w:p>
      <w:pPr>
        <w:pStyle w:val="Normal"/>
        <w:spacing w:lineRule="auto" w:line="360"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7"/>
        <w:gridCol w:w="2227"/>
      </w:tblGrid>
      <w:tr>
        <w:trPr>
          <w:trHeight w:val="4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á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hmotnost </w:t>
            </w:r>
            <w:r>
              <w:rPr>
                <w:b/>
                <w:sz w:val="28"/>
                <w:szCs w:val="28"/>
                <w:lang w:val="en-US"/>
              </w:rPr>
              <w:t>[ g ]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bjem [ c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]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hustota [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b/>
                <w:sz w:val="28"/>
                <w:szCs w:val="28"/>
              </w:rPr>
              <w:t>]</w:t>
            </w:r>
          </w:p>
        </w:tc>
      </w:tr>
      <w:tr>
        <w:trPr>
          <w:trHeight w:val="78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la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3</w:t>
            </w:r>
          </w:p>
        </w:tc>
      </w:tr>
      <w:tr>
        <w:trPr>
          <w:trHeight w:val="75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ore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78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řev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78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l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4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</w:t>
            </w:r>
          </w:p>
        </w:tc>
      </w:tr>
    </w:tbl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240" w:before="0" w:after="0"/>
        <w:ind w:left="0" w:firstLine="10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ypočítej příklady:</w:t>
      </w:r>
    </w:p>
    <w:p>
      <w:pPr>
        <w:pStyle w:val="Normal"/>
        <w:spacing w:lineRule="auto" w:line="360" w:before="0" w:after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i/>
          <w:sz w:val="32"/>
          <w:szCs w:val="32"/>
        </w:rPr>
        <w:t xml:space="preserve">  </w:t>
      </w:r>
      <w:r>
        <w:rPr>
          <w:sz w:val="24"/>
          <w:szCs w:val="24"/>
        </w:rPr>
        <w:t>Měřením bylo zjištěno, že pevné těleso o objemu 50 c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   má hmotnost 390 g.  </w:t>
      </w:r>
    </w:p>
    <w:p>
      <w:pPr>
        <w:pStyle w:val="Normal"/>
        <w:spacing w:lineRule="auto" w:line="240" w:before="0" w:after="0"/>
        <w:ind w:left="360" w:firstLine="348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ypočítej hustotu daného tělesa a  výsledek uveď v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szCs w:val="24"/>
        </w:rPr>
        <w:t>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5189220</wp:posOffset>
            </wp:positionH>
            <wp:positionV relativeFrom="paragraph">
              <wp:posOffset>107950</wp:posOffset>
            </wp:positionV>
            <wp:extent cx="706755" cy="1716405"/>
            <wp:effectExtent l="0" t="0" r="0" b="0"/>
            <wp:wrapTight wrapText="bothSides">
              <wp:wrapPolygon edited="0">
                <wp:start x="19564" y="50"/>
                <wp:lineTo x="18672" y="103"/>
                <wp:lineTo x="18802" y="416"/>
                <wp:lineTo x="20582" y="887"/>
                <wp:lineTo x="12956" y="1410"/>
                <wp:lineTo x="10034" y="1672"/>
                <wp:lineTo x="9653" y="1829"/>
                <wp:lineTo x="8380" y="2455"/>
                <wp:lineTo x="2409" y="3084"/>
                <wp:lineTo x="124" y="3344"/>
                <wp:lineTo x="-126" y="3606"/>
                <wp:lineTo x="-2" y="4234"/>
                <wp:lineTo x="505" y="5071"/>
                <wp:lineTo x="1267" y="5908"/>
                <wp:lineTo x="2409" y="6745"/>
                <wp:lineTo x="5458" y="8417"/>
                <wp:lineTo x="4445" y="10091"/>
                <wp:lineTo x="4190" y="10928"/>
                <wp:lineTo x="4190" y="11765"/>
                <wp:lineTo x="4695" y="12601"/>
                <wp:lineTo x="5332" y="13438"/>
                <wp:lineTo x="5458" y="15112"/>
                <wp:lineTo x="6475" y="18460"/>
                <wp:lineTo x="2790" y="19297"/>
                <wp:lineTo x="505" y="19506"/>
                <wp:lineTo x="124" y="19820"/>
                <wp:lineTo x="630" y="20134"/>
                <wp:lineTo x="630" y="20186"/>
                <wp:lineTo x="4314" y="20969"/>
                <wp:lineTo x="5588" y="21546"/>
                <wp:lineTo x="5713" y="21546"/>
                <wp:lineTo x="7237" y="21546"/>
                <wp:lineTo x="7618" y="21546"/>
                <wp:lineTo x="14481" y="21023"/>
                <wp:lineTo x="14606" y="20969"/>
                <wp:lineTo x="14100" y="20290"/>
                <wp:lineTo x="14100" y="19297"/>
                <wp:lineTo x="13719" y="18460"/>
                <wp:lineTo x="12069" y="16786"/>
                <wp:lineTo x="11684" y="14275"/>
                <wp:lineTo x="16385" y="13438"/>
                <wp:lineTo x="16766" y="13334"/>
                <wp:lineTo x="16005" y="13021"/>
                <wp:lineTo x="14225" y="12601"/>
                <wp:lineTo x="13845" y="11765"/>
                <wp:lineTo x="16385" y="11765"/>
                <wp:lineTo x="19564" y="11294"/>
                <wp:lineTo x="19438" y="10928"/>
                <wp:lineTo x="11052" y="6745"/>
                <wp:lineTo x="13974" y="5908"/>
                <wp:lineTo x="15624" y="5071"/>
                <wp:lineTo x="16385" y="4234"/>
                <wp:lineTo x="16385" y="3397"/>
                <wp:lineTo x="15624" y="2612"/>
                <wp:lineTo x="15498" y="2561"/>
                <wp:lineTo x="18166" y="2194"/>
                <wp:lineTo x="18290" y="1724"/>
                <wp:lineTo x="21600" y="1410"/>
                <wp:lineTo x="21600" y="364"/>
                <wp:lineTo x="21343" y="103"/>
                <wp:lineTo x="20706" y="50"/>
                <wp:lineTo x="19564" y="50"/>
              </wp:wrapPolygon>
            </wp:wrapTight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 xml:space="preserve">Zápis:  </w:t>
        <w:tab/>
        <w:t>m   =   390 g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V    =   50 cm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=   ?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068" w:firstLine="348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Výpočet: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</w:rPr>
        <w:t xml:space="preserve">  =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=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spacing w:lineRule="auto" w:line="360" w:before="0" w:after="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=  7,8 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=  7 800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4"/>
          <w:szCs w:val="24"/>
        </w:rPr>
        <w:t>Odpověď:</w:t>
      </w: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Hustota tělesa je 7 80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5600700</wp:posOffset>
            </wp:positionH>
            <wp:positionV relativeFrom="paragraph">
              <wp:posOffset>685800</wp:posOffset>
            </wp:positionV>
            <wp:extent cx="800735" cy="1188720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Dřevěný trám má rozměry 10 cm, 12 cm, 6 m. Je ze smrkového dřeva.  Jakou má trám hmotnost? Smrkové dřevo má hustotu 650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24"/>
          <w:szCs w:val="24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ápis:</w:t>
        <w:tab/>
        <w:t xml:space="preserve"> a  =  10 cm  =  0,1 m </w:t>
      </w:r>
    </w:p>
    <w:p>
      <w:pPr>
        <w:pStyle w:val="Normal"/>
        <w:spacing w:lineRule="auto" w:line="36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  =  12 cm  =  0,12 m</w:t>
      </w:r>
    </w:p>
    <w:p>
      <w:pPr>
        <w:pStyle w:val="Normal"/>
        <w:spacing w:lineRule="auto" w:line="36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  =  6 m</w:t>
      </w:r>
    </w:p>
    <w:p>
      <w:pPr>
        <w:pStyle w:val="Normal"/>
        <w:spacing w:lineRule="auto" w:line="36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 650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  =   ?  kg</w:t>
      </w:r>
    </w:p>
    <w:p>
      <w:pPr>
        <w:pStyle w:val="Normal"/>
        <w:spacing w:lineRule="auto" w:line="360" w:before="0" w:after="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ýpočet:   V  =  a . b . c</w:t>
        <w:tab/>
        <w:tab/>
        <w:tab/>
        <w:tab/>
        <w:t xml:space="preserve">m  =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</w:rPr>
        <w:t xml:space="preserve"> . V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  <w:t xml:space="preserve">            V  =  0,1  . 0,12 . 6</w:t>
        <w:tab/>
        <w:tab/>
        <w:tab/>
        <w:t>m  =  650 . 0,072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  <w:t xml:space="preserve">            V  =  0,072 m</w:t>
        <w:tab/>
        <w:tab/>
        <w:tab/>
        <w:tab/>
      </w:r>
      <w:r>
        <w:rPr>
          <w:sz w:val="24"/>
          <w:szCs w:val="24"/>
          <w:u w:val="single"/>
        </w:rPr>
        <w:t>m  =  46,8 kg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Odpověď:   Trám má hmotnost 46,8 kg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>Objem nafty v kádince je 20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Hustota nafty je 850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akou má nafta hmotnost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5391150</wp:posOffset>
            </wp:positionH>
            <wp:positionV relativeFrom="paragraph">
              <wp:posOffset>64770</wp:posOffset>
            </wp:positionV>
            <wp:extent cx="533400" cy="1095375"/>
            <wp:effectExtent l="0" t="0" r="0" b="0"/>
            <wp:wrapTight wrapText="bothSides">
              <wp:wrapPolygon edited="0">
                <wp:start x="15031" y="369"/>
                <wp:lineTo x="1927" y="3376"/>
                <wp:lineTo x="-15" y="3565"/>
                <wp:lineTo x="-385" y="4312"/>
                <wp:lineTo x="-15" y="6378"/>
                <wp:lineTo x="1541" y="9385"/>
                <wp:lineTo x="755" y="12393"/>
                <wp:lineTo x="1541" y="16336"/>
                <wp:lineTo x="5781" y="18402"/>
                <wp:lineTo x="7708" y="18402"/>
                <wp:lineTo x="5010" y="20091"/>
                <wp:lineTo x="5010" y="20467"/>
                <wp:lineTo x="6938" y="21409"/>
                <wp:lineTo x="9250" y="21409"/>
                <wp:lineTo x="17730" y="21221"/>
                <wp:lineTo x="19656" y="20278"/>
                <wp:lineTo x="16188" y="18402"/>
                <wp:lineTo x="17730" y="18402"/>
                <wp:lineTo x="20814" y="16336"/>
                <wp:lineTo x="21600" y="6378"/>
                <wp:lineTo x="21198" y="2058"/>
                <wp:lineTo x="20428" y="746"/>
                <wp:lineTo x="18500" y="369"/>
                <wp:lineTo x="15031" y="369"/>
              </wp:wrapPolygon>
            </wp:wrapTight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33" r="-6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Zápis:</w:t>
      </w:r>
      <w:r>
        <w:rPr>
          <w:sz w:val="28"/>
          <w:szCs w:val="28"/>
        </w:rPr>
        <w:tab/>
        <w:t xml:space="preserve"> </w:t>
      </w:r>
      <w:r>
        <w:rPr>
          <w:sz w:val="24"/>
          <w:szCs w:val="24"/>
        </w:rPr>
        <w:t>V  = 200 cm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</w:rPr>
        <w:t xml:space="preserve">  =  850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szCs w:val="24"/>
        </w:rPr>
        <w:t xml:space="preserve"> =  0,85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m  =  ?  g </w:t>
      </w:r>
    </w:p>
    <w:p>
      <w:pPr>
        <w:pStyle w:val="Normal"/>
        <w:spacing w:lineRule="auto" w:line="36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ýpočet:  m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</w:rPr>
        <w:t xml:space="preserve"> .  V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m =  0,85 . 200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m =  170 g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dpověď:  Nafta má hmotnost 170 g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Vylušti rébus – podle tabulek seřaď od nejnižší hustoty</w:t>
      </w:r>
    </w:p>
    <w:p>
      <w:pPr>
        <w:pStyle w:val="Normal"/>
        <w:spacing w:lineRule="auto" w:line="240"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atínek se ptá Pepíčka:  Psali jste dnes písemku? Pepíček odpoví: </w:t>
        <w:tab/>
        <w:t>Ano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>A kolik jsi věděl otázek?</w:t>
        <w:tab/>
        <w:tab/>
        <w:tab/>
        <w:tab/>
        <w:t>Dvě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>A jaké?</w:t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123825</wp:posOffset>
                </wp:positionH>
                <wp:positionV relativeFrom="paragraph">
                  <wp:posOffset>132715</wp:posOffset>
                </wp:positionV>
                <wp:extent cx="762000" cy="744220"/>
                <wp:effectExtent l="5080" t="508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4120"/>
                        </a:xfrm>
                        <a:prstGeom prst="downArrowCallout">
                          <a:avLst>
                            <a:gd name="adj1" fmla="val 25607"/>
                            <a:gd name="adj2" fmla="val 2560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75pt;margin-top:10.45pt;width:59.95pt;height:58.5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686300</wp:posOffset>
                </wp:positionH>
                <wp:positionV relativeFrom="paragraph">
                  <wp:posOffset>132715</wp:posOffset>
                </wp:positionV>
                <wp:extent cx="762000" cy="744220"/>
                <wp:effectExtent l="5080" t="5080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4120"/>
                        </a:xfrm>
                        <a:prstGeom prst="downArrowCallout">
                          <a:avLst>
                            <a:gd name="adj1" fmla="val 25607"/>
                            <a:gd name="adj2" fmla="val 2560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0.45pt;width:59.95pt;height:58.5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762000" cy="744220"/>
                <wp:effectExtent l="5080" t="5080" r="571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4120"/>
                        </a:xfrm>
                        <a:prstGeom prst="downArrowCallout">
                          <a:avLst>
                            <a:gd name="adj1" fmla="val 25607"/>
                            <a:gd name="adj2" fmla="val 2560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0.45pt;width:59.95pt;height:58.5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762000" cy="744220"/>
                <wp:effectExtent l="5080" t="5080" r="571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4120"/>
                        </a:xfrm>
                        <a:prstGeom prst="downArrowCallout">
                          <a:avLst>
                            <a:gd name="adj1" fmla="val 25607"/>
                            <a:gd name="adj2" fmla="val 2560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0.45pt;width:59.95pt;height:58.5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286000</wp:posOffset>
                </wp:positionH>
                <wp:positionV relativeFrom="paragraph">
                  <wp:posOffset>132715</wp:posOffset>
                </wp:positionV>
                <wp:extent cx="762000" cy="744220"/>
                <wp:effectExtent l="5080" t="5080" r="571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4120"/>
                        </a:xfrm>
                        <a:prstGeom prst="downArrowCallout">
                          <a:avLst>
                            <a:gd name="adj1" fmla="val 25607"/>
                            <a:gd name="adj2" fmla="val 2560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0.45pt;width:59.95pt;height:58.5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086100</wp:posOffset>
                </wp:positionH>
                <wp:positionV relativeFrom="paragraph">
                  <wp:posOffset>132715</wp:posOffset>
                </wp:positionV>
                <wp:extent cx="762000" cy="744220"/>
                <wp:effectExtent l="5080" t="5080" r="571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4120"/>
                        </a:xfrm>
                        <a:prstGeom prst="downArrowCallout">
                          <a:avLst>
                            <a:gd name="adj1" fmla="val 25607"/>
                            <a:gd name="adj2" fmla="val 2560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.45pt;width:59.95pt;height:58.5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886200</wp:posOffset>
                </wp:positionH>
                <wp:positionV relativeFrom="paragraph">
                  <wp:posOffset>132715</wp:posOffset>
                </wp:positionV>
                <wp:extent cx="762000" cy="744220"/>
                <wp:effectExtent l="5080" t="5080" r="571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4120"/>
                        </a:xfrm>
                        <a:prstGeom prst="downArrowCallout">
                          <a:avLst>
                            <a:gd name="adj1" fmla="val 25607"/>
                            <a:gd name="adj2" fmla="val 2560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0.45pt;width:59.95pt;height:58.5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1,29              2 100                250               3 500              850               930                2 400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vzduch       beton          korek        diamant       nafta         máslo       porcelán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M                 M                É                  Í                  N                 A                  E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N                 Í                   J                  P                 O                 Ř                   J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762000" cy="766445"/>
                <wp:effectExtent l="5715" t="698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2120" cy="7664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676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.6pt;width:59.95pt;height:60.3pt;mso-wrap-style:none;v-text-anchor:middle;rotation:180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762000" cy="766445"/>
                <wp:effectExtent l="5715" t="698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2120" cy="7664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676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.6pt;width:59.95pt;height:60.3pt;mso-wrap-style:none;v-text-anchor:middle;rotation:180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762000" cy="766445"/>
                <wp:effectExtent l="5715" t="698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2120" cy="7664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676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.6pt;width:59.95pt;height:60.3pt;mso-wrap-style:none;v-text-anchor:middle;rotation:180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5029200</wp:posOffset>
                </wp:positionH>
                <wp:positionV relativeFrom="paragraph">
                  <wp:posOffset>7620</wp:posOffset>
                </wp:positionV>
                <wp:extent cx="762000" cy="766445"/>
                <wp:effectExtent l="5715" t="698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2120" cy="7664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676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0.6pt;width:59.95pt;height:60.3pt;mso-wrap-style:none;v-text-anchor:middle;rotation:180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762000" cy="766445"/>
                <wp:effectExtent l="5715" t="698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2120" cy="7664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676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.6pt;width:59.95pt;height:60.3pt;mso-wrap-style:none;v-text-anchor:middle;rotation:180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26695</wp:posOffset>
                </wp:positionH>
                <wp:positionV relativeFrom="paragraph">
                  <wp:posOffset>7620</wp:posOffset>
                </wp:positionV>
                <wp:extent cx="762000" cy="766445"/>
                <wp:effectExtent l="5715" t="698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2120" cy="7664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676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0.6pt;width:59.95pt;height:60.3pt;mso-wrap-style:none;v-text-anchor:middle;rotation:180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762000" cy="766445"/>
                <wp:effectExtent l="5715" t="698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2120" cy="7664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676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.6pt;width:59.95pt;height:60.3pt;mso-wrap-style:none;v-text-anchor:middle;rotation:180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žula           písek          kosti           voda        </w:t>
      </w:r>
      <w:r>
        <w:rPr>
          <w:b/>
          <w:sz w:val="24"/>
          <w:szCs w:val="24"/>
        </w:rPr>
        <w:t>led při 0°C</w:t>
      </w:r>
      <w:r>
        <w:rPr>
          <w:b/>
          <w:sz w:val="26"/>
          <w:szCs w:val="26"/>
        </w:rPr>
        <w:t xml:space="preserve">       </w:t>
      </w:r>
      <w:r>
        <w:rPr>
          <w:b/>
          <w:sz w:val="28"/>
          <w:szCs w:val="28"/>
        </w:rPr>
        <w:t>asfalt        methan</w:t>
      </w:r>
    </w:p>
    <w:p>
      <w:pPr>
        <w:pStyle w:val="Normal"/>
        <w:spacing w:lineRule="auto" w:line="240" w:before="0" w:after="0"/>
        <w:ind w:left="703" w:hanging="7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 600              1 500             1 800              998                917                1 400              0,71</w:t>
      </w:r>
    </w:p>
    <w:p>
      <w:pPr>
        <w:pStyle w:val="Normal"/>
        <w:spacing w:lineRule="auto" w:line="240" w:before="0" w:after="0"/>
        <w:ind w:left="703" w:hanging="703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5372100</wp:posOffset>
            </wp:positionH>
            <wp:positionV relativeFrom="paragraph">
              <wp:posOffset>12700</wp:posOffset>
            </wp:positionV>
            <wp:extent cx="939800" cy="1390015"/>
            <wp:effectExtent l="0" t="0" r="0" b="0"/>
            <wp:wrapNone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plň tajenku: </w:t>
      </w:r>
    </w:p>
    <w:tbl>
      <w:tblPr>
        <w:tblW w:w="8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04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>
          <w:trHeight w:val="6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Í</w:t>
            </w:r>
          </w:p>
        </w:tc>
      </w:tr>
    </w:tbl>
    <w:p>
      <w:pPr>
        <w:pStyle w:val="Normal"/>
        <w:spacing w:lineRule="auto" w:line="360" w:before="24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7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22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23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 R.; BOHUNĚK, J. Fyzika pro 6. ročník základní školy. 1. vyd. Praha : Prometheus, 1998. ISBN 80-7196-121-3. s. 106-115.</w:t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Použité zdroje:</w:t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Obrazový materiál je použit z galerie obrázků a klipartů Microsoft Office.</w:t>
      </w:r>
    </w:p>
    <w:p>
      <w:pPr>
        <w:pStyle w:val="Normal"/>
        <w:spacing w:lineRule="auto" w:line="360" w:before="240" w:after="20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703" w:hanging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eastAsia="Calibri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3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.wmf"/><Relationship Id="rId22" Type="http://schemas.openxmlformats.org/officeDocument/2006/relationships/hyperlink" Target="mailto:kundrum@centrum.cz" TargetMode="External"/><Relationship Id="rId23" Type="http://schemas.openxmlformats.org/officeDocument/2006/relationships/hyperlink" Target="http://www.zs-mozartova.cz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0:39:00Z</dcterms:created>
  <dc:creator>František Kubíček</dc:creator>
  <dc:description/>
  <cp:keywords/>
  <dc:language>en-US</dc:language>
  <cp:lastModifiedBy>PC8</cp:lastModifiedBy>
  <cp:lastPrinted>2013-03-20T21:28:00Z</cp:lastPrinted>
  <dcterms:modified xsi:type="dcterms:W3CDTF">2013-03-20T20:28:00Z</dcterms:modified>
  <cp:revision>24</cp:revision>
  <dc:subject/>
  <dc:title>TEST – Kladka</dc:title>
</cp:coreProperties>
</file>