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ální veličin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as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8.14.KUF.FY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5. 3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DNOTKY  ČASU</w:t>
      </w:r>
    </w:p>
    <w:p>
      <w:pPr>
        <w:pStyle w:val="Odstavecseseznamem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shd w:fill="FFFF00" w:val="clear"/>
        </w:rPr>
        <w:t>Vyjádři v požadovaných jednotkách</w: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  <w:lang w:val="en-US" w:eastAsia="en-US"/>
        </w:rPr>
      </w:pPr>
      <w:r>
        <w:rPr>
          <w:b/>
          <w:i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81500</wp:posOffset>
            </wp:positionH>
            <wp:positionV relativeFrom="paragraph">
              <wp:posOffset>76200</wp:posOffset>
            </wp:positionV>
            <wp:extent cx="1495425" cy="1463675"/>
            <wp:effectExtent l="0" t="0" r="0" b="0"/>
            <wp:wrapTight wrapText="bothSides">
              <wp:wrapPolygon edited="0">
                <wp:start x="9432" y="0"/>
                <wp:lineTo x="8182" y="113"/>
                <wp:lineTo x="4430" y="1508"/>
                <wp:lineTo x="3861" y="2321"/>
                <wp:lineTo x="2382" y="3711"/>
                <wp:lineTo x="1132" y="5570"/>
                <wp:lineTo x="339" y="7428"/>
                <wp:lineTo x="-2" y="9287"/>
                <wp:lineTo x="-113" y="11145"/>
                <wp:lineTo x="111" y="13003"/>
                <wp:lineTo x="680" y="14861"/>
                <wp:lineTo x="1589" y="16720"/>
                <wp:lineTo x="3064" y="18578"/>
                <wp:lineTo x="5681" y="20437"/>
                <wp:lineTo x="5793" y="20669"/>
                <wp:lineTo x="8751" y="21482"/>
                <wp:lineTo x="9432" y="21482"/>
                <wp:lineTo x="11821" y="21482"/>
                <wp:lineTo x="12501" y="21482"/>
                <wp:lineTo x="15456" y="20669"/>
                <wp:lineTo x="15571" y="20437"/>
                <wp:lineTo x="18185" y="18578"/>
                <wp:lineTo x="19663" y="16720"/>
                <wp:lineTo x="20573" y="14861"/>
                <wp:lineTo x="21142" y="13003"/>
                <wp:lineTo x="21600" y="11145"/>
                <wp:lineTo x="21600" y="10681"/>
                <wp:lineTo x="20914" y="7428"/>
                <wp:lineTo x="20120" y="5570"/>
                <wp:lineTo x="18869" y="3711"/>
                <wp:lineTo x="16934" y="1508"/>
                <wp:lineTo x="13183" y="113"/>
                <wp:lineTo x="11821" y="0"/>
                <wp:lineTo x="94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9100" cy="3131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33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v  sekund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30 min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 h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 h 20 min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 h 6 min 15 s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 d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4 min 18 s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46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33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v  sekundách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30 min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 h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 h 20 min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 h 6 min 15 s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 d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4 min 18 s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3201670" cy="3225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52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desetin. číslem </w:t>
                                    <w:br/>
                                    <w:t>v hodin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2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22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  h 48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0 h 30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 d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53.95pt;mso-wrap-distance-left:7.05pt;mso-wrap-distance-right:0pt;mso-wrap-distance-top:0pt;mso-wrap-distance-bottom:0pt;margin-top:49.3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52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desetin. číslem </w:t>
                              <w:br/>
                              <w:t>v hodinác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2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22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  h 48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0 h 30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 d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  <w:lang w:val="en-US" w:eastAsia="en-US"/>
        </w:rPr>
      </w:pPr>
      <w:r>
        <w:rPr>
          <w:b/>
          <w:i/>
          <w:sz w:val="36"/>
          <w:szCs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256540</wp:posOffset>
            </wp:positionV>
            <wp:extent cx="1003300" cy="1304925"/>
            <wp:effectExtent l="0" t="0" r="0" b="0"/>
            <wp:wrapTight wrapText="bothSides">
              <wp:wrapPolygon edited="0">
                <wp:start x="11893" y="256"/>
                <wp:lineTo x="9279" y="711"/>
                <wp:lineTo x="6242" y="1294"/>
                <wp:lineTo x="1686" y="2009"/>
                <wp:lineTo x="1939" y="3370"/>
                <wp:lineTo x="2612" y="4409"/>
                <wp:lineTo x="2192" y="7521"/>
                <wp:lineTo x="1770" y="8560"/>
                <wp:lineTo x="1008" y="9597"/>
                <wp:lineTo x="841" y="12712"/>
                <wp:lineTo x="1517" y="14787"/>
                <wp:lineTo x="1347" y="18939"/>
                <wp:lineTo x="671" y="19327"/>
                <wp:lineTo x="248" y="19716"/>
                <wp:lineTo x="-84" y="21339"/>
                <wp:lineTo x="21512" y="21339"/>
                <wp:lineTo x="21343" y="19975"/>
                <wp:lineTo x="21006" y="19652"/>
                <wp:lineTo x="20078" y="18939"/>
                <wp:lineTo x="19655" y="16863"/>
                <wp:lineTo x="19655" y="10636"/>
                <wp:lineTo x="19488" y="9727"/>
                <wp:lineTo x="18728" y="8560"/>
                <wp:lineTo x="18392" y="7521"/>
                <wp:lineTo x="17969" y="5446"/>
                <wp:lineTo x="19065" y="4409"/>
                <wp:lineTo x="19235" y="2915"/>
                <wp:lineTo x="18812" y="2527"/>
                <wp:lineTo x="12569" y="256"/>
                <wp:lineTo x="11893" y="25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01955</wp:posOffset>
                </wp:positionV>
                <wp:extent cx="2954020" cy="3221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esetin. číslem v minut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5 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 min 6 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5 min 36 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4 min 45 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 h 30  min 6 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 d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53.7pt;mso-wrap-distance-left:0pt;mso-wrap-distance-right:7.1pt;mso-wrap-distance-top:0pt;mso-wrap-distance-bottom:0pt;margin-top:3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esetin. číslem v minutá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5 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 min 6 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5 min 36 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4 min 45 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 h 30  min 6 s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 d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  <w:lang w:val="en-US" w:eastAsia="en-US"/>
        </w:rPr>
      </w:pPr>
      <w:r>
        <w:rPr>
          <w:b/>
          <w:i/>
          <w:sz w:val="36"/>
          <w:szCs w:val="36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68375</wp:posOffset>
            </wp:positionH>
            <wp:positionV relativeFrom="paragraph">
              <wp:posOffset>254635</wp:posOffset>
            </wp:positionV>
            <wp:extent cx="2530475" cy="1381125"/>
            <wp:effectExtent l="0" t="0" r="0" b="0"/>
            <wp:wrapTight wrapText="bothSides">
              <wp:wrapPolygon edited="0">
                <wp:start x="9372" y="85"/>
                <wp:lineTo x="1108" y="263"/>
                <wp:lineTo x="143" y="350"/>
                <wp:lineTo x="94" y="1855"/>
                <wp:lineTo x="143" y="3183"/>
                <wp:lineTo x="819" y="4336"/>
                <wp:lineTo x="771" y="5751"/>
                <wp:lineTo x="530" y="6195"/>
                <wp:lineTo x="191" y="6989"/>
                <wp:lineTo x="-48" y="8585"/>
                <wp:lineTo x="-48" y="10178"/>
                <wp:lineTo x="45" y="11593"/>
                <wp:lineTo x="335" y="12831"/>
                <wp:lineTo x="1447" y="14250"/>
                <wp:lineTo x="2123" y="15666"/>
                <wp:lineTo x="2511" y="17081"/>
                <wp:lineTo x="2704" y="18500"/>
                <wp:lineTo x="2993" y="19915"/>
                <wp:lineTo x="3332" y="21331"/>
                <wp:lineTo x="3429" y="21508"/>
                <wp:lineTo x="4009" y="21508"/>
                <wp:lineTo x="14639" y="21331"/>
                <wp:lineTo x="18070" y="20800"/>
                <wp:lineTo x="18021" y="19915"/>
                <wp:lineTo x="18214" y="19915"/>
                <wp:lineTo x="18650" y="18940"/>
                <wp:lineTo x="18650" y="18500"/>
                <wp:lineTo x="19229" y="17081"/>
                <wp:lineTo x="20196" y="15666"/>
                <wp:lineTo x="21018" y="14250"/>
                <wp:lineTo x="21355" y="12831"/>
                <wp:lineTo x="21599" y="11416"/>
                <wp:lineTo x="21599" y="9824"/>
                <wp:lineTo x="21549" y="9469"/>
                <wp:lineTo x="21308" y="8585"/>
                <wp:lineTo x="20632" y="7080"/>
                <wp:lineTo x="19520" y="5751"/>
                <wp:lineTo x="19617" y="4599"/>
                <wp:lineTo x="19374" y="1765"/>
                <wp:lineTo x="18119" y="1591"/>
                <wp:lineTo x="10967" y="1501"/>
                <wp:lineTo x="11015" y="1060"/>
                <wp:lineTo x="10628" y="172"/>
                <wp:lineTo x="10387" y="85"/>
                <wp:lineTo x="9372" y="8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24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shd w:fill="FFFF00" w:val="clear"/>
        </w:rPr>
        <w:t xml:space="preserve">Doplň  </w:t>
      </w:r>
      <w:r>
        <w:rPr>
          <w:b/>
          <w:i/>
          <w:sz w:val="28"/>
          <w:szCs w:val="28"/>
          <w:shd w:fill="FFFF00" w:val="clear"/>
          <w:lang w:val="en-US"/>
        </w:rPr>
        <w:t>&lt; , &gt; , =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1880</wp:posOffset>
                </wp:positionH>
                <wp:positionV relativeFrom="paragraph">
                  <wp:posOffset>28575</wp:posOffset>
                </wp:positionV>
                <wp:extent cx="266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2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730</wp:posOffset>
                </wp:positionH>
                <wp:positionV relativeFrom="paragraph">
                  <wp:posOffset>28575</wp:posOffset>
                </wp:positionV>
                <wp:extent cx="266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2.2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0 min</w:t>
        <w:tab/>
        <w:tab/>
        <w:tab/>
        <w:t xml:space="preserve">0,4 h   </w:t>
        <w:tab/>
        <w:t xml:space="preserve">                         480 s</w:t>
        <w:tab/>
        <w:t xml:space="preserve"> </w:t>
        <w:tab/>
        <w:t xml:space="preserve"> 8 min </w:t>
      </w:r>
    </w:p>
    <w:p>
      <w:pPr>
        <w:pStyle w:val="Normal"/>
        <w:spacing w:lineRule="auto" w:line="360" w:before="240" w:after="20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1880</wp:posOffset>
                </wp:positionH>
                <wp:positionV relativeFrom="paragraph">
                  <wp:posOffset>-1270</wp:posOffset>
                </wp:positionV>
                <wp:extent cx="266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-0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3730</wp:posOffset>
                </wp:positionH>
                <wp:positionV relativeFrom="paragraph">
                  <wp:posOffset>-1270</wp:posOffset>
                </wp:positionV>
                <wp:extent cx="266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pt;margin-top:-0.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0,3 h</w:t>
      </w:r>
      <w:r>
        <w:rPr>
          <w:sz w:val="28"/>
          <w:szCs w:val="28"/>
          <w:vertAlign w:val="superscript"/>
        </w:rPr>
        <w:tab/>
        <w:tab/>
        <w:tab/>
      </w:r>
      <w:r>
        <w:rPr>
          <w:sz w:val="28"/>
          <w:szCs w:val="28"/>
        </w:rPr>
        <w:t>1 080 s</w:t>
        <w:tab/>
        <w:tab/>
        <w:tab/>
        <w:t>0,25 min</w:t>
        <w:tab/>
        <w:tab/>
        <w:t>20 s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240" w:after="200"/>
        <w:contextualSpacing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93360</wp:posOffset>
            </wp:positionH>
            <wp:positionV relativeFrom="paragraph">
              <wp:posOffset>394335</wp:posOffset>
            </wp:positionV>
            <wp:extent cx="1250315" cy="1588770"/>
            <wp:effectExtent l="0" t="0" r="0" b="0"/>
            <wp:wrapTight wrapText="bothSides">
              <wp:wrapPolygon edited="0">
                <wp:start x="6577" y="259"/>
                <wp:lineTo x="663" y="2769"/>
                <wp:lineTo x="396" y="2927"/>
                <wp:lineTo x="461" y="3187"/>
                <wp:lineTo x="1327" y="3607"/>
                <wp:lineTo x="-66" y="4391"/>
                <wp:lineTo x="663" y="5279"/>
                <wp:lineTo x="1061" y="8628"/>
                <wp:lineTo x="1790" y="17308"/>
                <wp:lineTo x="2457" y="17832"/>
                <wp:lineTo x="2854" y="17832"/>
                <wp:lineTo x="4916" y="18720"/>
                <wp:lineTo x="12491" y="19505"/>
                <wp:lineTo x="10231" y="19557"/>
                <wp:lineTo x="10100" y="19611"/>
                <wp:lineTo x="10498" y="20342"/>
                <wp:lineTo x="10498" y="20500"/>
                <wp:lineTo x="11827" y="21179"/>
                <wp:lineTo x="14819" y="21389"/>
                <wp:lineTo x="16014" y="21389"/>
                <wp:lineTo x="16148" y="21389"/>
                <wp:lineTo x="17012" y="21179"/>
                <wp:lineTo x="19005" y="20446"/>
                <wp:lineTo x="21133" y="20290"/>
                <wp:lineTo x="21330" y="20185"/>
                <wp:lineTo x="20134" y="19505"/>
                <wp:lineTo x="20134" y="18668"/>
                <wp:lineTo x="20733" y="17989"/>
                <wp:lineTo x="20401" y="17937"/>
                <wp:lineTo x="16679" y="17832"/>
                <wp:lineTo x="16545" y="16942"/>
                <wp:lineTo x="15816" y="16367"/>
                <wp:lineTo x="15484" y="16158"/>
                <wp:lineTo x="13623" y="15322"/>
                <wp:lineTo x="13623" y="10823"/>
                <wp:lineTo x="13024" y="10301"/>
                <wp:lineTo x="13156" y="8628"/>
                <wp:lineTo x="13556" y="5279"/>
                <wp:lineTo x="14152" y="4443"/>
                <wp:lineTo x="14819" y="3868"/>
                <wp:lineTo x="14685" y="3553"/>
                <wp:lineTo x="15017" y="3292"/>
                <wp:lineTo x="14021" y="2769"/>
                <wp:lineTo x="10364" y="1095"/>
                <wp:lineTo x="10432" y="782"/>
                <wp:lineTo x="8703" y="363"/>
                <wp:lineTo x="6844" y="259"/>
                <wp:lineTo x="6577" y="259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</w:t>
      </w:r>
      <w:r>
        <w:rPr>
          <w:b/>
          <w:i/>
          <w:sz w:val="28"/>
          <w:szCs w:val="28"/>
          <w:shd w:fill="FFFF00" w:val="clear"/>
        </w:rPr>
        <w:t>Do vět doplň vhodné jednotky :</w:t>
      </w:r>
    </w:p>
    <w:p>
      <w:pPr>
        <w:pStyle w:val="Normal"/>
        <w:spacing w:lineRule="auto" w:line="240" w:before="240" w:after="0"/>
        <w:ind w:left="1418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4260</wp:posOffset>
                </wp:positionH>
                <wp:positionV relativeFrom="paragraph">
                  <wp:posOffset>-1905</wp:posOffset>
                </wp:positionV>
                <wp:extent cx="53784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-0.15pt;width:42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ilm trval 58                   .</w:t>
      </w:r>
    </w:p>
    <w:p>
      <w:pPr>
        <w:pStyle w:val="Normal"/>
        <w:spacing w:before="240" w:after="20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2370</wp:posOffset>
                </wp:positionH>
                <wp:positionV relativeFrom="paragraph">
                  <wp:posOffset>158115</wp:posOffset>
                </wp:positionV>
                <wp:extent cx="50609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12.45pt;width:39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etr se učil 0,5                .</w:t>
      </w:r>
    </w:p>
    <w:p>
      <w:pPr>
        <w:pStyle w:val="Normal"/>
        <w:spacing w:before="240" w:after="20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8715</wp:posOffset>
                </wp:positionH>
                <wp:positionV relativeFrom="paragraph">
                  <wp:posOffset>28575</wp:posOffset>
                </wp:positionV>
                <wp:extent cx="5175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2.25pt;width:4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400685</wp:posOffset>
                </wp:positionV>
                <wp:extent cx="5143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pt;margin-top:31.55pt;width:4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a písemku byl vyhrazen čas 15 </w:t>
        <w:tab/>
        <w:t xml:space="preserve">        .</w:t>
      </w:r>
    </w:p>
    <w:p>
      <w:pPr>
        <w:pStyle w:val="Normal"/>
        <w:spacing w:before="240" w:after="200"/>
        <w:ind w:left="4248" w:firstLine="708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67970</wp:posOffset>
            </wp:positionH>
            <wp:positionV relativeFrom="paragraph">
              <wp:posOffset>102870</wp:posOffset>
            </wp:positionV>
            <wp:extent cx="1091565" cy="1297305"/>
            <wp:effectExtent l="0" t="0" r="0" b="0"/>
            <wp:wrapTight wrapText="bothSides">
              <wp:wrapPolygon edited="0">
                <wp:start x="10331" y="108"/>
                <wp:lineTo x="10331" y="444"/>
                <wp:lineTo x="10730" y="1900"/>
                <wp:lineTo x="6490" y="2681"/>
                <wp:lineTo x="1718" y="3688"/>
                <wp:lineTo x="1323" y="4024"/>
                <wp:lineTo x="1586" y="4699"/>
                <wp:lineTo x="2381" y="5481"/>
                <wp:lineTo x="129" y="5594"/>
                <wp:lineTo x="129" y="6487"/>
                <wp:lineTo x="2643" y="7272"/>
                <wp:lineTo x="2780" y="9060"/>
                <wp:lineTo x="1850" y="10852"/>
                <wp:lineTo x="1586" y="12644"/>
                <wp:lineTo x="1586" y="14432"/>
                <wp:lineTo x="2249" y="16224"/>
                <wp:lineTo x="3307" y="18016"/>
                <wp:lineTo x="5296" y="19804"/>
                <wp:lineTo x="5427" y="20140"/>
                <wp:lineTo x="9536" y="21482"/>
                <wp:lineTo x="10598" y="21482"/>
                <wp:lineTo x="12718" y="21482"/>
                <wp:lineTo x="13777" y="21482"/>
                <wp:lineTo x="17885" y="20140"/>
                <wp:lineTo x="18017" y="19804"/>
                <wp:lineTo x="20137" y="18016"/>
                <wp:lineTo x="21067" y="16224"/>
                <wp:lineTo x="21600" y="14432"/>
                <wp:lineTo x="21600" y="12531"/>
                <wp:lineTo x="21463" y="10852"/>
                <wp:lineTo x="20536" y="9060"/>
                <wp:lineTo x="18947" y="7272"/>
                <wp:lineTo x="16959" y="5481"/>
                <wp:lineTo x="16827" y="3688"/>
                <wp:lineTo x="16296" y="2907"/>
                <wp:lineTo x="15633" y="1565"/>
                <wp:lineTo x="12850" y="444"/>
                <wp:lineTo x="11129" y="108"/>
                <wp:lineTo x="10331" y="108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Tomáš vydržel 25                 pod vodou bez nádechu.</w:t>
      </w:r>
    </w:p>
    <w:p>
      <w:pPr>
        <w:pStyle w:val="Normal"/>
        <w:spacing w:before="240" w:after="20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1925</wp:posOffset>
                </wp:positionH>
                <wp:positionV relativeFrom="paragraph">
                  <wp:posOffset>11430</wp:posOffset>
                </wp:positionV>
                <wp:extent cx="51879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5pt;margin-top:0.9pt;width:40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na měla v klidu 70 tepů za 1               .</w:t>
      </w:r>
    </w:p>
    <w:p>
      <w:pPr>
        <w:pStyle w:val="Normal"/>
        <w:spacing w:before="240" w:after="20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7265</wp:posOffset>
                </wp:positionH>
                <wp:positionV relativeFrom="paragraph">
                  <wp:posOffset>9525</wp:posOffset>
                </wp:positionV>
                <wp:extent cx="4838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5pt;margin-top:0.75pt;width:3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8345</wp:posOffset>
                </wp:positionH>
                <wp:positionV relativeFrom="paragraph">
                  <wp:posOffset>367665</wp:posOffset>
                </wp:positionV>
                <wp:extent cx="48387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5pt;margin-top:28.95pt;width:3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otbalový zápas trvá 1,5                .</w:t>
      </w:r>
    </w:p>
    <w:p>
      <w:pPr>
        <w:pStyle w:val="Normal"/>
        <w:spacing w:before="24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Třetina hokejového zápasu trvá 1 200                .</w:t>
      </w:r>
    </w:p>
    <w:p>
      <w:pPr>
        <w:pStyle w:val="Normal"/>
        <w:spacing w:before="24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2370</wp:posOffset>
                </wp:positionH>
                <wp:positionV relativeFrom="paragraph">
                  <wp:posOffset>11430</wp:posOffset>
                </wp:positionV>
                <wp:extent cx="48387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0.9pt;width:38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>Dospělý člověk by měl spát 6 – 8              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240" w:after="0"/>
        <w:ind w:left="56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FFFF00" w:val="clear"/>
        </w:rPr>
        <w:t>Vylušti křížovkuj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52755</wp:posOffset>
                </wp:positionV>
                <wp:extent cx="4173220" cy="231584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7"/>
                              <w:gridCol w:w="547"/>
                              <w:gridCol w:w="547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82.35pt;mso-wrap-distance-left:7.05pt;mso-wrap-distance-right:0pt;mso-wrap-distance-top:0pt;mso-wrap-distance-bottom:0pt;margin-top:35.65pt;mso-position-vertical-relative:text;margin-left:1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47"/>
                        <w:gridCol w:w="547"/>
                        <w:gridCol w:w="547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rPr>
          <w:b/>
          <w:b/>
          <w:i/>
          <w:i/>
          <w:sz w:val="28"/>
          <w:szCs w:val="28"/>
          <w:bdr w:val="single" w:sz="4" w:space="0" w:color="000000"/>
          <w:shd w:fill="FFFF00" w:val="clear"/>
        </w:rPr>
      </w:pPr>
      <w:r>
        <w:rPr>
          <w:b/>
          <w:i/>
          <w:sz w:val="28"/>
          <w:szCs w:val="28"/>
          <w:bdr w:val="single" w:sz="4" w:space="0" w:color="000000"/>
          <w:shd w:fill="FFFF00" w:val="clear"/>
        </w:rPr>
      </w:r>
    </w:p>
    <w:p>
      <w:pPr>
        <w:pStyle w:val="Normal"/>
        <w:spacing w:lineRule="auto" w:line="240" w:before="240" w:after="0"/>
        <w:rPr>
          <w:b/>
          <w:b/>
          <w:i/>
          <w:i/>
          <w:sz w:val="28"/>
          <w:szCs w:val="28"/>
          <w:bdr w:val="single" w:sz="4" w:space="0" w:color="000000"/>
          <w:shd w:fill="FFFF00" w:val="clear"/>
        </w:rPr>
      </w:pPr>
      <w:r>
        <w:rPr>
          <w:b/>
          <w:i/>
          <w:sz w:val="28"/>
          <w:szCs w:val="28"/>
          <w:bdr w:val="single" w:sz="4" w:space="0" w:color="000000"/>
          <w:shd w:fill="FFFF00" w:val="clear"/>
        </w:rPr>
      </w:r>
    </w:p>
    <w:p>
      <w:pPr>
        <w:pStyle w:val="Normal"/>
        <w:spacing w:lineRule="auto" w:line="240" w:before="240" w:after="0"/>
        <w:rPr>
          <w:b/>
          <w:b/>
          <w:i/>
          <w:i/>
          <w:sz w:val="28"/>
          <w:szCs w:val="28"/>
          <w:bdr w:val="single" w:sz="4" w:space="0" w:color="000000"/>
          <w:shd w:fill="FFFF00" w:val="clear"/>
        </w:rPr>
      </w:pPr>
      <w:r>
        <w:rPr>
          <w:b/>
          <w:i/>
          <w:sz w:val="28"/>
          <w:szCs w:val="28"/>
          <w:bdr w:val="single" w:sz="4" w:space="0" w:color="000000"/>
          <w:shd w:fill="FFFF00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5 minut v kopa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dm d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0 min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60 seku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řístroj k přesnému měření doby krátkých děj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hovorový název  pro sekund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0" w:firstLine="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8250</wp:posOffset>
            </wp:positionH>
            <wp:positionV relativeFrom="paragraph">
              <wp:posOffset>201930</wp:posOffset>
            </wp:positionV>
            <wp:extent cx="1696720" cy="688975"/>
            <wp:effectExtent l="0" t="0" r="0" b="0"/>
            <wp:wrapTight wrapText="bothSides">
              <wp:wrapPolygon edited="0">
                <wp:start x="11976" y="235"/>
                <wp:lineTo x="8931" y="718"/>
                <wp:lineTo x="7655" y="1938"/>
                <wp:lineTo x="7655" y="4121"/>
                <wp:lineTo x="1469" y="4604"/>
                <wp:lineTo x="1271" y="6305"/>
                <wp:lineTo x="1960" y="8007"/>
                <wp:lineTo x="489" y="9216"/>
                <wp:lineTo x="-2" y="10427"/>
                <wp:lineTo x="94" y="12857"/>
                <wp:lineTo x="683" y="15769"/>
                <wp:lineTo x="8049" y="19654"/>
                <wp:lineTo x="9814" y="21355"/>
                <wp:lineTo x="10305" y="21355"/>
                <wp:lineTo x="11288" y="21355"/>
                <wp:lineTo x="11779" y="21355"/>
                <wp:lineTo x="13547" y="19654"/>
                <wp:lineTo x="20910" y="15769"/>
                <wp:lineTo x="21402" y="12611"/>
                <wp:lineTo x="21498" y="10427"/>
                <wp:lineTo x="21007" y="9216"/>
                <wp:lineTo x="19533" y="8007"/>
                <wp:lineTo x="20322" y="5823"/>
                <wp:lineTo x="19831" y="4604"/>
                <wp:lineTo x="14038" y="3393"/>
                <wp:lineTo x="13447" y="481"/>
                <wp:lineTo x="13152" y="235"/>
                <wp:lineTo x="11976" y="235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jbližší hvězda;  podle její polohy na obzoru  dříve  určovali  čas</w:t>
      </w:r>
    </w:p>
    <w:p>
      <w:pPr>
        <w:pStyle w:val="Normal"/>
        <w:spacing w:lineRule="auto" w:line="240" w:before="0" w:after="0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0" w:hanging="0"/>
        <w:rPr>
          <w:sz w:val="28"/>
          <w:szCs w:val="28"/>
        </w:rPr>
      </w:pPr>
      <w:r>
        <w:rPr>
          <w:sz w:val="28"/>
          <w:szCs w:val="28"/>
        </w:rPr>
        <w:t>TAJENKA____________________</w:t>
      </w:r>
    </w:p>
    <w:p>
      <w:pPr>
        <w:pStyle w:val="Normal"/>
        <w:spacing w:lineRule="auto" w:line="240" w:before="0" w:after="0"/>
        <w:ind w:lef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ind w:left="990" w:hanging="4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</w:t>
        <w:tab/>
        <w:t xml:space="preserve">  </w:t>
      </w:r>
      <w:r>
        <w:rPr>
          <w:b/>
          <w:i/>
          <w:sz w:val="28"/>
          <w:szCs w:val="28"/>
          <w:shd w:fill="FFFF00" w:val="clear"/>
        </w:rPr>
        <w:t>Vypočítej příklady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73445</wp:posOffset>
            </wp:positionH>
            <wp:positionV relativeFrom="paragraph">
              <wp:posOffset>178435</wp:posOffset>
            </wp:positionV>
            <wp:extent cx="865505" cy="988695"/>
            <wp:effectExtent l="0" t="0" r="0" b="0"/>
            <wp:wrapTight wrapText="bothSides">
              <wp:wrapPolygon edited="0">
                <wp:start x="10097" y="0"/>
                <wp:lineTo x="8551" y="243"/>
                <wp:lineTo x="8270" y="1348"/>
                <wp:lineTo x="8973" y="1960"/>
                <wp:lineTo x="9394" y="3925"/>
                <wp:lineTo x="8131" y="4044"/>
                <wp:lineTo x="4485" y="5521"/>
                <wp:lineTo x="3643" y="6745"/>
                <wp:lineTo x="2663" y="7850"/>
                <wp:lineTo x="1538" y="9815"/>
                <wp:lineTo x="1255" y="11776"/>
                <wp:lineTo x="1399" y="13741"/>
                <wp:lineTo x="2098" y="15706"/>
                <wp:lineTo x="3499" y="17671"/>
                <wp:lineTo x="6447" y="19632"/>
                <wp:lineTo x="6729" y="19757"/>
                <wp:lineTo x="9111" y="20369"/>
                <wp:lineTo x="9533" y="20369"/>
                <wp:lineTo x="12341" y="20369"/>
                <wp:lineTo x="12757" y="20369"/>
                <wp:lineTo x="15283" y="19757"/>
                <wp:lineTo x="15566" y="19632"/>
                <wp:lineTo x="18369" y="17671"/>
                <wp:lineTo x="19771" y="15706"/>
                <wp:lineTo x="20474" y="13741"/>
                <wp:lineTo x="20613" y="11776"/>
                <wp:lineTo x="20335" y="9815"/>
                <wp:lineTo x="19350" y="7850"/>
                <wp:lineTo x="17527" y="6009"/>
                <wp:lineTo x="17388" y="5521"/>
                <wp:lineTo x="13743" y="4044"/>
                <wp:lineTo x="12480" y="3925"/>
                <wp:lineTo x="12757" y="1960"/>
                <wp:lineTo x="13460" y="1348"/>
                <wp:lineTo x="13039" y="119"/>
                <wp:lineTo x="11499" y="0"/>
                <wp:lineTo x="10097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ávod v běhu začal ve 14 h 10 min 10 s. Vítěz doběhl do cíle </w:t>
        <w:br/>
        <w:t>ve 14 h 45 min 36 s.  Jak dlouho běžel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97100</wp:posOffset>
                </wp:positionH>
                <wp:positionV relativeFrom="paragraph">
                  <wp:posOffset>10160</wp:posOffset>
                </wp:positionV>
                <wp:extent cx="4500880" cy="79883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2.9pt;mso-wrap-distance-left:7.05pt;mso-wrap-distance-right:7.05pt;mso-wrap-distance-top:0pt;mso-wrap-distance-bottom:0pt;margin-top:0.8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)   Rychlík vyjel z Prahy ve 13 h 38 min a přijel do Brna v 16 h 50 min.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Jak dlouho mu trvala cesta? </w:t>
      </w:r>
    </w:p>
    <w:p>
      <w:pPr>
        <w:pStyle w:val="Normal"/>
        <w:spacing w:lineRule="auto" w:line="240"/>
        <w:ind w:left="1698" w:firstLine="42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78050</wp:posOffset>
                </wp:positionH>
                <wp:positionV relativeFrom="paragraph">
                  <wp:posOffset>243205</wp:posOffset>
                </wp:positionV>
                <wp:extent cx="4500880" cy="79883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2.9pt;mso-wrap-distance-left:7.05pt;mso-wrap-distance-right:7.05pt;mso-wrap-distance-top:0pt;mso-wrap-distance-bottom:0pt;margin-top:19.1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1698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c)   Vítěz maratónského běhu měl čas 2 h 6 min 20 s.  Závodník na 15. místě měl čas </w:t>
        <w:br/>
        <w:t xml:space="preserve">      2 h 24 min 7 s. O kolik minut a sekund později přiběhl tento závodník do cíle?</w:t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87575</wp:posOffset>
                </wp:positionH>
                <wp:positionV relativeFrom="paragraph">
                  <wp:posOffset>243205</wp:posOffset>
                </wp:positionV>
                <wp:extent cx="4500880" cy="79883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2.9pt;mso-wrap-distance-left:7.05pt;mso-wrap-distance-right:7.05pt;mso-wrap-distance-top:0pt;mso-wrap-distance-bottom:0pt;margin-top:19.15pt;mso-position-vertical-relative:text;margin-left:172.2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esta do knihovny trvá Petrovi čtvrt hodiny. Petr vyšel z domu v 16 h 55 min. </w:t>
        <w:br/>
        <w:t xml:space="preserve"> V kolik hodiny přišel do knihovny?</w:t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06625</wp:posOffset>
                </wp:positionH>
                <wp:positionV relativeFrom="paragraph">
                  <wp:posOffset>111760</wp:posOffset>
                </wp:positionV>
                <wp:extent cx="4500880" cy="79883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2.9pt;mso-wrap-distance-left:7.05pt;mso-wrap-distance-right:7.05pt;mso-wrap-distance-top:0pt;mso-wrap-distance-bottom:0pt;margin-top:8.8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uto přijelo do Olomouce v 18 h 14 min. Cesta trvala 5 h 17 min. </w:t>
        <w:br/>
        <w:t xml:space="preserve"> V kolik hodin auto vyjelo?</w:t>
      </w:r>
    </w:p>
    <w:tbl>
      <w:tblPr>
        <w:tblW w:w="7088" w:type="dxa"/>
        <w:jc w:val="left"/>
        <w:tblInd w:w="2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624" w:hRule="exac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821180</wp:posOffset>
                  </wp:positionH>
                  <wp:positionV relativeFrom="paragraph">
                    <wp:posOffset>244475</wp:posOffset>
                  </wp:positionV>
                  <wp:extent cx="1545590" cy="1262380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exac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ind w:left="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00"/>
        <w:ind w:left="141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ŘEŠENÍ</w:t>
      </w:r>
    </w:p>
    <w:p>
      <w:pPr>
        <w:pStyle w:val="Odstavecseseznamem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bdr w:val="single" w:sz="4" w:space="0" w:color="000000"/>
        </w:rPr>
        <w:t>Vyjádři v požadovaných jednotkách</w:t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9100" cy="313563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0"/>
                              <w:gridCol w:w="233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sekundá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30 min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 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 h 20 min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 h 6 min 15 s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 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 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6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4 min 18 s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4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4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0"/>
                        <w:gridCol w:w="233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sekundách 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30 min </w:t>
                              <w:tab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 h</w:t>
                              <w:tab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2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 h 20 min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 8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 h 6 min 15 s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175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 d</w:t>
                              <w:tab/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6 4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4 min 18 s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4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26110</wp:posOffset>
                </wp:positionV>
                <wp:extent cx="3201670" cy="322516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52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desetin. čísl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v hodiná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2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22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  h 48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0 h 30 min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 d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253.95pt;mso-wrap-distance-left:7.05pt;mso-wrap-distance-right:0pt;mso-wrap-distance-top:0pt;mso-wrap-distance-bottom:0pt;margin-top:49.3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52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desetin. čísl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v hodinách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2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0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22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  h 48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0 h 30 min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 d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2954020" cy="331724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desetin. čísl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 minut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5 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5 min 6 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5 min 36 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4 min 45 s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3 h 30  min 6 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1 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61.2pt;mso-wrap-distance-left:0pt;mso-wrap-distance-right:7.1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esetin. čísl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 minutác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5 s</w:t>
                              <w:tab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5 min 6 s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5 min 36 s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4 min 45 s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,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 h 30  min 6 s</w:t>
                              <w:tab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0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1 d</w:t>
                              <w:tab/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Odstavecseseznamem"/>
        <w:numPr>
          <w:ilvl w:val="0"/>
          <w:numId w:val="4"/>
        </w:numPr>
        <w:spacing w:lineRule="auto" w:line="360" w:before="24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bdr w:val="single" w:sz="4" w:space="0" w:color="000000"/>
        </w:rPr>
        <w:t xml:space="preserve">Doplň  </w:t>
      </w:r>
      <w:r>
        <w:rPr>
          <w:b/>
          <w:i/>
          <w:sz w:val="28"/>
          <w:szCs w:val="28"/>
          <w:bdr w:val="single" w:sz="4" w:space="0" w:color="000000"/>
          <w:lang w:val="en-US"/>
        </w:rPr>
        <w:t>&lt; , &gt; , =</w:t>
      </w:r>
    </w:p>
    <w:p>
      <w:pPr>
        <w:pStyle w:val="Odstavecseseznamem"/>
        <w:spacing w:lineRule="auto" w:line="360" w:before="240" w:after="200"/>
        <w:contextualSpacing/>
        <w:rPr/>
      </w:pPr>
      <w:r>
        <w:rPr>
          <w:sz w:val="28"/>
          <w:szCs w:val="28"/>
          <w:lang w:val="en-US"/>
        </w:rPr>
        <w:t>40 min</w:t>
        <w:tab/>
        <w:t>&gt;</w:t>
        <w:tab/>
        <w:t xml:space="preserve">0,4 h   </w:t>
        <w:tab/>
        <w:t xml:space="preserve">                         480 s</w:t>
        <w:tab/>
        <w:t xml:space="preserve"> =</w:t>
        <w:tab/>
        <w:t xml:space="preserve"> 8 min</w:t>
      </w:r>
      <w:r>
        <w:rPr>
          <w:sz w:val="28"/>
          <w:szCs w:val="28"/>
          <w:bdr w:val="single" w:sz="4" w:space="0" w:color="000000"/>
          <w:lang w:val="en-US"/>
        </w:rPr>
        <w:t xml:space="preserve"> </w:t>
      </w:r>
    </w:p>
    <w:p>
      <w:pPr>
        <w:pStyle w:val="Odstavecseseznamem"/>
        <w:spacing w:lineRule="auto" w:line="360" w:before="240" w:after="200"/>
        <w:contextualSpacing/>
        <w:rPr>
          <w:sz w:val="28"/>
          <w:szCs w:val="28"/>
          <w:bdr w:val="single" w:sz="4" w:space="0" w:color="000000"/>
          <w:lang w:val="en-US"/>
        </w:rPr>
      </w:pPr>
      <w:r>
        <w:rPr>
          <w:sz w:val="28"/>
          <w:szCs w:val="28"/>
          <w:lang w:val="en-US"/>
        </w:rPr>
        <w:t>0,3 h</w:t>
        <w:tab/>
        <w:tab/>
        <w:t>=</w:t>
        <w:tab/>
        <w:t>1 080 s</w:t>
        <w:tab/>
        <w:tab/>
        <w:tab/>
        <w:t>0,25 min</w:t>
        <w:tab/>
        <w:t>&lt;</w:t>
        <w:tab/>
        <w:t>20 s</w:t>
      </w:r>
    </w:p>
    <w:p>
      <w:pPr>
        <w:pStyle w:val="Odstavecseseznamem"/>
        <w:spacing w:lineRule="auto" w:line="360" w:before="240" w:after="200"/>
        <w:contextualSpacing/>
        <w:rPr>
          <w:b/>
          <w:b/>
          <w:i/>
          <w:i/>
          <w:sz w:val="28"/>
          <w:szCs w:val="28"/>
          <w:bdr w:val="single" w:sz="4" w:space="0" w:color="000000"/>
          <w:lang w:val="en-US"/>
        </w:rPr>
      </w:pPr>
      <w:r>
        <w:rPr>
          <w:b/>
          <w:i/>
          <w:sz w:val="28"/>
          <w:szCs w:val="28"/>
          <w:bdr w:val="single" w:sz="4" w:space="0" w:color="000000"/>
          <w:lang w:val="en-US"/>
        </w:rPr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.</w:t>
        <w:tab/>
        <w:t xml:space="preserve">     </w:t>
      </w:r>
      <w:r>
        <w:rPr>
          <w:b/>
          <w:i/>
          <w:sz w:val="28"/>
          <w:szCs w:val="28"/>
          <w:bdr w:val="single" w:sz="4" w:space="0" w:color="000000"/>
        </w:rPr>
        <w:t>Do vět doplň vhodné jednotky :</w:t>
      </w:r>
    </w:p>
    <w:p>
      <w:pPr>
        <w:pStyle w:val="Odstavecseseznamem"/>
        <w:spacing w:lineRule="auto" w:line="360" w:before="240" w:after="200"/>
        <w:contextualSpacing/>
        <w:rPr/>
      </w:pPr>
      <w:r>
        <w:rPr>
          <w:sz w:val="28"/>
          <w:szCs w:val="28"/>
        </w:rPr>
        <w:t>Film trval  58    min .</w:t>
      </w:r>
    </w:p>
    <w:p>
      <w:pPr>
        <w:pStyle w:val="Odstavecseseznamem"/>
        <w:spacing w:lineRule="auto" w:line="36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Petr se učil  0,5   h .</w:t>
      </w:r>
    </w:p>
    <w:p>
      <w:pPr>
        <w:pStyle w:val="Odstavecseseznamem"/>
        <w:spacing w:lineRule="auto" w:line="36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Na písemku byl vyhrazen čas 15 min .</w:t>
      </w:r>
    </w:p>
    <w:p>
      <w:pPr>
        <w:pStyle w:val="Odstavecseseznamem"/>
        <w:spacing w:lineRule="auto" w:line="36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Tomáš vydržel 25  s  pod vodou bez nádechu.</w:t>
      </w:r>
    </w:p>
    <w:p>
      <w:pPr>
        <w:pStyle w:val="Odstavecseseznamem"/>
        <w:spacing w:lineRule="auto" w:line="360" w:before="24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na měla v klidu 70 tepů za 1 min  .</w:t>
      </w:r>
    </w:p>
    <w:p>
      <w:pPr>
        <w:pStyle w:val="Odstavecseseznamem"/>
        <w:spacing w:lineRule="auto" w:line="36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Fotbalový zápas trvá 1,5  h  .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Třetina hokejového zápasu trvá 1 200 s .</w:t>
      </w:r>
    </w:p>
    <w:p>
      <w:pPr>
        <w:pStyle w:val="Odstavecseseznamem"/>
        <w:spacing w:lineRule="auto" w:line="360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Dospělý člověk by měl spát 6 – 8 h  .</w:t>
      </w:r>
    </w:p>
    <w:p>
      <w:pPr>
        <w:pStyle w:val="Odstavecseseznamem"/>
        <w:spacing w:lineRule="auto" w:line="360" w:before="240" w:after="200"/>
        <w:ind w:left="360" w:hanging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     </w:t>
      </w:r>
      <w:r>
        <w:rPr>
          <w:b/>
          <w:i/>
          <w:sz w:val="24"/>
          <w:szCs w:val="24"/>
          <w:bdr w:val="single" w:sz="4" w:space="0" w:color="000000"/>
        </w:rPr>
        <w:t>Vylušti křížovku</w:t>
      </w:r>
      <w:r>
        <w:rPr>
          <w:sz w:val="24"/>
          <w:szCs w:val="24"/>
        </w:rPr>
        <w:tab/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2"/>
        <w:gridCol w:w="592"/>
        <w:gridCol w:w="591"/>
        <w:gridCol w:w="591"/>
        <w:gridCol w:w="592"/>
        <w:gridCol w:w="592"/>
        <w:gridCol w:w="592"/>
        <w:gridCol w:w="592"/>
        <w:gridCol w:w="592"/>
        <w:gridCol w:w="592"/>
      </w:tblGrid>
      <w:tr>
        <w:trPr>
          <w:trHeight w:val="567" w:hRule="exact"/>
        </w:trPr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Odstavecseseznamem"/>
        <w:spacing w:lineRule="auto" w:line="360" w:before="240" w:after="200"/>
        <w:ind w:left="360" w:hanging="0"/>
        <w:contextualSpacing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 xml:space="preserve">TAJENKA:    </w:t>
      </w:r>
      <w:r>
        <w:rPr>
          <w:b/>
          <w:sz w:val="24"/>
          <w:szCs w:val="24"/>
        </w:rPr>
        <w:t>SEKUNDA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  <w:bdr w:val="single" w:sz="4" w:space="0" w:color="000000"/>
        </w:rPr>
        <w:t>Vypočítej příklady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32" w:firstLine="348"/>
        <w:rPr>
          <w:sz w:val="28"/>
          <w:szCs w:val="28"/>
        </w:rPr>
      </w:pPr>
      <w:r>
        <w:rPr>
          <w:sz w:val="28"/>
          <w:szCs w:val="28"/>
        </w:rPr>
        <w:t>a)   35 min 26 s</w:t>
      </w:r>
    </w:p>
    <w:p>
      <w:pPr>
        <w:pStyle w:val="Normal"/>
        <w:numPr>
          <w:ilvl w:val="1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 h 12 min</w:t>
      </w:r>
    </w:p>
    <w:p>
      <w:pPr>
        <w:pStyle w:val="Normal"/>
        <w:numPr>
          <w:ilvl w:val="1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17  min 47 s</w:t>
      </w:r>
    </w:p>
    <w:p>
      <w:pPr>
        <w:pStyle w:val="Normal"/>
        <w:numPr>
          <w:ilvl w:val="1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7 h 10 min</w:t>
      </w:r>
    </w:p>
    <w:p>
      <w:pPr>
        <w:pStyle w:val="Normal"/>
        <w:numPr>
          <w:ilvl w:val="1"/>
          <w:numId w:val="2"/>
        </w:numPr>
        <w:spacing w:lineRule="auto" w:line="240" w:before="240" w:after="200"/>
        <w:rPr>
          <w:sz w:val="28"/>
          <w:szCs w:val="28"/>
        </w:rPr>
      </w:pPr>
      <w:r>
        <w:rPr>
          <w:sz w:val="28"/>
          <w:szCs w:val="28"/>
        </w:rPr>
        <w:t>12 h 57 min</w:t>
      </w:r>
    </w:p>
    <w:p>
      <w:pPr>
        <w:pStyle w:val="Normal"/>
        <w:spacing w:lineRule="auto" w:line="360" w:before="24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5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6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6. ročník základní školy. 1. vyd. Praha : Prometheus, 1998. ISBN 80-7196-121-3. s. 116-120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razový materiál je použit z galerie obrázků a klipartů Microsoft Offic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2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.wmf"/><Relationship Id="rId15" Type="http://schemas.openxmlformats.org/officeDocument/2006/relationships/hyperlink" Target="mailto:kundrum@centrum.cz" TargetMode="External"/><Relationship Id="rId16" Type="http://schemas.openxmlformats.org/officeDocument/2006/relationships/hyperlink" Target="http://www.zs-mozartova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34:00Z</dcterms:created>
  <dc:creator>PC8</dc:creator>
  <dc:description/>
  <cp:keywords/>
  <dc:language>en-US</dc:language>
  <cp:lastModifiedBy>PC8</cp:lastModifiedBy>
  <cp:lastPrinted>2013-04-14T22:35:00Z</cp:lastPrinted>
  <dcterms:modified xsi:type="dcterms:W3CDTF">2013-04-22T19:55:00Z</dcterms:modified>
  <cp:revision>12</cp:revision>
  <dc:subject/>
  <dc:title>ZÁKLADNÍ ŠKOLA OLOMOUC</dc:title>
</cp:coreProperties>
</file>