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ální veličin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plo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8.17.KUF.FY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1. 3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u w:val="single"/>
          <w:bdr w:val="single" w:sz="4" w:space="0" w:color="000000"/>
        </w:rPr>
      </w:pPr>
      <w:r>
        <w:rPr>
          <w:b/>
          <w:i/>
          <w:sz w:val="36"/>
          <w:szCs w:val="36"/>
          <w:u w:val="single"/>
          <w:bdr w:val="single" w:sz="4" w:space="0" w:color="00000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firstLine="578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</w:rPr>
        <w:t>1.  Doplň následující text:</w:t>
      </w:r>
    </w:p>
    <w:p>
      <w:pPr>
        <w:pStyle w:val="Odstavecseseznamem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3730</wp:posOffset>
            </wp:positionH>
            <wp:positionV relativeFrom="paragraph">
              <wp:posOffset>96520</wp:posOffset>
            </wp:positionV>
            <wp:extent cx="2095500" cy="850900"/>
            <wp:effectExtent l="0" t="0" r="0" b="0"/>
            <wp:wrapTight wrapText="bothSides">
              <wp:wrapPolygon edited="0">
                <wp:start x="11976" y="235"/>
                <wp:lineTo x="8931" y="718"/>
                <wp:lineTo x="7655" y="1938"/>
                <wp:lineTo x="7655" y="4121"/>
                <wp:lineTo x="1469" y="4604"/>
                <wp:lineTo x="1271" y="6305"/>
                <wp:lineTo x="1960" y="8007"/>
                <wp:lineTo x="489" y="9216"/>
                <wp:lineTo x="-2" y="10427"/>
                <wp:lineTo x="94" y="12857"/>
                <wp:lineTo x="683" y="15769"/>
                <wp:lineTo x="8049" y="19654"/>
                <wp:lineTo x="9814" y="21355"/>
                <wp:lineTo x="10305" y="21355"/>
                <wp:lineTo x="11288" y="21355"/>
                <wp:lineTo x="11779" y="21355"/>
                <wp:lineTo x="13547" y="19654"/>
                <wp:lineTo x="20910" y="15769"/>
                <wp:lineTo x="21402" y="12611"/>
                <wp:lineTo x="21498" y="10427"/>
                <wp:lineTo x="21007" y="9216"/>
                <wp:lineTo x="19533" y="8007"/>
                <wp:lineTo x="20322" y="5823"/>
                <wp:lineTo x="19831" y="4604"/>
                <wp:lineTo x="14038" y="3393"/>
                <wp:lineTo x="13447" y="481"/>
                <wp:lineTo x="13152" y="235"/>
                <wp:lineTo x="11976" y="2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626745</wp:posOffset>
                </wp:positionV>
                <wp:extent cx="15811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49.35pt;width:12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283210</wp:posOffset>
                </wp:positionV>
                <wp:extent cx="180086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2.3pt;width:14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Fahrenheit je méně používaná jednotka fyzikální veličiny zvané                                          .   K jejímu měření se užívá</w:t>
      </w:r>
    </w:p>
    <w:p>
      <w:pPr>
        <w:pStyle w:val="Odstavecseseznamem"/>
        <w:spacing w:lineRule="auto" w:line="36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303530</wp:posOffset>
                </wp:positionV>
                <wp:extent cx="15811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3.9pt;width:12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</w:rPr>
        <w:t>. Kromě kapalinových teploměrů se používají teploměry</w:t>
      </w:r>
    </w:p>
    <w:p>
      <w:pPr>
        <w:pStyle w:val="Odstavecseseznamem"/>
        <w:spacing w:lineRule="auto" w:line="36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61341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8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0430</wp:posOffset>
                </wp:positionH>
                <wp:positionV relativeFrom="paragraph">
                  <wp:posOffset>323215</wp:posOffset>
                </wp:positionV>
                <wp:extent cx="16217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5.45pt;width:12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sz w:val="24"/>
          <w:szCs w:val="24"/>
        </w:rPr>
        <w:t>, které jsou tvořeny páskem ze dvou pevně spojených kovů</w:t>
        <w:br/>
        <w:t xml:space="preserve">o různých tepelných roztažnostech.  Jednotka teploty se nazývá                                     . a značíme ji                   . </w:t>
      </w:r>
    </w:p>
    <w:p>
      <w:pPr>
        <w:pStyle w:val="Odstavecseseznamem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4890</wp:posOffset>
                </wp:positionH>
                <wp:positionV relativeFrom="paragraph">
                  <wp:posOffset>267335</wp:posOffset>
                </wp:positionV>
                <wp:extent cx="157670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21.05pt;width:124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920115</wp:posOffset>
                </wp:positionV>
                <wp:extent cx="92011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2.45pt;width:72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2105</wp:posOffset>
                </wp:positionH>
                <wp:positionV relativeFrom="paragraph">
                  <wp:posOffset>586740</wp:posOffset>
                </wp:positionV>
                <wp:extent cx="10121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46.2pt;width:79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Na meteorologických stanicích se teplota vzduchu měří většinou plynule. K zapisování </w:t>
        <w:br/>
        <w:t>se používá automatický přístroj, který se nazývá                                    .   V předpovědi počasí mluví o teplotách vyšších než                     , když se blíží tropická vedra.    Teplota, při níž se zavařují (sterilují) meruňky, je                        .</w:t>
      </w:r>
    </w:p>
    <w:p>
      <w:pPr>
        <w:pStyle w:val="Odstavecseseznamem"/>
        <w:spacing w:lineRule="auto" w:line="360"/>
        <w:ind w:left="0" w:hanging="0"/>
        <w:jc w:val="both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</w:rPr>
        <w:t xml:space="preserve">                         </w:t>
      </w:r>
    </w:p>
    <w:p>
      <w:pPr>
        <w:pStyle w:val="Odstavecseseznamem"/>
        <w:ind w:left="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</w:rPr>
        <w:t>2. Přiřaď vhodnou teplotu k následujícím situacím: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244475</wp:posOffset>
                </wp:positionV>
                <wp:extent cx="61023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9.25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88460</wp:posOffset>
                </wp:positionH>
                <wp:positionV relativeFrom="paragraph">
                  <wp:posOffset>187325</wp:posOffset>
                </wp:positionV>
                <wp:extent cx="61023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4.75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240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vařící voda</w:t>
      </w:r>
      <w:r>
        <w:rPr>
          <w:rFonts w:cs="Comic Sans MS" w:ascii="Comic Sans MS" w:hAnsi="Comic Sans MS"/>
          <w:sz w:val="24"/>
          <w:szCs w:val="24"/>
        </w:rPr>
        <w:tab/>
        <w:t xml:space="preserve">                                                                  0 °C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                         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158115</wp:posOffset>
                </wp:positionV>
                <wp:extent cx="61023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2.45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88460</wp:posOffset>
                </wp:positionH>
                <wp:positionV relativeFrom="paragraph">
                  <wp:posOffset>208915</wp:posOffset>
                </wp:positionV>
                <wp:extent cx="61023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6.45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Odstavecseseznamem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teplota vzduchu v dětském pokoji  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37  °C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88460</wp:posOffset>
                </wp:positionH>
                <wp:positionV relativeFrom="paragraph">
                  <wp:posOffset>210820</wp:posOffset>
                </wp:positionV>
                <wp:extent cx="61023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6.6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88460</wp:posOffset>
                </wp:positionH>
                <wp:positionV relativeFrom="paragraph">
                  <wp:posOffset>153670</wp:posOffset>
                </wp:positionV>
                <wp:extent cx="610235" cy="276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2.1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240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07305</wp:posOffset>
            </wp:positionH>
            <wp:positionV relativeFrom="paragraph">
              <wp:posOffset>18415</wp:posOffset>
            </wp:positionV>
            <wp:extent cx="986790" cy="1372870"/>
            <wp:effectExtent l="0" t="0" r="0" b="0"/>
            <wp:wrapTight wrapText="bothSides">
              <wp:wrapPolygon edited="0">
                <wp:start x="14234" y="84"/>
                <wp:lineTo x="10373" y="1038"/>
                <wp:lineTo x="10976" y="1473"/>
                <wp:lineTo x="11582" y="2861"/>
                <wp:lineTo x="9891" y="3554"/>
                <wp:lineTo x="9891" y="3639"/>
                <wp:lineTo x="11940" y="4248"/>
                <wp:lineTo x="12303" y="5634"/>
                <wp:lineTo x="1203" y="5634"/>
                <wp:lineTo x="-2" y="5810"/>
                <wp:lineTo x="237" y="8412"/>
                <wp:lineTo x="840" y="9798"/>
                <wp:lineTo x="1928" y="11188"/>
                <wp:lineTo x="3858" y="12575"/>
                <wp:lineTo x="4942" y="13962"/>
                <wp:lineTo x="5425" y="16739"/>
                <wp:lineTo x="4823" y="18126"/>
                <wp:lineTo x="4579" y="19515"/>
                <wp:lineTo x="-120" y="20815"/>
                <wp:lineTo x="-120" y="21163"/>
                <wp:lineTo x="2410" y="21511"/>
                <wp:lineTo x="4221" y="21511"/>
                <wp:lineTo x="17252" y="21511"/>
                <wp:lineTo x="18580" y="21511"/>
                <wp:lineTo x="20873" y="21076"/>
                <wp:lineTo x="20749" y="20903"/>
                <wp:lineTo x="15804" y="19515"/>
                <wp:lineTo x="15561" y="18126"/>
                <wp:lineTo x="21475" y="18126"/>
                <wp:lineTo x="21600" y="17608"/>
                <wp:lineTo x="19908" y="15352"/>
                <wp:lineTo x="17978" y="13962"/>
                <wp:lineTo x="20147" y="11188"/>
                <wp:lineTo x="19908" y="9798"/>
                <wp:lineTo x="18943" y="8757"/>
                <wp:lineTo x="18699" y="8412"/>
                <wp:lineTo x="16889" y="7458"/>
                <wp:lineTo x="15804" y="7024"/>
                <wp:lineTo x="14234" y="5634"/>
                <wp:lineTo x="18461" y="4508"/>
                <wp:lineTo x="18699" y="4248"/>
                <wp:lineTo x="16287" y="4248"/>
                <wp:lineTo x="16770" y="3121"/>
                <wp:lineTo x="16650" y="2861"/>
                <wp:lineTo x="19302" y="1819"/>
                <wp:lineTo x="19062" y="1646"/>
                <wp:lineTo x="14840" y="1473"/>
                <wp:lineTo x="14720" y="84"/>
                <wp:lineTo x="14234" y="84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zvýšená teplota u člověka 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38,5°C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273685</wp:posOffset>
                </wp:positionV>
                <wp:extent cx="610235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21.55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88460</wp:posOffset>
                </wp:positionH>
                <wp:positionV relativeFrom="paragraph">
                  <wp:posOffset>217170</wp:posOffset>
                </wp:positionV>
                <wp:extent cx="610235" cy="276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7.1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240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zamrzávající voda 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21  °C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88460</wp:posOffset>
                </wp:positionH>
                <wp:positionV relativeFrom="paragraph">
                  <wp:posOffset>268605</wp:posOffset>
                </wp:positionV>
                <wp:extent cx="61023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21.15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88460</wp:posOffset>
                </wp:positionH>
                <wp:positionV relativeFrom="paragraph">
                  <wp:posOffset>201930</wp:posOffset>
                </wp:positionV>
                <wp:extent cx="610235" cy="276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5.9pt;width:48pt;height:21.7pt;mso-wrap-style:none;v-text-anchor:middle">
                <v:fill o:detectmouseclick="t" on="false"/>
                <v:stroke color="#9999ff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horečka u člověka 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100 °C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</w:rPr>
        <w:t>3.  O kolik °C se změnila teplota?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spacing w:lineRule="auto" w:line="360"/>
        <w:ind w:left="108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)      z 6 °C na 18 °C                                      </w:t>
        <w:tab/>
        <w:t xml:space="preserve">o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                        °C</w:t>
      </w:r>
    </w:p>
    <w:p>
      <w:pPr>
        <w:pStyle w:val="Odstavecseseznamem"/>
        <w:spacing w:lineRule="auto" w:line="360"/>
        <w:ind w:left="720" w:first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5285</wp:posOffset>
            </wp:positionH>
            <wp:positionV relativeFrom="paragraph">
              <wp:posOffset>25400</wp:posOffset>
            </wp:positionV>
            <wp:extent cx="806450" cy="9544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b)      z - 4 °C na 5 °C                            </w:t>
        <w:tab/>
        <w:tab/>
        <w:t xml:space="preserve">o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                        °C</w:t>
      </w:r>
    </w:p>
    <w:p>
      <w:pPr>
        <w:pStyle w:val="Odstavecseseznamem"/>
        <w:spacing w:lineRule="auto" w:line="360"/>
        <w:ind w:left="720" w:firstLine="360"/>
        <w:rPr>
          <w:rFonts w:ascii="Comic Sans MS" w:hAnsi="Comic Sans MS" w:cs="Comic Sans MS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</w:rPr>
        <w:t xml:space="preserve">c)      z 83 °C na 12 °C                                   </w:t>
        <w:tab/>
        <w:t xml:space="preserve">o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                        °C</w:t>
      </w:r>
    </w:p>
    <w:p>
      <w:pPr>
        <w:pStyle w:val="Odstavecseseznamem"/>
        <w:ind w:left="720" w:firstLine="360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</w:rPr>
        <w:t xml:space="preserve">d)      z 0 °C na 23 °C                           </w:t>
        <w:tab/>
        <w:tab/>
        <w:t xml:space="preserve">o  </w:t>
      </w:r>
      <w:r>
        <w:rPr>
          <w:rFonts w:cs="Comic Sans MS" w:ascii="Comic Sans MS" w:hAnsi="Comic Sans MS"/>
          <w:sz w:val="24"/>
          <w:szCs w:val="24"/>
          <w:bdr w:val="single" w:sz="8" w:space="0" w:color="000000"/>
        </w:rPr>
        <w:t xml:space="preserve">                        °C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firstLine="360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65</wp:posOffset>
            </wp:positionH>
            <wp:positionV relativeFrom="paragraph">
              <wp:posOffset>-314325</wp:posOffset>
            </wp:positionV>
            <wp:extent cx="1478915" cy="130619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4.  Rozhodni o správnosti: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</w:r>
    </w:p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235"/>
        <w:gridCol w:w="1235"/>
      </w:tblGrid>
      <w:tr>
        <w:trPr>
          <w:trHeight w:val="41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</w:t>
            </w:r>
          </w:p>
        </w:tc>
      </w:tr>
      <w:tr>
        <w:trPr>
          <w:trHeight w:val="3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 lékařském teploměru je 1 dílek  0,1 °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</w:tr>
      <w:tr>
        <w:trPr>
          <w:trHeight w:val="31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imetalový znamená dvojkovov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</w:tr>
      <w:tr>
        <w:trPr>
          <w:trHeight w:val="3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 změření teploty těla volný povrch rtuti v trubici klesá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</w:t>
            </w:r>
          </w:p>
        </w:tc>
      </w:tr>
      <w:tr>
        <w:trPr>
          <w:trHeight w:val="31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dchylka měření u lékařského teploměru je 0,05 °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</w:t>
            </w:r>
          </w:p>
        </w:tc>
      </w:tr>
      <w:tr>
        <w:trPr>
          <w:trHeight w:val="3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ers Celsius byl polské národnost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</w:tr>
      <w:tr>
        <w:trPr>
          <w:trHeight w:val="31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m kapaliny se při zahřívání zmenšuj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 létě se průvěs drátů elektrického vedení zvětšuj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</w:tr>
    </w:tbl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plň tajenku: ____________________________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 Vylušti křížovku</w:t>
      </w:r>
    </w:p>
    <w:p>
      <w:pPr>
        <w:pStyle w:val="Odstavecseseznamem"/>
        <w:spacing w:lineRule="auto" w:line="36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92425</wp:posOffset>
                </wp:positionH>
                <wp:positionV relativeFrom="paragraph">
                  <wp:posOffset>153035</wp:posOffset>
                </wp:positionV>
                <wp:extent cx="4210050" cy="32575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3745" cy="103251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103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56.5pt;mso-wrap-distance-left:7.05pt;mso-wrap-distance-right:7.05pt;mso-wrap-distance-top:0pt;mso-wrap-distance-bottom:0pt;margin-top:12.05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10325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  1000 kg</w:t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2.   tisícina gramu</w:t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3.   1 000 m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  veličina měřená v kg/m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  skupenství jsou:  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lynné, kapalné a …         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  základní jednotkou </w:t>
      </w:r>
    </w:p>
    <w:p>
      <w:pPr>
        <w:pStyle w:val="Odstavecseseznamem"/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délky je …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   k měření objemu 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používáme … válec     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9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8.    k měření hmotnosti slouží </w:t>
      </w:r>
    </w:p>
    <w:p>
      <w:pPr>
        <w:pStyle w:val="Odstavecseseznamem"/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rovnoramenné …</w:t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9.    základní jednotka hmotnosti</w:t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0.  věda zkoumající přírodní zákony                       </w:t>
      </w:r>
    </w:p>
    <w:p>
      <w:pPr>
        <w:pStyle w:val="Odstavecseseznamem"/>
        <w:ind w:left="424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JENKA:________________________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</w:rPr>
        <w:t>6.   Z grafu průběhu teploty vzduchu během jednoho dne urči:</w:t>
      </w:r>
    </w:p>
    <w:p>
      <w:pPr>
        <w:pStyle w:val="Odstavecseseznamem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3225</wp:posOffset>
            </wp:positionH>
            <wp:positionV relativeFrom="paragraph">
              <wp:posOffset>125730</wp:posOffset>
            </wp:positionV>
            <wp:extent cx="1258570" cy="101790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</w:rPr>
        <w:t>Teplota/ °C</w:t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object w:dxaOrig="10335" w:dyaOrig="7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.55pt;width:517.5pt;height:3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11490191" r:id="rId13"/>
        </w:object>
      </w:r>
      <w:r>
        <w:rPr>
          <w:rFonts w:cs="Calibri"/>
          <w:b/>
          <w:i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Odstavecseseznamem"/>
        <w:ind w:left="849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as/ h</w:t>
      </w:r>
    </w:p>
    <w:p>
      <w:pPr>
        <w:pStyle w:val="Odstavecseseznamem"/>
        <w:tabs>
          <w:tab w:val="clear" w:pos="708"/>
          <w:tab w:val="left" w:pos="7371" w:leader="none"/>
        </w:tabs>
        <w:ind w:left="8496" w:firstLine="708"/>
        <w:rPr>
          <w:rFonts w:ascii="Comic Sans MS" w:hAnsi="Comic Sans MS" w:cs="Comic Sans MS"/>
          <w:sz w:val="24"/>
          <w:szCs w:val="24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3920</wp:posOffset>
                </wp:positionH>
                <wp:positionV relativeFrom="paragraph">
                  <wp:posOffset>168910</wp:posOffset>
                </wp:positionV>
                <wp:extent cx="1057275" cy="37147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f" o:allowincell="f" style="position:absolute;margin-left:369.6pt;margin-top:13.3pt;width:83.2pt;height:29.2pt;mso-wrap-style:none;v-text-anchor:middle" type="_x0000_t84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3920</wp:posOffset>
                </wp:positionH>
                <wp:positionV relativeFrom="paragraph">
                  <wp:posOffset>467995</wp:posOffset>
                </wp:positionV>
                <wp:extent cx="1057275" cy="37147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69.6pt;margin-top:36.85pt;width:83.2pt;height:29.2pt;mso-wrap-style:none;v-text-anchor:middle" type="_x0000_t84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V kolik hodin byla teplota vzduchu během dne 20 °C?       </w:t>
      </w:r>
    </w:p>
    <w:p>
      <w:pPr>
        <w:pStyle w:val="Odstavecseseznamem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920</wp:posOffset>
                </wp:positionH>
                <wp:positionV relativeFrom="paragraph">
                  <wp:posOffset>462915</wp:posOffset>
                </wp:positionV>
                <wp:extent cx="1057275" cy="37147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69.6pt;margin-top:36.45pt;width:83.2pt;height:29.2pt;mso-wrap-style:none;v-text-anchor:middle" type="_x0000_t84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Jaká byla teplota vzduchu v 16 hodin?</w:t>
      </w:r>
    </w:p>
    <w:p>
      <w:pPr>
        <w:pStyle w:val="Odstavecseseznamem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920</wp:posOffset>
                </wp:positionH>
                <wp:positionV relativeFrom="paragraph">
                  <wp:posOffset>485775</wp:posOffset>
                </wp:positionV>
                <wp:extent cx="1057275" cy="37147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69.6pt;margin-top:38.25pt;width:83.2pt;height:29.2pt;mso-wrap-style:none;v-text-anchor:middle" type="_x0000_t84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Jaká byla maximální teplota během dne?</w:t>
      </w:r>
    </w:p>
    <w:p>
      <w:pPr>
        <w:pStyle w:val="Odstavecseseznamem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489585</wp:posOffset>
                </wp:positionV>
                <wp:extent cx="1057275" cy="37147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69.6pt;margin-top:38.55pt;width:83.2pt;height:29.2pt;mso-wrap-style:none;v-text-anchor:middle" type="_x0000_t84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Jaká byla minimální teplota během dne?</w:t>
      </w:r>
    </w:p>
    <w:p>
      <w:pPr>
        <w:pStyle w:val="Odstavecseseznamem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3920</wp:posOffset>
                </wp:positionH>
                <wp:positionV relativeFrom="paragraph">
                  <wp:posOffset>513080</wp:posOffset>
                </wp:positionV>
                <wp:extent cx="1057275" cy="37147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69.6pt;margin-top:40.4pt;width:83.2pt;height:29.2pt;mso-wrap-style:none;v-text-anchor:middle" type="_x0000_t84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O kolik °C vzrostla teplota vzduchu od 8 h do 12 h?</w:t>
      </w:r>
    </w:p>
    <w:p>
      <w:pPr>
        <w:pStyle w:val="Odstavecseseznamem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3920</wp:posOffset>
                </wp:positionH>
                <wp:positionV relativeFrom="paragraph">
                  <wp:posOffset>488315</wp:posOffset>
                </wp:positionV>
                <wp:extent cx="1057275" cy="37147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69.6pt;margin-top:38.45pt;width:83.2pt;height:29.2pt;mso-wrap-style:none;v-text-anchor:middle" type="_x0000_t84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O kolik °C klesla teplota vzduchu od 12 h do 20 h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počítej průměrnou teplotu dne.</w:t>
      </w:r>
    </w:p>
    <w:p>
      <w:pPr>
        <w:pStyle w:val="Odstavecseseznamem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2D050" w:val="clear"/>
        <w:spacing w:before="240" w:after="200"/>
        <w:ind w:left="360" w:hanging="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ŘEŠENÍ</w:t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</w:rPr>
        <w:t>1.  Doplň následující text: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ahrenheit je méně používaná jednotka fyzikální veličiny zvané </w:t>
      </w:r>
      <w:r>
        <w:rPr>
          <w:rFonts w:cs="Comic Sans MS" w:ascii="Comic Sans MS" w:hAnsi="Comic Sans MS"/>
          <w:sz w:val="24"/>
          <w:szCs w:val="24"/>
          <w:shd w:fill="FFFF00" w:val="clear"/>
        </w:rPr>
        <w:t>teplota</w:t>
      </w:r>
      <w:r>
        <w:rPr>
          <w:rFonts w:cs="Comic Sans MS" w:ascii="Comic Sans MS" w:hAnsi="Comic Sans MS"/>
          <w:sz w:val="24"/>
          <w:szCs w:val="24"/>
        </w:rPr>
        <w:t xml:space="preserve">.                                   K jejímu měření se užívá </w:t>
      </w:r>
      <w:r>
        <w:rPr>
          <w:rFonts w:cs="Comic Sans MS" w:ascii="Comic Sans MS" w:hAnsi="Comic Sans MS"/>
          <w:sz w:val="24"/>
          <w:szCs w:val="24"/>
          <w:shd w:fill="FFFF00" w:val="clear"/>
        </w:rPr>
        <w:t>teploměr</w:t>
      </w:r>
      <w:r>
        <w:rPr>
          <w:rFonts w:cs="Comic Sans MS" w:ascii="Comic Sans MS" w:hAnsi="Comic Sans MS"/>
          <w:sz w:val="24"/>
          <w:szCs w:val="24"/>
        </w:rPr>
        <w:t xml:space="preserve">.  Kromě kapalinových teploměrů se používají teploměry </w:t>
      </w:r>
      <w:r>
        <w:rPr>
          <w:rFonts w:cs="Comic Sans MS" w:ascii="Comic Sans MS" w:hAnsi="Comic Sans MS"/>
          <w:sz w:val="24"/>
          <w:szCs w:val="24"/>
          <w:shd w:fill="FFFF00" w:val="clear"/>
        </w:rPr>
        <w:t>bimetalové</w:t>
      </w:r>
      <w:r>
        <w:rPr>
          <w:rFonts w:cs="Comic Sans MS" w:ascii="Comic Sans MS" w:hAnsi="Comic Sans MS"/>
          <w:sz w:val="24"/>
          <w:szCs w:val="24"/>
        </w:rPr>
        <w:t xml:space="preserve">, které jsou tvořeny páskem ze dvou pevně spojených kovů </w:t>
        <w:br/>
        <w:t xml:space="preserve">o různých tepelných roztažnostech. 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dnotka teploty se nazývá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Celsiův stupeň</w:t>
      </w:r>
      <w:r>
        <w:rPr>
          <w:rFonts w:cs="Comic Sans MS" w:ascii="Comic Sans MS" w:hAnsi="Comic Sans MS"/>
          <w:sz w:val="24"/>
          <w:szCs w:val="24"/>
        </w:rPr>
        <w:t xml:space="preserve">  a značíme ji 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°C</w:t>
      </w:r>
      <w:r>
        <w:rPr>
          <w:rFonts w:cs="Comic Sans MS" w:ascii="Comic Sans MS" w:hAnsi="Comic Sans MS"/>
          <w:sz w:val="24"/>
          <w:szCs w:val="24"/>
        </w:rPr>
        <w:t xml:space="preserve"> .  Na meteorologických stanicích se teplota vzduchu měří většinou plynule. K zapisování se používá automatický přístroj, který se nazývá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termograf.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V předpovědi počasí mluví o teplotách vyšších než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30 °C</w:t>
      </w:r>
      <w:r>
        <w:rPr>
          <w:rFonts w:cs="Comic Sans MS" w:ascii="Comic Sans MS" w:hAnsi="Comic Sans MS"/>
          <w:sz w:val="24"/>
          <w:szCs w:val="24"/>
        </w:rPr>
        <w:t xml:space="preserve"> , když se blíží tropická vedra.  Teplota, při níž se zavařují (sterilují) meruňky, je 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80 °C</w:t>
      </w:r>
      <w:r>
        <w:rPr>
          <w:rFonts w:cs="Comic Sans MS" w:ascii="Comic Sans MS" w:hAnsi="Comic Sans MS"/>
          <w:sz w:val="24"/>
          <w:szCs w:val="24"/>
        </w:rPr>
        <w:t xml:space="preserve">  .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</w:rPr>
        <w:t>2. Přiřaď vhodnou teplotu k následujícím situacím: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7370</wp:posOffset>
                </wp:positionH>
                <wp:positionV relativeFrom="paragraph">
                  <wp:posOffset>101600</wp:posOffset>
                </wp:positionV>
                <wp:extent cx="2105660" cy="1581785"/>
                <wp:effectExtent l="0" t="952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582200"/>
                        </a:xfrm>
                        <a:prstGeom prst="curvedConnector5">
                          <a:avLst>
                            <a:gd name="adj1" fmla="val 73944"/>
                            <a:gd name="adj2" fmla="val 49977"/>
                            <a:gd name="adj3" fmla="val 73944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3.1pt;margin-top:8pt;width:165.8pt;height:124.55pt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2570</wp:posOffset>
                </wp:positionH>
                <wp:positionV relativeFrom="paragraph">
                  <wp:posOffset>101600</wp:posOffset>
                </wp:positionV>
                <wp:extent cx="2515235" cy="1200785"/>
                <wp:effectExtent l="0" t="3683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320" cy="1201320"/>
                        </a:xfrm>
                        <a:prstGeom prst="curvedConnector5">
                          <a:avLst>
                            <a:gd name="adj1" fmla="val 100014"/>
                            <a:gd name="adj2" fmla="val 49970"/>
                            <a:gd name="adj3" fmla="val 100014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8pt;width:198pt;height:94.5pt;flip:y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vařící voda</w:t>
        <w:tab/>
        <w:t xml:space="preserve">                                                             0 °C               </w:t>
      </w:r>
    </w:p>
    <w:p>
      <w:pPr>
        <w:pStyle w:val="Normal"/>
        <w:spacing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8420</wp:posOffset>
                </wp:positionH>
                <wp:positionV relativeFrom="paragraph">
                  <wp:posOffset>172085</wp:posOffset>
                </wp:positionV>
                <wp:extent cx="1372235" cy="743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744120"/>
                        </a:xfrm>
                        <a:prstGeom prst="curvedConnector5">
                          <a:avLst>
                            <a:gd name="adj1" fmla="val 49973"/>
                            <a:gd name="adj2" fmla="val 49951"/>
                            <a:gd name="adj3" fmla="val 49973"/>
                          </a:avLst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6pt;margin-top:13.55pt;width:108.05pt;height:58.55pt" type="_x0000_t38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4545</wp:posOffset>
                </wp:positionH>
                <wp:positionV relativeFrom="paragraph">
                  <wp:posOffset>172085</wp:posOffset>
                </wp:positionV>
                <wp:extent cx="1953260" cy="372110"/>
                <wp:effectExtent l="0" t="3746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360" cy="372600"/>
                        </a:xfrm>
                        <a:prstGeom prst="curvedConnector5">
                          <a:avLst>
                            <a:gd name="adj1" fmla="val 100018"/>
                            <a:gd name="adj2" fmla="val 50000"/>
                            <a:gd name="adj3" fmla="val 10001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3.55pt;width:153.75pt;height:29.25pt;flip:y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8420</wp:posOffset>
                </wp:positionH>
                <wp:positionV relativeFrom="paragraph">
                  <wp:posOffset>172085</wp:posOffset>
                </wp:positionV>
                <wp:extent cx="1372235" cy="743585"/>
                <wp:effectExtent l="0" t="9525" r="0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744120"/>
                        </a:xfrm>
                        <a:prstGeom prst="curvedConnector5">
                          <a:avLst>
                            <a:gd name="adj1" fmla="val 49973"/>
                            <a:gd name="adj2" fmla="val 49951"/>
                            <a:gd name="adj3" fmla="val 4997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3.55pt;width:108.05pt;height:58.55pt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teplota vzduchu v dětském pokoji                                37  °C                     </w:t>
      </w:r>
    </w:p>
    <w:p>
      <w:pPr>
        <w:pStyle w:val="Normal"/>
        <w:spacing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6685</wp:posOffset>
                </wp:positionV>
                <wp:extent cx="2410460" cy="800735"/>
                <wp:effectExtent l="0" t="3746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0920" cy="801360"/>
                        </a:xfrm>
                        <a:prstGeom prst="curvedConnector5">
                          <a:avLst>
                            <a:gd name="adj1" fmla="val 49970"/>
                            <a:gd name="adj2" fmla="val 100000"/>
                            <a:gd name="adj3" fmla="val 4997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1.55pt;width:189.8pt;height:63pt;flip:y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zvýšená teplota u člověka                                            38,5°C</w:t>
      </w:r>
    </w:p>
    <w:p>
      <w:pPr>
        <w:pStyle w:val="Normal"/>
        <w:spacing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rzávající voda                                                        21 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ečka u člověka                                                       100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</w:rPr>
        <w:t>3.  O kolik °C se změnila teplota?</w:t>
      </w:r>
    </w:p>
    <w:p>
      <w:pPr>
        <w:pStyle w:val="Normal"/>
        <w:spacing w:lineRule="auto" w:line="24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     z 6 °C na 18 °C                                      </w:t>
        <w:tab/>
        <w:t xml:space="preserve">o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12  °C</w:t>
      </w:r>
    </w:p>
    <w:p>
      <w:pPr>
        <w:pStyle w:val="Normal"/>
        <w:spacing w:lineRule="auto" w:line="24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     z - 4 °C na 5 °C                            </w:t>
        <w:tab/>
        <w:tab/>
        <w:t xml:space="preserve">o 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9   °C</w:t>
      </w:r>
    </w:p>
    <w:p>
      <w:pPr>
        <w:pStyle w:val="Normal"/>
        <w:spacing w:lineRule="auto" w:line="24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)      z 83 °C na 12 °C                                   </w:t>
        <w:tab/>
        <w:t xml:space="preserve">o 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71 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)      z 0 °C na 23 °C                           </w:t>
        <w:tab/>
        <w:tab/>
        <w:t xml:space="preserve">o 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23 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</w:rPr>
        <w:t>4.  Rozhodni o správnosti: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ajenka:    AKČEROH     čteme pozpátku : </w:t>
      </w:r>
      <w:r>
        <w:rPr>
          <w:rFonts w:cs="Comic Sans MS" w:ascii="Comic Sans MS" w:hAnsi="Comic Sans MS"/>
          <w:sz w:val="24"/>
          <w:szCs w:val="24"/>
          <w:shd w:fill="FFFF00" w:val="clear"/>
        </w:rPr>
        <w:t>HOREČKA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</w:rPr>
        <w:t>5.  Vylušti křížov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5510</wp:posOffset>
                </wp:positionV>
                <wp:extent cx="5154930" cy="306197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41.1pt;mso-wrap-distance-left:7.05pt;mso-wrap-distance-right:7.05pt;mso-wrap-distance-top:0pt;mso-wrap-distance-bottom:0pt;margin-top:71.3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  <w:shd w:fill="FFFF00" w:val="clear"/>
        </w:rPr>
      </w:pPr>
      <w:r>
        <w:rPr>
          <w:rFonts w:cs="Comic Sans MS" w:ascii="Comic Sans MS" w:hAnsi="Comic Sans MS"/>
          <w:sz w:val="24"/>
          <w:szCs w:val="24"/>
        </w:rPr>
        <w:t xml:space="preserve">Tajenka:    čteme pozpátku </w:t>
      </w:r>
      <w:r>
        <w:rPr>
          <w:rFonts w:cs="Comic Sans MS" w:ascii="Comic Sans MS" w:hAnsi="Comic Sans MS"/>
          <w:sz w:val="24"/>
          <w:szCs w:val="24"/>
          <w:shd w:fill="FFFF00" w:val="clear"/>
        </w:rPr>
        <w:t xml:space="preserve">– </w:t>
      </w:r>
      <w:r>
        <w:rPr>
          <w:rFonts w:cs="Comic Sans MS" w:ascii="Comic Sans MS" w:hAnsi="Comic Sans MS"/>
          <w:b/>
          <w:sz w:val="24"/>
          <w:szCs w:val="24"/>
          <w:shd w:fill="FFFF00" w:val="clear"/>
        </w:rPr>
        <w:t>FAHRENHEIT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sz w:val="24"/>
          <w:szCs w:val="24"/>
          <w:shd w:fill="FFFF00" w:val="clear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</w:rPr>
        <w:t>6.   Z grafu průběhu teploty vzduchu během jednoho dne urči: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</w:t>
        <w:tab/>
        <w:t xml:space="preserve">V kolik hodin byla teplota vzduchu během dne 20 °C?       </w:t>
        <w:tab/>
        <w:tab/>
      </w:r>
      <w:r>
        <w:rPr>
          <w:rFonts w:cs="Comic Sans MS" w:ascii="Comic Sans MS" w:hAnsi="Comic Sans MS"/>
          <w:sz w:val="24"/>
          <w:szCs w:val="24"/>
          <w:shd w:fill="FFFF00" w:val="clear"/>
        </w:rPr>
        <w:t>v 8 h a ve 20 h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</w:t>
        <w:tab/>
        <w:t>Jaká byla teplota vzduchu v 16 hodin?</w:t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shd w:fill="FFFF00" w:val="clear"/>
        </w:rPr>
        <w:t>24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</w:t>
        <w:tab/>
        <w:t>Jaká byla maximální teplota během dne?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shd w:fill="FFFF00" w:val="clear"/>
        </w:rPr>
        <w:t>26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</w:t>
        <w:tab/>
        <w:t>Jaká byla minimální teplota během dne?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shd w:fill="FFFF00" w:val="clear"/>
        </w:rPr>
        <w:t>14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</w:t>
        <w:tab/>
        <w:t>O kolik °C vzrostla teplota vzduchu od 8 h do 12 h?</w:t>
        <w:tab/>
        <w:tab/>
      </w:r>
      <w:r>
        <w:rPr>
          <w:rFonts w:cs="Comic Sans MS" w:ascii="Comic Sans MS" w:hAnsi="Comic Sans MS"/>
          <w:sz w:val="24"/>
          <w:szCs w:val="24"/>
          <w:shd w:fill="FFFF00" w:val="clear"/>
        </w:rPr>
        <w:t>o 6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)</w:t>
        <w:tab/>
        <w:t>O kolik °C klesla teplota vzduchu od 12 h do 20 h?</w:t>
        <w:tab/>
        <w:tab/>
        <w:tab/>
      </w:r>
      <w:r>
        <w:rPr>
          <w:rFonts w:cs="Comic Sans MS" w:ascii="Comic Sans MS" w:hAnsi="Comic Sans MS"/>
          <w:sz w:val="24"/>
          <w:szCs w:val="24"/>
          <w:shd w:fill="FFFF00" w:val="clear"/>
        </w:rPr>
        <w:t>o 6 °C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)</w:t>
        <w:tab/>
        <w:t>Vypočítej průměrnou teplotu dne.</w:t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shd w:fill="FFFF00" w:val="clear"/>
        </w:rPr>
        <w:t>19,92 °C</w:t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6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7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6. ročník základní školy. 1. vyd. Praha : Prometheus, 1998. ISBN 80-7196-121-3. s. 121-139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hyperlink" Target="mailto:kundrum@centrum.cz" TargetMode="External"/><Relationship Id="rId17" Type="http://schemas.openxmlformats.org/officeDocument/2006/relationships/hyperlink" Target="http://www.zs-mozartova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4:00Z</dcterms:created>
  <dc:creator>PC8</dc:creator>
  <dc:description/>
  <cp:keywords/>
  <dc:language>en-US</dc:language>
  <cp:lastModifiedBy>PC8</cp:lastModifiedBy>
  <cp:lastPrinted>2013-02-13T13:57:00Z</cp:lastPrinted>
  <dcterms:modified xsi:type="dcterms:W3CDTF">2013-04-26T17:41:00Z</dcterms:modified>
  <cp:revision>12</cp:revision>
  <dc:subject/>
  <dc:title>ZÁKLADNÍ ŠKOLA OLOMOUC</dc:title>
</cp:coreProperties>
</file>