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Fyzikální veličin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20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5. 4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YZIKÁLNÍ  VELIČINY - SHRNUTÍ</w:t>
      </w:r>
    </w:p>
    <w:p>
      <w:pPr>
        <w:pStyle w:val="Odstavecseseznamem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shd w:fill="FFFF00" w:val="clear"/>
        </w:rPr>
        <w:t>Zakroužkuj fyzikální veličiny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pt;margin-top:12pt;width:71.9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810</wp:posOffset>
                </wp:positionH>
                <wp:positionV relativeFrom="paragraph">
                  <wp:posOffset>243205</wp:posOffset>
                </wp:positionV>
                <wp:extent cx="1402715" cy="466725"/>
                <wp:effectExtent l="6985" t="6985" r="19050" b="1136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66560"/>
                        </a:xfrm>
                        <a:prstGeom prst="wedgeRoundRectCallout">
                          <a:avLst>
                            <a:gd name="adj1" fmla="val -31486"/>
                            <a:gd name="adj2" fmla="val 393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rozpouštění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rozpouště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160.3pt;margin-top:19.15pt;width:110.4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rozpouštění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rozpouštění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243205</wp:posOffset>
                </wp:positionV>
                <wp:extent cx="914400" cy="46672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oundRectCallout">
                          <a:avLst>
                            <a:gd name="adj1" fmla="val 18236"/>
                            <a:gd name="adj2" fmla="val -2448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kr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5.75pt;margin-top:19.15pt;width:71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krása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090</wp:posOffset>
                </wp:positionH>
                <wp:positionV relativeFrom="paragraph">
                  <wp:posOffset>210820</wp:posOffset>
                </wp:positionV>
                <wp:extent cx="914400" cy="46672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oundRectCallout">
                          <a:avLst>
                            <a:gd name="adj1" fmla="val -31138"/>
                            <a:gd name="adj2" fmla="val 484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tv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6.7pt;margin-top:16.6pt;width:71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tva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100965</wp:posOffset>
                </wp:positionV>
                <wp:extent cx="895350" cy="466725"/>
                <wp:effectExtent l="6350" t="7620" r="20320" b="1216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wedgeRoundRectCallout">
                          <a:avLst>
                            <a:gd name="adj1" fmla="val -13476"/>
                            <a:gd name="adj2" fmla="val 4774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délka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rozpouště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81pt;margin-top:7.95pt;width:70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délka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rozpouštění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118110</wp:posOffset>
                </wp:positionV>
                <wp:extent cx="914400" cy="914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.75pt;margin-top:9.3pt;width:71.9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Odstavecseseznamem"/>
        <w:rPr>
          <w:b/>
          <w:b/>
          <w:sz w:val="28"/>
          <w:szCs w:val="28"/>
          <w:bdr w:val="single" w:sz="4" w:space="0" w:color="000000"/>
        </w:rPr>
      </w:pPr>
      <w:r>
        <w:rPr>
          <w:rFonts w:cs="Calibri"/>
          <w:b/>
          <w:i/>
          <w:sz w:val="28"/>
          <w:szCs w:val="28"/>
          <w:bdr w:val="single" w:sz="4" w:space="0" w:color="000000"/>
        </w:rPr>
        <w:t xml:space="preserve">              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838200" cy="996315"/>
            <wp:effectExtent l="0" t="0" r="0" b="0"/>
            <wp:wrapTight wrapText="bothSides">
              <wp:wrapPolygon edited="0">
                <wp:start x="10331" y="108"/>
                <wp:lineTo x="10331" y="444"/>
                <wp:lineTo x="10730" y="1900"/>
                <wp:lineTo x="6490" y="2681"/>
                <wp:lineTo x="1718" y="3688"/>
                <wp:lineTo x="1323" y="4024"/>
                <wp:lineTo x="1586" y="4699"/>
                <wp:lineTo x="2381" y="5481"/>
                <wp:lineTo x="129" y="5594"/>
                <wp:lineTo x="129" y="6487"/>
                <wp:lineTo x="2643" y="7272"/>
                <wp:lineTo x="2780" y="9060"/>
                <wp:lineTo x="1850" y="10852"/>
                <wp:lineTo x="1586" y="12644"/>
                <wp:lineTo x="1586" y="14432"/>
                <wp:lineTo x="2249" y="16224"/>
                <wp:lineTo x="3307" y="18016"/>
                <wp:lineTo x="5296" y="19804"/>
                <wp:lineTo x="5427" y="20140"/>
                <wp:lineTo x="9536" y="21482"/>
                <wp:lineTo x="10598" y="21482"/>
                <wp:lineTo x="12718" y="21482"/>
                <wp:lineTo x="13777" y="21482"/>
                <wp:lineTo x="17885" y="20140"/>
                <wp:lineTo x="18017" y="19804"/>
                <wp:lineTo x="20137" y="18016"/>
                <wp:lineTo x="21067" y="16224"/>
                <wp:lineTo x="21600" y="14432"/>
                <wp:lineTo x="21600" y="12531"/>
                <wp:lineTo x="21463" y="10852"/>
                <wp:lineTo x="20536" y="9060"/>
                <wp:lineTo x="18947" y="7272"/>
                <wp:lineTo x="16959" y="5481"/>
                <wp:lineTo x="16827" y="3688"/>
                <wp:lineTo x="16296" y="2907"/>
                <wp:lineTo x="15633" y="1565"/>
                <wp:lineTo x="12850" y="444"/>
                <wp:lineTo x="11129" y="108"/>
                <wp:lineTo x="10331" y="108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147955</wp:posOffset>
                </wp:positionV>
                <wp:extent cx="1000125" cy="466725"/>
                <wp:effectExtent l="6985" t="6985" r="19050" b="1213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wedgeRoundRectCallout">
                          <a:avLst>
                            <a:gd name="adj1" fmla="val -25629"/>
                            <a:gd name="adj2" fmla="val 38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teplota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rozpouště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.8pt;margin-top:11.65pt;width:78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teplota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rozpouštění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147955</wp:posOffset>
                </wp:positionV>
                <wp:extent cx="914400" cy="466725"/>
                <wp:effectExtent l="6350" t="6985" r="19685" b="266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oundRectCallout">
                          <a:avLst>
                            <a:gd name="adj1" fmla="val -5953"/>
                            <a:gd name="adj2" fmla="val 255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doj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0.5pt;margin-top:11.65pt;width:71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dojem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914400" cy="5810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25pt;margin-top:0.3pt;width:71.95pt;height:45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Odstavecseseznamem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355</wp:posOffset>
                </wp:positionH>
                <wp:positionV relativeFrom="paragraph">
                  <wp:posOffset>222885</wp:posOffset>
                </wp:positionV>
                <wp:extent cx="914400" cy="46672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oundRectCallout">
                          <a:avLst>
                            <a:gd name="adj1" fmla="val -5893"/>
                            <a:gd name="adj2" fmla="val 236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č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3.65pt;margin-top:17.55pt;width:71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čas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85725</wp:posOffset>
                </wp:positionV>
                <wp:extent cx="914400" cy="4667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oundRectCallout">
                          <a:avLst>
                            <a:gd name="adj1" fmla="val -10416"/>
                            <a:gd name="adj2" fmla="val 43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9pt;margin-top:6.75pt;width:71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let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190500</wp:posOffset>
                </wp:positionV>
                <wp:extent cx="1114425" cy="466725"/>
                <wp:effectExtent l="6985" t="6985" r="19050" b="366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wedgeRoundRectCallout">
                          <a:avLst>
                            <a:gd name="adj1" fmla="val -39402"/>
                            <a:gd name="adj2" fmla="val 43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hustota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8.7pt;margin-top:15pt;width:87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hustota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2540</wp:posOffset>
                </wp:positionV>
                <wp:extent cx="1195070" cy="466725"/>
                <wp:effectExtent l="6985" t="6985" r="19050" b="198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200" cy="466560"/>
                        </a:xfrm>
                        <a:prstGeom prst="wedgeRoundRectCallout">
                          <a:avLst>
                            <a:gd name="adj1" fmla="val -14189"/>
                            <a:gd name="adj2" fmla="val 474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hmotnos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0.9pt;margin-top:0.2pt;width:94.05pt;height:3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hmotnost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2. Doplň</w:t>
      </w:r>
    </w:p>
    <w:p>
      <w:pPr>
        <w:pStyle w:val="Odstavecseseznamem"/>
        <w:spacing w:lineRule="auto" w:line="240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spacing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Šířka pracovní desky stolu byla měřena měřidlem se stupnicí v centimetrech tak, </w:t>
        <w:br/>
        <w:t>že levá hrana desky splývá s nultou čárkou stupnice. Bylo naměřeno 80 cm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iš odchylku měření: ______________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ou největší velikost může mít skutečná šířka desky? ______________</w:t>
      </w:r>
    </w:p>
    <w:p>
      <w:pPr>
        <w:pStyle w:val="Odstavecseseznamem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720" w:hanging="43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 Vypočítej</w:t>
      </w:r>
    </w:p>
    <w:p>
      <w:pPr>
        <w:pStyle w:val="Odstavecseseznamem"/>
        <w:spacing w:lineRule="auto" w:line="24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</w:rPr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i opakovaném měření délky úsečky byly naměřeny tyto hodnoty: 210 mm, 213 mm, 209 mm.  </w:t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 Vypočítej aritmetický průměr délky úsečky: ______________</w:t>
      </w:r>
    </w:p>
    <w:p>
      <w:pPr>
        <w:pStyle w:val="Odstavecseseznamem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  Výsledek správně zaokrouhli: ______________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  Uveď postup</w:t>
      </w:r>
    </w:p>
    <w:p>
      <w:pPr>
        <w:pStyle w:val="Odstavecseseznamem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 zjistíš  objem vzduchu v uzavřené lahvičce?</w:t>
      </w:r>
    </w:p>
    <w:p>
      <w:pPr>
        <w:pStyle w:val="Odstavecseseznamem"/>
        <w:spacing w:lineRule="auto" w:line="360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    </w:t>
      </w:r>
      <w:r>
        <w:rPr>
          <w:rFonts w:cs="Comic Sans MS" w:ascii="Comic Sans MS" w:hAnsi="Comic Sans MS"/>
          <w:b/>
          <w:sz w:val="28"/>
          <w:szCs w:val="28"/>
        </w:rPr>
        <w:t>Vyjádři v uvedených jednotkách</w:t>
      </w:r>
    </w:p>
    <w:p>
      <w:pPr>
        <w:pStyle w:val="Odstavecseseznamem"/>
        <w:rPr>
          <w:rFonts w:ascii="Comic Sans MS" w:hAnsi="Comic Sans MS" w:cs="Comic Sans MS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8 km 50 m=  </w:t>
        <w:tab/>
        <w:tab/>
        <w:tab/>
        <w:t>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7070</wp:posOffset>
            </wp:positionH>
            <wp:positionV relativeFrom="paragraph">
              <wp:posOffset>57785</wp:posOffset>
            </wp:positionV>
            <wp:extent cx="1276985" cy="11366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0,62 m</w:t>
        <w:tab/>
        <w:t>=</w:t>
        <w:tab/>
        <w:t xml:space="preserve"> </w:t>
        <w:tab/>
        <w:tab/>
        <w:t>c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 750 mm</w:t>
        <w:tab/>
        <w:t>=</w:t>
        <w:tab/>
        <w:tab/>
        <w:tab/>
        <w:t>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sz w:val="28"/>
          <w:szCs w:val="28"/>
        </w:rPr>
        <w:t>9,06 cm</w:t>
        <w:tab/>
        <w:t>=</w:t>
        <w:tab/>
        <w:tab/>
        <w:tab/>
        <w:t>m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05 km</w:t>
        <w:tab/>
        <w:t>=</w:t>
        <w:tab/>
        <w:tab/>
        <w:tab/>
        <w:t>c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10 dm</w:t>
        <w:tab/>
        <w:t>=</w:t>
        <w:tab/>
        <w:tab/>
        <w:tab/>
        <w:t>km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ind w:left="720" w:firstLine="69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3570</wp:posOffset>
            </wp:positionH>
            <wp:positionV relativeFrom="paragraph">
              <wp:posOffset>253365</wp:posOffset>
            </wp:positionV>
            <wp:extent cx="1329690" cy="10801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b)   30 c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ab/>
        <w:tab/>
        <w:t>=</w:t>
        <w:tab/>
        <w:tab/>
        <w:tab/>
        <w:t>d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Odstavecseseznamem"/>
        <w:ind w:left="720" w:firstLine="696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50 c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ab/>
        <w:tab/>
        <w:t>=</w:t>
        <w:tab/>
        <w:tab/>
        <w:tab/>
        <w:t>l</w:t>
      </w:r>
    </w:p>
    <w:p>
      <w:pPr>
        <w:pStyle w:val="Odstavecseseznamem"/>
        <w:ind w:left="720" w:firstLine="696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435 ml</w:t>
        <w:tab/>
        <w:tab/>
        <w:t>=</w:t>
        <w:tab/>
        <w:tab/>
        <w:tab/>
        <w:t>l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0,7 l</w:t>
        <w:tab/>
        <w:tab/>
        <w:t>=</w:t>
        <w:tab/>
        <w:tab/>
        <w:tab/>
        <w:t>ml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20 dl</w:t>
        <w:tab/>
        <w:tab/>
        <w:t>=</w:t>
        <w:tab/>
        <w:tab/>
        <w:tab/>
        <w:t>l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   0,95 dm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ab/>
        <w:t>=</w:t>
        <w:tab/>
        <w:tab/>
        <w:tab/>
        <w:t>ml</w:t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ind w:left="720" w:firstLine="6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rPr/>
      </w:pPr>
      <w:r>
        <w:rPr>
          <w:rFonts w:cs="Comic Sans MS" w:ascii="Comic Sans MS" w:hAnsi="Comic Sans MS"/>
          <w:sz w:val="28"/>
          <w:szCs w:val="28"/>
        </w:rPr>
        <w:t>c)  3 950 mg</w:t>
        <w:tab/>
        <w:t>=</w:t>
        <w:tab/>
        <w:tab/>
        <w:tab/>
        <w:t>g</w:t>
      </w:r>
    </w:p>
    <w:p>
      <w:pPr>
        <w:pStyle w:val="Odstavecseseznamem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4215</wp:posOffset>
            </wp:positionH>
            <wp:positionV relativeFrom="paragraph">
              <wp:posOffset>179705</wp:posOffset>
            </wp:positionV>
            <wp:extent cx="1259840" cy="12045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9,75 kg</w:t>
        <w:tab/>
        <w:tab/>
        <w:t>=</w:t>
        <w:tab/>
        <w:tab/>
        <w:tab/>
        <w:t>g</w:t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20 g</w:t>
        <w:tab/>
        <w:tab/>
        <w:t>=</w:t>
        <w:tab/>
        <w:tab/>
        <w:tab/>
        <w:t>kg</w:t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00 g</w:t>
        <w:tab/>
        <w:tab/>
        <w:t>=</w:t>
        <w:tab/>
        <w:tab/>
        <w:tab/>
        <w:t>dkg</w:t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,5 t</w:t>
        <w:tab/>
        <w:tab/>
        <w:t>=</w:t>
        <w:tab/>
        <w:tab/>
        <w:tab/>
        <w:t>kg</w:t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80 kg</w:t>
        <w:tab/>
        <w:tab/>
        <w:t>=</w:t>
        <w:tab/>
        <w:tab/>
        <w:tab/>
        <w:t>q</w:t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tavecseseznamem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d)   5 min 14 s</w:t>
        <w:tab/>
        <w:t>=</w:t>
        <w:tab/>
        <w:tab/>
        <w:tab/>
        <w:t>s</w:t>
      </w:r>
    </w:p>
    <w:p>
      <w:pPr>
        <w:pStyle w:val="Odstavecseseznamem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1 h 7 min</w:t>
        <w:tab/>
        <w:t>=</w:t>
        <w:tab/>
        <w:tab/>
        <w:tab/>
        <w:t>s</w:t>
      </w:r>
    </w:p>
    <w:p>
      <w:pPr>
        <w:pStyle w:val="Odstavecseseznamem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3570</wp:posOffset>
            </wp:positionH>
            <wp:positionV relativeFrom="paragraph">
              <wp:posOffset>13335</wp:posOffset>
            </wp:positionV>
            <wp:extent cx="1449705" cy="7912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 xml:space="preserve">       30 min</w:t>
        <w:tab/>
        <w:tab/>
        <w:t>=</w:t>
        <w:tab/>
        <w:tab/>
        <w:tab/>
        <w:t>s</w:t>
      </w:r>
    </w:p>
    <w:p>
      <w:pPr>
        <w:pStyle w:val="Odstavecseseznamem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24 min</w:t>
        <w:tab/>
        <w:tab/>
        <w:t>=</w:t>
        <w:tab/>
        <w:tab/>
        <w:tab/>
        <w:t>h</w:t>
        <w:tab/>
        <w:tab/>
        <w:t xml:space="preserve">       1 h 48 min</w:t>
        <w:tab/>
        <w:t>=</w:t>
        <w:tab/>
        <w:tab/>
        <w:tab/>
        <w:t>h</w:t>
      </w:r>
    </w:p>
    <w:p>
      <w:pPr>
        <w:pStyle w:val="Odstavecseseznamem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3 h 45 min</w:t>
        <w:tab/>
        <w:t>=</w:t>
        <w:tab/>
        <w:tab/>
        <w:tab/>
        <w:t>h</w:t>
      </w:r>
    </w:p>
    <w:p>
      <w:pPr>
        <w:pStyle w:val="Odstavecseseznamem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40" w:after="20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  Vypočítej hmotnost</w: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7450</wp:posOffset>
            </wp:positionH>
            <wp:positionV relativeFrom="paragraph">
              <wp:posOffset>97155</wp:posOffset>
            </wp:positionV>
            <wp:extent cx="1173480" cy="9683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Hmotnost knihy byla určena souborem těchto závaží: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200 g , 20 g, 10 g, 5 g, 500 mg, 20 mg.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Zapiš hmotnost knihy v gramech: ___________________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40" w:after="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   Vypočítej hustotu</w:t>
      </w:r>
    </w:p>
    <w:p>
      <w:pPr>
        <w:pStyle w:val="Normal"/>
        <w:spacing w:lineRule="auto" w:line="240" w:before="24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153670</wp:posOffset>
            </wp:positionV>
            <wp:extent cx="1527175" cy="12160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Pevné těleso o objemu 50 c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má hmotnost 390 g. </w:t>
      </w:r>
    </w:p>
    <w:p>
      <w:pPr>
        <w:pStyle w:val="Normal"/>
        <w:spacing w:lineRule="auto" w:line="240" w:before="240" w:after="0"/>
        <w:ind w:left="3192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ypočítej hustotu daného tělesa a výsledek uveď v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192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65627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77390</wp:posOffset>
                </wp:positionH>
                <wp:positionV relativeFrom="paragraph">
                  <wp:posOffset>447675</wp:posOffset>
                </wp:positionV>
                <wp:extent cx="1744345" cy="7988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2.9pt;mso-wrap-distance-left:7.05pt;mso-wrap-distance-right:7.05pt;mso-wrap-distance-top:0pt;mso-wrap-distance-bottom:0pt;margin-top:35.2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ápis: </w:t>
      </w:r>
    </w:p>
    <w:p>
      <w:pPr>
        <w:pStyle w:val="Normal"/>
        <w:spacing w:lineRule="auto" w:line="24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poče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ragraph">
                  <wp:posOffset>122555</wp:posOffset>
                </wp:positionV>
                <wp:extent cx="2566670" cy="11950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4.1pt;mso-wrap-distance-left:7.05pt;mso-wrap-distance-right:7.05pt;mso-wrap-distance-top:0pt;mso-wrap-distance-bottom:0pt;margin-top:9.65pt;mso-position-vertical-relative:text;margin-left:142.75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pověď:    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  Urči průměrnou teplotu</w:t>
      </w:r>
    </w:p>
    <w:p>
      <w:pPr>
        <w:pStyle w:val="Normal"/>
        <w:spacing w:lineRule="auto" w:line="240" w:before="24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ěhem dne byly naměřeny tyto hodnoty teplot:  </w:t>
      </w:r>
    </w:p>
    <w:p>
      <w:pPr>
        <w:pStyle w:val="Normal"/>
        <w:spacing w:lineRule="auto" w:line="240" w:before="24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°C,  18 °C, 21 °C,  25 °C, 28 °C, 25 °C, 20 °C, 17 °C.</w:t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5270</wp:posOffset>
            </wp:positionH>
            <wp:positionV relativeFrom="paragraph">
              <wp:posOffset>50165</wp:posOffset>
            </wp:positionV>
            <wp:extent cx="1078865" cy="10452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dnota průměrné teploty z naměřených hodnot je:_____________</w: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ŘEŠENÍ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Zakroužkuj fyzikální veličiny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EPLOTA, HUSTOTA, HMOTNOST, ČAS, DÉLK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Doplň</w:t>
      </w:r>
    </w:p>
    <w:p>
      <w:pPr>
        <w:pStyle w:val="Normal"/>
        <w:spacing w:lineRule="auto" w:line="240"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>a)</w:t>
        <w:tab/>
        <w:t>Zapiš odchylku měření:     0,5 cm</w:t>
      </w:r>
    </w:p>
    <w:p>
      <w:pPr>
        <w:pStyle w:val="Normal"/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b)</w:t>
        <w:tab/>
        <w:t>Jakou největší velikost může mít skutečná šířka desky?      80,5 cm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 Vypočítej</w:t>
      </w:r>
    </w:p>
    <w:p>
      <w:pPr>
        <w:pStyle w:val="Normal"/>
        <w:spacing w:lineRule="auto" w:line="240"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>a)   Vypočítej aritmetický průměr délky úsečky:     210,7 mm</w:t>
      </w:r>
    </w:p>
    <w:p>
      <w:pPr>
        <w:pStyle w:val="Normal"/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b)   Výsledek správně zaokrouhli:      211 mm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  Uveď postup</w:t>
      </w:r>
    </w:p>
    <w:p>
      <w:pPr>
        <w:pStyle w:val="Normal"/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Lahvičku naplníme vodou. Objem vody v lahvičce se rovná objemu, který v ní zaujímal vzduch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   Vyjádři v uvedených jednotkách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      8 km 50 m =  </w:t>
        <w:tab/>
        <w:t>8 050 m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4"/>
          <w:szCs w:val="24"/>
        </w:rPr>
        <w:t>0,62 m</w:t>
        <w:tab/>
        <w:t>=</w:t>
        <w:tab/>
        <w:t>62 cm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sz w:val="24"/>
          <w:szCs w:val="24"/>
        </w:rPr>
        <w:t>3 750 mm</w:t>
        <w:tab/>
        <w:t>=</w:t>
        <w:tab/>
        <w:t>3,75 m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sz w:val="24"/>
          <w:szCs w:val="24"/>
        </w:rPr>
        <w:t>9,06 cm</w:t>
        <w:tab/>
        <w:t>=</w:t>
        <w:tab/>
        <w:t>90,6 mm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0,05 km =</w:t>
        <w:tab/>
        <w:t>5 000 cm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10 dm =</w:t>
        <w:tab/>
        <w:t>0,041 k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b)   </w:t>
        <w:tab/>
        <w:t>30 cm3</w:t>
        <w:tab/>
        <w:t>=</w:t>
        <w:tab/>
        <w:t>0,03 dm3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50 cm3</w:t>
        <w:tab/>
        <w:t>=</w:t>
        <w:tab/>
        <w:t>0,05  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435 ml</w:t>
        <w:tab/>
        <w:t>=           0,435</w:t>
        <w:tab/>
        <w:t>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0,7 l</w:t>
        <w:tab/>
        <w:tab/>
        <w:t>=           700 m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>20 dl</w:t>
        <w:tab/>
        <w:tab/>
        <w:t>=</w:t>
        <w:tab/>
        <w:t>2  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0,95 dm3</w:t>
        <w:tab/>
        <w:t>=</w:t>
        <w:tab/>
        <w:t>950  m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c)  </w:t>
        <w:tab/>
        <w:t xml:space="preserve">     3 950 mg</w:t>
        <w:tab/>
        <w:t>=</w:t>
        <w:tab/>
        <w:t>3,95  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9,75 kg</w:t>
        <w:tab/>
        <w:t>=</w:t>
        <w:tab/>
        <w:t>9 750</w:t>
        <w:tab/>
        <w:t>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0 g</w:t>
        <w:tab/>
        <w:t>=</w:t>
        <w:tab/>
        <w:t>0,02</w:t>
        <w:tab/>
        <w:t>k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00 g</w:t>
        <w:tab/>
        <w:t>=</w:t>
        <w:tab/>
        <w:t>30  dk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,5 t</w:t>
        <w:tab/>
        <w:t>=</w:t>
        <w:tab/>
        <w:t>3 500</w:t>
        <w:tab/>
        <w:t>k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80 kg</w:t>
        <w:tab/>
        <w:t>=</w:t>
        <w:tab/>
        <w:t>1,8  q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d)         5 min 14 s</w:t>
        <w:tab/>
        <w:t>=</w:t>
        <w:tab/>
        <w:t>314  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ab/>
        <w:t>1 h 7 min</w:t>
        <w:tab/>
        <w:t>=</w:t>
        <w:tab/>
        <w:t>4 020</w:t>
        <w:tab/>
        <w:t>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 xml:space="preserve">       </w:t>
        <w:tab/>
        <w:tab/>
        <w:tab/>
        <w:tab/>
        <w:tab/>
        <w:tab/>
        <w:t>30 min</w:t>
        <w:tab/>
        <w:tab/>
        <w:t>=</w:t>
        <w:tab/>
        <w:t>1 800</w:t>
        <w:tab/>
        <w:t>s</w:t>
      </w:r>
    </w:p>
    <w:p>
      <w:pPr>
        <w:pStyle w:val="Normal"/>
        <w:spacing w:lineRule="auto" w:line="240" w:before="0" w:after="0"/>
        <w:ind w:left="1416" w:hanging="1056"/>
        <w:rPr/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>24 min</w:t>
        <w:tab/>
        <w:tab/>
        <w:t>=</w:t>
        <w:tab/>
        <w:t>0,4  h</w:t>
        <w:tab/>
        <w:tab/>
        <w:tab/>
        <w:tab/>
        <w:tab/>
        <w:tab/>
        <w:t xml:space="preserve">        </w:t>
        <w:tab/>
        <w:tab/>
        <w:tab/>
        <w:t>1 h 48 min</w:t>
        <w:tab/>
        <w:t>=</w:t>
        <w:tab/>
        <w:t>1,8  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3 h 45 min</w:t>
        <w:tab/>
        <w:t>=</w:t>
        <w:tab/>
        <w:t>3,75  h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   Vypočítej hmotnost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Hmotnost knihy v gramech:     235,52 g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7.   Vypočítej hustot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Pevné těleso o objemu 50 cm3 má hmotnost 390 g. Vypočítej hustotu daného tělesa a výsledek uveď v kg/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 =   390 : 50</w:t>
      </w:r>
    </w:p>
    <w:p>
      <w:pPr>
        <w:pStyle w:val="Normal"/>
        <w:spacing w:lineRule="auto" w:line="240" w:before="0" w:after="0"/>
        <w:ind w:left="720" w:firstLine="69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libri"/>
        </w:rPr>
        <w:t xml:space="preserve">  </w:t>
      </w:r>
      <w:r>
        <w:rPr/>
        <w:t>=   7,8 g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libri"/>
        </w:rPr>
        <w:t xml:space="preserve">  </w:t>
      </w:r>
      <w:r>
        <w:rPr/>
        <w:t>=  7 800 kg/ m</w:t>
      </w:r>
      <w:r>
        <w:rPr>
          <w:vertAlign w:val="superscript"/>
        </w:rPr>
        <w:t xml:space="preserve">3                                              </w:t>
      </w:r>
      <w:r>
        <w:rPr/>
        <w:t>Hustota daného tělesa je 7 8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 w:before="0" w:after="0"/>
        <w:ind w:left="106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8.   Urči průměrnou teplotu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odnota průměrné teploty z naměřených hodnot je:     21,25 °C</w: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81-139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hyperlink" Target="mailto:kundrum@centrum.cz" TargetMode="External"/><Relationship Id="rId16" Type="http://schemas.openxmlformats.org/officeDocument/2006/relationships/hyperlink" Target="http://www.zs-mozartov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4:00Z</dcterms:created>
  <dc:creator>PC8</dc:creator>
  <dc:description/>
  <cp:keywords/>
  <dc:language>en-US</dc:language>
  <cp:lastModifiedBy>PC8</cp:lastModifiedBy>
  <cp:lastPrinted>2013-02-13T13:57:00Z</cp:lastPrinted>
  <dcterms:modified xsi:type="dcterms:W3CDTF">2013-04-26T18:21:00Z</dcterms:modified>
  <cp:revision>22</cp:revision>
  <dc:subject/>
  <dc:title>ZÁKLADNÍ ŠKOLA OLOMOUC</dc:title>
</cp:coreProperties>
</file>