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21.jpeg" ContentType="image/jpeg"/>
  <Override PartName="/word/media/image36.gif" ContentType="image/gif"/>
  <Override PartName="/word/media/image26.jpeg" ContentType="image/jpeg"/>
  <Override PartName="/word/media/image20.wmf" ContentType="image/x-wmf"/>
  <Override PartName="/word/media/image32.jpeg" ContentType="image/jpeg"/>
  <Override PartName="/word/media/image19.jpeg" ContentType="image/jpeg"/>
  <Override PartName="/word/media/image18.jpeg" ContentType="image/jpeg"/>
  <Override PartName="/word/media/image17.wmf" ContentType="image/x-wmf"/>
  <Override PartName="/word/media/image16.png" ContentType="image/png"/>
  <Override PartName="/word/media/image15.jpeg" ContentType="image/jpeg"/>
  <Override PartName="/word/media/image11.jpeg" ContentType="image/jpeg"/>
  <Override PartName="/word/media/image29.jpeg" ContentType="image/jpeg"/>
  <Override PartName="/word/media/image35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8.wmf" ContentType="image/x-wmf"/>
  <Override PartName="/word/media/image9.wmf" ContentType="image/x-wmf"/>
  <Override PartName="/word/media/image41.jpeg" ContentType="image/jpeg"/>
  <Override PartName="/word/media/image14.jpeg" ContentType="image/jpeg"/>
  <Override PartName="/word/media/image40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7.jpeg" ContentType="image/jpeg"/>
  <Override PartName="/word/media/image5.gif" ContentType="image/gi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8058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 xml:space="preserve">My free time - </w:t>
            </w:r>
            <w:r>
              <w:rPr>
                <w:rFonts w:cs="Courier New" w:ascii="Courier New" w:hAnsi="Courier New"/>
                <w:i/>
                <w:lang w:val="en-US"/>
              </w:rPr>
              <w:t>Můj volný ča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21.06.VIL.AJ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9. 10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szCs w:val="24"/>
        </w:rPr>
      </w:pPr>
      <w:r>
        <w:rPr>
          <w:rFonts w:cs="Courier New" w:ascii="Courier New" w:hAnsi="Courier New"/>
          <w:b/>
          <w:i/>
          <w:sz w:val="56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</w:rPr>
      </w:pPr>
      <w:r>
        <w:rPr>
          <w:rFonts w:cs="Courier New" w:ascii="Courier New" w:hAnsi="Courier New"/>
          <w:b/>
          <w:i/>
          <w:sz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</w:rPr>
      </w:pPr>
      <w:r>
        <w:rPr>
          <w:rFonts w:cs="Courier New" w:ascii="Courier New" w:hAnsi="Courier New"/>
          <w:b/>
          <w:i/>
          <w:sz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lang w:val="en-US" w:eastAsia="en-US"/>
        </w:rPr>
      </w:pPr>
      <w:r>
        <w:rPr>
          <w:rFonts w:cs="Courier New" w:ascii="Courier New" w:hAnsi="Courier New"/>
          <w:b/>
          <w:i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5965</wp:posOffset>
            </wp:positionH>
            <wp:positionV relativeFrom="paragraph">
              <wp:posOffset>-330200</wp:posOffset>
            </wp:positionV>
            <wp:extent cx="1727200" cy="2418080"/>
            <wp:effectExtent l="0" t="0" r="0" b="0"/>
            <wp:wrapTight wrapText="bothSides">
              <wp:wrapPolygon edited="0">
                <wp:start x="-119" y="0"/>
                <wp:lineTo x="-119" y="21512"/>
                <wp:lineTo x="21599" y="21512"/>
                <wp:lineTo x="21599" y="0"/>
                <wp:lineTo x="-119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</w:rPr>
      </w:pPr>
      <w:r>
        <w:rPr>
          <w:rFonts w:cs="Courier New" w:ascii="Courier New" w:hAnsi="Courier New"/>
          <w:b/>
          <w:i/>
          <w:sz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</w:rPr>
      </w:pPr>
      <w:r>
        <w:rPr>
          <w:rFonts w:cs="Courier New" w:ascii="Courier New" w:hAnsi="Courier New"/>
          <w:b/>
          <w:i/>
          <w:sz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</w:rPr>
      </w:pPr>
      <w:r>
        <w:rPr>
          <w:rFonts w:cs="Courier New" w:ascii="Courier New" w:hAnsi="Courier New"/>
          <w:b/>
          <w:i/>
          <w:sz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</w:rPr>
      </w:pPr>
      <w:r>
        <w:rPr>
          <w:rFonts w:cs="Courier New" w:ascii="Courier New" w:hAnsi="Courier New"/>
          <w:b/>
          <w:i/>
          <w:sz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96"/>
          <w:u w:val="single"/>
        </w:rPr>
      </w:pPr>
      <w:r>
        <w:rPr>
          <w:rFonts w:cs="Courier New" w:ascii="Courier New" w:hAnsi="Courier New"/>
          <w:b/>
          <w:i/>
          <w:sz w:val="96"/>
          <w:u w:val="single"/>
        </w:rPr>
        <w:t>My Free Ti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u w:val="single"/>
        </w:rPr>
      </w:pPr>
      <w:r>
        <w:rPr>
          <w:rFonts w:cs="Courier New" w:ascii="Courier New" w:hAnsi="Courier New"/>
          <w:b/>
          <w:i/>
          <w:sz w:val="5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u w:val="single"/>
        </w:rPr>
      </w:pPr>
      <w:r>
        <w:rPr>
          <w:rFonts w:cs="Courier New" w:ascii="Courier New" w:hAnsi="Courier New"/>
          <w:b/>
          <w:i/>
          <w:sz w:val="56"/>
          <w:u w:val="single"/>
        </w:rPr>
        <w:t>Můj volný čas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z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3380</wp:posOffset>
            </wp:positionH>
            <wp:positionV relativeFrom="paragraph">
              <wp:posOffset>158115</wp:posOffset>
            </wp:positionV>
            <wp:extent cx="2122170" cy="2122170"/>
            <wp:effectExtent l="0" t="0" r="0" b="0"/>
            <wp:wrapTight wrapText="bothSides">
              <wp:wrapPolygon edited="0">
                <wp:start x="12192" y="0"/>
                <wp:lineTo x="10611" y="3064"/>
                <wp:lineTo x="10235" y="6203"/>
                <wp:lineTo x="9106" y="9267"/>
                <wp:lineTo x="7526" y="11808"/>
                <wp:lineTo x="6924" y="15471"/>
                <wp:lineTo x="5795" y="17788"/>
                <wp:lineTo x="6171" y="21300"/>
                <wp:lineTo x="7526" y="21300"/>
                <wp:lineTo x="7752" y="21300"/>
                <wp:lineTo x="9106" y="18610"/>
                <wp:lineTo x="10988" y="15695"/>
                <wp:lineTo x="11214" y="15471"/>
                <wp:lineTo x="12568" y="12406"/>
                <wp:lineTo x="14149" y="9491"/>
                <wp:lineTo x="14149" y="9267"/>
                <wp:lineTo x="15654" y="9267"/>
                <wp:lineTo x="16858" y="7922"/>
                <wp:lineTo x="17009" y="5605"/>
                <wp:lineTo x="16256" y="4783"/>
                <wp:lineTo x="12568" y="3064"/>
                <wp:lineTo x="14901" y="2466"/>
                <wp:lineTo x="15503" y="896"/>
                <wp:lineTo x="14676" y="0"/>
                <wp:lineTo x="12192" y="0"/>
              </wp:wrapPolygon>
            </wp:wrapTight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66675</wp:posOffset>
            </wp:positionV>
            <wp:extent cx="1406525" cy="1850390"/>
            <wp:effectExtent l="0" t="0" r="0" b="0"/>
            <wp:wrapTight wrapText="bothSides">
              <wp:wrapPolygon edited="0">
                <wp:start x="-166" y="0"/>
                <wp:lineTo x="-166" y="21311"/>
                <wp:lineTo x="21600" y="21311"/>
                <wp:lineTo x="21600" y="0"/>
                <wp:lineTo x="-166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795</wp:posOffset>
            </wp:positionH>
            <wp:positionV relativeFrom="paragraph">
              <wp:posOffset>254635</wp:posOffset>
            </wp:positionV>
            <wp:extent cx="2411730" cy="2394585"/>
            <wp:effectExtent l="0" t="0" r="0" b="0"/>
            <wp:wrapTight wrapText="bothSides">
              <wp:wrapPolygon edited="0">
                <wp:start x="-166" y="0"/>
                <wp:lineTo x="-166" y="21475"/>
                <wp:lineTo x="21665" y="21475"/>
                <wp:lineTo x="21665" y="0"/>
                <wp:lineTo x="-166" y="0"/>
              </wp:wrapPolygon>
            </wp:wrapTight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1. Complete the table with the correct words. (Doplň</w:t>
        <w:br/>
        <w:t xml:space="preserve">   sporty do správného sloupečku v tabulce)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 xml:space="preserve">golf   volleyball  fitness classes skating   </w:t>
      </w:r>
      <w:r>
        <w:rPr>
          <w:rFonts w:cs="Courier New" w:ascii="Courier New" w:hAnsi="Courier New"/>
          <w:b/>
          <w:i/>
          <w:strike/>
          <w:sz w:val="28"/>
          <w:lang w:val="en-US"/>
        </w:rPr>
        <w:t>surfing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 football   riding a horse   judo   baseball   running   </w:t>
      </w:r>
      <w:r>
        <w:rPr>
          <w:rFonts w:cs="Courier New" w:ascii="Courier New" w:hAnsi="Courier New"/>
          <w:b/>
          <w:i/>
          <w:strike/>
          <w:sz w:val="28"/>
          <w:lang w:val="en-US"/>
        </w:rPr>
        <w:t>hockey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  tennis    skiing   rugby   basketball  yoga karate   sledging   badminton  snowboarding  swimming   weight training   riding a bike  American footbal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</w:rPr>
              <w:t>team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lang w:val="en-US"/>
              </w:rPr>
              <w:t xml:space="preserve"> sport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lang w:val="en-US"/>
              </w:rPr>
              <w:t>clubs and classe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lang w:val="en-US"/>
              </w:rPr>
              <w:t>summer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</w:rPr>
              <w:t xml:space="preserve"> sport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lang w:val="en-US"/>
              </w:rPr>
              <w:t>winter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</w:rPr>
              <w:t xml:space="preserve"> sport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>
          <w:trHeight w:val="6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hock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sz w:val="28"/>
              </w:rPr>
              <w:t>surf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395</wp:posOffset>
                </wp:positionH>
                <wp:positionV relativeFrom="paragraph">
                  <wp:posOffset>504190</wp:posOffset>
                </wp:positionV>
                <wp:extent cx="2590800" cy="1283970"/>
                <wp:effectExtent l="508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7" h="2140">
                              <a:moveTo>
                                <a:pt x="0" y="254"/>
                              </a:moveTo>
                              <a:cubicBezTo>
                                <a:pt x="191" y="127"/>
                                <a:pt x="383" y="0"/>
                                <a:pt x="874" y="254"/>
                              </a:cubicBezTo>
                              <a:cubicBezTo>
                                <a:pt x="1365" y="508"/>
                                <a:pt x="2432" y="1466"/>
                                <a:pt x="2949" y="1780"/>
                              </a:cubicBezTo>
                              <a:cubicBezTo>
                                <a:pt x="3466" y="2094"/>
                                <a:pt x="3806" y="2080"/>
                                <a:pt x="3977" y="2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7,2140" path="m0,254c191,127,383,0,874,254c1365,508,2432,1466,2949,1780c3466,2094,3806,2080,3977,2140e" stroked="t" o:allowincell="f" style="position:absolute;margin-left:38.85pt;margin-top:39.7pt;width:203.95pt;height:10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8"/>
        </w:rPr>
        <w:t xml:space="preserve">2. Join the verbs with the nouns.(Spoj slovesa </w:t>
        <w:br/>
        <w:t xml:space="preserve">   s podstatnými jmény.)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lang w:val="en-US"/>
        </w:rPr>
        <w:t xml:space="preserve">read </w:t>
        <w:tab/>
        <w:tab/>
        <w:tab/>
        <w:tab/>
        <w:tab/>
        <w:tab/>
        <w:t>the dog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 xml:space="preserve">listen </w:t>
        <w:tab/>
        <w:tab/>
        <w:tab/>
        <w:tab/>
        <w:tab/>
        <w:tab/>
        <w:t>a musical instrument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lang w:val="en-US"/>
        </w:rPr>
        <w:t xml:space="preserve">walk </w:t>
        <w:tab/>
        <w:tab/>
        <w:tab/>
        <w:tab/>
        <w:tab/>
        <w:tab/>
        <w:t>a pet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 xml:space="preserve">sing </w:t>
        <w:tab/>
        <w:tab/>
        <w:tab/>
        <w:tab/>
        <w:tab/>
        <w:tab/>
        <w:t>a book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lang w:val="en-US"/>
        </w:rPr>
        <w:t>go out</w:t>
        <w:tab/>
        <w:tab/>
        <w:tab/>
        <w:tab/>
        <w:tab/>
        <w:tab/>
        <w:t>with friends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lang w:val="en-US"/>
        </w:rPr>
        <w:t xml:space="preserve">play </w:t>
        <w:tab/>
        <w:tab/>
        <w:tab/>
        <w:tab/>
        <w:tab/>
        <w:tab/>
        <w:t>pictures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lang w:val="en-US"/>
        </w:rPr>
        <w:t xml:space="preserve">have </w:t>
        <w:tab/>
        <w:tab/>
        <w:tab/>
        <w:tab/>
        <w:tab/>
        <w:tab/>
        <w:t>photographs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lang w:val="en-US"/>
        </w:rPr>
        <w:t xml:space="preserve">take </w:t>
        <w:tab/>
        <w:tab/>
        <w:tab/>
        <w:tab/>
        <w:tab/>
        <w:tab/>
        <w:t>TV or DVDs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lang w:val="en-US"/>
        </w:rPr>
        <w:t xml:space="preserve">draw </w:t>
        <w:tab/>
        <w:tab/>
        <w:tab/>
        <w:tab/>
        <w:tab/>
        <w:tab/>
        <w:t>songs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lang w:val="en-US"/>
        </w:rPr>
        <w:t xml:space="preserve">make </w:t>
        <w:tab/>
        <w:tab/>
        <w:tab/>
        <w:tab/>
        <w:tab/>
        <w:tab/>
        <w:t>to music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 xml:space="preserve">watch </w:t>
        <w:tab/>
        <w:tab/>
        <w:tab/>
        <w:tab/>
        <w:tab/>
        <w:tab/>
        <w:t>potter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lang w:val="en-US"/>
        </w:rPr>
      </w:pPr>
      <w:r>
        <w:rPr>
          <w:rFonts w:cs="Courier New" w:ascii="Courier New" w:hAnsi="Courier New"/>
          <w:b/>
          <w:bCs/>
          <w:i/>
          <w:iCs/>
          <w:lang w:val="en-US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5190</wp:posOffset>
                </wp:positionH>
                <wp:positionV relativeFrom="paragraph">
                  <wp:posOffset>558800</wp:posOffset>
                </wp:positionV>
                <wp:extent cx="3951605" cy="685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44pt;width:311.1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i/>
          <w:iCs/>
          <w:sz w:val="28"/>
          <w:lang w:val="en-US"/>
        </w:rPr>
        <w:t xml:space="preserve">3. Fill in the sentences with the correct verb. (Dopň  </w:t>
        <w:br/>
        <w:t xml:space="preserve">   slovesa v rámečku do vět.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sz w:val="28"/>
          <w:lang w:val="en-US"/>
        </w:rPr>
        <w:t xml:space="preserve">play    do     watch     like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strike/>
          <w:sz w:val="28"/>
          <w:lang w:val="en-US"/>
        </w:rPr>
        <w:t>go to</w:t>
      </w:r>
      <w:r>
        <w:rPr>
          <w:rFonts w:cs="Courier New" w:ascii="Courier New" w:hAnsi="Courier New"/>
          <w:b/>
          <w:bCs/>
          <w:i/>
          <w:iCs/>
          <w:sz w:val="28"/>
          <w:lang w:val="en-US"/>
        </w:rPr>
        <w:t xml:space="preserve">     go out with    listen t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 xml:space="preserve">1. I </w:t>
      </w:r>
      <w:r>
        <w:rPr>
          <w:rFonts w:cs="Courier New" w:ascii="Courier New" w:hAnsi="Courier New"/>
          <w:sz w:val="28"/>
          <w:lang w:val="en-US"/>
        </w:rPr>
        <w:t>__</w:t>
      </w:r>
      <w:r>
        <w:rPr>
          <w:rFonts w:cs="Courier New" w:ascii="Courier New" w:hAnsi="Courier New"/>
          <w:i/>
          <w:sz w:val="28"/>
          <w:u w:val="single"/>
          <w:lang w:val="en-US"/>
        </w:rPr>
        <w:t>go to</w:t>
      </w:r>
      <w:r>
        <w:rPr>
          <w:rFonts w:cs="Courier New" w:ascii="Courier New" w:hAnsi="Courier New"/>
          <w:sz w:val="28"/>
          <w:lang w:val="en-US"/>
        </w:rPr>
        <w:t>______</w:t>
      </w:r>
      <w:r>
        <w:rPr>
          <w:rFonts w:cs="Courier New" w:ascii="Courier New" w:hAnsi="Courier New"/>
          <w:i/>
          <w:sz w:val="28"/>
          <w:lang w:val="en-US"/>
        </w:rPr>
        <w:t xml:space="preserve"> the playground. 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2. I _____________ with my friends.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3. I _____________ to my MP3 player.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4. I _____________ films on my computer.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lang w:val="en-US"/>
        </w:rPr>
        <w:t>5. I _____________ computer games with my friend.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6. I _____________ running and swimming.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7. I _____________ yoga at the sports centre.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4. Make questions. Put the words in the correct word order. </w:t>
        <w:br/>
        <w:t xml:space="preserve">  (Utvoř otázky. Dej slova do správného slovosledu.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1. do / What /  you / do  / school / after ? </w:t>
      </w:r>
    </w:p>
    <w:p>
      <w:pPr>
        <w:pStyle w:val="Normal"/>
        <w:spacing w:lineRule="auto" w:line="240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Cs/>
          <w:i/>
          <w:iCs/>
          <w:sz w:val="24"/>
          <w:lang w:val="en-US"/>
        </w:rPr>
        <w:t>2. in / What / your / do / you / do / free</w:t>
      </w:r>
      <w:r>
        <w:rPr>
          <w:rFonts w:cs="Courier New" w:ascii="Courier New" w:hAnsi="Courier New"/>
          <w:bCs/>
          <w:i/>
          <w:iCs/>
          <w:sz w:val="24"/>
        </w:rPr>
        <w:t xml:space="preserve"> / time?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iCs/>
          <w:sz w:val="24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</w:rPr>
        <w:t>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3. do / When / you / the violin / practice ?  </w:t>
        <w:tab/>
      </w:r>
    </w:p>
    <w:p>
      <w:pPr>
        <w:pStyle w:val="Normal"/>
        <w:spacing w:lineRule="auto" w:line="240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______________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  <w:t>4. you / Can / play / games / computer ?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______________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  <w:t>5. you / like / Do / swimming?</w:t>
      </w:r>
    </w:p>
    <w:p>
      <w:pPr>
        <w:pStyle w:val="Normal"/>
        <w:spacing w:lineRule="auto" w:line="240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___________________________________________________</w:t>
        <w:tab/>
        <w:t xml:space="preserve">   </w:t>
      </w:r>
    </w:p>
    <w:p>
      <w:pPr>
        <w:pStyle w:val="Normal"/>
        <w:spacing w:lineRule="auto" w:line="240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  <w:t>6. you / Have / got / a pet?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______________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5. Fill in the questions from exercise 4. (Doplň otázky z </w:t>
        <w:br/>
        <w:t xml:space="preserve">   cvičení 4 k odpovědím 1 – 6.)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1. ____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>I usually play computer games, I watch TV or read</w:t>
        <w:br/>
        <w:t xml:space="preserve">   books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i/>
          <w:sz w:val="24"/>
          <w:lang w:val="en-US"/>
        </w:rPr>
        <w:t>2. ____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>I like swimming and I play the violin in my free time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i/>
          <w:sz w:val="24"/>
          <w:lang w:val="en-US"/>
        </w:rPr>
        <w:t>3. ____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>I practice the violin on Mondays and Wednesdays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i/>
          <w:sz w:val="24"/>
          <w:lang w:val="en-US"/>
        </w:rPr>
        <w:t>4. ____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>Yes, I can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i/>
          <w:sz w:val="24"/>
          <w:lang w:val="en-US"/>
        </w:rPr>
        <w:t>5. ____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>Yes, I do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i/>
          <w:sz w:val="24"/>
          <w:lang w:val="en-US"/>
        </w:rPr>
        <w:t>6. ____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>Yes, I have. I´ve got a dog and two guinea pigs.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 xml:space="preserve">6. Ask and answer questions about the pictures. </w:t>
      </w:r>
      <w:r>
        <w:rPr>
          <w:rFonts w:cs="Courier New" w:ascii="Courier New" w:hAnsi="Courier New"/>
          <w:b/>
          <w:bCs/>
          <w:i/>
          <w:iCs/>
          <w:sz w:val="28"/>
          <w:lang w:val="en-US"/>
        </w:rPr>
        <w:t>Use</w:t>
        <w:br/>
        <w:t xml:space="preserve">   similar questions: (Ptej se a odpovídej, použij</w:t>
        <w:br/>
        <w:t xml:space="preserve">   podobné otázky.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207645</wp:posOffset>
                </wp:positionV>
                <wp:extent cx="6009005" cy="1066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6.35pt;width:473.1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What do you do after school? What do you do in your free</w:t>
      </w:r>
      <w:r>
        <w:rPr>
          <w:rFonts w:cs="Courier New" w:ascii="Courier New" w:hAnsi="Courier New"/>
          <w:b/>
          <w:bCs/>
          <w:i/>
          <w:iCs/>
          <w:sz w:val="24"/>
        </w:rPr>
        <w:t xml:space="preserve"> time?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When do you practice _____________?   </w:t>
        <w:tab/>
        <w:t>Can you _________?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  <w:t>Do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 you __________?</w:t>
        <w:tab/>
        <w:t xml:space="preserve">   Have you got a pet?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 w:eastAsia="en-US"/>
        </w:rPr>
      </w:pPr>
      <w:r>
        <w:rPr>
          <w:rFonts w:cs="Courier New" w:ascii="Courier New" w:hAnsi="Courier New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53365</wp:posOffset>
            </wp:positionV>
            <wp:extent cx="2305050" cy="228536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92600</wp:posOffset>
            </wp:positionH>
            <wp:positionV relativeFrom="paragraph">
              <wp:posOffset>253365</wp:posOffset>
            </wp:positionV>
            <wp:extent cx="1644015" cy="1644015"/>
            <wp:effectExtent l="0" t="0" r="0" b="0"/>
            <wp:wrapTight wrapText="bothSides">
              <wp:wrapPolygon edited="0">
                <wp:start x="-81" y="0"/>
                <wp:lineTo x="-81" y="21518"/>
                <wp:lineTo x="21600" y="21518"/>
                <wp:lineTo x="21600" y="0"/>
                <wp:lineTo x="-81" y="0"/>
              </wp:wrapPolygon>
            </wp:wrapTight>
            <wp:docPr id="1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91740</wp:posOffset>
            </wp:positionH>
            <wp:positionV relativeFrom="paragraph">
              <wp:posOffset>253365</wp:posOffset>
            </wp:positionV>
            <wp:extent cx="956945" cy="744855"/>
            <wp:effectExtent l="0" t="0" r="0" b="0"/>
            <wp:wrapTight wrapText="bothSides">
              <wp:wrapPolygon edited="0">
                <wp:start x="8363" y="215"/>
                <wp:lineTo x="6229" y="546"/>
                <wp:lineTo x="5631" y="984"/>
                <wp:lineTo x="5803" y="3725"/>
                <wp:lineTo x="2815" y="4272"/>
                <wp:lineTo x="1363" y="4819"/>
                <wp:lineTo x="1363" y="5480"/>
                <wp:lineTo x="-81" y="7233"/>
                <wp:lineTo x="594" y="18857"/>
                <wp:lineTo x="5205" y="19515"/>
                <wp:lineTo x="12634" y="19734"/>
                <wp:lineTo x="16390" y="21266"/>
                <wp:lineTo x="16815" y="21266"/>
                <wp:lineTo x="17755" y="21266"/>
                <wp:lineTo x="18011" y="21266"/>
                <wp:lineTo x="19976" y="19734"/>
                <wp:lineTo x="21085" y="17760"/>
                <wp:lineTo x="21512" y="16005"/>
                <wp:lineTo x="21341" y="14250"/>
                <wp:lineTo x="20316" y="12933"/>
                <wp:lineTo x="18267" y="10743"/>
                <wp:lineTo x="18098" y="4272"/>
                <wp:lineTo x="17413" y="3725"/>
                <wp:lineTo x="17500" y="3067"/>
                <wp:lineTo x="15705" y="2628"/>
                <wp:lineTo x="11182" y="1970"/>
                <wp:lineTo x="11267" y="1531"/>
                <wp:lineTo x="10755" y="1093"/>
                <wp:lineTo x="9217" y="215"/>
                <wp:lineTo x="8363" y="215"/>
              </wp:wrapPolygon>
            </wp:wrapTight>
            <wp:docPr id="1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 w:eastAsia="en-US"/>
        </w:rPr>
      </w:pPr>
      <w:r>
        <w:rPr>
          <w:rFonts w:cs="Courier New" w:ascii="Courier New" w:hAnsi="Courier New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42875</wp:posOffset>
            </wp:positionH>
            <wp:positionV relativeFrom="paragraph">
              <wp:posOffset>280670</wp:posOffset>
            </wp:positionV>
            <wp:extent cx="601345" cy="899160"/>
            <wp:effectExtent l="0" t="0" r="0" b="0"/>
            <wp:wrapTight wrapText="bothSides">
              <wp:wrapPolygon edited="0">
                <wp:start x="-159" y="0"/>
                <wp:lineTo x="-159" y="21492"/>
                <wp:lineTo x="21600" y="21492"/>
                <wp:lineTo x="21600" y="0"/>
                <wp:lineTo x="-159" y="0"/>
              </wp:wrapPolygon>
            </wp:wrapTight>
            <wp:docPr id="1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 w:eastAsia="en-US"/>
        </w:rPr>
      </w:pPr>
      <w:r>
        <w:rPr>
          <w:rFonts w:cs="Courier New" w:ascii="Courier New" w:hAnsi="Courier New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9320</wp:posOffset>
            </wp:positionH>
            <wp:positionV relativeFrom="paragraph">
              <wp:posOffset>259080</wp:posOffset>
            </wp:positionV>
            <wp:extent cx="1334135" cy="1719580"/>
            <wp:effectExtent l="0" t="0" r="0" b="0"/>
            <wp:wrapTight wrapText="bothSides">
              <wp:wrapPolygon edited="0">
                <wp:start x="-108" y="0"/>
                <wp:lineTo x="-108" y="21522"/>
                <wp:lineTo x="21598" y="21522"/>
                <wp:lineTo x="21598" y="0"/>
                <wp:lineTo x="-108" y="0"/>
              </wp:wrapPolygon>
            </wp:wrapTight>
            <wp:docPr id="1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6695</wp:posOffset>
            </wp:positionH>
            <wp:positionV relativeFrom="paragraph">
              <wp:posOffset>533400</wp:posOffset>
            </wp:positionV>
            <wp:extent cx="2176780" cy="1554480"/>
            <wp:effectExtent l="0" t="0" r="0" b="0"/>
            <wp:wrapTight wrapText="bothSides">
              <wp:wrapPolygon edited="0">
                <wp:start x="-79" y="0"/>
                <wp:lineTo x="-79" y="21487"/>
                <wp:lineTo x="21596" y="21487"/>
                <wp:lineTo x="21596" y="0"/>
                <wp:lineTo x="-79" y="0"/>
              </wp:wrapPolygon>
            </wp:wrapTight>
            <wp:docPr id="1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 w:eastAsia="en-US"/>
        </w:rPr>
      </w:pPr>
      <w:r>
        <w:rPr>
          <w:rFonts w:cs="Courier New" w:ascii="Courier New" w:hAnsi="Courier New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4320</wp:posOffset>
            </wp:positionH>
            <wp:positionV relativeFrom="paragraph">
              <wp:posOffset>-143510</wp:posOffset>
            </wp:positionV>
            <wp:extent cx="1630045" cy="2368550"/>
            <wp:effectExtent l="0" t="0" r="0" b="0"/>
            <wp:wrapTight wrapText="bothSides">
              <wp:wrapPolygon edited="0">
                <wp:start x="-116" y="0"/>
                <wp:lineTo x="-116" y="21524"/>
                <wp:lineTo x="21600" y="21524"/>
                <wp:lineTo x="21600" y="0"/>
                <wp:lineTo x="-116" y="0"/>
              </wp:wrapPolygon>
            </wp:wrapTight>
            <wp:docPr id="1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 w:eastAsia="en-US"/>
        </w:rPr>
      </w:pPr>
      <w:r>
        <w:rPr>
          <w:rFonts w:cs="Courier New" w:ascii="Courier New" w:hAnsi="Courier New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73245</wp:posOffset>
            </wp:positionH>
            <wp:positionV relativeFrom="paragraph">
              <wp:posOffset>199390</wp:posOffset>
            </wp:positionV>
            <wp:extent cx="1366520" cy="2063115"/>
            <wp:effectExtent l="0" t="0" r="0" b="0"/>
            <wp:wrapTight wrapText="bothSides">
              <wp:wrapPolygon edited="0">
                <wp:start x="-117" y="0"/>
                <wp:lineTo x="-117" y="21518"/>
                <wp:lineTo x="21600" y="21518"/>
                <wp:lineTo x="21600" y="0"/>
                <wp:lineTo x="-117" y="0"/>
              </wp:wrapPolygon>
            </wp:wrapTight>
            <wp:docPr id="1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95830</wp:posOffset>
            </wp:positionH>
            <wp:positionV relativeFrom="paragraph">
              <wp:posOffset>256540</wp:posOffset>
            </wp:positionV>
            <wp:extent cx="1879600" cy="1251585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1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 w:eastAsia="en-US"/>
        </w:rPr>
      </w:pPr>
      <w:r>
        <w:rPr>
          <w:rFonts w:cs="Courier New" w:ascii="Courier New" w:hAnsi="Courier New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00430</wp:posOffset>
            </wp:positionH>
            <wp:positionV relativeFrom="paragraph">
              <wp:posOffset>191135</wp:posOffset>
            </wp:positionV>
            <wp:extent cx="523875" cy="523875"/>
            <wp:effectExtent l="0" t="0" r="0" b="0"/>
            <wp:wrapTight wrapText="bothSides">
              <wp:wrapPolygon edited="0">
                <wp:start x="3741" y="2028"/>
                <wp:lineTo x="2534" y="2506"/>
                <wp:lineTo x="1086" y="3699"/>
                <wp:lineTo x="362" y="5847"/>
                <wp:lineTo x="362" y="8234"/>
                <wp:lineTo x="966" y="10262"/>
                <wp:lineTo x="2172" y="12410"/>
                <wp:lineTo x="3862" y="14439"/>
                <wp:lineTo x="3982" y="14916"/>
                <wp:lineTo x="8447" y="16468"/>
                <wp:lineTo x="9895" y="16468"/>
                <wp:lineTo x="12912" y="21002"/>
                <wp:lineTo x="14480" y="21002"/>
                <wp:lineTo x="14601" y="21002"/>
                <wp:lineTo x="15566" y="20406"/>
                <wp:lineTo x="15687" y="19451"/>
                <wp:lineTo x="13998" y="16468"/>
                <wp:lineTo x="13515" y="14439"/>
                <wp:lineTo x="14480" y="12410"/>
                <wp:lineTo x="14480" y="8234"/>
                <wp:lineTo x="14963" y="8234"/>
                <wp:lineTo x="16290" y="6682"/>
                <wp:lineTo x="16411" y="5847"/>
                <wp:lineTo x="15808" y="4773"/>
                <wp:lineTo x="15204" y="3938"/>
                <wp:lineTo x="8447" y="2267"/>
                <wp:lineTo x="6999" y="2028"/>
                <wp:lineTo x="3741" y="2028"/>
              </wp:wrapPolygon>
            </wp:wrapTight>
            <wp:docPr id="1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 w:eastAsia="en-US"/>
        </w:rPr>
      </w:pPr>
      <w:r>
        <w:rPr>
          <w:rFonts w:cs="Courier New" w:ascii="Courier New" w:hAnsi="Courier New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6465</wp:posOffset>
            </wp:positionH>
            <wp:positionV relativeFrom="paragraph">
              <wp:posOffset>553720</wp:posOffset>
            </wp:positionV>
            <wp:extent cx="2145665" cy="1345565"/>
            <wp:effectExtent l="0" t="0" r="0" b="0"/>
            <wp:wrapTight wrapText="bothSides">
              <wp:wrapPolygon edited="0">
                <wp:start x="15711" y="0"/>
                <wp:lineTo x="14784" y="859"/>
                <wp:lineTo x="14474" y="1478"/>
                <wp:lineTo x="14474" y="2709"/>
                <wp:lineTo x="14553" y="3947"/>
                <wp:lineTo x="14239" y="5921"/>
                <wp:lineTo x="1701" y="7647"/>
                <wp:lineTo x="151" y="9868"/>
                <wp:lineTo x="-80" y="9992"/>
                <wp:lineTo x="151" y="10736"/>
                <wp:lineTo x="12924" y="11843"/>
                <wp:lineTo x="12924" y="12090"/>
                <wp:lineTo x="14553" y="13816"/>
                <wp:lineTo x="14862" y="15797"/>
                <wp:lineTo x="15480" y="17771"/>
                <wp:lineTo x="14317" y="19745"/>
                <wp:lineTo x="14165" y="20240"/>
                <wp:lineTo x="14009" y="21472"/>
                <wp:lineTo x="15637" y="21472"/>
                <wp:lineTo x="16408" y="21472"/>
                <wp:lineTo x="17183" y="20481"/>
                <wp:lineTo x="17026" y="19745"/>
                <wp:lineTo x="17880" y="19745"/>
                <wp:lineTo x="18733" y="18755"/>
                <wp:lineTo x="18655" y="17771"/>
                <wp:lineTo x="19043" y="15797"/>
                <wp:lineTo x="19813" y="13816"/>
                <wp:lineTo x="21211" y="13816"/>
                <wp:lineTo x="21364" y="13452"/>
                <wp:lineTo x="20436" y="11843"/>
                <wp:lineTo x="20976" y="11843"/>
                <wp:lineTo x="21521" y="10859"/>
                <wp:lineTo x="21521" y="9868"/>
                <wp:lineTo x="19740" y="7895"/>
                <wp:lineTo x="19505" y="5921"/>
                <wp:lineTo x="20048" y="3576"/>
                <wp:lineTo x="19121" y="2461"/>
                <wp:lineTo x="18267" y="1973"/>
                <wp:lineTo x="16487" y="0"/>
                <wp:lineTo x="15711" y="0"/>
              </wp:wrapPolygon>
            </wp:wrapTight>
            <wp:docPr id="2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90770</wp:posOffset>
            </wp:positionH>
            <wp:positionV relativeFrom="paragraph">
              <wp:posOffset>553720</wp:posOffset>
            </wp:positionV>
            <wp:extent cx="1176020" cy="11760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4140</wp:posOffset>
            </wp:positionH>
            <wp:positionV relativeFrom="paragraph">
              <wp:posOffset>369570</wp:posOffset>
            </wp:positionV>
            <wp:extent cx="2092325" cy="1561465"/>
            <wp:effectExtent l="0" t="0" r="0" b="0"/>
            <wp:wrapTight wrapText="bothSides">
              <wp:wrapPolygon edited="0">
                <wp:start x="-76" y="0"/>
                <wp:lineTo x="-76" y="21496"/>
                <wp:lineTo x="21600" y="21496"/>
                <wp:lineTo x="21600" y="0"/>
                <wp:lineTo x="-76" y="0"/>
              </wp:wrapPolygon>
            </wp:wrapTight>
            <wp:docPr id="2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 xml:space="preserve">7. Ask and answer questions about the pictures. </w:t>
      </w:r>
      <w:r>
        <w:rPr>
          <w:rFonts w:cs="Courier New" w:ascii="Courier New" w:hAnsi="Courier New"/>
          <w:b/>
          <w:bCs/>
          <w:i/>
          <w:iCs/>
          <w:sz w:val="28"/>
          <w:lang w:val="en-US"/>
        </w:rPr>
        <w:t>Use</w:t>
        <w:br/>
        <w:t xml:space="preserve">   similar questions: (Ptej se a odpovídej, použij</w:t>
        <w:br/>
        <w:t xml:space="preserve">   podobné otázky.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207645</wp:posOffset>
                </wp:positionV>
                <wp:extent cx="6009005" cy="10668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6.35pt;width:473.1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What do you do after school? What do you do in your free</w:t>
      </w:r>
      <w:r>
        <w:rPr>
          <w:rFonts w:cs="Courier New" w:ascii="Courier New" w:hAnsi="Courier New"/>
          <w:b/>
          <w:bCs/>
          <w:i/>
          <w:iCs/>
          <w:sz w:val="24"/>
        </w:rPr>
        <w:t xml:space="preserve"> time?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When do you practice _____________?   </w:t>
        <w:tab/>
        <w:t>Can you _________?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  <w:t>Do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 you __________?</w:t>
        <w:tab/>
        <w:t xml:space="preserve">   Have you got a pet?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 w:eastAsia="en-US"/>
        </w:rPr>
      </w:pPr>
      <w:r>
        <w:rPr>
          <w:rFonts w:cs="Courier New" w:ascii="Courier New" w:hAnsi="Courier New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-7620</wp:posOffset>
            </wp:positionV>
            <wp:extent cx="1763395" cy="2013585"/>
            <wp:effectExtent l="0" t="0" r="0" b="0"/>
            <wp:wrapTight wrapText="bothSides">
              <wp:wrapPolygon edited="0">
                <wp:start x="11206" y="97"/>
                <wp:lineTo x="1512" y="508"/>
                <wp:lineTo x="-119" y="816"/>
                <wp:lineTo x="-119" y="20163"/>
                <wp:lineTo x="111" y="21391"/>
                <wp:lineTo x="464" y="21496"/>
                <wp:lineTo x="21247" y="21496"/>
                <wp:lineTo x="21600" y="21391"/>
                <wp:lineTo x="21600" y="816"/>
                <wp:lineTo x="20429" y="508"/>
                <wp:lineTo x="13424" y="97"/>
                <wp:lineTo x="11206" y="97"/>
              </wp:wrapPolygon>
            </wp:wrapTight>
            <wp:docPr id="2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 w:eastAsia="en-US"/>
        </w:rPr>
      </w:pPr>
      <w:r>
        <w:rPr>
          <w:rFonts w:cs="Courier New" w:ascii="Courier New" w:hAnsi="Courier New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</wp:posOffset>
            </wp:positionH>
            <wp:positionV relativeFrom="paragraph">
              <wp:posOffset>-6985</wp:posOffset>
            </wp:positionV>
            <wp:extent cx="2296795" cy="1534795"/>
            <wp:effectExtent l="0" t="0" r="0" b="0"/>
            <wp:wrapTight wrapText="bothSides">
              <wp:wrapPolygon edited="0">
                <wp:start x="-93" y="0"/>
                <wp:lineTo x="-93" y="21459"/>
                <wp:lineTo x="21600" y="21459"/>
                <wp:lineTo x="21600" y="0"/>
                <wp:lineTo x="-93" y="0"/>
              </wp:wrapPolygon>
            </wp:wrapTight>
            <wp:docPr id="2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113665</wp:posOffset>
            </wp:positionV>
            <wp:extent cx="1970405" cy="1316990"/>
            <wp:effectExtent l="0" t="0" r="0" b="0"/>
            <wp:wrapTight wrapText="bothSides">
              <wp:wrapPolygon edited="0">
                <wp:start x="-100" y="0"/>
                <wp:lineTo x="-100" y="21439"/>
                <wp:lineTo x="21600" y="21439"/>
                <wp:lineTo x="21600" y="0"/>
                <wp:lineTo x="-100" y="0"/>
              </wp:wrapPolygon>
            </wp:wrapTight>
            <wp:docPr id="2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877695</wp:posOffset>
            </wp:positionH>
            <wp:positionV relativeFrom="paragraph">
              <wp:posOffset>1779270</wp:posOffset>
            </wp:positionV>
            <wp:extent cx="1622425" cy="2437765"/>
            <wp:effectExtent l="0" t="0" r="0" b="0"/>
            <wp:wrapTight wrapText="bothSides">
              <wp:wrapPolygon edited="0">
                <wp:start x="-114" y="0"/>
                <wp:lineTo x="-114" y="21522"/>
                <wp:lineTo x="21598" y="21522"/>
                <wp:lineTo x="21598" y="0"/>
                <wp:lineTo x="-114" y="0"/>
              </wp:wrapPolygon>
            </wp:wrapTight>
            <wp:docPr id="2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647825</wp:posOffset>
            </wp:positionV>
            <wp:extent cx="2329815" cy="1780540"/>
            <wp:effectExtent l="0" t="0" r="0" b="0"/>
            <wp:wrapTight wrapText="bothSides">
              <wp:wrapPolygon edited="0">
                <wp:start x="15618" y="113"/>
                <wp:lineTo x="173" y="1516"/>
                <wp:lineTo x="1871" y="9453"/>
                <wp:lineTo x="1692" y="11320"/>
                <wp:lineTo x="442" y="13192"/>
                <wp:lineTo x="84" y="14241"/>
                <wp:lineTo x="84" y="14708"/>
                <wp:lineTo x="173" y="15173"/>
                <wp:lineTo x="3300" y="16925"/>
                <wp:lineTo x="3922" y="18793"/>
                <wp:lineTo x="3922" y="20078"/>
                <wp:lineTo x="4550" y="20664"/>
                <wp:lineTo x="14633" y="21483"/>
                <wp:lineTo x="15350" y="21483"/>
                <wp:lineTo x="17132" y="21483"/>
                <wp:lineTo x="17402" y="20664"/>
                <wp:lineTo x="18382" y="18793"/>
                <wp:lineTo x="18741" y="16925"/>
                <wp:lineTo x="18652" y="15058"/>
                <wp:lineTo x="21509" y="1980"/>
                <wp:lineTo x="21600" y="812"/>
                <wp:lineTo x="16242" y="113"/>
                <wp:lineTo x="15618" y="113"/>
              </wp:wrapPolygon>
            </wp:wrapTight>
            <wp:docPr id="2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91080</wp:posOffset>
            </wp:positionH>
            <wp:positionV relativeFrom="paragraph">
              <wp:posOffset>1824990</wp:posOffset>
            </wp:positionV>
            <wp:extent cx="2375535" cy="1586230"/>
            <wp:effectExtent l="0" t="0" r="0" b="0"/>
            <wp:wrapTight wrapText="bothSides">
              <wp:wrapPolygon edited="0">
                <wp:start x="-59" y="0"/>
                <wp:lineTo x="-59" y="21511"/>
                <wp:lineTo x="21600" y="21511"/>
                <wp:lineTo x="21600" y="0"/>
                <wp:lineTo x="-59" y="0"/>
              </wp:wrapPolygon>
            </wp:wrapTight>
            <wp:docPr id="2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3206750</wp:posOffset>
            </wp:positionV>
            <wp:extent cx="1864995" cy="1386840"/>
            <wp:effectExtent l="0" t="0" r="0" b="0"/>
            <wp:wrapTight wrapText="bothSides">
              <wp:wrapPolygon edited="0">
                <wp:start x="-79" y="0"/>
                <wp:lineTo x="-79" y="21488"/>
                <wp:lineTo x="21600" y="21488"/>
                <wp:lineTo x="21600" y="0"/>
                <wp:lineTo x="-79" y="0"/>
              </wp:wrapPolygon>
            </wp:wrapTight>
            <wp:docPr id="3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 w:eastAsia="en-US"/>
        </w:rPr>
      </w:pPr>
      <w:r>
        <w:rPr>
          <w:rFonts w:cs="Courier New" w:ascii="Courier New" w:hAnsi="Courier New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84250</wp:posOffset>
            </wp:positionH>
            <wp:positionV relativeFrom="paragraph">
              <wp:posOffset>257175</wp:posOffset>
            </wp:positionV>
            <wp:extent cx="1456055" cy="1857375"/>
            <wp:effectExtent l="0" t="0" r="0" b="0"/>
            <wp:wrapTight wrapText="bothSides">
              <wp:wrapPolygon edited="0">
                <wp:start x="-163" y="0"/>
                <wp:lineTo x="-163" y="21469"/>
                <wp:lineTo x="21600" y="21469"/>
                <wp:lineTo x="21600" y="0"/>
                <wp:lineTo x="-163" y="0"/>
              </wp:wrapPolygon>
            </wp:wrapTight>
            <wp:docPr id="3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 w:eastAsia="en-US"/>
        </w:rPr>
      </w:pPr>
      <w:r>
        <w:rPr>
          <w:rFonts w:cs="Courier New" w:ascii="Courier New" w:hAnsi="Courier New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1785</wp:posOffset>
            </wp:positionH>
            <wp:positionV relativeFrom="paragraph">
              <wp:posOffset>302895</wp:posOffset>
            </wp:positionV>
            <wp:extent cx="1878965" cy="1506855"/>
            <wp:effectExtent l="0" t="0" r="0" b="0"/>
            <wp:wrapTight wrapText="bothSides">
              <wp:wrapPolygon edited="0">
                <wp:start x="-81" y="0"/>
                <wp:lineTo x="-81" y="21495"/>
                <wp:lineTo x="21600" y="21495"/>
                <wp:lineTo x="21600" y="0"/>
                <wp:lineTo x="-81" y="0"/>
              </wp:wrapPolygon>
            </wp:wrapTight>
            <wp:docPr id="3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0020</wp:posOffset>
            </wp:positionH>
            <wp:positionV relativeFrom="paragraph">
              <wp:posOffset>312420</wp:posOffset>
            </wp:positionV>
            <wp:extent cx="1052830" cy="1207770"/>
            <wp:effectExtent l="0" t="0" r="0" b="0"/>
            <wp:wrapTight wrapText="bothSides">
              <wp:wrapPolygon edited="0">
                <wp:start x="-84" y="0"/>
                <wp:lineTo x="-84" y="21523"/>
                <wp:lineTo x="21600" y="21523"/>
                <wp:lineTo x="21600" y="0"/>
                <wp:lineTo x="-84" y="0"/>
              </wp:wrapPolygon>
            </wp:wrapTight>
            <wp:docPr id="3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19530</wp:posOffset>
            </wp:positionH>
            <wp:positionV relativeFrom="paragraph">
              <wp:posOffset>312420</wp:posOffset>
            </wp:positionV>
            <wp:extent cx="1174750" cy="1183005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3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 xml:space="preserve">8. Ask and answer questions about the pictures. </w:t>
      </w:r>
      <w:r>
        <w:rPr>
          <w:rFonts w:cs="Courier New" w:ascii="Courier New" w:hAnsi="Courier New"/>
          <w:b/>
          <w:bCs/>
          <w:i/>
          <w:iCs/>
          <w:sz w:val="28"/>
          <w:lang w:val="en-US"/>
        </w:rPr>
        <w:t>Use</w:t>
        <w:br/>
        <w:t xml:space="preserve">   similar questions: (Ptej se a odpovídej, použij</w:t>
        <w:br/>
        <w:t xml:space="preserve">   podobné otázky.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2390</wp:posOffset>
                </wp:positionH>
                <wp:positionV relativeFrom="paragraph">
                  <wp:posOffset>207645</wp:posOffset>
                </wp:positionV>
                <wp:extent cx="6009005" cy="10668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6.35pt;width:473.1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What do you do after school? What do you do in your free</w:t>
      </w:r>
      <w:r>
        <w:rPr>
          <w:rFonts w:cs="Courier New" w:ascii="Courier New" w:hAnsi="Courier New"/>
          <w:b/>
          <w:bCs/>
          <w:i/>
          <w:iCs/>
          <w:sz w:val="24"/>
        </w:rPr>
        <w:t xml:space="preserve"> time?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When do you practice _____________?   </w:t>
        <w:tab/>
        <w:t>Can you _________?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  <w:t>Do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 you __________?</w:t>
        <w:tab/>
        <w:t xml:space="preserve">   Have you got a pet?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 w:eastAsia="en-US"/>
        </w:rPr>
      </w:pPr>
      <w:r>
        <w:rPr>
          <w:rFonts w:cs="Courier New" w:ascii="Courier New" w:hAnsi="Courier New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605</wp:posOffset>
            </wp:positionH>
            <wp:positionV relativeFrom="paragraph">
              <wp:posOffset>253365</wp:posOffset>
            </wp:positionV>
            <wp:extent cx="1578610" cy="1578610"/>
            <wp:effectExtent l="0" t="0" r="0" b="0"/>
            <wp:wrapTight wrapText="bothSides">
              <wp:wrapPolygon edited="0">
                <wp:start x="-129" y="0"/>
                <wp:lineTo x="-129" y="21466"/>
                <wp:lineTo x="21600" y="21466"/>
                <wp:lineTo x="21600" y="0"/>
                <wp:lineTo x="-129" y="0"/>
              </wp:wrapPolygon>
            </wp:wrapTight>
            <wp:docPr id="3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12595</wp:posOffset>
            </wp:positionH>
            <wp:positionV relativeFrom="paragraph">
              <wp:posOffset>253365</wp:posOffset>
            </wp:positionV>
            <wp:extent cx="1948815" cy="1676400"/>
            <wp:effectExtent l="0" t="0" r="0" b="0"/>
            <wp:wrapTight wrapText="bothSides">
              <wp:wrapPolygon edited="0">
                <wp:start x="-102" y="0"/>
                <wp:lineTo x="-102" y="21472"/>
                <wp:lineTo x="21600" y="21472"/>
                <wp:lineTo x="21600" y="0"/>
                <wp:lineTo x="-102" y="0"/>
              </wp:wrapPolygon>
            </wp:wrapTight>
            <wp:docPr id="3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00805</wp:posOffset>
            </wp:positionH>
            <wp:positionV relativeFrom="paragraph">
              <wp:posOffset>165735</wp:posOffset>
            </wp:positionV>
            <wp:extent cx="1784985" cy="2851785"/>
            <wp:effectExtent l="0" t="0" r="0" b="0"/>
            <wp:wrapTight wrapText="bothSides">
              <wp:wrapPolygon edited="0">
                <wp:start x="-120" y="0"/>
                <wp:lineTo x="-120" y="21524"/>
                <wp:lineTo x="21600" y="21524"/>
                <wp:lineTo x="21600" y="0"/>
                <wp:lineTo x="-120" y="0"/>
              </wp:wrapPolygon>
            </wp:wrapTight>
            <wp:docPr id="3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2390</wp:posOffset>
            </wp:positionH>
            <wp:positionV relativeFrom="paragraph">
              <wp:posOffset>-40005</wp:posOffset>
            </wp:positionV>
            <wp:extent cx="1415415" cy="1415415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39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90625</wp:posOffset>
            </wp:positionH>
            <wp:positionV relativeFrom="paragraph">
              <wp:posOffset>-40005</wp:posOffset>
            </wp:positionV>
            <wp:extent cx="1382395" cy="2035810"/>
            <wp:effectExtent l="0" t="0" r="0" b="0"/>
            <wp:wrapTight wrapText="bothSides">
              <wp:wrapPolygon edited="0">
                <wp:start x="-149" y="0"/>
                <wp:lineTo x="-149" y="21495"/>
                <wp:lineTo x="21599" y="21495"/>
                <wp:lineTo x="21599" y="0"/>
                <wp:lineTo x="-149" y="0"/>
              </wp:wrapPolygon>
            </wp:wrapTight>
            <wp:docPr id="4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60015</wp:posOffset>
            </wp:positionH>
            <wp:positionV relativeFrom="paragraph">
              <wp:posOffset>416560</wp:posOffset>
            </wp:positionV>
            <wp:extent cx="1165225" cy="1093470"/>
            <wp:effectExtent l="0" t="0" r="0" b="0"/>
            <wp:wrapTight wrapText="bothSides">
              <wp:wrapPolygon edited="0">
                <wp:start x="8681" y="0"/>
                <wp:lineTo x="6864" y="423"/>
                <wp:lineTo x="5048" y="1059"/>
                <wp:lineTo x="4442" y="1694"/>
                <wp:lineTo x="3029" y="2754"/>
                <wp:lineTo x="1414" y="4449"/>
                <wp:lineTo x="405" y="6779"/>
                <wp:lineTo x="203" y="7415"/>
                <wp:lineTo x="-200" y="8898"/>
                <wp:lineTo x="-200" y="12500"/>
                <wp:lineTo x="1" y="13560"/>
                <wp:lineTo x="607" y="15043"/>
                <wp:lineTo x="607" y="15255"/>
                <wp:lineTo x="1414" y="16738"/>
                <wp:lineTo x="1414" y="16949"/>
                <wp:lineTo x="2424" y="18221"/>
                <wp:lineTo x="4038" y="19704"/>
                <wp:lineTo x="4240" y="19915"/>
                <wp:lineTo x="6864" y="21187"/>
                <wp:lineTo x="7874" y="21400"/>
                <wp:lineTo x="13525" y="21400"/>
                <wp:lineTo x="14535" y="21187"/>
                <wp:lineTo x="17562" y="19704"/>
                <wp:lineTo x="19177" y="18221"/>
                <wp:lineTo x="20994" y="15043"/>
                <wp:lineTo x="21600" y="13560"/>
                <wp:lineTo x="21600" y="8262"/>
                <wp:lineTo x="21398" y="7415"/>
                <wp:lineTo x="20792" y="5932"/>
                <wp:lineTo x="19783" y="4449"/>
                <wp:lineTo x="18572" y="2966"/>
                <wp:lineTo x="16755" y="1271"/>
                <wp:lineTo x="13929" y="211"/>
                <wp:lineTo x="12718" y="0"/>
                <wp:lineTo x="8681" y="0"/>
              </wp:wrapPolygon>
            </wp:wrapTight>
            <wp:docPr id="4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78275</wp:posOffset>
            </wp:positionH>
            <wp:positionV relativeFrom="paragraph">
              <wp:posOffset>1375410</wp:posOffset>
            </wp:positionV>
            <wp:extent cx="2057400" cy="2057400"/>
            <wp:effectExtent l="0" t="0" r="0" b="0"/>
            <wp:wrapTight wrapText="bothSides">
              <wp:wrapPolygon edited="0">
                <wp:start x="-99" y="0"/>
                <wp:lineTo x="-99" y="21497"/>
                <wp:lineTo x="21600" y="21497"/>
                <wp:lineTo x="21600" y="0"/>
                <wp:lineTo x="-99" y="0"/>
              </wp:wrapPolygon>
            </wp:wrapTight>
            <wp:docPr id="42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sz w:val="28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 w:eastAsia="en-US"/>
        </w:rPr>
      </w:pPr>
      <w:r>
        <w:rPr>
          <w:rFonts w:cs="Courier New" w:ascii="Courier New" w:hAnsi="Courier New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605</wp:posOffset>
            </wp:positionH>
            <wp:positionV relativeFrom="paragraph">
              <wp:posOffset>327025</wp:posOffset>
            </wp:positionV>
            <wp:extent cx="1665605" cy="1689735"/>
            <wp:effectExtent l="0" t="0" r="0" b="0"/>
            <wp:wrapTight wrapText="bothSides">
              <wp:wrapPolygon edited="0">
                <wp:start x="14071" y="0"/>
                <wp:lineTo x="4943" y="1028"/>
                <wp:lineTo x="4525" y="1373"/>
                <wp:lineTo x="4107" y="1993"/>
                <wp:lineTo x="4039" y="3300"/>
                <wp:lineTo x="3273" y="4399"/>
                <wp:lineTo x="2784" y="5499"/>
                <wp:lineTo x="2575" y="6601"/>
                <wp:lineTo x="2646" y="7701"/>
                <wp:lineTo x="4247" y="9903"/>
                <wp:lineTo x="3969" y="11004"/>
                <wp:lineTo x="3133" y="12104"/>
                <wp:lineTo x="1182" y="15407"/>
                <wp:lineTo x="695" y="16507"/>
                <wp:lineTo x="624" y="18089"/>
                <wp:lineTo x="277" y="19808"/>
                <wp:lineTo x="-69" y="20290"/>
                <wp:lineTo x="68" y="20910"/>
                <wp:lineTo x="11495" y="20977"/>
                <wp:lineTo x="17208" y="21531"/>
                <wp:lineTo x="17557" y="21531"/>
                <wp:lineTo x="18531" y="21531"/>
                <wp:lineTo x="18531" y="21115"/>
                <wp:lineTo x="18393" y="20910"/>
                <wp:lineTo x="18044" y="19808"/>
                <wp:lineTo x="18322" y="18846"/>
                <wp:lineTo x="18393" y="17606"/>
                <wp:lineTo x="18671" y="16507"/>
                <wp:lineTo x="21459" y="15475"/>
                <wp:lineTo x="21600" y="14306"/>
                <wp:lineTo x="21600" y="13823"/>
                <wp:lineTo x="20831" y="13273"/>
                <wp:lineTo x="20135" y="13136"/>
                <wp:lineTo x="19717" y="12793"/>
                <wp:lineTo x="18600" y="12104"/>
                <wp:lineTo x="18671" y="11347"/>
                <wp:lineTo x="18531" y="9765"/>
                <wp:lineTo x="18182" y="9008"/>
                <wp:lineTo x="17416" y="6601"/>
                <wp:lineTo x="17348" y="4399"/>
                <wp:lineTo x="16720" y="3300"/>
                <wp:lineTo x="15675" y="2198"/>
                <wp:lineTo x="15884" y="754"/>
                <wp:lineTo x="15048" y="66"/>
                <wp:lineTo x="14560" y="0"/>
                <wp:lineTo x="14071" y="0"/>
              </wp:wrapPolygon>
            </wp:wrapTight>
            <wp:docPr id="4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19605</wp:posOffset>
            </wp:positionH>
            <wp:positionV relativeFrom="paragraph">
              <wp:posOffset>173990</wp:posOffset>
            </wp:positionV>
            <wp:extent cx="1981200" cy="2982595"/>
            <wp:effectExtent l="0" t="0" r="0" b="0"/>
            <wp:wrapTight wrapText="bothSides">
              <wp:wrapPolygon edited="0">
                <wp:start x="-109" y="0"/>
                <wp:lineTo x="-109" y="21529"/>
                <wp:lineTo x="21600" y="21529"/>
                <wp:lineTo x="21600" y="0"/>
                <wp:lineTo x="-109" y="0"/>
              </wp:wrapPolygon>
            </wp:wrapTight>
            <wp:docPr id="4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eastAsia="Courier New" w:cs="Courier New"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i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 w:eastAsia="en-US"/>
        </w:rPr>
      </w:pPr>
      <w:r>
        <w:rPr>
          <w:rFonts w:cs="Courier New" w:ascii="Courier New" w:hAnsi="Courier New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48585</wp:posOffset>
            </wp:positionH>
            <wp:positionV relativeFrom="paragraph">
              <wp:posOffset>144145</wp:posOffset>
            </wp:positionV>
            <wp:extent cx="1841500" cy="1227455"/>
            <wp:effectExtent l="0" t="0" r="0" b="0"/>
            <wp:wrapTight wrapText="bothSides">
              <wp:wrapPolygon edited="0">
                <wp:start x="-98" y="0"/>
                <wp:lineTo x="-98" y="21446"/>
                <wp:lineTo x="21600" y="21446"/>
                <wp:lineTo x="21600" y="0"/>
                <wp:lineTo x="-98" y="0"/>
              </wp:wrapPolygon>
            </wp:wrapTight>
            <wp:docPr id="45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476375</wp:posOffset>
            </wp:positionH>
            <wp:positionV relativeFrom="paragraph">
              <wp:posOffset>439420</wp:posOffset>
            </wp:positionV>
            <wp:extent cx="1447800" cy="1031875"/>
            <wp:effectExtent l="0" t="0" r="0" b="0"/>
            <wp:wrapTight wrapText="bothSides">
              <wp:wrapPolygon edited="0">
                <wp:start x="-120" y="0"/>
                <wp:lineTo x="-120" y="21422"/>
                <wp:lineTo x="21600" y="21422"/>
                <wp:lineTo x="21600" y="0"/>
                <wp:lineTo x="-120" y="0"/>
              </wp:wrapPolygon>
            </wp:wrapTight>
            <wp:docPr id="46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i/>
          <w:sz w:val="28"/>
          <w:lang w:val="en-US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4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46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7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4"/>
          <w:szCs w:val="24"/>
        </w:rPr>
        <w:t>HUTCHINSON, T. Project 2 – třetí vydání. Oxford : OUP, 2008.  ISBN 978-0-19-476415-5. s. 5.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Obrazový materiál je použit z 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8"/>
          <w:szCs w:val="24"/>
        </w:rPr>
      </w:pPr>
      <w:r>
        <w:rPr>
          <w:rFonts w:cs="Courier New" w:ascii="Courier New" w:hAnsi="Courier New"/>
          <w:i/>
          <w:iCs/>
          <w:sz w:val="28"/>
          <w:szCs w:val="24"/>
        </w:rPr>
      </w:r>
    </w:p>
    <w:p>
      <w:pPr>
        <w:pStyle w:val="Normal"/>
        <w:rPr>
          <w:rFonts w:ascii="Courier New" w:hAnsi="Courier New" w:eastAsia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wmf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wmf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gif"/><Relationship Id="rId40" Type="http://schemas.openxmlformats.org/officeDocument/2006/relationships/image" Target="media/image37.jpeg"/><Relationship Id="rId41" Type="http://schemas.openxmlformats.org/officeDocument/2006/relationships/image" Target="media/image38.wmf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1.wmf"/><Relationship Id="rId46" Type="http://schemas.openxmlformats.org/officeDocument/2006/relationships/hyperlink" Target="mailto:kundrum@centrum.cz" TargetMode="External"/><Relationship Id="rId47" Type="http://schemas.openxmlformats.org/officeDocument/2006/relationships/hyperlink" Target="http://www.zs-mozartova.cz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16:00Z</dcterms:created>
  <dc:creator>Erik Vilímec</dc:creator>
  <dc:description/>
  <cp:keywords/>
  <dc:language>en-US</dc:language>
  <cp:lastModifiedBy>Erik Vilímec</cp:lastModifiedBy>
  <dcterms:modified xsi:type="dcterms:W3CDTF">2013-02-25T11:12:00Z</dcterms:modified>
  <cp:revision>19</cp:revision>
  <dc:subject/>
  <dc:title/>
</cp:coreProperties>
</file>