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wmf" ContentType="image/x-wmf"/>
  <Override PartName="/word/media/image21.jpeg" ContentType="image/jpeg"/>
  <Override PartName="/word/media/image6.gif" ContentType="image/gif"/>
  <Override PartName="/word/media/image29.jpeg" ContentType="image/jpeg"/>
  <Override PartName="/word/media/image10.jpeg" ContentType="image/jpeg"/>
  <Override PartName="/word/media/image8.jpeg" ContentType="image/jpeg"/>
  <Override PartName="/word/media/image5.wmf" ContentType="image/x-wmf"/>
  <Override PartName="/word/media/image13.wmf" ContentType="image/x-wmf"/>
  <Override PartName="/word/media/image27.jpeg" ContentType="image/jpeg"/>
  <Override PartName="/word/media/image23.wmf" ContentType="image/x-wmf"/>
  <Override PartName="/word/media/image11.jpeg" ContentType="image/jpeg"/>
  <Override PartName="/word/media/image9.jpeg" ContentType="image/jpeg"/>
  <Override PartName="/word/media/image12.wmf" ContentType="image/x-wmf"/>
  <Override PartName="/word/media/image30.jpeg" ContentType="image/jpeg"/>
  <Override PartName="/word/media/image3.jpeg" ContentType="image/jpeg"/>
  <Override PartName="/word/media/image15.png" ContentType="image/png"/>
  <Override PartName="/word/media/image18.png" ContentType="image/png"/>
  <Override PartName="/word/media/image17.wmf" ContentType="image/x-wmf"/>
  <Override PartName="/word/media/image31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8.png" ContentType="image/png"/>
  <Override PartName="/word/media/image7.jpeg" ContentType="image/jpeg"/>
  <Override PartName="/word/media/image1.wmf" ContentType="image/x-wmf"/>
  <Override PartName="/word/media/image24.wmf" ContentType="image/x-wmf"/>
  <Override PartName="/word/media/image14.jpeg" ContentType="image/jpeg"/>
  <Override PartName="/word/media/image16.wmf" ContentType="image/x-wmf"/>
  <Override PartName="/word/media/image19.wmf" ContentType="image/x-wmf"/>
  <Override PartName="/word/media/image32.jpeg" ContentType="image/jpeg"/>
  <Override PartName="/word/media/image20.wmf" ContentType="image/x-wmf"/>
  <Override PartName="/word/media/image2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/>
          <w:b/>
          <w:bCs/>
          <w:caps/>
          <w:sz w:val="40"/>
          <w:szCs w:val="40"/>
        </w:rPr>
        <w:t xml:space="preserve">  </w:t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i/>
          <w:color w:val="FFFFFF"/>
          <w:sz w:val="18"/>
          <w:szCs w:val="18"/>
          <w:lang w:val="en-US" w:eastAsia="en-US"/>
        </w:rPr>
        <w:drawing>
          <wp:inline distT="0" distB="0" distL="0" distR="0">
            <wp:extent cx="4672330" cy="1145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  <w:t>EU PENÍZE ŠKOLÁ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sz w:val="28"/>
          <w:szCs w:val="28"/>
        </w:rPr>
        <w:t>Operační program Vzdělávání pro konkurenceschopnost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tbl>
      <w:tblPr>
        <w:tblW w:w="94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277"/>
      </w:tblGrid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Autor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Mgr. Erik Vilímec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Jazyk a jazyková komunikace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or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Anglický jazyk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yučovací předmě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Anglický jazyk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Ročník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6.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Tematická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Konverzační témat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Téma hodiny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val="en-US" w:eastAsia="cs-CZ"/>
              </w:rPr>
            </w:pPr>
            <w:r>
              <w:rPr>
                <w:rFonts w:cs="Courier New" w:ascii="Courier New" w:hAnsi="Courier New"/>
                <w:i/>
                <w:lang w:val="en-US"/>
              </w:rPr>
              <w:t>Everyday life, my day – Každodenní život, můj den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Označení DUM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Y_32_INOVACE_21.10.VIL.AJ.6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Vytvořeno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11. 02. 2013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56"/>
          <w:szCs w:val="24"/>
          <w:lang w:val="en-US"/>
        </w:rPr>
      </w:pPr>
      <w:r>
        <w:rPr>
          <w:rFonts w:cs="Courier New" w:ascii="Courier New" w:hAnsi="Courier New"/>
          <w:b/>
          <w:i/>
          <w:sz w:val="56"/>
          <w:szCs w:val="24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56"/>
          <w:lang w:val="en-US"/>
        </w:rPr>
      </w:pPr>
      <w:r>
        <w:rPr>
          <w:rFonts w:cs="Courier New" w:ascii="Courier New" w:hAnsi="Courier New"/>
          <w:b/>
          <w:i/>
          <w:sz w:val="56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56"/>
          <w:lang w:val="en-US"/>
        </w:rPr>
      </w:pPr>
      <w:r>
        <w:rPr>
          <w:rFonts w:cs="Courier New" w:ascii="Courier New" w:hAnsi="Courier New"/>
          <w:b/>
          <w:i/>
          <w:sz w:val="56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56"/>
          <w:lang w:val="en-US"/>
        </w:rPr>
      </w:pPr>
      <w:r>
        <w:rPr>
          <w:rFonts w:cs="Courier New" w:ascii="Courier New" w:hAnsi="Courier New"/>
          <w:b/>
          <w:i/>
          <w:sz w:val="56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96"/>
          <w:u w:val="single"/>
          <w:lang w:val="en-US"/>
        </w:rPr>
      </w:pPr>
      <w:r>
        <w:rPr>
          <w:rFonts w:cs="Courier New" w:ascii="Courier New" w:hAnsi="Courier New"/>
          <w:b/>
          <w:i/>
          <w:sz w:val="96"/>
          <w:u w:val="single"/>
          <w:lang w:val="en-US"/>
        </w:rPr>
        <w:t>Everyday life, my day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56"/>
          <w:u w:val="single"/>
          <w:lang w:val="en-US" w:eastAsia="en-US"/>
        </w:rPr>
      </w:pPr>
      <w:r>
        <w:rPr>
          <w:rFonts w:cs="Courier New" w:ascii="Courier New" w:hAnsi="Courier New"/>
          <w:b/>
          <w:i/>
          <w:sz w:val="5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332740</wp:posOffset>
            </wp:positionH>
            <wp:positionV relativeFrom="paragraph">
              <wp:posOffset>82550</wp:posOffset>
            </wp:positionV>
            <wp:extent cx="958215" cy="1437640"/>
            <wp:effectExtent l="0" t="0" r="0" b="0"/>
            <wp:wrapTight wrapText="bothSides">
              <wp:wrapPolygon edited="0">
                <wp:start x="-138" y="0"/>
                <wp:lineTo x="-138" y="21506"/>
                <wp:lineTo x="21600" y="21506"/>
                <wp:lineTo x="21600" y="0"/>
                <wp:lineTo x="-138" y="0"/>
              </wp:wrapPolygon>
            </wp:wrapTight>
            <wp:docPr id="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1933575</wp:posOffset>
            </wp:positionH>
            <wp:positionV relativeFrom="paragraph">
              <wp:posOffset>82550</wp:posOffset>
            </wp:positionV>
            <wp:extent cx="1981200" cy="1306195"/>
            <wp:effectExtent l="0" t="0" r="0" b="0"/>
            <wp:wrapTight wrapText="bothSides">
              <wp:wrapPolygon edited="0">
                <wp:start x="-56" y="0"/>
                <wp:lineTo x="-56" y="21511"/>
                <wp:lineTo x="21600" y="21511"/>
                <wp:lineTo x="21600" y="0"/>
                <wp:lineTo x="-56" y="0"/>
              </wp:wrapPolygon>
            </wp:wrapTight>
            <wp:docPr id="4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4375785</wp:posOffset>
            </wp:positionH>
            <wp:positionV relativeFrom="paragraph">
              <wp:posOffset>159385</wp:posOffset>
            </wp:positionV>
            <wp:extent cx="1216025" cy="1229360"/>
            <wp:effectExtent l="0" t="0" r="0" b="0"/>
            <wp:wrapTight wrapText="bothSides">
              <wp:wrapPolygon edited="0">
                <wp:start x="9557" y="0"/>
                <wp:lineTo x="8320" y="108"/>
                <wp:lineTo x="4609" y="1445"/>
                <wp:lineTo x="4048" y="2224"/>
                <wp:lineTo x="2583" y="3561"/>
                <wp:lineTo x="1347" y="5342"/>
                <wp:lineTo x="447" y="7122"/>
                <wp:lineTo x="-2" y="8903"/>
                <wp:lineTo x="-112" y="10685"/>
                <wp:lineTo x="110" y="12466"/>
                <wp:lineTo x="559" y="14250"/>
                <wp:lineTo x="1347" y="16031"/>
                <wp:lineTo x="2583" y="17812"/>
                <wp:lineTo x="4720" y="19593"/>
                <wp:lineTo x="4836" y="19924"/>
                <wp:lineTo x="8885" y="21261"/>
                <wp:lineTo x="9785" y="21261"/>
                <wp:lineTo x="12370" y="21261"/>
                <wp:lineTo x="13273" y="21261"/>
                <wp:lineTo x="16873" y="19924"/>
                <wp:lineTo x="16985" y="19593"/>
                <wp:lineTo x="19121" y="17812"/>
                <wp:lineTo x="20473" y="16031"/>
                <wp:lineTo x="21257" y="14250"/>
                <wp:lineTo x="21600" y="12578"/>
                <wp:lineTo x="21600" y="8346"/>
                <wp:lineTo x="21257" y="7122"/>
                <wp:lineTo x="20473" y="5342"/>
                <wp:lineTo x="19236" y="3561"/>
                <wp:lineTo x="17322" y="1889"/>
                <wp:lineTo x="17207" y="1445"/>
                <wp:lineTo x="13496" y="108"/>
                <wp:lineTo x="12258" y="0"/>
                <wp:lineTo x="9557" y="0"/>
              </wp:wrapPolygon>
            </wp:wrapTight>
            <wp:docPr id="5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56"/>
          <w:u w:val="single"/>
          <w:lang w:val="en-US"/>
        </w:rPr>
      </w:pPr>
      <w:r>
        <w:rPr>
          <w:rFonts w:cs="Courier New" w:ascii="Courier New" w:hAnsi="Courier New"/>
          <w:b/>
          <w:i/>
          <w:sz w:val="56"/>
          <w:u w:val="single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56"/>
          <w:u w:val="single"/>
          <w:lang w:val="en-US"/>
        </w:rPr>
      </w:pPr>
      <w:r>
        <w:rPr>
          <w:rFonts w:cs="Courier New" w:ascii="Courier New" w:hAnsi="Courier New"/>
          <w:b/>
          <w:i/>
          <w:sz w:val="56"/>
          <w:u w:val="single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56"/>
          <w:u w:val="single"/>
          <w:lang w:val="en-US"/>
        </w:rPr>
      </w:pPr>
      <w:r>
        <w:rPr>
          <w:rFonts w:cs="Courier New" w:ascii="Courier New" w:hAnsi="Courier New"/>
          <w:b/>
          <w:i/>
          <w:sz w:val="56"/>
          <w:u w:val="single"/>
          <w:lang w:val="en-US"/>
        </w:rPr>
        <w:t>(Každodenní život, můj den)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56"/>
          <w:u w:val="single"/>
          <w:lang w:val="en-US"/>
        </w:rPr>
      </w:pPr>
      <w:r>
        <w:rPr>
          <w:rFonts w:cs="Courier New" w:ascii="Courier New" w:hAnsi="Courier New"/>
          <w:b/>
          <w:i/>
          <w:sz w:val="56"/>
          <w:u w:val="single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56"/>
          <w:u w:val="single"/>
          <w:lang w:val="en-US"/>
        </w:rPr>
      </w:pPr>
      <w:r>
        <w:rPr>
          <w:rFonts w:cs="Courier New" w:ascii="Courier New" w:hAnsi="Courier New"/>
          <w:b/>
          <w:i/>
          <w:sz w:val="56"/>
          <w:u w:val="single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56"/>
          <w:u w:val="single"/>
          <w:lang w:val="en-US"/>
        </w:rPr>
      </w:pPr>
      <w:r>
        <w:rPr>
          <w:rFonts w:cs="Courier New" w:ascii="Courier New" w:hAnsi="Courier New"/>
          <w:b/>
          <w:i/>
          <w:sz w:val="56"/>
          <w:u w:val="single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u w:val="single"/>
          <w:lang w:val="en-US"/>
        </w:rPr>
      </w:pPr>
      <w:r>
        <w:rPr>
          <w:rFonts w:cs="Courier New" w:ascii="Courier New" w:hAnsi="Courier New"/>
          <w:b/>
          <w:i/>
          <w:sz w:val="24"/>
          <w:u w:val="single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  <w:lang w:val="en-US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i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i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i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i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  <w:t xml:space="preserve">1. Vocabulary. Complete the bubbles with the correct phrases.  </w:t>
        <w:br/>
        <w:t xml:space="preserve">   Doplň do bublin vhodné fráze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-51435</wp:posOffset>
                </wp:positionH>
                <wp:positionV relativeFrom="paragraph">
                  <wp:posOffset>292100</wp:posOffset>
                </wp:positionV>
                <wp:extent cx="5864225" cy="70358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400" cy="70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05pt;margin-top:23pt;width:461.7pt;height:5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i/>
          <w:sz w:val="24"/>
          <w:szCs w:val="24"/>
          <w:lang w:val="en-US"/>
        </w:rPr>
        <w:t>A) in the morning</w:t>
      </w:r>
    </w:p>
    <w:p>
      <w:pPr>
        <w:pStyle w:val="Normal"/>
        <w:jc w:val="center"/>
        <w:rPr/>
      </w:pPr>
      <w:r>
        <w:rPr>
          <w:rFonts w:cs="Courier New" w:ascii="Courier New" w:hAnsi="Courier New"/>
          <w:i/>
          <w:sz w:val="24"/>
          <w:szCs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72285</wp:posOffset>
                </wp:positionH>
                <wp:positionV relativeFrom="paragraph">
                  <wp:posOffset>2061210</wp:posOffset>
                </wp:positionV>
                <wp:extent cx="1936115" cy="624205"/>
                <wp:effectExtent l="15240" t="15240" r="14605" b="14605"/>
                <wp:wrapTight wrapText="bothSides">
                  <wp:wrapPolygon edited="0">
                    <wp:start x="21604" y="10800"/>
                    <wp:lineTo x="21604" y="12698"/>
                    <wp:lineTo x="21104" y="14562"/>
                    <wp:lineTo x="20156" y="16205"/>
                    <wp:lineTo x="19208" y="17849"/>
                    <wp:lineTo x="17844" y="19214"/>
                    <wp:lineTo x="16202" y="20163"/>
                    <wp:lineTo x="14559" y="21111"/>
                    <wp:lineTo x="12696" y="21611"/>
                    <wp:lineTo x="10800" y="21611"/>
                    <wp:lineTo x="8904" y="21611"/>
                    <wp:lineTo x="7041" y="21111"/>
                    <wp:lineTo x="5398" y="20163"/>
                    <wp:lineTo x="3756" y="19214"/>
                    <wp:lineTo x="2392" y="17849"/>
                    <wp:lineTo x="1444" y="16205"/>
                    <wp:lineTo x="496" y="14562"/>
                    <wp:lineTo x="-4" y="12698"/>
                    <wp:lineTo x="-4" y="10800"/>
                    <wp:lineTo x="-4" y="8902"/>
                    <wp:lineTo x="496" y="7038"/>
                    <wp:lineTo x="1444" y="5395"/>
                    <wp:lineTo x="2392" y="3751"/>
                    <wp:lineTo x="3756" y="2386"/>
                    <wp:lineTo x="5398" y="1437"/>
                    <wp:lineTo x="7041" y="489"/>
                    <wp:lineTo x="8904" y="-11"/>
                    <wp:lineTo x="10800" y="-11"/>
                    <wp:lineTo x="12696" y="-11"/>
                    <wp:lineTo x="14559" y="489"/>
                    <wp:lineTo x="16202" y="1437"/>
                    <wp:lineTo x="17844" y="2386"/>
                    <wp:lineTo x="19208" y="3751"/>
                    <wp:lineTo x="20156" y="5395"/>
                    <wp:lineTo x="21104" y="7038"/>
                    <wp:lineTo x="21604" y="8902"/>
                    <wp:lineTo x="21604" y="10800"/>
                    <wp:lineTo x="21604" y="108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080" cy="62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55pt;margin-top:162.3pt;width:152.4pt;height:49.1pt;mso-wrap-style:none;v-text-anchor:middle">
                <v:fill o:detectmouseclick="t" type="solid" color2="black"/>
                <v:stroke color="black" weight="284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60095</wp:posOffset>
                </wp:positionH>
                <wp:positionV relativeFrom="paragraph">
                  <wp:posOffset>1329055</wp:posOffset>
                </wp:positionV>
                <wp:extent cx="1614805" cy="624205"/>
                <wp:effectExtent l="5715" t="5715" r="5080" b="5080"/>
                <wp:wrapTight wrapText="bothSides">
                  <wp:wrapPolygon edited="0">
                    <wp:start x="21604" y="10800"/>
                    <wp:lineTo x="21604" y="12698"/>
                    <wp:lineTo x="21105" y="14562"/>
                    <wp:lineTo x="20157" y="16205"/>
                    <wp:lineTo x="19208" y="17849"/>
                    <wp:lineTo x="17845" y="19214"/>
                    <wp:lineTo x="16202" y="20163"/>
                    <wp:lineTo x="14560" y="21111"/>
                    <wp:lineTo x="12697" y="21611"/>
                    <wp:lineTo x="10800" y="21611"/>
                    <wp:lineTo x="8903" y="21611"/>
                    <wp:lineTo x="7040" y="21111"/>
                    <wp:lineTo x="5398" y="20163"/>
                    <wp:lineTo x="3755" y="19214"/>
                    <wp:lineTo x="2392" y="17849"/>
                    <wp:lineTo x="1443" y="16205"/>
                    <wp:lineTo x="495" y="14562"/>
                    <wp:lineTo x="-4" y="12698"/>
                    <wp:lineTo x="-4" y="10800"/>
                    <wp:lineTo x="-4" y="8902"/>
                    <wp:lineTo x="495" y="7038"/>
                    <wp:lineTo x="1443" y="5395"/>
                    <wp:lineTo x="2392" y="3751"/>
                    <wp:lineTo x="3755" y="2386"/>
                    <wp:lineTo x="5398" y="1437"/>
                    <wp:lineTo x="7040" y="489"/>
                    <wp:lineTo x="8903" y="-11"/>
                    <wp:lineTo x="10800" y="-11"/>
                    <wp:lineTo x="12697" y="-11"/>
                    <wp:lineTo x="14560" y="489"/>
                    <wp:lineTo x="16202" y="1437"/>
                    <wp:lineTo x="17845" y="2386"/>
                    <wp:lineTo x="19208" y="3751"/>
                    <wp:lineTo x="20157" y="5395"/>
                    <wp:lineTo x="21105" y="7038"/>
                    <wp:lineTo x="21604" y="8902"/>
                    <wp:lineTo x="21604" y="10800"/>
                    <wp:lineTo x="21604" y="108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960" cy="62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.85pt;margin-top:104.65pt;width:127.1pt;height:49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484755</wp:posOffset>
                </wp:positionH>
                <wp:positionV relativeFrom="paragraph">
                  <wp:posOffset>1264920</wp:posOffset>
                </wp:positionV>
                <wp:extent cx="1485900" cy="624205"/>
                <wp:effectExtent l="5080" t="5715" r="5715" b="5080"/>
                <wp:wrapTight wrapText="bothSides">
                  <wp:wrapPolygon edited="0">
                    <wp:start x="21609" y="10800"/>
                    <wp:lineTo x="21609" y="12698"/>
                    <wp:lineTo x="21110" y="14562"/>
                    <wp:lineTo x="20162" y="16205"/>
                    <wp:lineTo x="19213" y="17849"/>
                    <wp:lineTo x="17849" y="19214"/>
                    <wp:lineTo x="16207" y="20163"/>
                    <wp:lineTo x="14564" y="21111"/>
                    <wp:lineTo x="12701" y="21611"/>
                    <wp:lineTo x="10805" y="21611"/>
                    <wp:lineTo x="8908" y="21611"/>
                    <wp:lineTo x="7045" y="21111"/>
                    <wp:lineTo x="5402" y="20163"/>
                    <wp:lineTo x="3760" y="19214"/>
                    <wp:lineTo x="2396" y="17849"/>
                    <wp:lineTo x="1448" y="16205"/>
                    <wp:lineTo x="499" y="14562"/>
                    <wp:lineTo x="0" y="12698"/>
                    <wp:lineTo x="0" y="10800"/>
                    <wp:lineTo x="0" y="8902"/>
                    <wp:lineTo x="499" y="7038"/>
                    <wp:lineTo x="1448" y="5395"/>
                    <wp:lineTo x="2396" y="3751"/>
                    <wp:lineTo x="3760" y="2386"/>
                    <wp:lineTo x="5402" y="1437"/>
                    <wp:lineTo x="7045" y="489"/>
                    <wp:lineTo x="8908" y="-11"/>
                    <wp:lineTo x="10805" y="-11"/>
                    <wp:lineTo x="12701" y="-11"/>
                    <wp:lineTo x="14564" y="489"/>
                    <wp:lineTo x="16207" y="1437"/>
                    <wp:lineTo x="17849" y="2386"/>
                    <wp:lineTo x="19213" y="3751"/>
                    <wp:lineTo x="20162" y="5395"/>
                    <wp:lineTo x="21110" y="7038"/>
                    <wp:lineTo x="21609" y="8902"/>
                    <wp:lineTo x="21609" y="10800"/>
                    <wp:lineTo x="21609" y="108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2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65pt;margin-top:99.6pt;width:116.95pt;height:49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832225</wp:posOffset>
                </wp:positionH>
                <wp:positionV relativeFrom="paragraph">
                  <wp:posOffset>1587500</wp:posOffset>
                </wp:positionV>
                <wp:extent cx="1485900" cy="624205"/>
                <wp:effectExtent l="5080" t="5715" r="5715" b="5080"/>
                <wp:wrapTight wrapText="bothSides">
                  <wp:wrapPolygon edited="0">
                    <wp:start x="21609" y="10800"/>
                    <wp:lineTo x="21609" y="12698"/>
                    <wp:lineTo x="21110" y="14562"/>
                    <wp:lineTo x="20162" y="16205"/>
                    <wp:lineTo x="19213" y="17849"/>
                    <wp:lineTo x="17849" y="19214"/>
                    <wp:lineTo x="16207" y="20163"/>
                    <wp:lineTo x="14564" y="21111"/>
                    <wp:lineTo x="12701" y="21611"/>
                    <wp:lineTo x="10805" y="21611"/>
                    <wp:lineTo x="8908" y="21611"/>
                    <wp:lineTo x="7045" y="21111"/>
                    <wp:lineTo x="5402" y="20163"/>
                    <wp:lineTo x="3760" y="19214"/>
                    <wp:lineTo x="2396" y="17849"/>
                    <wp:lineTo x="1448" y="16205"/>
                    <wp:lineTo x="499" y="14562"/>
                    <wp:lineTo x="0" y="12698"/>
                    <wp:lineTo x="0" y="10800"/>
                    <wp:lineTo x="0" y="8902"/>
                    <wp:lineTo x="499" y="7038"/>
                    <wp:lineTo x="1448" y="5395"/>
                    <wp:lineTo x="2396" y="3751"/>
                    <wp:lineTo x="3760" y="2386"/>
                    <wp:lineTo x="5402" y="1437"/>
                    <wp:lineTo x="7045" y="489"/>
                    <wp:lineTo x="8908" y="-11"/>
                    <wp:lineTo x="10805" y="-11"/>
                    <wp:lineTo x="12701" y="-11"/>
                    <wp:lineTo x="14564" y="489"/>
                    <wp:lineTo x="16207" y="1437"/>
                    <wp:lineTo x="17849" y="2386"/>
                    <wp:lineTo x="19213" y="3751"/>
                    <wp:lineTo x="20162" y="5395"/>
                    <wp:lineTo x="21110" y="7038"/>
                    <wp:lineTo x="21609" y="8902"/>
                    <wp:lineTo x="21609" y="10800"/>
                    <wp:lineTo x="21609" y="108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2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.75pt;margin-top:125pt;width:116.95pt;height:49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959860</wp:posOffset>
                </wp:positionH>
                <wp:positionV relativeFrom="paragraph">
                  <wp:posOffset>2286635</wp:posOffset>
                </wp:positionV>
                <wp:extent cx="1485900" cy="624205"/>
                <wp:effectExtent l="5080" t="5715" r="5715" b="5080"/>
                <wp:wrapTight wrapText="bothSides">
                  <wp:wrapPolygon edited="0">
                    <wp:start x="21609" y="10800"/>
                    <wp:lineTo x="21609" y="12698"/>
                    <wp:lineTo x="21110" y="14562"/>
                    <wp:lineTo x="20162" y="16205"/>
                    <wp:lineTo x="19213" y="17849"/>
                    <wp:lineTo x="17849" y="19214"/>
                    <wp:lineTo x="16207" y="20163"/>
                    <wp:lineTo x="14564" y="21111"/>
                    <wp:lineTo x="12701" y="21611"/>
                    <wp:lineTo x="10805" y="21611"/>
                    <wp:lineTo x="8908" y="21611"/>
                    <wp:lineTo x="7045" y="21111"/>
                    <wp:lineTo x="5402" y="20163"/>
                    <wp:lineTo x="3760" y="19214"/>
                    <wp:lineTo x="2396" y="17849"/>
                    <wp:lineTo x="1448" y="16205"/>
                    <wp:lineTo x="499" y="14562"/>
                    <wp:lineTo x="0" y="12698"/>
                    <wp:lineTo x="0" y="10800"/>
                    <wp:lineTo x="0" y="8902"/>
                    <wp:lineTo x="499" y="7038"/>
                    <wp:lineTo x="1448" y="5395"/>
                    <wp:lineTo x="2396" y="3751"/>
                    <wp:lineTo x="3760" y="2386"/>
                    <wp:lineTo x="5402" y="1437"/>
                    <wp:lineTo x="7045" y="489"/>
                    <wp:lineTo x="8908" y="-11"/>
                    <wp:lineTo x="10805" y="-11"/>
                    <wp:lineTo x="12701" y="-11"/>
                    <wp:lineTo x="14564" y="489"/>
                    <wp:lineTo x="16207" y="1437"/>
                    <wp:lineTo x="17849" y="2386"/>
                    <wp:lineTo x="19213" y="3751"/>
                    <wp:lineTo x="20162" y="5395"/>
                    <wp:lineTo x="21110" y="7038"/>
                    <wp:lineTo x="21609" y="8902"/>
                    <wp:lineTo x="21609" y="10800"/>
                    <wp:lineTo x="21609" y="1080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2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1.8pt;margin-top:180.05pt;width:116.95pt;height:49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261360</wp:posOffset>
                </wp:positionH>
                <wp:positionV relativeFrom="paragraph">
                  <wp:posOffset>2964815</wp:posOffset>
                </wp:positionV>
                <wp:extent cx="1485900" cy="624205"/>
                <wp:effectExtent l="5080" t="5715" r="5715" b="5080"/>
                <wp:wrapTight wrapText="bothSides">
                  <wp:wrapPolygon edited="0">
                    <wp:start x="21609" y="10800"/>
                    <wp:lineTo x="21609" y="12698"/>
                    <wp:lineTo x="21110" y="14562"/>
                    <wp:lineTo x="20162" y="16205"/>
                    <wp:lineTo x="19213" y="17849"/>
                    <wp:lineTo x="17849" y="19214"/>
                    <wp:lineTo x="16207" y="20163"/>
                    <wp:lineTo x="14564" y="21111"/>
                    <wp:lineTo x="12701" y="21611"/>
                    <wp:lineTo x="10805" y="21611"/>
                    <wp:lineTo x="8908" y="21611"/>
                    <wp:lineTo x="7045" y="21111"/>
                    <wp:lineTo x="5402" y="20163"/>
                    <wp:lineTo x="3760" y="19214"/>
                    <wp:lineTo x="2396" y="17849"/>
                    <wp:lineTo x="1448" y="16205"/>
                    <wp:lineTo x="499" y="14562"/>
                    <wp:lineTo x="0" y="12698"/>
                    <wp:lineTo x="0" y="10800"/>
                    <wp:lineTo x="0" y="8902"/>
                    <wp:lineTo x="499" y="7038"/>
                    <wp:lineTo x="1448" y="5395"/>
                    <wp:lineTo x="2396" y="3751"/>
                    <wp:lineTo x="3760" y="2386"/>
                    <wp:lineTo x="5402" y="1437"/>
                    <wp:lineTo x="7045" y="489"/>
                    <wp:lineTo x="8908" y="-11"/>
                    <wp:lineTo x="10805" y="-11"/>
                    <wp:lineTo x="12701" y="-11"/>
                    <wp:lineTo x="14564" y="489"/>
                    <wp:lineTo x="16207" y="1437"/>
                    <wp:lineTo x="17849" y="2386"/>
                    <wp:lineTo x="19213" y="3751"/>
                    <wp:lineTo x="20162" y="5395"/>
                    <wp:lineTo x="21110" y="7038"/>
                    <wp:lineTo x="21609" y="8902"/>
                    <wp:lineTo x="21609" y="10800"/>
                    <wp:lineTo x="21609" y="1080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2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6.8pt;margin-top:233.45pt;width:116.95pt;height:49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656715</wp:posOffset>
                </wp:positionH>
                <wp:positionV relativeFrom="paragraph">
                  <wp:posOffset>3028950</wp:posOffset>
                </wp:positionV>
                <wp:extent cx="1485900" cy="624205"/>
                <wp:effectExtent l="5080" t="5715" r="5715" b="5080"/>
                <wp:wrapTight wrapText="bothSides">
                  <wp:wrapPolygon edited="0">
                    <wp:start x="21609" y="10800"/>
                    <wp:lineTo x="21609" y="12698"/>
                    <wp:lineTo x="21110" y="14562"/>
                    <wp:lineTo x="20162" y="16205"/>
                    <wp:lineTo x="19213" y="17849"/>
                    <wp:lineTo x="17849" y="19214"/>
                    <wp:lineTo x="16207" y="20163"/>
                    <wp:lineTo x="14564" y="21111"/>
                    <wp:lineTo x="12701" y="21611"/>
                    <wp:lineTo x="10805" y="21611"/>
                    <wp:lineTo x="8908" y="21611"/>
                    <wp:lineTo x="7045" y="21111"/>
                    <wp:lineTo x="5402" y="20163"/>
                    <wp:lineTo x="3760" y="19214"/>
                    <wp:lineTo x="2396" y="17849"/>
                    <wp:lineTo x="1448" y="16205"/>
                    <wp:lineTo x="499" y="14562"/>
                    <wp:lineTo x="0" y="12698"/>
                    <wp:lineTo x="0" y="10800"/>
                    <wp:lineTo x="0" y="8902"/>
                    <wp:lineTo x="499" y="7038"/>
                    <wp:lineTo x="1448" y="5395"/>
                    <wp:lineTo x="2396" y="3751"/>
                    <wp:lineTo x="3760" y="2386"/>
                    <wp:lineTo x="5402" y="1437"/>
                    <wp:lineTo x="7045" y="489"/>
                    <wp:lineTo x="8908" y="-11"/>
                    <wp:lineTo x="10805" y="-11"/>
                    <wp:lineTo x="12701" y="-11"/>
                    <wp:lineTo x="14564" y="489"/>
                    <wp:lineTo x="16207" y="1437"/>
                    <wp:lineTo x="17849" y="2386"/>
                    <wp:lineTo x="19213" y="3751"/>
                    <wp:lineTo x="20162" y="5395"/>
                    <wp:lineTo x="21110" y="7038"/>
                    <wp:lineTo x="21609" y="8902"/>
                    <wp:lineTo x="21609" y="10800"/>
                    <wp:lineTo x="21609" y="1080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2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45pt;margin-top:238.5pt;width:116.95pt;height:49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42595</wp:posOffset>
                </wp:positionH>
                <wp:positionV relativeFrom="paragraph">
                  <wp:posOffset>2577465</wp:posOffset>
                </wp:positionV>
                <wp:extent cx="1485900" cy="624205"/>
                <wp:effectExtent l="5080" t="5715" r="5715" b="5080"/>
                <wp:wrapTight wrapText="bothSides">
                  <wp:wrapPolygon edited="0">
                    <wp:start x="21609" y="10800"/>
                    <wp:lineTo x="21609" y="12698"/>
                    <wp:lineTo x="21110" y="14562"/>
                    <wp:lineTo x="20162" y="16205"/>
                    <wp:lineTo x="19213" y="17849"/>
                    <wp:lineTo x="17849" y="19214"/>
                    <wp:lineTo x="16207" y="20163"/>
                    <wp:lineTo x="14564" y="21111"/>
                    <wp:lineTo x="12701" y="21611"/>
                    <wp:lineTo x="10805" y="21611"/>
                    <wp:lineTo x="8908" y="21611"/>
                    <wp:lineTo x="7045" y="21111"/>
                    <wp:lineTo x="5402" y="20163"/>
                    <wp:lineTo x="3760" y="19214"/>
                    <wp:lineTo x="2396" y="17849"/>
                    <wp:lineTo x="1448" y="16205"/>
                    <wp:lineTo x="499" y="14562"/>
                    <wp:lineTo x="0" y="12698"/>
                    <wp:lineTo x="0" y="10800"/>
                    <wp:lineTo x="0" y="8902"/>
                    <wp:lineTo x="499" y="7038"/>
                    <wp:lineTo x="1448" y="5395"/>
                    <wp:lineTo x="2396" y="3751"/>
                    <wp:lineTo x="3760" y="2386"/>
                    <wp:lineTo x="5402" y="1437"/>
                    <wp:lineTo x="7045" y="489"/>
                    <wp:lineTo x="8908" y="-11"/>
                    <wp:lineTo x="10805" y="-11"/>
                    <wp:lineTo x="12701" y="-11"/>
                    <wp:lineTo x="14564" y="489"/>
                    <wp:lineTo x="16207" y="1437"/>
                    <wp:lineTo x="17849" y="2386"/>
                    <wp:lineTo x="19213" y="3751"/>
                    <wp:lineTo x="20162" y="5395"/>
                    <wp:lineTo x="21110" y="7038"/>
                    <wp:lineTo x="21609" y="8902"/>
                    <wp:lineTo x="21609" y="10800"/>
                    <wp:lineTo x="21609" y="1080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2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85pt;margin-top:202.95pt;width:116.95pt;height:49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06680</wp:posOffset>
                </wp:positionH>
                <wp:positionV relativeFrom="paragraph">
                  <wp:posOffset>1953260</wp:posOffset>
                </wp:positionV>
                <wp:extent cx="1485900" cy="624205"/>
                <wp:effectExtent l="5080" t="5715" r="5715" b="5080"/>
                <wp:wrapTight wrapText="bothSides">
                  <wp:wrapPolygon edited="0">
                    <wp:start x="21609" y="10800"/>
                    <wp:lineTo x="21609" y="12698"/>
                    <wp:lineTo x="21110" y="14562"/>
                    <wp:lineTo x="20162" y="16205"/>
                    <wp:lineTo x="19213" y="17849"/>
                    <wp:lineTo x="17849" y="19214"/>
                    <wp:lineTo x="16207" y="20163"/>
                    <wp:lineTo x="14564" y="21111"/>
                    <wp:lineTo x="12701" y="21611"/>
                    <wp:lineTo x="10805" y="21611"/>
                    <wp:lineTo x="8908" y="21611"/>
                    <wp:lineTo x="7045" y="21111"/>
                    <wp:lineTo x="5402" y="20163"/>
                    <wp:lineTo x="3760" y="19214"/>
                    <wp:lineTo x="2396" y="17849"/>
                    <wp:lineTo x="1448" y="16205"/>
                    <wp:lineTo x="499" y="14562"/>
                    <wp:lineTo x="0" y="12698"/>
                    <wp:lineTo x="0" y="10800"/>
                    <wp:lineTo x="0" y="8902"/>
                    <wp:lineTo x="499" y="7038"/>
                    <wp:lineTo x="1448" y="5395"/>
                    <wp:lineTo x="2396" y="3751"/>
                    <wp:lineTo x="3760" y="2386"/>
                    <wp:lineTo x="5402" y="1437"/>
                    <wp:lineTo x="7045" y="489"/>
                    <wp:lineTo x="8908" y="-11"/>
                    <wp:lineTo x="10805" y="-11"/>
                    <wp:lineTo x="12701" y="-11"/>
                    <wp:lineTo x="14564" y="489"/>
                    <wp:lineTo x="16207" y="1437"/>
                    <wp:lineTo x="17849" y="2386"/>
                    <wp:lineTo x="19213" y="3751"/>
                    <wp:lineTo x="20162" y="5395"/>
                    <wp:lineTo x="21110" y="7038"/>
                    <wp:lineTo x="21609" y="8902"/>
                    <wp:lineTo x="21609" y="10800"/>
                    <wp:lineTo x="21609" y="1080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2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.4pt;margin-top:153.8pt;width:116.95pt;height:49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885315</wp:posOffset>
                </wp:positionH>
                <wp:positionV relativeFrom="paragraph">
                  <wp:posOffset>1953260</wp:posOffset>
                </wp:positionV>
                <wp:extent cx="226060" cy="162560"/>
                <wp:effectExtent l="3175" t="4445" r="3175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6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45pt;margin-top:153.8pt;width:17.7pt;height:12.7pt;flip:xy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035935</wp:posOffset>
                </wp:positionH>
                <wp:positionV relativeFrom="paragraph">
                  <wp:posOffset>1889125</wp:posOffset>
                </wp:positionV>
                <wp:extent cx="107315" cy="172720"/>
                <wp:effectExtent l="4445" t="2540" r="4445" b="254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7640" cy="17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05pt;margin-top:148.75pt;width:8.45pt;height:13.5pt;flip:y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379220</wp:posOffset>
                </wp:positionH>
                <wp:positionV relativeFrom="paragraph">
                  <wp:posOffset>2286635</wp:posOffset>
                </wp:positionV>
                <wp:extent cx="393700" cy="79375"/>
                <wp:effectExtent l="1270" t="5080" r="127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94200" cy="7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6pt;margin-top:180.05pt;width:30.95pt;height:6.15pt;flip:xy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699895</wp:posOffset>
                </wp:positionH>
                <wp:positionV relativeFrom="paragraph">
                  <wp:posOffset>2566670</wp:posOffset>
                </wp:positionV>
                <wp:extent cx="229235" cy="108585"/>
                <wp:effectExtent l="2540" t="4445" r="2540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10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5pt;margin-top:202.1pt;width:18pt;height:8.5pt;flip:x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484755</wp:posOffset>
                </wp:positionH>
                <wp:positionV relativeFrom="paragraph">
                  <wp:posOffset>2693035</wp:posOffset>
                </wp:positionV>
                <wp:extent cx="45085" cy="336550"/>
                <wp:effectExtent l="5080" t="635" r="5080" b="6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360" cy="33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65pt;margin-top:212.05pt;width:3.5pt;height:26.45pt;flip:y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708400</wp:posOffset>
                </wp:positionH>
                <wp:positionV relativeFrom="paragraph">
                  <wp:posOffset>2426970</wp:posOffset>
                </wp:positionV>
                <wp:extent cx="262255" cy="86995"/>
                <wp:effectExtent l="1905" t="5080" r="1905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2800" cy="8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pt;margin-top:191.1pt;width:20.6pt;height:6.75pt;flip:xy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606165</wp:posOffset>
                </wp:positionH>
                <wp:positionV relativeFrom="paragraph">
                  <wp:posOffset>2061210</wp:posOffset>
                </wp:positionV>
                <wp:extent cx="354330" cy="150495"/>
                <wp:effectExtent l="1905" t="4445" r="1905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460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5pt;margin-top:162.3pt;width:27.8pt;height:11.85pt;flip:x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  <w:t xml:space="preserve">wake up </w:t>
        <w:tab/>
        <w:t>fall asleep</w:t>
        <w:tab/>
        <w:t>have dinner</w:t>
        <w:tab/>
        <w:t>get up</w:t>
        <w:tab/>
        <w:t>get dressed have breakfast   leave school</w:t>
        <w:tab/>
        <w:t xml:space="preserve">   wash your face</w:t>
        <w:tab/>
        <w:t xml:space="preserve"> go to school brush your teeth     go to bed</w:t>
        <w:tab/>
        <w:t xml:space="preserve">take the bus to school </w:t>
        <w:br/>
        <w:tab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996440</wp:posOffset>
                </wp:positionH>
                <wp:positionV relativeFrom="paragraph">
                  <wp:posOffset>2250440</wp:posOffset>
                </wp:positionV>
                <wp:extent cx="1474470" cy="31051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lang w:val="en-US"/>
                              </w:rPr>
                              <w:t>in the mor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1pt;height:24.45pt;mso-wrap-distance-left:9.05pt;mso-wrap-distance-right:9.05pt;mso-wrap-distance-top:0pt;mso-wrap-distance-bottom:0pt;margin-top:177.2pt;mso-position-vertical-relative:text;margin-left:15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lang w:val="en-US"/>
                        </w:rPr>
                        <w:t>in the mor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373755</wp:posOffset>
                </wp:positionH>
                <wp:positionV relativeFrom="paragraph">
                  <wp:posOffset>1148715</wp:posOffset>
                </wp:positionV>
                <wp:extent cx="233045" cy="429260"/>
                <wp:effectExtent l="4445" t="2540" r="4445" b="254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3328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65pt;margin-top:90.45pt;width:18.25pt;height:33.7pt;flip:xy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55575</wp:posOffset>
                </wp:positionH>
                <wp:positionV relativeFrom="paragraph">
                  <wp:posOffset>262890</wp:posOffset>
                </wp:positionV>
                <wp:extent cx="5516245" cy="71374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6280" cy="71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20.7pt;width:434.3pt;height:5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i/>
          <w:sz w:val="24"/>
          <w:lang w:val="en-US"/>
        </w:rPr>
        <w:t>B) in the afternoon</w:t>
      </w:r>
    </w:p>
    <w:p>
      <w:pPr>
        <w:pStyle w:val="Normal"/>
        <w:jc w:val="center"/>
        <w:rPr/>
      </w:pPr>
      <w:r>
        <w:rPr>
          <w:rFonts w:cs="Courier New" w:ascii="Courier New" w:hAnsi="Courier New"/>
          <w:i/>
          <w:lang w:val="en-US"/>
        </w:rPr>
        <w:t xml:space="preserve">finish school   relax   put on your pyjamas   practise the piano    </w:t>
        <w:br/>
        <w:t xml:space="preserve">have a football practice   do your homework   set the table   </w:t>
        <w:br/>
        <w:t xml:space="preserve">have a shower   watch TV   go out with friends   feed your pet   </w:t>
      </w:r>
    </w:p>
    <w:p>
      <w:pPr>
        <w:pStyle w:val="Normal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</w:r>
    </w:p>
    <w:p>
      <w:pPr>
        <w:pStyle w:val="Normal"/>
        <w:rPr>
          <w:rFonts w:ascii="Courier New" w:hAnsi="Courier New" w:cs="Courier New"/>
          <w:i/>
          <w:i/>
          <w:lang w:val="en-US" w:eastAsia="en-US"/>
        </w:rPr>
      </w:pPr>
      <w:r>
        <w:rPr>
          <w:rFonts w:cs="Courier New" w:ascii="Courier New" w:hAnsi="Courier New"/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22400</wp:posOffset>
                </wp:positionH>
                <wp:positionV relativeFrom="paragraph">
                  <wp:posOffset>1389380</wp:posOffset>
                </wp:positionV>
                <wp:extent cx="393700" cy="79375"/>
                <wp:effectExtent l="1270" t="5080" r="127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94200" cy="7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pt;margin-top:109.4pt;width:30.95pt;height:6.2pt;flip:xy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829435</wp:posOffset>
                </wp:positionH>
                <wp:positionV relativeFrom="paragraph">
                  <wp:posOffset>1200150</wp:posOffset>
                </wp:positionV>
                <wp:extent cx="1936115" cy="624205"/>
                <wp:effectExtent l="15240" t="15240" r="14605" b="14605"/>
                <wp:wrapTight wrapText="bothSides">
                  <wp:wrapPolygon edited="0">
                    <wp:start x="21604" y="10800"/>
                    <wp:lineTo x="21604" y="12698"/>
                    <wp:lineTo x="21104" y="14562"/>
                    <wp:lineTo x="20156" y="16205"/>
                    <wp:lineTo x="19208" y="17849"/>
                    <wp:lineTo x="17844" y="19214"/>
                    <wp:lineTo x="16202" y="20163"/>
                    <wp:lineTo x="14559" y="21111"/>
                    <wp:lineTo x="12696" y="21611"/>
                    <wp:lineTo x="10800" y="21611"/>
                    <wp:lineTo x="8904" y="21611"/>
                    <wp:lineTo x="7041" y="21111"/>
                    <wp:lineTo x="5398" y="20163"/>
                    <wp:lineTo x="3756" y="19214"/>
                    <wp:lineTo x="2392" y="17849"/>
                    <wp:lineTo x="1444" y="16205"/>
                    <wp:lineTo x="496" y="14562"/>
                    <wp:lineTo x="-4" y="12698"/>
                    <wp:lineTo x="-4" y="10800"/>
                    <wp:lineTo x="-4" y="8902"/>
                    <wp:lineTo x="496" y="7038"/>
                    <wp:lineTo x="1444" y="5395"/>
                    <wp:lineTo x="2392" y="3751"/>
                    <wp:lineTo x="3756" y="2386"/>
                    <wp:lineTo x="5398" y="1437"/>
                    <wp:lineTo x="7041" y="489"/>
                    <wp:lineTo x="8904" y="-11"/>
                    <wp:lineTo x="10800" y="-11"/>
                    <wp:lineTo x="12696" y="-11"/>
                    <wp:lineTo x="14559" y="489"/>
                    <wp:lineTo x="16202" y="1437"/>
                    <wp:lineTo x="17844" y="2386"/>
                    <wp:lineTo x="19208" y="3751"/>
                    <wp:lineTo x="20156" y="5395"/>
                    <wp:lineTo x="21104" y="7038"/>
                    <wp:lineTo x="21604" y="8902"/>
                    <wp:lineTo x="21604" y="10800"/>
                    <wp:lineTo x="21604" y="1080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080" cy="62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05pt;margin-top:94.5pt;width:152.4pt;height:49.1pt;mso-wrap-style:none;v-text-anchor:middle">
                <v:fill o:detectmouseclick="t" type="solid" color2="black"/>
                <v:stroke color="black" weight="284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824865</wp:posOffset>
                </wp:positionH>
                <wp:positionV relativeFrom="paragraph">
                  <wp:posOffset>485140</wp:posOffset>
                </wp:positionV>
                <wp:extent cx="1614805" cy="624205"/>
                <wp:effectExtent l="5715" t="5715" r="5080" b="5080"/>
                <wp:wrapTight wrapText="bothSides">
                  <wp:wrapPolygon edited="0">
                    <wp:start x="21604" y="10800"/>
                    <wp:lineTo x="21604" y="12698"/>
                    <wp:lineTo x="21105" y="14562"/>
                    <wp:lineTo x="20157" y="16205"/>
                    <wp:lineTo x="19208" y="17849"/>
                    <wp:lineTo x="17845" y="19214"/>
                    <wp:lineTo x="16202" y="20163"/>
                    <wp:lineTo x="14560" y="21111"/>
                    <wp:lineTo x="12697" y="21611"/>
                    <wp:lineTo x="10800" y="21611"/>
                    <wp:lineTo x="8903" y="21611"/>
                    <wp:lineTo x="7040" y="21111"/>
                    <wp:lineTo x="5398" y="20163"/>
                    <wp:lineTo x="3755" y="19214"/>
                    <wp:lineTo x="2392" y="17849"/>
                    <wp:lineTo x="1443" y="16205"/>
                    <wp:lineTo x="495" y="14562"/>
                    <wp:lineTo x="-4" y="12698"/>
                    <wp:lineTo x="-4" y="10800"/>
                    <wp:lineTo x="-4" y="8902"/>
                    <wp:lineTo x="495" y="7038"/>
                    <wp:lineTo x="1443" y="5395"/>
                    <wp:lineTo x="2392" y="3751"/>
                    <wp:lineTo x="3755" y="2386"/>
                    <wp:lineTo x="5398" y="1437"/>
                    <wp:lineTo x="7040" y="489"/>
                    <wp:lineTo x="8903" y="-11"/>
                    <wp:lineTo x="10800" y="-11"/>
                    <wp:lineTo x="12697" y="-11"/>
                    <wp:lineTo x="14560" y="489"/>
                    <wp:lineTo x="16202" y="1437"/>
                    <wp:lineTo x="17845" y="2386"/>
                    <wp:lineTo x="19208" y="3751"/>
                    <wp:lineTo x="20157" y="5395"/>
                    <wp:lineTo x="21105" y="7038"/>
                    <wp:lineTo x="21604" y="8902"/>
                    <wp:lineTo x="21604" y="10800"/>
                    <wp:lineTo x="21604" y="1080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960" cy="62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95pt;margin-top:38.2pt;width:127.1pt;height:49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549525</wp:posOffset>
                </wp:positionH>
                <wp:positionV relativeFrom="paragraph">
                  <wp:posOffset>410210</wp:posOffset>
                </wp:positionV>
                <wp:extent cx="1485900" cy="624205"/>
                <wp:effectExtent l="5080" t="5715" r="5715" b="5080"/>
                <wp:wrapTight wrapText="bothSides">
                  <wp:wrapPolygon edited="0">
                    <wp:start x="21609" y="10800"/>
                    <wp:lineTo x="21609" y="12698"/>
                    <wp:lineTo x="21110" y="14562"/>
                    <wp:lineTo x="20162" y="16205"/>
                    <wp:lineTo x="19213" y="17849"/>
                    <wp:lineTo x="17849" y="19214"/>
                    <wp:lineTo x="16207" y="20163"/>
                    <wp:lineTo x="14564" y="21111"/>
                    <wp:lineTo x="12701" y="21611"/>
                    <wp:lineTo x="10805" y="21611"/>
                    <wp:lineTo x="8908" y="21611"/>
                    <wp:lineTo x="7045" y="21111"/>
                    <wp:lineTo x="5402" y="20163"/>
                    <wp:lineTo x="3760" y="19214"/>
                    <wp:lineTo x="2396" y="17849"/>
                    <wp:lineTo x="1448" y="16205"/>
                    <wp:lineTo x="499" y="14562"/>
                    <wp:lineTo x="0" y="12698"/>
                    <wp:lineTo x="0" y="10800"/>
                    <wp:lineTo x="0" y="8902"/>
                    <wp:lineTo x="499" y="7038"/>
                    <wp:lineTo x="1448" y="5395"/>
                    <wp:lineTo x="2396" y="3751"/>
                    <wp:lineTo x="3760" y="2386"/>
                    <wp:lineTo x="5402" y="1437"/>
                    <wp:lineTo x="7045" y="489"/>
                    <wp:lineTo x="8908" y="-11"/>
                    <wp:lineTo x="10805" y="-11"/>
                    <wp:lineTo x="12701" y="-11"/>
                    <wp:lineTo x="14564" y="489"/>
                    <wp:lineTo x="16207" y="1437"/>
                    <wp:lineTo x="17849" y="2386"/>
                    <wp:lineTo x="19213" y="3751"/>
                    <wp:lineTo x="20162" y="5395"/>
                    <wp:lineTo x="21110" y="7038"/>
                    <wp:lineTo x="21609" y="8902"/>
                    <wp:lineTo x="21609" y="10800"/>
                    <wp:lineTo x="21609" y="1080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2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.75pt;margin-top:32.3pt;width:116.95pt;height:49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907790</wp:posOffset>
                </wp:positionH>
                <wp:positionV relativeFrom="paragraph">
                  <wp:posOffset>732790</wp:posOffset>
                </wp:positionV>
                <wp:extent cx="1485900" cy="624205"/>
                <wp:effectExtent l="5080" t="5715" r="5715" b="5080"/>
                <wp:wrapTight wrapText="bothSides">
                  <wp:wrapPolygon edited="0">
                    <wp:start x="21609" y="10800"/>
                    <wp:lineTo x="21609" y="12698"/>
                    <wp:lineTo x="21110" y="14562"/>
                    <wp:lineTo x="20162" y="16205"/>
                    <wp:lineTo x="19213" y="17849"/>
                    <wp:lineTo x="17849" y="19214"/>
                    <wp:lineTo x="16207" y="20163"/>
                    <wp:lineTo x="14564" y="21111"/>
                    <wp:lineTo x="12701" y="21611"/>
                    <wp:lineTo x="10805" y="21611"/>
                    <wp:lineTo x="8908" y="21611"/>
                    <wp:lineTo x="7045" y="21111"/>
                    <wp:lineTo x="5402" y="20163"/>
                    <wp:lineTo x="3760" y="19214"/>
                    <wp:lineTo x="2396" y="17849"/>
                    <wp:lineTo x="1448" y="16205"/>
                    <wp:lineTo x="499" y="14562"/>
                    <wp:lineTo x="0" y="12698"/>
                    <wp:lineTo x="0" y="10800"/>
                    <wp:lineTo x="0" y="8902"/>
                    <wp:lineTo x="499" y="7038"/>
                    <wp:lineTo x="1448" y="5395"/>
                    <wp:lineTo x="2396" y="3751"/>
                    <wp:lineTo x="3760" y="2386"/>
                    <wp:lineTo x="5402" y="1437"/>
                    <wp:lineTo x="7045" y="489"/>
                    <wp:lineTo x="8908" y="-11"/>
                    <wp:lineTo x="10805" y="-11"/>
                    <wp:lineTo x="12701" y="-11"/>
                    <wp:lineTo x="14564" y="489"/>
                    <wp:lineTo x="16207" y="1437"/>
                    <wp:lineTo x="17849" y="2386"/>
                    <wp:lineTo x="19213" y="3751"/>
                    <wp:lineTo x="20162" y="5395"/>
                    <wp:lineTo x="21110" y="7038"/>
                    <wp:lineTo x="21609" y="8902"/>
                    <wp:lineTo x="21609" y="10800"/>
                    <wp:lineTo x="21609" y="1080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2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7pt;margin-top:57.7pt;width:116.95pt;height:49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003040</wp:posOffset>
                </wp:positionH>
                <wp:positionV relativeFrom="paragraph">
                  <wp:posOffset>1431925</wp:posOffset>
                </wp:positionV>
                <wp:extent cx="1485900" cy="624205"/>
                <wp:effectExtent l="5080" t="5715" r="5715" b="5080"/>
                <wp:wrapTight wrapText="bothSides">
                  <wp:wrapPolygon edited="0">
                    <wp:start x="21609" y="10800"/>
                    <wp:lineTo x="21609" y="12698"/>
                    <wp:lineTo x="21110" y="14562"/>
                    <wp:lineTo x="20162" y="16205"/>
                    <wp:lineTo x="19213" y="17849"/>
                    <wp:lineTo x="17849" y="19214"/>
                    <wp:lineTo x="16207" y="20163"/>
                    <wp:lineTo x="14564" y="21111"/>
                    <wp:lineTo x="12701" y="21611"/>
                    <wp:lineTo x="10805" y="21611"/>
                    <wp:lineTo x="8908" y="21611"/>
                    <wp:lineTo x="7045" y="21111"/>
                    <wp:lineTo x="5402" y="20163"/>
                    <wp:lineTo x="3760" y="19214"/>
                    <wp:lineTo x="2396" y="17849"/>
                    <wp:lineTo x="1448" y="16205"/>
                    <wp:lineTo x="499" y="14562"/>
                    <wp:lineTo x="0" y="12698"/>
                    <wp:lineTo x="0" y="10800"/>
                    <wp:lineTo x="0" y="8902"/>
                    <wp:lineTo x="499" y="7038"/>
                    <wp:lineTo x="1448" y="5395"/>
                    <wp:lineTo x="2396" y="3751"/>
                    <wp:lineTo x="3760" y="2386"/>
                    <wp:lineTo x="5402" y="1437"/>
                    <wp:lineTo x="7045" y="489"/>
                    <wp:lineTo x="8908" y="-11"/>
                    <wp:lineTo x="10805" y="-11"/>
                    <wp:lineTo x="12701" y="-11"/>
                    <wp:lineTo x="14564" y="489"/>
                    <wp:lineTo x="16207" y="1437"/>
                    <wp:lineTo x="17849" y="2386"/>
                    <wp:lineTo x="19213" y="3751"/>
                    <wp:lineTo x="20162" y="5395"/>
                    <wp:lineTo x="21110" y="7038"/>
                    <wp:lineTo x="21609" y="8902"/>
                    <wp:lineTo x="21609" y="10800"/>
                    <wp:lineTo x="21609" y="1080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2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.2pt;margin-top:112.75pt;width:116.95pt;height:49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326130</wp:posOffset>
                </wp:positionH>
                <wp:positionV relativeFrom="paragraph">
                  <wp:posOffset>2120900</wp:posOffset>
                </wp:positionV>
                <wp:extent cx="1485900" cy="624205"/>
                <wp:effectExtent l="5080" t="5715" r="5715" b="5080"/>
                <wp:wrapTight wrapText="bothSides">
                  <wp:wrapPolygon edited="0">
                    <wp:start x="21609" y="10800"/>
                    <wp:lineTo x="21609" y="12698"/>
                    <wp:lineTo x="21110" y="14562"/>
                    <wp:lineTo x="20162" y="16205"/>
                    <wp:lineTo x="19213" y="17849"/>
                    <wp:lineTo x="17849" y="19214"/>
                    <wp:lineTo x="16207" y="20163"/>
                    <wp:lineTo x="14564" y="21111"/>
                    <wp:lineTo x="12701" y="21611"/>
                    <wp:lineTo x="10805" y="21611"/>
                    <wp:lineTo x="8908" y="21611"/>
                    <wp:lineTo x="7045" y="21111"/>
                    <wp:lineTo x="5402" y="20163"/>
                    <wp:lineTo x="3760" y="19214"/>
                    <wp:lineTo x="2396" y="17849"/>
                    <wp:lineTo x="1448" y="16205"/>
                    <wp:lineTo x="499" y="14562"/>
                    <wp:lineTo x="0" y="12698"/>
                    <wp:lineTo x="0" y="10800"/>
                    <wp:lineTo x="0" y="8902"/>
                    <wp:lineTo x="499" y="7038"/>
                    <wp:lineTo x="1448" y="5395"/>
                    <wp:lineTo x="2396" y="3751"/>
                    <wp:lineTo x="3760" y="2386"/>
                    <wp:lineTo x="5402" y="1437"/>
                    <wp:lineTo x="7045" y="489"/>
                    <wp:lineTo x="8908" y="-11"/>
                    <wp:lineTo x="10805" y="-11"/>
                    <wp:lineTo x="12701" y="-11"/>
                    <wp:lineTo x="14564" y="489"/>
                    <wp:lineTo x="16207" y="1437"/>
                    <wp:lineTo x="17849" y="2386"/>
                    <wp:lineTo x="19213" y="3751"/>
                    <wp:lineTo x="20162" y="5395"/>
                    <wp:lineTo x="21110" y="7038"/>
                    <wp:lineTo x="21609" y="8902"/>
                    <wp:lineTo x="21609" y="10800"/>
                    <wp:lineTo x="21609" y="1080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2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.9pt;margin-top:167pt;width:116.95pt;height:49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721485</wp:posOffset>
                </wp:positionH>
                <wp:positionV relativeFrom="paragraph">
                  <wp:posOffset>2160270</wp:posOffset>
                </wp:positionV>
                <wp:extent cx="1485900" cy="624205"/>
                <wp:effectExtent l="5080" t="5715" r="5715" b="5080"/>
                <wp:wrapTight wrapText="bothSides">
                  <wp:wrapPolygon edited="0">
                    <wp:start x="21609" y="10800"/>
                    <wp:lineTo x="21609" y="12698"/>
                    <wp:lineTo x="21110" y="14562"/>
                    <wp:lineTo x="20162" y="16205"/>
                    <wp:lineTo x="19213" y="17849"/>
                    <wp:lineTo x="17849" y="19214"/>
                    <wp:lineTo x="16207" y="20163"/>
                    <wp:lineTo x="14564" y="21111"/>
                    <wp:lineTo x="12701" y="21611"/>
                    <wp:lineTo x="10805" y="21611"/>
                    <wp:lineTo x="8908" y="21611"/>
                    <wp:lineTo x="7045" y="21111"/>
                    <wp:lineTo x="5402" y="20163"/>
                    <wp:lineTo x="3760" y="19214"/>
                    <wp:lineTo x="2396" y="17849"/>
                    <wp:lineTo x="1448" y="16205"/>
                    <wp:lineTo x="499" y="14562"/>
                    <wp:lineTo x="0" y="12698"/>
                    <wp:lineTo x="0" y="10800"/>
                    <wp:lineTo x="0" y="8902"/>
                    <wp:lineTo x="499" y="7038"/>
                    <wp:lineTo x="1448" y="5395"/>
                    <wp:lineTo x="2396" y="3751"/>
                    <wp:lineTo x="3760" y="2386"/>
                    <wp:lineTo x="5402" y="1437"/>
                    <wp:lineTo x="7045" y="489"/>
                    <wp:lineTo x="8908" y="-11"/>
                    <wp:lineTo x="10805" y="-11"/>
                    <wp:lineTo x="12701" y="-11"/>
                    <wp:lineTo x="14564" y="489"/>
                    <wp:lineTo x="16207" y="1437"/>
                    <wp:lineTo x="17849" y="2386"/>
                    <wp:lineTo x="19213" y="3751"/>
                    <wp:lineTo x="20162" y="5395"/>
                    <wp:lineTo x="21110" y="7038"/>
                    <wp:lineTo x="21609" y="8902"/>
                    <wp:lineTo x="21609" y="10800"/>
                    <wp:lineTo x="21609" y="1080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2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55pt;margin-top:170.1pt;width:116.95pt;height:49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07365</wp:posOffset>
                </wp:positionH>
                <wp:positionV relativeFrom="paragraph">
                  <wp:posOffset>1722755</wp:posOffset>
                </wp:positionV>
                <wp:extent cx="1485900" cy="624205"/>
                <wp:effectExtent l="5080" t="5715" r="5715" b="5080"/>
                <wp:wrapTight wrapText="bothSides">
                  <wp:wrapPolygon edited="0">
                    <wp:start x="21609" y="10800"/>
                    <wp:lineTo x="21609" y="12698"/>
                    <wp:lineTo x="21110" y="14562"/>
                    <wp:lineTo x="20162" y="16205"/>
                    <wp:lineTo x="19213" y="17849"/>
                    <wp:lineTo x="17849" y="19214"/>
                    <wp:lineTo x="16207" y="20163"/>
                    <wp:lineTo x="14564" y="21111"/>
                    <wp:lineTo x="12701" y="21611"/>
                    <wp:lineTo x="10805" y="21611"/>
                    <wp:lineTo x="8908" y="21611"/>
                    <wp:lineTo x="7045" y="21111"/>
                    <wp:lineTo x="5402" y="20163"/>
                    <wp:lineTo x="3760" y="19214"/>
                    <wp:lineTo x="2396" y="17849"/>
                    <wp:lineTo x="1448" y="16205"/>
                    <wp:lineTo x="499" y="14562"/>
                    <wp:lineTo x="0" y="12698"/>
                    <wp:lineTo x="0" y="10800"/>
                    <wp:lineTo x="0" y="8902"/>
                    <wp:lineTo x="499" y="7038"/>
                    <wp:lineTo x="1448" y="5395"/>
                    <wp:lineTo x="2396" y="3751"/>
                    <wp:lineTo x="3760" y="2386"/>
                    <wp:lineTo x="5402" y="1437"/>
                    <wp:lineTo x="7045" y="489"/>
                    <wp:lineTo x="8908" y="-11"/>
                    <wp:lineTo x="10805" y="-11"/>
                    <wp:lineTo x="12701" y="-11"/>
                    <wp:lineTo x="14564" y="489"/>
                    <wp:lineTo x="16207" y="1437"/>
                    <wp:lineTo x="17849" y="2386"/>
                    <wp:lineTo x="19213" y="3751"/>
                    <wp:lineTo x="20162" y="5395"/>
                    <wp:lineTo x="21110" y="7038"/>
                    <wp:lineTo x="21609" y="8902"/>
                    <wp:lineTo x="21609" y="10800"/>
                    <wp:lineTo x="21609" y="1080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2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95pt;margin-top:135.65pt;width:116.95pt;height:49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51435</wp:posOffset>
                </wp:positionH>
                <wp:positionV relativeFrom="paragraph">
                  <wp:posOffset>1095375</wp:posOffset>
                </wp:positionV>
                <wp:extent cx="1485900" cy="624205"/>
                <wp:effectExtent l="5080" t="5715" r="5715" b="5080"/>
                <wp:wrapTight wrapText="bothSides">
                  <wp:wrapPolygon edited="0">
                    <wp:start x="21609" y="10800"/>
                    <wp:lineTo x="21609" y="12698"/>
                    <wp:lineTo x="21110" y="14562"/>
                    <wp:lineTo x="20162" y="16205"/>
                    <wp:lineTo x="19213" y="17849"/>
                    <wp:lineTo x="17849" y="19214"/>
                    <wp:lineTo x="16207" y="20163"/>
                    <wp:lineTo x="14564" y="21111"/>
                    <wp:lineTo x="12701" y="21611"/>
                    <wp:lineTo x="10805" y="21611"/>
                    <wp:lineTo x="8908" y="21611"/>
                    <wp:lineTo x="7045" y="21111"/>
                    <wp:lineTo x="5402" y="20163"/>
                    <wp:lineTo x="3760" y="19214"/>
                    <wp:lineTo x="2396" y="17849"/>
                    <wp:lineTo x="1448" y="16205"/>
                    <wp:lineTo x="499" y="14562"/>
                    <wp:lineTo x="0" y="12698"/>
                    <wp:lineTo x="0" y="10800"/>
                    <wp:lineTo x="0" y="8902"/>
                    <wp:lineTo x="499" y="7038"/>
                    <wp:lineTo x="1448" y="5395"/>
                    <wp:lineTo x="2396" y="3751"/>
                    <wp:lineTo x="3760" y="2386"/>
                    <wp:lineTo x="5402" y="1437"/>
                    <wp:lineTo x="7045" y="489"/>
                    <wp:lineTo x="8908" y="-11"/>
                    <wp:lineTo x="10805" y="-11"/>
                    <wp:lineTo x="12701" y="-11"/>
                    <wp:lineTo x="14564" y="489"/>
                    <wp:lineTo x="16207" y="1437"/>
                    <wp:lineTo x="17849" y="2386"/>
                    <wp:lineTo x="19213" y="3751"/>
                    <wp:lineTo x="20162" y="5395"/>
                    <wp:lineTo x="21110" y="7038"/>
                    <wp:lineTo x="21609" y="8902"/>
                    <wp:lineTo x="21609" y="10800"/>
                    <wp:lineTo x="21609" y="1080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2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05pt;margin-top:86.25pt;width:116.95pt;height:49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940560</wp:posOffset>
                </wp:positionH>
                <wp:positionV relativeFrom="paragraph">
                  <wp:posOffset>1106170</wp:posOffset>
                </wp:positionV>
                <wp:extent cx="226060" cy="162560"/>
                <wp:effectExtent l="3175" t="4445" r="3175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6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8pt;margin-top:87.1pt;width:17.7pt;height:12.7pt;flip:xy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100705</wp:posOffset>
                </wp:positionH>
                <wp:positionV relativeFrom="paragraph">
                  <wp:posOffset>1031240</wp:posOffset>
                </wp:positionV>
                <wp:extent cx="107315" cy="172720"/>
                <wp:effectExtent l="4445" t="2540" r="4445" b="254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7640" cy="17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15pt;margin-top:81.2pt;width:8.45pt;height:13.5pt;flip:y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755140</wp:posOffset>
                </wp:positionH>
                <wp:positionV relativeFrom="paragraph">
                  <wp:posOffset>1677035</wp:posOffset>
                </wp:positionV>
                <wp:extent cx="229235" cy="108585"/>
                <wp:effectExtent l="2540" t="4445" r="2540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10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2pt;margin-top:132.05pt;width:18pt;height:8.55pt;flip:x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1753235</wp:posOffset>
                </wp:positionV>
                <wp:extent cx="233045" cy="429260"/>
                <wp:effectExtent l="4445" t="2540" r="4445" b="254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3328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38.05pt;width:18.25pt;height:33.7pt;flip:xy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774440</wp:posOffset>
                </wp:positionH>
                <wp:positionV relativeFrom="paragraph">
                  <wp:posOffset>1569085</wp:posOffset>
                </wp:positionV>
                <wp:extent cx="262255" cy="86995"/>
                <wp:effectExtent l="1905" t="5080" r="1905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2440" cy="8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2pt;margin-top:123.55pt;width:20.55pt;height:6.75pt;flip:xy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606165</wp:posOffset>
                </wp:positionH>
                <wp:positionV relativeFrom="paragraph">
                  <wp:posOffset>1170305</wp:posOffset>
                </wp:positionV>
                <wp:extent cx="354330" cy="150495"/>
                <wp:effectExtent l="1905" t="4445" r="1905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460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5pt;margin-top:92.15pt;width:27.8pt;height:11.85pt;flip:x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505075</wp:posOffset>
                </wp:positionH>
                <wp:positionV relativeFrom="paragraph">
                  <wp:posOffset>1824355</wp:posOffset>
                </wp:positionV>
                <wp:extent cx="45085" cy="336550"/>
                <wp:effectExtent l="5080" t="635" r="5080" b="6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360" cy="33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25pt;margin-top:143.65pt;width:3.5pt;height:26.45pt;flip:y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998980</wp:posOffset>
                </wp:positionH>
                <wp:positionV relativeFrom="paragraph">
                  <wp:posOffset>1344295</wp:posOffset>
                </wp:positionV>
                <wp:extent cx="1612900" cy="310515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lang w:val="en-US"/>
                              </w:rPr>
                              <w:t>in the afterno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pt;height:24.45pt;mso-wrap-distance-left:9.05pt;mso-wrap-distance-right:9.05pt;mso-wrap-distance-top:0pt;mso-wrap-distance-bottom:0pt;margin-top:105.85pt;mso-position-vertical-relative:text;margin-left:15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lang w:val="en-US"/>
                        </w:rPr>
                        <w:t>in the afterno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44450</wp:posOffset>
                </wp:positionH>
                <wp:positionV relativeFrom="paragraph">
                  <wp:posOffset>263525</wp:posOffset>
                </wp:positionV>
                <wp:extent cx="5717540" cy="71310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7520" cy="71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5pt;margin-top:20.75pt;width:450.15pt;height:5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i/>
          <w:sz w:val="24"/>
          <w:szCs w:val="24"/>
          <w:lang w:val="en-US"/>
        </w:rPr>
        <w:t>C) in the evening</w:t>
      </w:r>
    </w:p>
    <w:p>
      <w:pPr>
        <w:pStyle w:val="Normal"/>
        <w:jc w:val="center"/>
        <w:rPr>
          <w:rFonts w:ascii="Courier New" w:hAnsi="Courier New" w:cs="Courier New"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i/>
          <w:sz w:val="24"/>
          <w:szCs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772285</wp:posOffset>
                </wp:positionH>
                <wp:positionV relativeFrom="paragraph">
                  <wp:posOffset>2061210</wp:posOffset>
                </wp:positionV>
                <wp:extent cx="1936115" cy="624205"/>
                <wp:effectExtent l="15240" t="15240" r="14605" b="14605"/>
                <wp:wrapTight wrapText="bothSides">
                  <wp:wrapPolygon edited="0">
                    <wp:start x="21604" y="10800"/>
                    <wp:lineTo x="21604" y="12698"/>
                    <wp:lineTo x="21104" y="14562"/>
                    <wp:lineTo x="20156" y="16205"/>
                    <wp:lineTo x="19208" y="17849"/>
                    <wp:lineTo x="17844" y="19214"/>
                    <wp:lineTo x="16202" y="20163"/>
                    <wp:lineTo x="14559" y="21111"/>
                    <wp:lineTo x="12696" y="21611"/>
                    <wp:lineTo x="10800" y="21611"/>
                    <wp:lineTo x="8904" y="21611"/>
                    <wp:lineTo x="7041" y="21111"/>
                    <wp:lineTo x="5398" y="20163"/>
                    <wp:lineTo x="3756" y="19214"/>
                    <wp:lineTo x="2392" y="17849"/>
                    <wp:lineTo x="1444" y="16205"/>
                    <wp:lineTo x="496" y="14562"/>
                    <wp:lineTo x="-4" y="12698"/>
                    <wp:lineTo x="-4" y="10800"/>
                    <wp:lineTo x="-4" y="8902"/>
                    <wp:lineTo x="496" y="7038"/>
                    <wp:lineTo x="1444" y="5395"/>
                    <wp:lineTo x="2392" y="3751"/>
                    <wp:lineTo x="3756" y="2386"/>
                    <wp:lineTo x="5398" y="1437"/>
                    <wp:lineTo x="7041" y="489"/>
                    <wp:lineTo x="8904" y="-11"/>
                    <wp:lineTo x="10800" y="-11"/>
                    <wp:lineTo x="12696" y="-11"/>
                    <wp:lineTo x="14559" y="489"/>
                    <wp:lineTo x="16202" y="1437"/>
                    <wp:lineTo x="17844" y="2386"/>
                    <wp:lineTo x="19208" y="3751"/>
                    <wp:lineTo x="20156" y="5395"/>
                    <wp:lineTo x="21104" y="7038"/>
                    <wp:lineTo x="21604" y="8902"/>
                    <wp:lineTo x="21604" y="10800"/>
                    <wp:lineTo x="21604" y="10800"/>
                  </wp:wrapPolygon>
                </wp:wrapTight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080" cy="62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55pt;margin-top:162.3pt;width:152.4pt;height:49.1pt;mso-wrap-style:none;v-text-anchor:middle">
                <v:fill o:detectmouseclick="t" type="solid" color2="black"/>
                <v:stroke color="black" weight="284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760095</wp:posOffset>
                </wp:positionH>
                <wp:positionV relativeFrom="paragraph">
                  <wp:posOffset>1329055</wp:posOffset>
                </wp:positionV>
                <wp:extent cx="1614805" cy="624205"/>
                <wp:effectExtent l="5715" t="5715" r="5080" b="5080"/>
                <wp:wrapTight wrapText="bothSides">
                  <wp:wrapPolygon edited="0">
                    <wp:start x="21604" y="10800"/>
                    <wp:lineTo x="21604" y="12698"/>
                    <wp:lineTo x="21105" y="14562"/>
                    <wp:lineTo x="20157" y="16205"/>
                    <wp:lineTo x="19208" y="17849"/>
                    <wp:lineTo x="17845" y="19214"/>
                    <wp:lineTo x="16202" y="20163"/>
                    <wp:lineTo x="14560" y="21111"/>
                    <wp:lineTo x="12697" y="21611"/>
                    <wp:lineTo x="10800" y="21611"/>
                    <wp:lineTo x="8903" y="21611"/>
                    <wp:lineTo x="7040" y="21111"/>
                    <wp:lineTo x="5398" y="20163"/>
                    <wp:lineTo x="3755" y="19214"/>
                    <wp:lineTo x="2392" y="17849"/>
                    <wp:lineTo x="1443" y="16205"/>
                    <wp:lineTo x="495" y="14562"/>
                    <wp:lineTo x="-4" y="12698"/>
                    <wp:lineTo x="-4" y="10800"/>
                    <wp:lineTo x="-4" y="8902"/>
                    <wp:lineTo x="495" y="7038"/>
                    <wp:lineTo x="1443" y="5395"/>
                    <wp:lineTo x="2392" y="3751"/>
                    <wp:lineTo x="3755" y="2386"/>
                    <wp:lineTo x="5398" y="1437"/>
                    <wp:lineTo x="7040" y="489"/>
                    <wp:lineTo x="8903" y="-11"/>
                    <wp:lineTo x="10800" y="-11"/>
                    <wp:lineTo x="12697" y="-11"/>
                    <wp:lineTo x="14560" y="489"/>
                    <wp:lineTo x="16202" y="1437"/>
                    <wp:lineTo x="17845" y="2386"/>
                    <wp:lineTo x="19208" y="3751"/>
                    <wp:lineTo x="20157" y="5395"/>
                    <wp:lineTo x="21105" y="7038"/>
                    <wp:lineTo x="21604" y="8902"/>
                    <wp:lineTo x="21604" y="10800"/>
                    <wp:lineTo x="21604" y="10800"/>
                  </wp:wrapPolygon>
                </wp:wrapTight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960" cy="62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.85pt;margin-top:104.65pt;width:127.1pt;height:49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484755</wp:posOffset>
                </wp:positionH>
                <wp:positionV relativeFrom="paragraph">
                  <wp:posOffset>1264920</wp:posOffset>
                </wp:positionV>
                <wp:extent cx="1485900" cy="624205"/>
                <wp:effectExtent l="5080" t="5715" r="5715" b="5080"/>
                <wp:wrapTight wrapText="bothSides">
                  <wp:wrapPolygon edited="0">
                    <wp:start x="21609" y="10800"/>
                    <wp:lineTo x="21609" y="12698"/>
                    <wp:lineTo x="21110" y="14562"/>
                    <wp:lineTo x="20162" y="16205"/>
                    <wp:lineTo x="19213" y="17849"/>
                    <wp:lineTo x="17849" y="19214"/>
                    <wp:lineTo x="16207" y="20163"/>
                    <wp:lineTo x="14564" y="21111"/>
                    <wp:lineTo x="12701" y="21611"/>
                    <wp:lineTo x="10805" y="21611"/>
                    <wp:lineTo x="8908" y="21611"/>
                    <wp:lineTo x="7045" y="21111"/>
                    <wp:lineTo x="5402" y="20163"/>
                    <wp:lineTo x="3760" y="19214"/>
                    <wp:lineTo x="2396" y="17849"/>
                    <wp:lineTo x="1448" y="16205"/>
                    <wp:lineTo x="499" y="14562"/>
                    <wp:lineTo x="0" y="12698"/>
                    <wp:lineTo x="0" y="10800"/>
                    <wp:lineTo x="0" y="8902"/>
                    <wp:lineTo x="499" y="7038"/>
                    <wp:lineTo x="1448" y="5395"/>
                    <wp:lineTo x="2396" y="3751"/>
                    <wp:lineTo x="3760" y="2386"/>
                    <wp:lineTo x="5402" y="1437"/>
                    <wp:lineTo x="7045" y="489"/>
                    <wp:lineTo x="8908" y="-11"/>
                    <wp:lineTo x="10805" y="-11"/>
                    <wp:lineTo x="12701" y="-11"/>
                    <wp:lineTo x="14564" y="489"/>
                    <wp:lineTo x="16207" y="1437"/>
                    <wp:lineTo x="17849" y="2386"/>
                    <wp:lineTo x="19213" y="3751"/>
                    <wp:lineTo x="20162" y="5395"/>
                    <wp:lineTo x="21110" y="7038"/>
                    <wp:lineTo x="21609" y="8902"/>
                    <wp:lineTo x="21609" y="10800"/>
                    <wp:lineTo x="21609" y="10800"/>
                  </wp:wrapPolygon>
                </wp:wrapTight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2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65pt;margin-top:99.6pt;width:116.95pt;height:49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832225</wp:posOffset>
                </wp:positionH>
                <wp:positionV relativeFrom="paragraph">
                  <wp:posOffset>1587500</wp:posOffset>
                </wp:positionV>
                <wp:extent cx="1485900" cy="624205"/>
                <wp:effectExtent l="5080" t="5715" r="5715" b="5080"/>
                <wp:wrapTight wrapText="bothSides">
                  <wp:wrapPolygon edited="0">
                    <wp:start x="21609" y="10800"/>
                    <wp:lineTo x="21609" y="12698"/>
                    <wp:lineTo x="21110" y="14562"/>
                    <wp:lineTo x="20162" y="16205"/>
                    <wp:lineTo x="19213" y="17849"/>
                    <wp:lineTo x="17849" y="19214"/>
                    <wp:lineTo x="16207" y="20163"/>
                    <wp:lineTo x="14564" y="21111"/>
                    <wp:lineTo x="12701" y="21611"/>
                    <wp:lineTo x="10805" y="21611"/>
                    <wp:lineTo x="8908" y="21611"/>
                    <wp:lineTo x="7045" y="21111"/>
                    <wp:lineTo x="5402" y="20163"/>
                    <wp:lineTo x="3760" y="19214"/>
                    <wp:lineTo x="2396" y="17849"/>
                    <wp:lineTo x="1448" y="16205"/>
                    <wp:lineTo x="499" y="14562"/>
                    <wp:lineTo x="0" y="12698"/>
                    <wp:lineTo x="0" y="10800"/>
                    <wp:lineTo x="0" y="8902"/>
                    <wp:lineTo x="499" y="7038"/>
                    <wp:lineTo x="1448" y="5395"/>
                    <wp:lineTo x="2396" y="3751"/>
                    <wp:lineTo x="3760" y="2386"/>
                    <wp:lineTo x="5402" y="1437"/>
                    <wp:lineTo x="7045" y="489"/>
                    <wp:lineTo x="8908" y="-11"/>
                    <wp:lineTo x="10805" y="-11"/>
                    <wp:lineTo x="12701" y="-11"/>
                    <wp:lineTo x="14564" y="489"/>
                    <wp:lineTo x="16207" y="1437"/>
                    <wp:lineTo x="17849" y="2386"/>
                    <wp:lineTo x="19213" y="3751"/>
                    <wp:lineTo x="20162" y="5395"/>
                    <wp:lineTo x="21110" y="7038"/>
                    <wp:lineTo x="21609" y="8902"/>
                    <wp:lineTo x="21609" y="10800"/>
                    <wp:lineTo x="21609" y="10800"/>
                  </wp:wrapPolygon>
                </wp:wrapTight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2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.75pt;margin-top:125pt;width:116.95pt;height:49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959860</wp:posOffset>
                </wp:positionH>
                <wp:positionV relativeFrom="paragraph">
                  <wp:posOffset>2286635</wp:posOffset>
                </wp:positionV>
                <wp:extent cx="1485900" cy="624205"/>
                <wp:effectExtent l="5080" t="5715" r="5715" b="5080"/>
                <wp:wrapTight wrapText="bothSides">
                  <wp:wrapPolygon edited="0">
                    <wp:start x="21609" y="10800"/>
                    <wp:lineTo x="21609" y="12698"/>
                    <wp:lineTo x="21110" y="14562"/>
                    <wp:lineTo x="20162" y="16205"/>
                    <wp:lineTo x="19213" y="17849"/>
                    <wp:lineTo x="17849" y="19214"/>
                    <wp:lineTo x="16207" y="20163"/>
                    <wp:lineTo x="14564" y="21111"/>
                    <wp:lineTo x="12701" y="21611"/>
                    <wp:lineTo x="10805" y="21611"/>
                    <wp:lineTo x="8908" y="21611"/>
                    <wp:lineTo x="7045" y="21111"/>
                    <wp:lineTo x="5402" y="20163"/>
                    <wp:lineTo x="3760" y="19214"/>
                    <wp:lineTo x="2396" y="17849"/>
                    <wp:lineTo x="1448" y="16205"/>
                    <wp:lineTo x="499" y="14562"/>
                    <wp:lineTo x="0" y="12698"/>
                    <wp:lineTo x="0" y="10800"/>
                    <wp:lineTo x="0" y="8902"/>
                    <wp:lineTo x="499" y="7038"/>
                    <wp:lineTo x="1448" y="5395"/>
                    <wp:lineTo x="2396" y="3751"/>
                    <wp:lineTo x="3760" y="2386"/>
                    <wp:lineTo x="5402" y="1437"/>
                    <wp:lineTo x="7045" y="489"/>
                    <wp:lineTo x="8908" y="-11"/>
                    <wp:lineTo x="10805" y="-11"/>
                    <wp:lineTo x="12701" y="-11"/>
                    <wp:lineTo x="14564" y="489"/>
                    <wp:lineTo x="16207" y="1437"/>
                    <wp:lineTo x="17849" y="2386"/>
                    <wp:lineTo x="19213" y="3751"/>
                    <wp:lineTo x="20162" y="5395"/>
                    <wp:lineTo x="21110" y="7038"/>
                    <wp:lineTo x="21609" y="8902"/>
                    <wp:lineTo x="21609" y="10800"/>
                    <wp:lineTo x="21609" y="10800"/>
                  </wp:wrapPolygon>
                </wp:wrapTight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2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1.8pt;margin-top:180.05pt;width:116.95pt;height:49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656715</wp:posOffset>
                </wp:positionH>
                <wp:positionV relativeFrom="paragraph">
                  <wp:posOffset>3028950</wp:posOffset>
                </wp:positionV>
                <wp:extent cx="1485900" cy="624205"/>
                <wp:effectExtent l="5080" t="5715" r="5715" b="5080"/>
                <wp:wrapTight wrapText="bothSides">
                  <wp:wrapPolygon edited="0">
                    <wp:start x="21609" y="10800"/>
                    <wp:lineTo x="21609" y="12698"/>
                    <wp:lineTo x="21110" y="14562"/>
                    <wp:lineTo x="20162" y="16205"/>
                    <wp:lineTo x="19213" y="17849"/>
                    <wp:lineTo x="17849" y="19214"/>
                    <wp:lineTo x="16207" y="20163"/>
                    <wp:lineTo x="14564" y="21111"/>
                    <wp:lineTo x="12701" y="21611"/>
                    <wp:lineTo x="10805" y="21611"/>
                    <wp:lineTo x="8908" y="21611"/>
                    <wp:lineTo x="7045" y="21111"/>
                    <wp:lineTo x="5402" y="20163"/>
                    <wp:lineTo x="3760" y="19214"/>
                    <wp:lineTo x="2396" y="17849"/>
                    <wp:lineTo x="1448" y="16205"/>
                    <wp:lineTo x="499" y="14562"/>
                    <wp:lineTo x="0" y="12698"/>
                    <wp:lineTo x="0" y="10800"/>
                    <wp:lineTo x="0" y="8902"/>
                    <wp:lineTo x="499" y="7038"/>
                    <wp:lineTo x="1448" y="5395"/>
                    <wp:lineTo x="2396" y="3751"/>
                    <wp:lineTo x="3760" y="2386"/>
                    <wp:lineTo x="5402" y="1437"/>
                    <wp:lineTo x="7045" y="489"/>
                    <wp:lineTo x="8908" y="-11"/>
                    <wp:lineTo x="10805" y="-11"/>
                    <wp:lineTo x="12701" y="-11"/>
                    <wp:lineTo x="14564" y="489"/>
                    <wp:lineTo x="16207" y="1437"/>
                    <wp:lineTo x="17849" y="2386"/>
                    <wp:lineTo x="19213" y="3751"/>
                    <wp:lineTo x="20162" y="5395"/>
                    <wp:lineTo x="21110" y="7038"/>
                    <wp:lineTo x="21609" y="8902"/>
                    <wp:lineTo x="21609" y="10800"/>
                    <wp:lineTo x="21609" y="10800"/>
                  </wp:wrapPolygon>
                </wp:wrapTight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2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45pt;margin-top:238.5pt;width:116.95pt;height:49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42595</wp:posOffset>
                </wp:positionH>
                <wp:positionV relativeFrom="paragraph">
                  <wp:posOffset>2577465</wp:posOffset>
                </wp:positionV>
                <wp:extent cx="1485900" cy="624205"/>
                <wp:effectExtent l="5080" t="5715" r="5715" b="5080"/>
                <wp:wrapTight wrapText="bothSides">
                  <wp:wrapPolygon edited="0">
                    <wp:start x="21609" y="10800"/>
                    <wp:lineTo x="21609" y="12698"/>
                    <wp:lineTo x="21110" y="14562"/>
                    <wp:lineTo x="20162" y="16205"/>
                    <wp:lineTo x="19213" y="17849"/>
                    <wp:lineTo x="17849" y="19214"/>
                    <wp:lineTo x="16207" y="20163"/>
                    <wp:lineTo x="14564" y="21111"/>
                    <wp:lineTo x="12701" y="21611"/>
                    <wp:lineTo x="10805" y="21611"/>
                    <wp:lineTo x="8908" y="21611"/>
                    <wp:lineTo x="7045" y="21111"/>
                    <wp:lineTo x="5402" y="20163"/>
                    <wp:lineTo x="3760" y="19214"/>
                    <wp:lineTo x="2396" y="17849"/>
                    <wp:lineTo x="1448" y="16205"/>
                    <wp:lineTo x="499" y="14562"/>
                    <wp:lineTo x="0" y="12698"/>
                    <wp:lineTo x="0" y="10800"/>
                    <wp:lineTo x="0" y="8902"/>
                    <wp:lineTo x="499" y="7038"/>
                    <wp:lineTo x="1448" y="5395"/>
                    <wp:lineTo x="2396" y="3751"/>
                    <wp:lineTo x="3760" y="2386"/>
                    <wp:lineTo x="5402" y="1437"/>
                    <wp:lineTo x="7045" y="489"/>
                    <wp:lineTo x="8908" y="-11"/>
                    <wp:lineTo x="10805" y="-11"/>
                    <wp:lineTo x="12701" y="-11"/>
                    <wp:lineTo x="14564" y="489"/>
                    <wp:lineTo x="16207" y="1437"/>
                    <wp:lineTo x="17849" y="2386"/>
                    <wp:lineTo x="19213" y="3751"/>
                    <wp:lineTo x="20162" y="5395"/>
                    <wp:lineTo x="21110" y="7038"/>
                    <wp:lineTo x="21609" y="8902"/>
                    <wp:lineTo x="21609" y="10800"/>
                    <wp:lineTo x="21609" y="10800"/>
                  </wp:wrapPolygon>
                </wp:wrapTight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2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85pt;margin-top:202.95pt;width:116.95pt;height:49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106680</wp:posOffset>
                </wp:positionH>
                <wp:positionV relativeFrom="paragraph">
                  <wp:posOffset>1953260</wp:posOffset>
                </wp:positionV>
                <wp:extent cx="1485900" cy="624205"/>
                <wp:effectExtent l="5080" t="5715" r="5715" b="5080"/>
                <wp:wrapTight wrapText="bothSides">
                  <wp:wrapPolygon edited="0">
                    <wp:start x="21609" y="10800"/>
                    <wp:lineTo x="21609" y="12698"/>
                    <wp:lineTo x="21110" y="14562"/>
                    <wp:lineTo x="20162" y="16205"/>
                    <wp:lineTo x="19213" y="17849"/>
                    <wp:lineTo x="17849" y="19214"/>
                    <wp:lineTo x="16207" y="20163"/>
                    <wp:lineTo x="14564" y="21111"/>
                    <wp:lineTo x="12701" y="21611"/>
                    <wp:lineTo x="10805" y="21611"/>
                    <wp:lineTo x="8908" y="21611"/>
                    <wp:lineTo x="7045" y="21111"/>
                    <wp:lineTo x="5402" y="20163"/>
                    <wp:lineTo x="3760" y="19214"/>
                    <wp:lineTo x="2396" y="17849"/>
                    <wp:lineTo x="1448" y="16205"/>
                    <wp:lineTo x="499" y="14562"/>
                    <wp:lineTo x="0" y="12698"/>
                    <wp:lineTo x="0" y="10800"/>
                    <wp:lineTo x="0" y="8902"/>
                    <wp:lineTo x="499" y="7038"/>
                    <wp:lineTo x="1448" y="5395"/>
                    <wp:lineTo x="2396" y="3751"/>
                    <wp:lineTo x="3760" y="2386"/>
                    <wp:lineTo x="5402" y="1437"/>
                    <wp:lineTo x="7045" y="489"/>
                    <wp:lineTo x="8908" y="-11"/>
                    <wp:lineTo x="10805" y="-11"/>
                    <wp:lineTo x="12701" y="-11"/>
                    <wp:lineTo x="14564" y="489"/>
                    <wp:lineTo x="16207" y="1437"/>
                    <wp:lineTo x="17849" y="2386"/>
                    <wp:lineTo x="19213" y="3751"/>
                    <wp:lineTo x="20162" y="5395"/>
                    <wp:lineTo x="21110" y="7038"/>
                    <wp:lineTo x="21609" y="8902"/>
                    <wp:lineTo x="21609" y="10800"/>
                    <wp:lineTo x="21609" y="10800"/>
                  </wp:wrapPolygon>
                </wp:wrapTight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2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.4pt;margin-top:153.8pt;width:116.95pt;height:49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885315</wp:posOffset>
                </wp:positionH>
                <wp:positionV relativeFrom="paragraph">
                  <wp:posOffset>1953260</wp:posOffset>
                </wp:positionV>
                <wp:extent cx="226060" cy="162560"/>
                <wp:effectExtent l="3175" t="4445" r="3175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6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45pt;margin-top:153.8pt;width:17.7pt;height:12.7pt;flip:xy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035935</wp:posOffset>
                </wp:positionH>
                <wp:positionV relativeFrom="paragraph">
                  <wp:posOffset>1889125</wp:posOffset>
                </wp:positionV>
                <wp:extent cx="107315" cy="172720"/>
                <wp:effectExtent l="4445" t="2540" r="4445" b="254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7640" cy="17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05pt;margin-top:148.75pt;width:8.45pt;height:13.5pt;flip:y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379220</wp:posOffset>
                </wp:positionH>
                <wp:positionV relativeFrom="paragraph">
                  <wp:posOffset>2286635</wp:posOffset>
                </wp:positionV>
                <wp:extent cx="393700" cy="79375"/>
                <wp:effectExtent l="1270" t="5080" r="127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94200" cy="7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6pt;margin-top:180.05pt;width:30.95pt;height:6.15pt;flip:xy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699895</wp:posOffset>
                </wp:positionH>
                <wp:positionV relativeFrom="paragraph">
                  <wp:posOffset>2566670</wp:posOffset>
                </wp:positionV>
                <wp:extent cx="229235" cy="108585"/>
                <wp:effectExtent l="2540" t="4445" r="2540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10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5pt;margin-top:202.1pt;width:18pt;height:8.5pt;flip:x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484755</wp:posOffset>
                </wp:positionH>
                <wp:positionV relativeFrom="paragraph">
                  <wp:posOffset>2693035</wp:posOffset>
                </wp:positionV>
                <wp:extent cx="45085" cy="336550"/>
                <wp:effectExtent l="5080" t="635" r="5080" b="6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360" cy="33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65pt;margin-top:193.2pt;width:3.5pt;height:26.45pt;flip:y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708400</wp:posOffset>
                </wp:positionH>
                <wp:positionV relativeFrom="paragraph">
                  <wp:posOffset>2426970</wp:posOffset>
                </wp:positionV>
                <wp:extent cx="262255" cy="86995"/>
                <wp:effectExtent l="1905" t="5080" r="1905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2800" cy="8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pt;margin-top:191.1pt;width:20.6pt;height:6.75pt;flip:xy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3606165</wp:posOffset>
                </wp:positionH>
                <wp:positionV relativeFrom="paragraph">
                  <wp:posOffset>2061210</wp:posOffset>
                </wp:positionV>
                <wp:extent cx="354330" cy="150495"/>
                <wp:effectExtent l="1905" t="4445" r="1905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460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5pt;margin-top:162.3pt;width:27.8pt;height:11.85pt;flip:x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  <w:t>fall asleep    go to bed    have dinner    get up</w:t>
        <w:br/>
        <w:t xml:space="preserve">read a book  have breakfast </w:t>
        <w:tab/>
        <w:t xml:space="preserve">watch TV    put on your pyjamas   </w:t>
        <w:br/>
        <w:t>brush your teeth    go out with friends    have a shower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996440</wp:posOffset>
                </wp:positionH>
                <wp:positionV relativeFrom="paragraph">
                  <wp:posOffset>2250440</wp:posOffset>
                </wp:positionV>
                <wp:extent cx="1474470" cy="310515"/>
                <wp:effectExtent l="0" t="0" r="0" b="0"/>
                <wp:wrapNone/>
                <wp:docPr id="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lang w:val="en-US"/>
                              </w:rPr>
                              <w:t>in the eve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1pt;height:24.45pt;mso-wrap-distance-left:9.05pt;mso-wrap-distance-right:9.05pt;mso-wrap-distance-top:0pt;mso-wrap-distance-bottom:0pt;margin-top:177.2pt;mso-position-vertical-relative:text;margin-left:15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lang w:val="en-US"/>
                        </w:rPr>
                        <w:t>in the eve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i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 w:eastAsia="en-US"/>
        </w:rPr>
      </w:pPr>
      <w:r>
        <w:rPr>
          <w:rFonts w:cs="Courier New" w:ascii="Courier New" w:hAnsi="Courier New"/>
          <w:b/>
          <w:i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261360</wp:posOffset>
                </wp:positionH>
                <wp:positionV relativeFrom="paragraph">
                  <wp:posOffset>403225</wp:posOffset>
                </wp:positionV>
                <wp:extent cx="1485900" cy="624205"/>
                <wp:effectExtent l="5080" t="5715" r="5715" b="5080"/>
                <wp:wrapTight wrapText="bothSides">
                  <wp:wrapPolygon edited="0">
                    <wp:start x="21609" y="10800"/>
                    <wp:lineTo x="21609" y="12698"/>
                    <wp:lineTo x="21110" y="14562"/>
                    <wp:lineTo x="20162" y="16205"/>
                    <wp:lineTo x="19213" y="17849"/>
                    <wp:lineTo x="17849" y="19214"/>
                    <wp:lineTo x="16207" y="20163"/>
                    <wp:lineTo x="14564" y="21111"/>
                    <wp:lineTo x="12701" y="21611"/>
                    <wp:lineTo x="10805" y="21611"/>
                    <wp:lineTo x="8908" y="21611"/>
                    <wp:lineTo x="7045" y="21111"/>
                    <wp:lineTo x="5402" y="20163"/>
                    <wp:lineTo x="3760" y="19214"/>
                    <wp:lineTo x="2396" y="17849"/>
                    <wp:lineTo x="1448" y="16205"/>
                    <wp:lineTo x="499" y="14562"/>
                    <wp:lineTo x="0" y="12698"/>
                    <wp:lineTo x="0" y="10800"/>
                    <wp:lineTo x="0" y="8902"/>
                    <wp:lineTo x="499" y="7038"/>
                    <wp:lineTo x="1448" y="5395"/>
                    <wp:lineTo x="2396" y="3751"/>
                    <wp:lineTo x="3760" y="2386"/>
                    <wp:lineTo x="5402" y="1437"/>
                    <wp:lineTo x="7045" y="489"/>
                    <wp:lineTo x="8908" y="-11"/>
                    <wp:lineTo x="10805" y="-11"/>
                    <wp:lineTo x="12701" y="-11"/>
                    <wp:lineTo x="14564" y="489"/>
                    <wp:lineTo x="16207" y="1437"/>
                    <wp:lineTo x="17849" y="2386"/>
                    <wp:lineTo x="19213" y="3751"/>
                    <wp:lineTo x="20162" y="5395"/>
                    <wp:lineTo x="21110" y="7038"/>
                    <wp:lineTo x="21609" y="8902"/>
                    <wp:lineTo x="21609" y="10800"/>
                    <wp:lineTo x="21609" y="10800"/>
                  </wp:wrapPolygon>
                </wp:wrapTight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2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6.8pt;margin-top:31.75pt;width:116.95pt;height:49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3453130</wp:posOffset>
                </wp:positionH>
                <wp:positionV relativeFrom="paragraph">
                  <wp:posOffset>-133985</wp:posOffset>
                </wp:positionV>
                <wp:extent cx="299720" cy="525145"/>
                <wp:effectExtent l="4445" t="2540" r="4445" b="254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00240" cy="52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4pt;margin-top:-10.55pt;width:23.55pt;height:41.3pt;flip:xy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-51435</wp:posOffset>
                </wp:positionH>
                <wp:positionV relativeFrom="paragraph">
                  <wp:posOffset>257175</wp:posOffset>
                </wp:positionV>
                <wp:extent cx="5914390" cy="723265"/>
                <wp:effectExtent l="5080" t="5715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4440" cy="72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05pt;margin-top:20.25pt;width:465.65pt;height:5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i/>
          <w:sz w:val="24"/>
          <w:lang w:val="en-US"/>
        </w:rPr>
        <w:t>D) housework</w:t>
      </w:r>
    </w:p>
    <w:p>
      <w:pPr>
        <w:pStyle w:val="Normal"/>
        <w:jc w:val="center"/>
        <w:rPr>
          <w:rFonts w:ascii="Courier New" w:hAnsi="Courier New" w:cs="Courier New"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i/>
          <w:sz w:val="24"/>
          <w:szCs w:val="24"/>
          <w:lang w:val="en-US"/>
        </w:rPr>
        <w:t xml:space="preserve">wash up   cook the dinner   listen to music   do the shopping make the bed   play computer games   vacuum the floor   </w:t>
        <w:br/>
        <w:t>set the table   get up   tidy your room   take the rubbish out</w: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i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i/>
          <w:i/>
          <w:lang w:val="en-US" w:eastAsia="en-US"/>
        </w:rPr>
      </w:pPr>
      <w:r>
        <w:rPr>
          <w:rFonts w:cs="Courier New" w:ascii="Courier New" w:hAnsi="Courier New"/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422400</wp:posOffset>
                </wp:positionH>
                <wp:positionV relativeFrom="paragraph">
                  <wp:posOffset>1249045</wp:posOffset>
                </wp:positionV>
                <wp:extent cx="393700" cy="79375"/>
                <wp:effectExtent l="1270" t="5080" r="127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94200" cy="7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pt;margin-top:98.35pt;width:30.95pt;height:6.15pt;flip:xy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829435</wp:posOffset>
                </wp:positionH>
                <wp:positionV relativeFrom="paragraph">
                  <wp:posOffset>1059815</wp:posOffset>
                </wp:positionV>
                <wp:extent cx="1936115" cy="624205"/>
                <wp:effectExtent l="15240" t="15240" r="14605" b="14605"/>
                <wp:wrapTight wrapText="bothSides">
                  <wp:wrapPolygon edited="0">
                    <wp:start x="21604" y="10800"/>
                    <wp:lineTo x="21604" y="12698"/>
                    <wp:lineTo x="21104" y="14562"/>
                    <wp:lineTo x="20156" y="16205"/>
                    <wp:lineTo x="19208" y="17849"/>
                    <wp:lineTo x="17844" y="19214"/>
                    <wp:lineTo x="16202" y="20163"/>
                    <wp:lineTo x="14559" y="21111"/>
                    <wp:lineTo x="12696" y="21611"/>
                    <wp:lineTo x="10800" y="21611"/>
                    <wp:lineTo x="8904" y="21611"/>
                    <wp:lineTo x="7041" y="21111"/>
                    <wp:lineTo x="5398" y="20163"/>
                    <wp:lineTo x="3756" y="19214"/>
                    <wp:lineTo x="2392" y="17849"/>
                    <wp:lineTo x="1444" y="16205"/>
                    <wp:lineTo x="496" y="14562"/>
                    <wp:lineTo x="-4" y="12698"/>
                    <wp:lineTo x="-4" y="10800"/>
                    <wp:lineTo x="-4" y="8902"/>
                    <wp:lineTo x="496" y="7038"/>
                    <wp:lineTo x="1444" y="5395"/>
                    <wp:lineTo x="2392" y="3751"/>
                    <wp:lineTo x="3756" y="2386"/>
                    <wp:lineTo x="5398" y="1437"/>
                    <wp:lineTo x="7041" y="489"/>
                    <wp:lineTo x="8904" y="-11"/>
                    <wp:lineTo x="10800" y="-11"/>
                    <wp:lineTo x="12696" y="-11"/>
                    <wp:lineTo x="14559" y="489"/>
                    <wp:lineTo x="16202" y="1437"/>
                    <wp:lineTo x="17844" y="2386"/>
                    <wp:lineTo x="19208" y="3751"/>
                    <wp:lineTo x="20156" y="5395"/>
                    <wp:lineTo x="21104" y="7038"/>
                    <wp:lineTo x="21604" y="8902"/>
                    <wp:lineTo x="21604" y="10800"/>
                    <wp:lineTo x="21604" y="10800"/>
                  </wp:wrapPolygon>
                </wp:wrapTight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080" cy="62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05pt;margin-top:83.45pt;width:152.4pt;height:49.1pt;mso-wrap-style:none;v-text-anchor:middle">
                <v:fill o:detectmouseclick="t" type="solid" color2="black"/>
                <v:stroke color="black" weight="284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824865</wp:posOffset>
                </wp:positionH>
                <wp:positionV relativeFrom="paragraph">
                  <wp:posOffset>344805</wp:posOffset>
                </wp:positionV>
                <wp:extent cx="1614805" cy="624205"/>
                <wp:effectExtent l="5715" t="5715" r="5080" b="5080"/>
                <wp:wrapTight wrapText="bothSides">
                  <wp:wrapPolygon edited="0">
                    <wp:start x="21604" y="10800"/>
                    <wp:lineTo x="21604" y="12698"/>
                    <wp:lineTo x="21105" y="14562"/>
                    <wp:lineTo x="20157" y="16205"/>
                    <wp:lineTo x="19208" y="17849"/>
                    <wp:lineTo x="17845" y="19214"/>
                    <wp:lineTo x="16202" y="20163"/>
                    <wp:lineTo x="14560" y="21111"/>
                    <wp:lineTo x="12697" y="21611"/>
                    <wp:lineTo x="10800" y="21611"/>
                    <wp:lineTo x="8903" y="21611"/>
                    <wp:lineTo x="7040" y="21111"/>
                    <wp:lineTo x="5398" y="20163"/>
                    <wp:lineTo x="3755" y="19214"/>
                    <wp:lineTo x="2392" y="17849"/>
                    <wp:lineTo x="1443" y="16205"/>
                    <wp:lineTo x="495" y="14562"/>
                    <wp:lineTo x="-4" y="12698"/>
                    <wp:lineTo x="-4" y="10800"/>
                    <wp:lineTo x="-4" y="8902"/>
                    <wp:lineTo x="495" y="7038"/>
                    <wp:lineTo x="1443" y="5395"/>
                    <wp:lineTo x="2392" y="3751"/>
                    <wp:lineTo x="3755" y="2386"/>
                    <wp:lineTo x="5398" y="1437"/>
                    <wp:lineTo x="7040" y="489"/>
                    <wp:lineTo x="8903" y="-11"/>
                    <wp:lineTo x="10800" y="-11"/>
                    <wp:lineTo x="12697" y="-11"/>
                    <wp:lineTo x="14560" y="489"/>
                    <wp:lineTo x="16202" y="1437"/>
                    <wp:lineTo x="17845" y="2386"/>
                    <wp:lineTo x="19208" y="3751"/>
                    <wp:lineTo x="20157" y="5395"/>
                    <wp:lineTo x="21105" y="7038"/>
                    <wp:lineTo x="21604" y="8902"/>
                    <wp:lineTo x="21604" y="10800"/>
                    <wp:lineTo x="21604" y="10800"/>
                  </wp:wrapPolygon>
                </wp:wrapTight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960" cy="62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95pt;margin-top:27.15pt;width:127.1pt;height:49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549525</wp:posOffset>
                </wp:positionH>
                <wp:positionV relativeFrom="paragraph">
                  <wp:posOffset>269875</wp:posOffset>
                </wp:positionV>
                <wp:extent cx="1485900" cy="624205"/>
                <wp:effectExtent l="5080" t="5715" r="5715" b="5080"/>
                <wp:wrapTight wrapText="bothSides">
                  <wp:wrapPolygon edited="0">
                    <wp:start x="21609" y="10800"/>
                    <wp:lineTo x="21609" y="12698"/>
                    <wp:lineTo x="21110" y="14562"/>
                    <wp:lineTo x="20162" y="16205"/>
                    <wp:lineTo x="19213" y="17849"/>
                    <wp:lineTo x="17849" y="19214"/>
                    <wp:lineTo x="16207" y="20163"/>
                    <wp:lineTo x="14564" y="21111"/>
                    <wp:lineTo x="12701" y="21611"/>
                    <wp:lineTo x="10805" y="21611"/>
                    <wp:lineTo x="8908" y="21611"/>
                    <wp:lineTo x="7045" y="21111"/>
                    <wp:lineTo x="5402" y="20163"/>
                    <wp:lineTo x="3760" y="19214"/>
                    <wp:lineTo x="2396" y="17849"/>
                    <wp:lineTo x="1448" y="16205"/>
                    <wp:lineTo x="499" y="14562"/>
                    <wp:lineTo x="0" y="12698"/>
                    <wp:lineTo x="0" y="10800"/>
                    <wp:lineTo x="0" y="8902"/>
                    <wp:lineTo x="499" y="7038"/>
                    <wp:lineTo x="1448" y="5395"/>
                    <wp:lineTo x="2396" y="3751"/>
                    <wp:lineTo x="3760" y="2386"/>
                    <wp:lineTo x="5402" y="1437"/>
                    <wp:lineTo x="7045" y="489"/>
                    <wp:lineTo x="8908" y="-11"/>
                    <wp:lineTo x="10805" y="-11"/>
                    <wp:lineTo x="12701" y="-11"/>
                    <wp:lineTo x="14564" y="489"/>
                    <wp:lineTo x="16207" y="1437"/>
                    <wp:lineTo x="17849" y="2386"/>
                    <wp:lineTo x="19213" y="3751"/>
                    <wp:lineTo x="20162" y="5395"/>
                    <wp:lineTo x="21110" y="7038"/>
                    <wp:lineTo x="21609" y="8902"/>
                    <wp:lineTo x="21609" y="10800"/>
                    <wp:lineTo x="21609" y="10800"/>
                  </wp:wrapPolygon>
                </wp:wrapTight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2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.75pt;margin-top:21.25pt;width:116.95pt;height:49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907790</wp:posOffset>
                </wp:positionH>
                <wp:positionV relativeFrom="paragraph">
                  <wp:posOffset>592455</wp:posOffset>
                </wp:positionV>
                <wp:extent cx="1485900" cy="624205"/>
                <wp:effectExtent l="5080" t="5715" r="5715" b="5080"/>
                <wp:wrapTight wrapText="bothSides">
                  <wp:wrapPolygon edited="0">
                    <wp:start x="21609" y="10800"/>
                    <wp:lineTo x="21609" y="12698"/>
                    <wp:lineTo x="21110" y="14562"/>
                    <wp:lineTo x="20162" y="16205"/>
                    <wp:lineTo x="19213" y="17849"/>
                    <wp:lineTo x="17849" y="19214"/>
                    <wp:lineTo x="16207" y="20163"/>
                    <wp:lineTo x="14564" y="21111"/>
                    <wp:lineTo x="12701" y="21611"/>
                    <wp:lineTo x="10805" y="21611"/>
                    <wp:lineTo x="8908" y="21611"/>
                    <wp:lineTo x="7045" y="21111"/>
                    <wp:lineTo x="5402" y="20163"/>
                    <wp:lineTo x="3760" y="19214"/>
                    <wp:lineTo x="2396" y="17849"/>
                    <wp:lineTo x="1448" y="16205"/>
                    <wp:lineTo x="499" y="14562"/>
                    <wp:lineTo x="0" y="12698"/>
                    <wp:lineTo x="0" y="10800"/>
                    <wp:lineTo x="0" y="8902"/>
                    <wp:lineTo x="499" y="7038"/>
                    <wp:lineTo x="1448" y="5395"/>
                    <wp:lineTo x="2396" y="3751"/>
                    <wp:lineTo x="3760" y="2386"/>
                    <wp:lineTo x="5402" y="1437"/>
                    <wp:lineTo x="7045" y="489"/>
                    <wp:lineTo x="8908" y="-11"/>
                    <wp:lineTo x="10805" y="-11"/>
                    <wp:lineTo x="12701" y="-11"/>
                    <wp:lineTo x="14564" y="489"/>
                    <wp:lineTo x="16207" y="1437"/>
                    <wp:lineTo x="17849" y="2386"/>
                    <wp:lineTo x="19213" y="3751"/>
                    <wp:lineTo x="20162" y="5395"/>
                    <wp:lineTo x="21110" y="7038"/>
                    <wp:lineTo x="21609" y="8902"/>
                    <wp:lineTo x="21609" y="10800"/>
                    <wp:lineTo x="21609" y="10800"/>
                  </wp:wrapPolygon>
                </wp:wrapTight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2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7pt;margin-top:46.65pt;width:116.95pt;height:49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4003040</wp:posOffset>
                </wp:positionH>
                <wp:positionV relativeFrom="paragraph">
                  <wp:posOffset>1291590</wp:posOffset>
                </wp:positionV>
                <wp:extent cx="1485900" cy="624205"/>
                <wp:effectExtent l="5080" t="5715" r="5715" b="5080"/>
                <wp:wrapTight wrapText="bothSides">
                  <wp:wrapPolygon edited="0">
                    <wp:start x="21609" y="10800"/>
                    <wp:lineTo x="21609" y="12698"/>
                    <wp:lineTo x="21110" y="14562"/>
                    <wp:lineTo x="20162" y="16205"/>
                    <wp:lineTo x="19213" y="17849"/>
                    <wp:lineTo x="17849" y="19214"/>
                    <wp:lineTo x="16207" y="20163"/>
                    <wp:lineTo x="14564" y="21111"/>
                    <wp:lineTo x="12701" y="21611"/>
                    <wp:lineTo x="10805" y="21611"/>
                    <wp:lineTo x="8908" y="21611"/>
                    <wp:lineTo x="7045" y="21111"/>
                    <wp:lineTo x="5402" y="20163"/>
                    <wp:lineTo x="3760" y="19214"/>
                    <wp:lineTo x="2396" y="17849"/>
                    <wp:lineTo x="1448" y="16205"/>
                    <wp:lineTo x="499" y="14562"/>
                    <wp:lineTo x="0" y="12698"/>
                    <wp:lineTo x="0" y="10800"/>
                    <wp:lineTo x="0" y="8902"/>
                    <wp:lineTo x="499" y="7038"/>
                    <wp:lineTo x="1448" y="5395"/>
                    <wp:lineTo x="2396" y="3751"/>
                    <wp:lineTo x="3760" y="2386"/>
                    <wp:lineTo x="5402" y="1437"/>
                    <wp:lineTo x="7045" y="489"/>
                    <wp:lineTo x="8908" y="-11"/>
                    <wp:lineTo x="10805" y="-11"/>
                    <wp:lineTo x="12701" y="-11"/>
                    <wp:lineTo x="14564" y="489"/>
                    <wp:lineTo x="16207" y="1437"/>
                    <wp:lineTo x="17849" y="2386"/>
                    <wp:lineTo x="19213" y="3751"/>
                    <wp:lineTo x="20162" y="5395"/>
                    <wp:lineTo x="21110" y="7038"/>
                    <wp:lineTo x="21609" y="8902"/>
                    <wp:lineTo x="21609" y="10800"/>
                    <wp:lineTo x="21609" y="10800"/>
                  </wp:wrapPolygon>
                </wp:wrapTight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2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.2pt;margin-top:101.7pt;width:116.95pt;height:49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3326130</wp:posOffset>
                </wp:positionH>
                <wp:positionV relativeFrom="paragraph">
                  <wp:posOffset>1980565</wp:posOffset>
                </wp:positionV>
                <wp:extent cx="1485900" cy="624205"/>
                <wp:effectExtent l="5080" t="5715" r="5715" b="5080"/>
                <wp:wrapTight wrapText="bothSides">
                  <wp:wrapPolygon edited="0">
                    <wp:start x="21609" y="10800"/>
                    <wp:lineTo x="21609" y="12698"/>
                    <wp:lineTo x="21110" y="14562"/>
                    <wp:lineTo x="20162" y="16205"/>
                    <wp:lineTo x="19213" y="17849"/>
                    <wp:lineTo x="17849" y="19214"/>
                    <wp:lineTo x="16207" y="20163"/>
                    <wp:lineTo x="14564" y="21111"/>
                    <wp:lineTo x="12701" y="21611"/>
                    <wp:lineTo x="10805" y="21611"/>
                    <wp:lineTo x="8908" y="21611"/>
                    <wp:lineTo x="7045" y="21111"/>
                    <wp:lineTo x="5402" y="20163"/>
                    <wp:lineTo x="3760" y="19214"/>
                    <wp:lineTo x="2396" y="17849"/>
                    <wp:lineTo x="1448" y="16205"/>
                    <wp:lineTo x="499" y="14562"/>
                    <wp:lineTo x="0" y="12698"/>
                    <wp:lineTo x="0" y="10800"/>
                    <wp:lineTo x="0" y="8902"/>
                    <wp:lineTo x="499" y="7038"/>
                    <wp:lineTo x="1448" y="5395"/>
                    <wp:lineTo x="2396" y="3751"/>
                    <wp:lineTo x="3760" y="2386"/>
                    <wp:lineTo x="5402" y="1437"/>
                    <wp:lineTo x="7045" y="489"/>
                    <wp:lineTo x="8908" y="-11"/>
                    <wp:lineTo x="10805" y="-11"/>
                    <wp:lineTo x="12701" y="-11"/>
                    <wp:lineTo x="14564" y="489"/>
                    <wp:lineTo x="16207" y="1437"/>
                    <wp:lineTo x="17849" y="2386"/>
                    <wp:lineTo x="19213" y="3751"/>
                    <wp:lineTo x="20162" y="5395"/>
                    <wp:lineTo x="21110" y="7038"/>
                    <wp:lineTo x="21609" y="8902"/>
                    <wp:lineTo x="21609" y="10800"/>
                    <wp:lineTo x="21609" y="10800"/>
                  </wp:wrapPolygon>
                </wp:wrapTight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2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.9pt;margin-top:155.95pt;width:116.95pt;height:49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721485</wp:posOffset>
                </wp:positionH>
                <wp:positionV relativeFrom="paragraph">
                  <wp:posOffset>2019935</wp:posOffset>
                </wp:positionV>
                <wp:extent cx="1485900" cy="624205"/>
                <wp:effectExtent l="5080" t="5715" r="5715" b="5080"/>
                <wp:wrapTight wrapText="bothSides">
                  <wp:wrapPolygon edited="0">
                    <wp:start x="21609" y="10800"/>
                    <wp:lineTo x="21609" y="12698"/>
                    <wp:lineTo x="21110" y="14562"/>
                    <wp:lineTo x="20162" y="16205"/>
                    <wp:lineTo x="19213" y="17849"/>
                    <wp:lineTo x="17849" y="19214"/>
                    <wp:lineTo x="16207" y="20163"/>
                    <wp:lineTo x="14564" y="21111"/>
                    <wp:lineTo x="12701" y="21611"/>
                    <wp:lineTo x="10805" y="21611"/>
                    <wp:lineTo x="8908" y="21611"/>
                    <wp:lineTo x="7045" y="21111"/>
                    <wp:lineTo x="5402" y="20163"/>
                    <wp:lineTo x="3760" y="19214"/>
                    <wp:lineTo x="2396" y="17849"/>
                    <wp:lineTo x="1448" y="16205"/>
                    <wp:lineTo x="499" y="14562"/>
                    <wp:lineTo x="0" y="12698"/>
                    <wp:lineTo x="0" y="10800"/>
                    <wp:lineTo x="0" y="8902"/>
                    <wp:lineTo x="499" y="7038"/>
                    <wp:lineTo x="1448" y="5395"/>
                    <wp:lineTo x="2396" y="3751"/>
                    <wp:lineTo x="3760" y="2386"/>
                    <wp:lineTo x="5402" y="1437"/>
                    <wp:lineTo x="7045" y="489"/>
                    <wp:lineTo x="8908" y="-11"/>
                    <wp:lineTo x="10805" y="-11"/>
                    <wp:lineTo x="12701" y="-11"/>
                    <wp:lineTo x="14564" y="489"/>
                    <wp:lineTo x="16207" y="1437"/>
                    <wp:lineTo x="17849" y="2386"/>
                    <wp:lineTo x="19213" y="3751"/>
                    <wp:lineTo x="20162" y="5395"/>
                    <wp:lineTo x="21110" y="7038"/>
                    <wp:lineTo x="21609" y="8902"/>
                    <wp:lineTo x="21609" y="10800"/>
                    <wp:lineTo x="21609" y="10800"/>
                  </wp:wrapPolygon>
                </wp:wrapTight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2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55pt;margin-top:159.05pt;width:116.95pt;height:49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507365</wp:posOffset>
                </wp:positionH>
                <wp:positionV relativeFrom="paragraph">
                  <wp:posOffset>1582420</wp:posOffset>
                </wp:positionV>
                <wp:extent cx="1485900" cy="624205"/>
                <wp:effectExtent l="5080" t="5715" r="5715" b="5080"/>
                <wp:wrapTight wrapText="bothSides">
                  <wp:wrapPolygon edited="0">
                    <wp:start x="21609" y="10800"/>
                    <wp:lineTo x="21609" y="12698"/>
                    <wp:lineTo x="21110" y="14562"/>
                    <wp:lineTo x="20162" y="16205"/>
                    <wp:lineTo x="19213" y="17849"/>
                    <wp:lineTo x="17849" y="19214"/>
                    <wp:lineTo x="16207" y="20163"/>
                    <wp:lineTo x="14564" y="21111"/>
                    <wp:lineTo x="12701" y="21611"/>
                    <wp:lineTo x="10805" y="21611"/>
                    <wp:lineTo x="8908" y="21611"/>
                    <wp:lineTo x="7045" y="21111"/>
                    <wp:lineTo x="5402" y="20163"/>
                    <wp:lineTo x="3760" y="19214"/>
                    <wp:lineTo x="2396" y="17849"/>
                    <wp:lineTo x="1448" y="16205"/>
                    <wp:lineTo x="499" y="14562"/>
                    <wp:lineTo x="0" y="12698"/>
                    <wp:lineTo x="0" y="10800"/>
                    <wp:lineTo x="0" y="8902"/>
                    <wp:lineTo x="499" y="7038"/>
                    <wp:lineTo x="1448" y="5395"/>
                    <wp:lineTo x="2396" y="3751"/>
                    <wp:lineTo x="3760" y="2386"/>
                    <wp:lineTo x="5402" y="1437"/>
                    <wp:lineTo x="7045" y="489"/>
                    <wp:lineTo x="8908" y="-11"/>
                    <wp:lineTo x="10805" y="-11"/>
                    <wp:lineTo x="12701" y="-11"/>
                    <wp:lineTo x="14564" y="489"/>
                    <wp:lineTo x="16207" y="1437"/>
                    <wp:lineTo x="17849" y="2386"/>
                    <wp:lineTo x="19213" y="3751"/>
                    <wp:lineTo x="20162" y="5395"/>
                    <wp:lineTo x="21110" y="7038"/>
                    <wp:lineTo x="21609" y="8902"/>
                    <wp:lineTo x="21609" y="10800"/>
                    <wp:lineTo x="21609" y="10800"/>
                  </wp:wrapPolygon>
                </wp:wrapTight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2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95pt;margin-top:124.6pt;width:116.95pt;height:49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51435</wp:posOffset>
                </wp:positionH>
                <wp:positionV relativeFrom="paragraph">
                  <wp:posOffset>955040</wp:posOffset>
                </wp:positionV>
                <wp:extent cx="1485900" cy="624205"/>
                <wp:effectExtent l="5080" t="5715" r="5715" b="5080"/>
                <wp:wrapTight wrapText="bothSides">
                  <wp:wrapPolygon edited="0">
                    <wp:start x="21609" y="10800"/>
                    <wp:lineTo x="21609" y="12698"/>
                    <wp:lineTo x="21110" y="14562"/>
                    <wp:lineTo x="20162" y="16205"/>
                    <wp:lineTo x="19213" y="17849"/>
                    <wp:lineTo x="17849" y="19214"/>
                    <wp:lineTo x="16207" y="20163"/>
                    <wp:lineTo x="14564" y="21111"/>
                    <wp:lineTo x="12701" y="21611"/>
                    <wp:lineTo x="10805" y="21611"/>
                    <wp:lineTo x="8908" y="21611"/>
                    <wp:lineTo x="7045" y="21111"/>
                    <wp:lineTo x="5402" y="20163"/>
                    <wp:lineTo x="3760" y="19214"/>
                    <wp:lineTo x="2396" y="17849"/>
                    <wp:lineTo x="1448" y="16205"/>
                    <wp:lineTo x="499" y="14562"/>
                    <wp:lineTo x="0" y="12698"/>
                    <wp:lineTo x="0" y="10800"/>
                    <wp:lineTo x="0" y="8902"/>
                    <wp:lineTo x="499" y="7038"/>
                    <wp:lineTo x="1448" y="5395"/>
                    <wp:lineTo x="2396" y="3751"/>
                    <wp:lineTo x="3760" y="2386"/>
                    <wp:lineTo x="5402" y="1437"/>
                    <wp:lineTo x="7045" y="489"/>
                    <wp:lineTo x="8908" y="-11"/>
                    <wp:lineTo x="10805" y="-11"/>
                    <wp:lineTo x="12701" y="-11"/>
                    <wp:lineTo x="14564" y="489"/>
                    <wp:lineTo x="16207" y="1437"/>
                    <wp:lineTo x="17849" y="2386"/>
                    <wp:lineTo x="19213" y="3751"/>
                    <wp:lineTo x="20162" y="5395"/>
                    <wp:lineTo x="21110" y="7038"/>
                    <wp:lineTo x="21609" y="8902"/>
                    <wp:lineTo x="21609" y="10800"/>
                    <wp:lineTo x="21609" y="10800"/>
                  </wp:wrapPolygon>
                </wp:wrapTight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2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05pt;margin-top:75.2pt;width:116.95pt;height:49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940560</wp:posOffset>
                </wp:positionH>
                <wp:positionV relativeFrom="paragraph">
                  <wp:posOffset>965835</wp:posOffset>
                </wp:positionV>
                <wp:extent cx="226060" cy="162560"/>
                <wp:effectExtent l="3175" t="4445" r="3175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6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8pt;margin-top:76.05pt;width:17.7pt;height:12.7pt;flip:xy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3100705</wp:posOffset>
                </wp:positionH>
                <wp:positionV relativeFrom="paragraph">
                  <wp:posOffset>890905</wp:posOffset>
                </wp:positionV>
                <wp:extent cx="107315" cy="172720"/>
                <wp:effectExtent l="4445" t="2540" r="4445" b="254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7640" cy="17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15pt;margin-top:70.15pt;width:8.45pt;height:13.55pt;flip:y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755140</wp:posOffset>
                </wp:positionH>
                <wp:positionV relativeFrom="paragraph">
                  <wp:posOffset>1536700</wp:posOffset>
                </wp:positionV>
                <wp:extent cx="229235" cy="108585"/>
                <wp:effectExtent l="2540" t="4445" r="2540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10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2pt;margin-top:121pt;width:18pt;height:8.5pt;flip:x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3429000</wp:posOffset>
                </wp:positionH>
                <wp:positionV relativeFrom="paragraph">
                  <wp:posOffset>1612900</wp:posOffset>
                </wp:positionV>
                <wp:extent cx="233045" cy="429260"/>
                <wp:effectExtent l="4445" t="2540" r="4445" b="254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3328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27pt;width:18.25pt;height:33.75pt;flip:xy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3774440</wp:posOffset>
                </wp:positionH>
                <wp:positionV relativeFrom="paragraph">
                  <wp:posOffset>1428750</wp:posOffset>
                </wp:positionV>
                <wp:extent cx="262255" cy="86995"/>
                <wp:effectExtent l="1905" t="5080" r="1905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2440" cy="8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2pt;margin-top:112.5pt;width:20.55pt;height:6.75pt;flip:xy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3606165</wp:posOffset>
                </wp:positionH>
                <wp:positionV relativeFrom="paragraph">
                  <wp:posOffset>1029970</wp:posOffset>
                </wp:positionV>
                <wp:extent cx="354330" cy="150495"/>
                <wp:effectExtent l="1905" t="4445" r="1905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460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5pt;margin-top:81.1pt;width:27.8pt;height:11.85pt;flip:x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2505075</wp:posOffset>
                </wp:positionH>
                <wp:positionV relativeFrom="paragraph">
                  <wp:posOffset>1684020</wp:posOffset>
                </wp:positionV>
                <wp:extent cx="45085" cy="336550"/>
                <wp:effectExtent l="5080" t="635" r="5080" b="6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360" cy="33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25pt;margin-top:132.6pt;width:3.5pt;height:26.45pt;flip:y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998980</wp:posOffset>
                </wp:positionH>
                <wp:positionV relativeFrom="paragraph">
                  <wp:posOffset>1196975</wp:posOffset>
                </wp:positionV>
                <wp:extent cx="1612900" cy="310515"/>
                <wp:effectExtent l="0" t="0" r="0" b="0"/>
                <wp:wrapNone/>
                <wp:docPr id="8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lang w:val="en-US"/>
                              </w:rPr>
                              <w:t>housewo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pt;height:24.45pt;mso-wrap-distance-left:9.05pt;mso-wrap-distance-right:9.05pt;mso-wrap-distance-top:0pt;mso-wrap-distance-bottom:0pt;margin-top:94.25pt;mso-position-vertical-relative:text;margin-left:15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lang w:val="en-US"/>
                        </w:rPr>
                        <w:t>house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  <w:t xml:space="preserve">2. Dej odstavce do správného pořadí tak, abys utvořil souvislý  </w:t>
        <w:br/>
        <w:t xml:space="preserve">   text. (pozn. pro učitele: rozstříhej ostavce, párová nebo </w:t>
        <w:br/>
        <w:t xml:space="preserve">   skupinová aktivita)</w:t>
      </w:r>
    </w:p>
    <w:p>
      <w:pPr>
        <w:pStyle w:val="Normal"/>
        <w:rPr>
          <w:rFonts w:ascii="Courier New" w:hAnsi="Courier New" w:cs="Courier New"/>
          <w:i/>
          <w:i/>
          <w:sz w:val="32"/>
          <w:szCs w:val="24"/>
          <w:lang w:val="en-US"/>
        </w:rPr>
      </w:pPr>
      <w:r>
        <w:rPr>
          <w:rFonts w:cs="Courier New" w:ascii="Courier New" w:hAnsi="Courier New"/>
          <w:i/>
          <w:sz w:val="32"/>
          <w:szCs w:val="24"/>
          <w:lang w:val="en-US"/>
        </w:rPr>
        <w:t>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40"/>
          <w:szCs w:val="24"/>
          <w:lang w:val="en-US"/>
        </w:rPr>
      </w:pPr>
      <w:r>
        <w:rPr>
          <w:rFonts w:cs="Courier New" w:ascii="Courier New" w:hAnsi="Courier New"/>
          <w:b/>
          <w:i/>
          <w:sz w:val="40"/>
          <w:szCs w:val="24"/>
          <w:lang w:val="en-US"/>
        </w:rPr>
        <w:t>My daily life</w:t>
      </w:r>
    </w:p>
    <w:p>
      <w:pPr>
        <w:pStyle w:val="Normal"/>
        <w:rPr>
          <w:rFonts w:ascii="Courier New" w:hAnsi="Courier New" w:cs="Courier New"/>
          <w:i/>
          <w:i/>
          <w:sz w:val="32"/>
          <w:szCs w:val="24"/>
          <w:lang w:val="en-US"/>
        </w:rPr>
      </w:pPr>
      <w:r>
        <w:rPr>
          <w:rFonts w:cs="Courier New" w:ascii="Courier New" w:hAnsi="Courier New"/>
          <w:i/>
          <w:sz w:val="32"/>
          <w:szCs w:val="24"/>
          <w:lang w:val="en-US"/>
        </w:rPr>
        <w:t>-----------------------------------------------</w:t>
      </w:r>
    </w:p>
    <w:p>
      <w:pPr>
        <w:pStyle w:val="Normal"/>
        <w:rPr>
          <w:rFonts w:ascii="Courier New" w:hAnsi="Courier New" w:cs="Courier New"/>
          <w:i/>
          <w:i/>
          <w:sz w:val="32"/>
          <w:szCs w:val="24"/>
          <w:lang w:val="en-US"/>
        </w:rPr>
      </w:pPr>
      <w:r>
        <w:rPr>
          <w:rFonts w:cs="Courier New" w:ascii="Courier New" w:hAnsi="Courier New"/>
          <w:b/>
          <w:i/>
          <w:sz w:val="32"/>
          <w:szCs w:val="24"/>
          <w:lang w:val="en-US"/>
        </w:rPr>
        <w:t>C</w:t>
      </w:r>
      <w:r>
        <w:rPr>
          <w:rFonts w:cs="Courier New" w:ascii="Courier New" w:hAnsi="Courier New"/>
          <w:i/>
          <w:sz w:val="32"/>
          <w:szCs w:val="24"/>
          <w:lang w:val="en-US"/>
        </w:rPr>
        <w:tab/>
        <w:t xml:space="preserve">My name´s Clare and I go to Mozartova Primary School in Olomouc. On school days I always wake up at seven o´clock in the morning. I go to the bathroom and I wash my face, clean my teeth and comb my hair. </w:t>
        <w:br/>
        <w:t>-----------------------------------------------</w:t>
      </w:r>
    </w:p>
    <w:p>
      <w:pPr>
        <w:pStyle w:val="Normal"/>
        <w:rPr>
          <w:rFonts w:ascii="Courier New" w:hAnsi="Courier New" w:cs="Courier New"/>
          <w:i/>
          <w:i/>
          <w:sz w:val="32"/>
          <w:szCs w:val="24"/>
          <w:lang w:val="en-US"/>
        </w:rPr>
      </w:pPr>
      <w:r>
        <w:rPr>
          <w:rFonts w:cs="Courier New" w:ascii="Courier New" w:hAnsi="Courier New"/>
          <w:b/>
          <w:i/>
          <w:sz w:val="32"/>
          <w:szCs w:val="24"/>
          <w:lang w:val="en-US"/>
        </w:rPr>
        <w:t>E</w:t>
      </w:r>
      <w:r>
        <w:rPr>
          <w:rFonts w:cs="Courier New" w:ascii="Courier New" w:hAnsi="Courier New"/>
          <w:i/>
          <w:sz w:val="32"/>
          <w:szCs w:val="24"/>
          <w:lang w:val="en-US"/>
        </w:rPr>
        <w:tab/>
        <w:t xml:space="preserve">Then I go back to my bedroom, I make my bed and I get dressed. I go downstairs and I have breakfast with my parents and my younger brother. </w:t>
        <w:br/>
        <w:t>-----------------------------------------------</w:t>
      </w:r>
    </w:p>
    <w:p>
      <w:pPr>
        <w:pStyle w:val="Normal"/>
        <w:rPr>
          <w:rFonts w:ascii="Courier New" w:hAnsi="Courier New" w:cs="Courier New"/>
          <w:i/>
          <w:i/>
          <w:sz w:val="32"/>
          <w:szCs w:val="24"/>
          <w:lang w:val="en-US"/>
        </w:rPr>
      </w:pPr>
      <w:r>
        <w:rPr>
          <w:rFonts w:cs="Courier New" w:ascii="Courier New" w:hAnsi="Courier New"/>
          <w:b/>
          <w:i/>
          <w:sz w:val="32"/>
          <w:szCs w:val="24"/>
          <w:lang w:val="en-US"/>
        </w:rPr>
        <w:t>A</w:t>
      </w:r>
      <w:r>
        <w:rPr>
          <w:rFonts w:cs="Courier New" w:ascii="Courier New" w:hAnsi="Courier New"/>
          <w:i/>
          <w:sz w:val="32"/>
          <w:szCs w:val="24"/>
          <w:lang w:val="en-US"/>
        </w:rPr>
        <w:tab/>
        <w:t xml:space="preserve">I usually drink tea or orange juice and I have cereals with milk or some bread, butter and cheese. We listen to the radio or watch TV while we have our breakfast. </w:t>
        <w:br/>
        <w:t>-----------------------------------------------</w:t>
      </w:r>
    </w:p>
    <w:p>
      <w:pPr>
        <w:pStyle w:val="Normal"/>
        <w:rPr>
          <w:rFonts w:ascii="Courier New" w:hAnsi="Courier New" w:cs="Courier New"/>
          <w:i/>
          <w:i/>
          <w:sz w:val="32"/>
          <w:szCs w:val="24"/>
          <w:lang w:val="en-US"/>
        </w:rPr>
      </w:pPr>
      <w:r>
        <w:rPr>
          <w:rFonts w:cs="Courier New" w:ascii="Courier New" w:hAnsi="Courier New"/>
          <w:b/>
          <w:i/>
          <w:sz w:val="32"/>
          <w:szCs w:val="24"/>
          <w:lang w:val="en-US"/>
        </w:rPr>
        <w:t>J</w:t>
      </w:r>
      <w:r>
        <w:rPr>
          <w:rFonts w:cs="Courier New" w:ascii="Courier New" w:hAnsi="Courier New"/>
          <w:i/>
          <w:sz w:val="32"/>
          <w:szCs w:val="24"/>
          <w:lang w:val="en-US"/>
        </w:rPr>
        <w:tab/>
        <w:t xml:space="preserve">I usually leave home at 7.30. I go to school with my brother. We take the bus to school. Our lessons start at eight o´clock We have a short break after each lesson and a longer break at quarter to ten. </w:t>
        <w:br/>
        <w:t>-----------------------------------------------</w:t>
      </w:r>
    </w:p>
    <w:p>
      <w:pPr>
        <w:pStyle w:val="Normal"/>
        <w:rPr>
          <w:rFonts w:ascii="Courier New" w:hAnsi="Courier New" w:cs="Courier New"/>
          <w:i/>
          <w:i/>
          <w:sz w:val="32"/>
          <w:szCs w:val="24"/>
          <w:lang w:val="en-US"/>
        </w:rPr>
      </w:pPr>
      <w:r>
        <w:rPr>
          <w:rFonts w:cs="Courier New" w:ascii="Courier New" w:hAnsi="Courier New"/>
          <w:b/>
          <w:i/>
          <w:sz w:val="32"/>
          <w:szCs w:val="24"/>
          <w:lang w:val="en-US"/>
        </w:rPr>
        <w:t>G</w:t>
      </w:r>
      <w:r>
        <w:rPr>
          <w:rFonts w:cs="Courier New" w:ascii="Courier New" w:hAnsi="Courier New"/>
          <w:i/>
          <w:sz w:val="32"/>
          <w:szCs w:val="24"/>
          <w:lang w:val="en-US"/>
        </w:rPr>
        <w:tab/>
        <w:t xml:space="preserve">I normally have a snack, some fruit or yoghurt and a drink and I talk to my friends. I usually finish at around two o´clock. </w:t>
      </w:r>
    </w:p>
    <w:p>
      <w:pPr>
        <w:pStyle w:val="Normal"/>
        <w:rPr>
          <w:rFonts w:ascii="Courier New" w:hAnsi="Courier New" w:cs="Courier New"/>
          <w:i/>
          <w:i/>
          <w:sz w:val="32"/>
          <w:szCs w:val="24"/>
          <w:lang w:val="en-US"/>
        </w:rPr>
      </w:pPr>
      <w:r>
        <w:rPr>
          <w:rFonts w:cs="Courier New" w:ascii="Courier New" w:hAnsi="Courier New"/>
          <w:i/>
          <w:sz w:val="32"/>
          <w:szCs w:val="24"/>
          <w:lang w:val="en-US"/>
        </w:rPr>
        <w:t>-----------------------------------------------</w:t>
      </w:r>
    </w:p>
    <w:p>
      <w:pPr>
        <w:pStyle w:val="Normal"/>
        <w:rPr>
          <w:rFonts w:ascii="Courier New" w:hAnsi="Courier New" w:cs="Courier New"/>
          <w:i/>
          <w:i/>
          <w:sz w:val="32"/>
          <w:szCs w:val="24"/>
          <w:lang w:val="en-US"/>
        </w:rPr>
      </w:pPr>
      <w:r>
        <w:rPr>
          <w:rFonts w:cs="Courier New" w:ascii="Courier New" w:hAnsi="Courier New"/>
          <w:i/>
          <w:sz w:val="32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i/>
          <w:i/>
          <w:sz w:val="32"/>
          <w:szCs w:val="24"/>
          <w:lang w:val="en-US"/>
        </w:rPr>
      </w:pPr>
      <w:r>
        <w:rPr>
          <w:rFonts w:cs="Courier New" w:ascii="Courier New" w:hAnsi="Courier New"/>
          <w:i/>
          <w:sz w:val="32"/>
          <w:szCs w:val="24"/>
          <w:lang w:val="en-US"/>
        </w:rPr>
        <w:t>-----------------------------------------------</w:t>
      </w:r>
    </w:p>
    <w:p>
      <w:pPr>
        <w:pStyle w:val="Normal"/>
        <w:rPr>
          <w:rFonts w:ascii="Courier New" w:hAnsi="Courier New" w:cs="Courier New"/>
          <w:i/>
          <w:i/>
          <w:sz w:val="32"/>
          <w:szCs w:val="24"/>
          <w:lang w:val="en-US"/>
        </w:rPr>
      </w:pPr>
      <w:r>
        <w:rPr>
          <w:rFonts w:cs="Courier New" w:ascii="Courier New" w:hAnsi="Courier New"/>
          <w:b/>
          <w:i/>
          <w:sz w:val="32"/>
          <w:szCs w:val="24"/>
          <w:lang w:val="en-US"/>
        </w:rPr>
        <w:t>B</w:t>
      </w:r>
      <w:r>
        <w:rPr>
          <w:rFonts w:cs="Courier New" w:ascii="Courier New" w:hAnsi="Courier New"/>
          <w:i/>
          <w:sz w:val="32"/>
          <w:szCs w:val="24"/>
          <w:lang w:val="en-US"/>
        </w:rPr>
        <w:tab/>
        <w:t xml:space="preserve">When I come back home from school I always feed my hamster George and I do my homework. I sometimes help my brother with his homework, but he doesn´t like it. Boys! </w:t>
        <w:br/>
        <w:t>-----------------------------------------------</w:t>
      </w:r>
    </w:p>
    <w:p>
      <w:pPr>
        <w:pStyle w:val="Normal"/>
        <w:rPr>
          <w:rFonts w:ascii="Courier New" w:hAnsi="Courier New" w:cs="Courier New"/>
          <w:i/>
          <w:i/>
          <w:sz w:val="32"/>
          <w:szCs w:val="24"/>
          <w:lang w:val="en-US"/>
        </w:rPr>
      </w:pPr>
      <w:r>
        <w:rPr>
          <w:rFonts w:cs="Courier New" w:ascii="Courier New" w:hAnsi="Courier New"/>
          <w:b/>
          <w:i/>
          <w:sz w:val="32"/>
          <w:szCs w:val="24"/>
          <w:lang w:val="en-US"/>
        </w:rPr>
        <w:t>D</w:t>
      </w:r>
      <w:r>
        <w:rPr>
          <w:rFonts w:cs="Courier New" w:ascii="Courier New" w:hAnsi="Courier New"/>
          <w:i/>
          <w:sz w:val="32"/>
          <w:szCs w:val="24"/>
          <w:lang w:val="en-US"/>
        </w:rPr>
        <w:tab/>
        <w:t xml:space="preserve">On Tuesdays and Thursdays at four o´clock I go to Art School and I practise the piano. I love playing the piano, it is my favourite musical instrument. On Wednesdays I go to the dance class, I dance ballet. </w:t>
        <w:br/>
        <w:t>-----------------------------------------------</w:t>
      </w:r>
    </w:p>
    <w:p>
      <w:pPr>
        <w:pStyle w:val="Normal"/>
        <w:rPr>
          <w:rFonts w:ascii="Courier New" w:hAnsi="Courier New" w:cs="Courier New"/>
          <w:i/>
          <w:i/>
          <w:sz w:val="32"/>
          <w:szCs w:val="24"/>
          <w:lang w:val="en-US"/>
        </w:rPr>
      </w:pPr>
      <w:r>
        <w:rPr>
          <w:rFonts w:cs="Courier New" w:ascii="Courier New" w:hAnsi="Courier New"/>
          <w:b/>
          <w:i/>
          <w:sz w:val="32"/>
          <w:szCs w:val="24"/>
          <w:lang w:val="en-US"/>
        </w:rPr>
        <w:t>F</w:t>
      </w:r>
      <w:r>
        <w:rPr>
          <w:rFonts w:cs="Courier New" w:ascii="Courier New" w:hAnsi="Courier New"/>
          <w:i/>
          <w:sz w:val="32"/>
          <w:szCs w:val="24"/>
          <w:lang w:val="en-US"/>
        </w:rPr>
        <w:tab/>
        <w:t xml:space="preserve">I normally come home at six o´clock and I have some time to learn to school, I go on the Internet or I play with my brother. </w:t>
        <w:br/>
        <w:t>-----------------------------------------------</w:t>
      </w:r>
    </w:p>
    <w:p>
      <w:pPr>
        <w:pStyle w:val="Normal"/>
        <w:rPr>
          <w:rFonts w:ascii="Courier New" w:hAnsi="Courier New" w:cs="Courier New"/>
          <w:i/>
          <w:i/>
          <w:sz w:val="32"/>
          <w:szCs w:val="24"/>
          <w:lang w:val="en-US"/>
        </w:rPr>
      </w:pPr>
      <w:r>
        <w:rPr>
          <w:rFonts w:cs="Courier New" w:ascii="Courier New" w:hAnsi="Courier New"/>
          <w:b/>
          <w:i/>
          <w:sz w:val="32"/>
          <w:szCs w:val="24"/>
          <w:lang w:val="en-US"/>
        </w:rPr>
        <w:t>I</w:t>
      </w:r>
      <w:r>
        <w:rPr>
          <w:rFonts w:cs="Courier New" w:ascii="Courier New" w:hAnsi="Courier New"/>
          <w:i/>
          <w:sz w:val="32"/>
          <w:szCs w:val="24"/>
          <w:lang w:val="en-US"/>
        </w:rPr>
        <w:tab/>
        <w:t xml:space="preserve">Sometimes I help my mum cook the dinner but I usually set the table. We have dinner at about seven o´clock. </w:t>
        <w:br/>
        <w:t>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32"/>
          <w:szCs w:val="24"/>
          <w:lang w:val="en-US"/>
        </w:rPr>
        <w:t>H</w:t>
      </w:r>
      <w:r>
        <w:rPr>
          <w:rFonts w:cs="Courier New" w:ascii="Courier New" w:hAnsi="Courier New"/>
          <w:i/>
          <w:sz w:val="32"/>
          <w:szCs w:val="24"/>
          <w:lang w:val="en-US"/>
        </w:rPr>
        <w:tab/>
        <w:t>After dinner I have a shower, I put on my pyjamas and I watch TV with my parents or we just sit and talk. I usually go to bed at nine o´clock and I read a book or listen to music before I fall asleep.</w:t>
        <w:br/>
        <w:t xml:space="preserve">----------------------------------------------- </w:t>
      </w:r>
    </w:p>
    <w:p>
      <w:pPr>
        <w:pStyle w:val="Normal"/>
        <w:rPr>
          <w:rFonts w:ascii="Courier New" w:hAnsi="Courier New" w:cs="Courier New"/>
          <w:i/>
          <w:i/>
          <w:sz w:val="32"/>
          <w:szCs w:val="24"/>
          <w:lang w:val="en-US"/>
        </w:rPr>
      </w:pPr>
      <w:r>
        <w:rPr>
          <w:rFonts w:cs="Courier New" w:ascii="Courier New" w:hAnsi="Courier New"/>
          <w:i/>
          <w:sz w:val="32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i/>
          <w:sz w:val="24"/>
          <w:szCs w:val="24"/>
          <w:lang w:val="en-US"/>
        </w:rPr>
        <w:t>Řešení: C,E,A,J,G,B,D,F,I,H</w: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i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i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935</wp:posOffset>
                </wp:positionH>
                <wp:positionV relativeFrom="paragraph">
                  <wp:posOffset>273685</wp:posOffset>
                </wp:positionV>
                <wp:extent cx="5556885" cy="683260"/>
                <wp:effectExtent l="5715" t="5080" r="444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6960" cy="68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05pt;margin-top:21.55pt;width:437.5pt;height:5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i/>
          <w:sz w:val="24"/>
          <w:szCs w:val="24"/>
          <w:lang w:val="en-US"/>
        </w:rPr>
        <w:t>3. Doplň slova z rámečku do textu.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  <w:t xml:space="preserve">cook   drink   come   feed   have   do   listen   </w:t>
        <w:br/>
        <w:t xml:space="preserve">clean   make   wash   comb   wake   take   go   have   </w:t>
        <w:br/>
        <w:t>practise   leave  fall   finish   read   set   have   put</w: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i/>
          <w:sz w:val="24"/>
          <w:szCs w:val="24"/>
          <w:u w:val="single"/>
          <w:lang w:val="en-US"/>
        </w:rPr>
        <w:t>My daily life</w:t>
      </w:r>
    </w:p>
    <w:p>
      <w:pPr>
        <w:pStyle w:val="Normal"/>
        <w:rPr/>
      </w:pPr>
      <w:r>
        <w:rPr>
          <w:rFonts w:cs="Courier New" w:ascii="Courier New" w:hAnsi="Courier New"/>
          <w:i/>
          <w:sz w:val="24"/>
          <w:szCs w:val="24"/>
          <w:lang w:val="en-US"/>
        </w:rPr>
        <w:t>My name´s Clare and I go to Mozartova Primary School in Olomouc. On school days I always __________</w:t>
      </w:r>
      <w:r>
        <w:rPr>
          <w:rFonts w:cs="Courier New" w:ascii="Courier New" w:hAnsi="Courier New"/>
          <w:i/>
          <w:sz w:val="24"/>
          <w:szCs w:val="24"/>
          <w:vertAlign w:val="superscript"/>
          <w:lang w:val="en-US"/>
        </w:rPr>
        <w:t>1</w:t>
      </w:r>
      <w:r>
        <w:rPr>
          <w:rFonts w:cs="Courier New" w:ascii="Courier New" w:hAnsi="Courier New"/>
          <w:i/>
          <w:sz w:val="24"/>
          <w:szCs w:val="24"/>
          <w:lang w:val="en-US"/>
        </w:rPr>
        <w:t xml:space="preserve"> up at seven o´clock in the morning. I go to the bathroom and I __________</w:t>
      </w:r>
      <w:r>
        <w:rPr>
          <w:rFonts w:cs="Courier New" w:ascii="Courier New" w:hAnsi="Courier New"/>
          <w:i/>
          <w:sz w:val="24"/>
          <w:szCs w:val="24"/>
          <w:vertAlign w:val="superscript"/>
          <w:lang w:val="en-US"/>
        </w:rPr>
        <w:t>2</w:t>
      </w:r>
      <w:r>
        <w:rPr>
          <w:rFonts w:cs="Courier New" w:ascii="Courier New" w:hAnsi="Courier New"/>
          <w:i/>
          <w:sz w:val="24"/>
          <w:szCs w:val="24"/>
          <w:lang w:val="en-US"/>
        </w:rPr>
        <w:t xml:space="preserve">  my face, ___________</w:t>
      </w:r>
      <w:r>
        <w:rPr>
          <w:rFonts w:cs="Courier New" w:ascii="Courier New" w:hAnsi="Courier New"/>
          <w:i/>
          <w:sz w:val="24"/>
          <w:szCs w:val="24"/>
          <w:vertAlign w:val="superscript"/>
          <w:lang w:val="en-US"/>
        </w:rPr>
        <w:t>3</w:t>
      </w:r>
      <w:r>
        <w:rPr>
          <w:rFonts w:cs="Courier New" w:ascii="Courier New" w:hAnsi="Courier New"/>
          <w:i/>
          <w:sz w:val="24"/>
          <w:szCs w:val="24"/>
          <w:lang w:val="en-US"/>
        </w:rPr>
        <w:t xml:space="preserve"> my teeth and _____________</w:t>
      </w:r>
      <w:r>
        <w:rPr>
          <w:rFonts w:cs="Courier New" w:ascii="Courier New" w:hAnsi="Courier New"/>
          <w:i/>
          <w:sz w:val="24"/>
          <w:szCs w:val="24"/>
          <w:vertAlign w:val="superscript"/>
          <w:lang w:val="en-US"/>
        </w:rPr>
        <w:t>4</w:t>
      </w:r>
      <w:r>
        <w:rPr>
          <w:rFonts w:cs="Courier New" w:ascii="Courier New" w:hAnsi="Courier New"/>
          <w:i/>
          <w:sz w:val="24"/>
          <w:szCs w:val="24"/>
          <w:lang w:val="en-US"/>
        </w:rPr>
        <w:t xml:space="preserve"> my hair. Then I go back to my bedroom, I ____________</w:t>
      </w:r>
      <w:r>
        <w:rPr>
          <w:rFonts w:cs="Courier New" w:ascii="Courier New" w:hAnsi="Courier New"/>
          <w:i/>
          <w:sz w:val="24"/>
          <w:szCs w:val="24"/>
          <w:vertAlign w:val="superscript"/>
          <w:lang w:val="en-US"/>
        </w:rPr>
        <w:t>5</w:t>
      </w:r>
      <w:r>
        <w:rPr>
          <w:rFonts w:cs="Courier New" w:ascii="Courier New" w:hAnsi="Courier New"/>
          <w:i/>
          <w:sz w:val="24"/>
          <w:szCs w:val="24"/>
          <w:lang w:val="en-US"/>
        </w:rPr>
        <w:t xml:space="preserve"> my bed and I get dressed. I go downstairs and I ____________</w:t>
      </w:r>
      <w:r>
        <w:rPr>
          <w:rFonts w:cs="Courier New" w:ascii="Courier New" w:hAnsi="Courier New"/>
          <w:i/>
          <w:sz w:val="24"/>
          <w:szCs w:val="24"/>
          <w:vertAlign w:val="superscript"/>
          <w:lang w:val="en-US"/>
        </w:rPr>
        <w:t>6</w:t>
      </w:r>
      <w:r>
        <w:rPr>
          <w:rFonts w:cs="Courier New" w:ascii="Courier New" w:hAnsi="Courier New"/>
          <w:i/>
          <w:sz w:val="24"/>
          <w:szCs w:val="24"/>
          <w:lang w:val="en-US"/>
        </w:rPr>
        <w:t xml:space="preserve"> breakfast with my parents and my younger brother. </w:t>
      </w:r>
    </w:p>
    <w:p>
      <w:pPr>
        <w:pStyle w:val="Normal"/>
        <w:rPr/>
      </w:pPr>
      <w:r>
        <w:rPr>
          <w:rFonts w:cs="Courier New" w:ascii="Courier New" w:hAnsi="Courier New"/>
          <w:i/>
          <w:sz w:val="24"/>
          <w:szCs w:val="24"/>
          <w:lang w:val="en-US"/>
        </w:rPr>
        <w:t>I usually ____________</w:t>
      </w:r>
      <w:r>
        <w:rPr>
          <w:rFonts w:cs="Courier New" w:ascii="Courier New" w:hAnsi="Courier New"/>
          <w:i/>
          <w:sz w:val="24"/>
          <w:szCs w:val="24"/>
          <w:vertAlign w:val="superscript"/>
          <w:lang w:val="en-US"/>
        </w:rPr>
        <w:t>7</w:t>
      </w:r>
      <w:r>
        <w:rPr>
          <w:rFonts w:cs="Courier New" w:ascii="Courier New" w:hAnsi="Courier New"/>
          <w:i/>
          <w:sz w:val="24"/>
          <w:szCs w:val="24"/>
          <w:lang w:val="en-US"/>
        </w:rPr>
        <w:t xml:space="preserve"> tea or orange juice and I have cereals with milk or some bread, butter and cheese. We ____________</w:t>
      </w:r>
      <w:r>
        <w:rPr>
          <w:rFonts w:cs="Courier New" w:ascii="Courier New" w:hAnsi="Courier New"/>
          <w:i/>
          <w:sz w:val="24"/>
          <w:szCs w:val="24"/>
          <w:vertAlign w:val="superscript"/>
          <w:lang w:val="en-US"/>
        </w:rPr>
        <w:t>8</w:t>
      </w:r>
      <w:r>
        <w:rPr>
          <w:rFonts w:cs="Courier New" w:ascii="Courier New" w:hAnsi="Courier New"/>
          <w:i/>
          <w:sz w:val="24"/>
          <w:szCs w:val="24"/>
          <w:lang w:val="en-US"/>
        </w:rPr>
        <w:t xml:space="preserve"> to the radio or watch TV while we have our breakfast. </w:t>
      </w:r>
    </w:p>
    <w:p>
      <w:pPr>
        <w:pStyle w:val="Normal"/>
        <w:rPr/>
      </w:pPr>
      <w:r>
        <w:rPr>
          <w:rFonts w:cs="Courier New" w:ascii="Courier New" w:hAnsi="Courier New"/>
          <w:i/>
          <w:sz w:val="24"/>
          <w:szCs w:val="24"/>
          <w:lang w:val="en-US"/>
        </w:rPr>
        <w:t>I usually ____________</w:t>
      </w:r>
      <w:r>
        <w:rPr>
          <w:rFonts w:cs="Courier New" w:ascii="Courier New" w:hAnsi="Courier New"/>
          <w:i/>
          <w:sz w:val="24"/>
          <w:szCs w:val="24"/>
          <w:vertAlign w:val="superscript"/>
          <w:lang w:val="en-US"/>
        </w:rPr>
        <w:t>9</w:t>
      </w:r>
      <w:r>
        <w:rPr>
          <w:rFonts w:cs="Courier New" w:ascii="Courier New" w:hAnsi="Courier New"/>
          <w:i/>
          <w:sz w:val="24"/>
          <w:szCs w:val="24"/>
          <w:lang w:val="en-US"/>
        </w:rPr>
        <w:t xml:space="preserve"> home at 7.30. I go to school with my brother. We ____________</w:t>
      </w:r>
      <w:r>
        <w:rPr>
          <w:rFonts w:cs="Courier New" w:ascii="Courier New" w:hAnsi="Courier New"/>
          <w:i/>
          <w:sz w:val="24"/>
          <w:szCs w:val="24"/>
          <w:vertAlign w:val="superscript"/>
          <w:lang w:val="en-US"/>
        </w:rPr>
        <w:t>10</w:t>
      </w:r>
      <w:r>
        <w:rPr>
          <w:rFonts w:cs="Courier New" w:ascii="Courier New" w:hAnsi="Courier New"/>
          <w:i/>
          <w:sz w:val="24"/>
          <w:szCs w:val="24"/>
          <w:lang w:val="en-US"/>
        </w:rPr>
        <w:t xml:space="preserve"> the bus to school. Our lessons start at eight o´clock. We have a short break after each lesson and a longer break at quarter to ten. I normally _____________</w:t>
      </w:r>
      <w:r>
        <w:rPr>
          <w:rFonts w:cs="Courier New" w:ascii="Courier New" w:hAnsi="Courier New"/>
          <w:i/>
          <w:sz w:val="24"/>
          <w:szCs w:val="24"/>
          <w:vertAlign w:val="superscript"/>
          <w:lang w:val="en-US"/>
        </w:rPr>
        <w:t>11</w:t>
      </w:r>
      <w:r>
        <w:rPr>
          <w:rFonts w:cs="Courier New" w:ascii="Courier New" w:hAnsi="Courier New"/>
          <w:i/>
          <w:sz w:val="24"/>
          <w:szCs w:val="24"/>
          <w:lang w:val="en-US"/>
        </w:rPr>
        <w:t xml:space="preserve"> a snack, some fruit or yoghurt and a drink and I talk to my friends. We usually _____________</w:t>
      </w:r>
      <w:r>
        <w:rPr>
          <w:rFonts w:cs="Courier New" w:ascii="Courier New" w:hAnsi="Courier New"/>
          <w:i/>
          <w:sz w:val="24"/>
          <w:szCs w:val="24"/>
          <w:vertAlign w:val="superscript"/>
          <w:lang w:val="en-US"/>
        </w:rPr>
        <w:t>12</w:t>
      </w:r>
      <w:r>
        <w:rPr>
          <w:rFonts w:cs="Courier New" w:ascii="Courier New" w:hAnsi="Courier New"/>
          <w:i/>
          <w:sz w:val="24"/>
          <w:szCs w:val="24"/>
          <w:lang w:val="en-US"/>
        </w:rPr>
        <w:t xml:space="preserve"> school at about two o´clock. </w:t>
      </w:r>
    </w:p>
    <w:p>
      <w:pPr>
        <w:pStyle w:val="Normal"/>
        <w:rPr/>
      </w:pPr>
      <w:r>
        <w:rPr>
          <w:rFonts w:cs="Courier New" w:ascii="Courier New" w:hAnsi="Courier New"/>
          <w:i/>
          <w:sz w:val="24"/>
          <w:szCs w:val="24"/>
          <w:lang w:val="en-US"/>
        </w:rPr>
        <w:t>When I come back home from school I always ____________</w:t>
      </w:r>
      <w:r>
        <w:rPr>
          <w:rFonts w:cs="Courier New" w:ascii="Courier New" w:hAnsi="Courier New"/>
          <w:i/>
          <w:sz w:val="24"/>
          <w:szCs w:val="24"/>
          <w:vertAlign w:val="superscript"/>
          <w:lang w:val="en-US"/>
        </w:rPr>
        <w:t>13</w:t>
      </w:r>
      <w:r>
        <w:rPr>
          <w:rFonts w:cs="Courier New" w:ascii="Courier New" w:hAnsi="Courier New"/>
          <w:i/>
          <w:sz w:val="24"/>
          <w:szCs w:val="24"/>
          <w:lang w:val="en-US"/>
        </w:rPr>
        <w:t xml:space="preserve"> my hamster George and I _____________</w:t>
      </w:r>
      <w:r>
        <w:rPr>
          <w:rFonts w:cs="Courier New" w:ascii="Courier New" w:hAnsi="Courier New"/>
          <w:i/>
          <w:sz w:val="24"/>
          <w:szCs w:val="24"/>
          <w:vertAlign w:val="superscript"/>
          <w:lang w:val="en-US"/>
        </w:rPr>
        <w:t>14</w:t>
      </w:r>
      <w:r>
        <w:rPr>
          <w:rFonts w:cs="Courier New" w:ascii="Courier New" w:hAnsi="Courier New"/>
          <w:i/>
          <w:sz w:val="24"/>
          <w:szCs w:val="24"/>
          <w:lang w:val="en-US"/>
        </w:rPr>
        <w:t xml:space="preserve"> my homework. I sometimes help my brother with his homework, but he doesn´t like it. Boys! </w:t>
      </w:r>
    </w:p>
    <w:p>
      <w:pPr>
        <w:pStyle w:val="Normal"/>
        <w:rPr/>
      </w:pPr>
      <w:r>
        <w:rPr>
          <w:rFonts w:cs="Courier New" w:ascii="Courier New" w:hAnsi="Courier New"/>
          <w:i/>
          <w:sz w:val="24"/>
          <w:szCs w:val="24"/>
          <w:lang w:val="en-US"/>
        </w:rPr>
        <w:t>On Tuesdays and Thursdays at four o´clock I go to Art School and I ______________</w:t>
      </w:r>
      <w:r>
        <w:rPr>
          <w:rFonts w:cs="Courier New" w:ascii="Courier New" w:hAnsi="Courier New"/>
          <w:i/>
          <w:sz w:val="24"/>
          <w:szCs w:val="24"/>
          <w:vertAlign w:val="superscript"/>
          <w:lang w:val="en-US"/>
        </w:rPr>
        <w:t>15</w:t>
      </w:r>
      <w:r>
        <w:rPr>
          <w:rFonts w:cs="Courier New" w:ascii="Courier New" w:hAnsi="Courier New"/>
          <w:i/>
          <w:sz w:val="24"/>
          <w:szCs w:val="24"/>
          <w:lang w:val="en-US"/>
        </w:rPr>
        <w:t xml:space="preserve"> the piano. I love playing the piano, it is my favourite musical instrument. On Wednesdays I ____________</w:t>
      </w:r>
      <w:r>
        <w:rPr>
          <w:rFonts w:cs="Courier New" w:ascii="Courier New" w:hAnsi="Courier New"/>
          <w:i/>
          <w:sz w:val="24"/>
          <w:szCs w:val="24"/>
          <w:vertAlign w:val="superscript"/>
          <w:lang w:val="en-US"/>
        </w:rPr>
        <w:t>16</w:t>
      </w:r>
      <w:r>
        <w:rPr>
          <w:rFonts w:cs="Courier New" w:ascii="Courier New" w:hAnsi="Courier New"/>
          <w:i/>
          <w:sz w:val="24"/>
          <w:szCs w:val="24"/>
          <w:lang w:val="en-US"/>
        </w:rPr>
        <w:t xml:space="preserve"> to the dance class, I dance ballet. </w:t>
      </w:r>
    </w:p>
    <w:p>
      <w:pPr>
        <w:pStyle w:val="Normal"/>
        <w:rPr/>
      </w:pPr>
      <w:r>
        <w:rPr>
          <w:rFonts w:cs="Courier New" w:ascii="Courier New" w:hAnsi="Courier New"/>
          <w:i/>
          <w:sz w:val="24"/>
          <w:szCs w:val="24"/>
          <w:lang w:val="en-US"/>
        </w:rPr>
        <w:t>I normally _____________</w:t>
      </w:r>
      <w:r>
        <w:rPr>
          <w:rFonts w:cs="Courier New" w:ascii="Courier New" w:hAnsi="Courier New"/>
          <w:i/>
          <w:sz w:val="24"/>
          <w:szCs w:val="24"/>
          <w:vertAlign w:val="superscript"/>
          <w:lang w:val="en-US"/>
        </w:rPr>
        <w:t>17</w:t>
      </w:r>
      <w:r>
        <w:rPr>
          <w:rFonts w:cs="Courier New" w:ascii="Courier New" w:hAnsi="Courier New"/>
          <w:i/>
          <w:sz w:val="24"/>
          <w:szCs w:val="24"/>
          <w:lang w:val="en-US"/>
        </w:rPr>
        <w:t xml:space="preserve"> home at six o´clock and I have some time to learn for school, I go on the Internet or I play with my brother. Sometimes I help my mum ____________</w:t>
      </w:r>
      <w:r>
        <w:rPr>
          <w:rFonts w:cs="Courier New" w:ascii="Courier New" w:hAnsi="Courier New"/>
          <w:i/>
          <w:sz w:val="24"/>
          <w:szCs w:val="24"/>
          <w:vertAlign w:val="superscript"/>
          <w:lang w:val="en-US"/>
        </w:rPr>
        <w:t>18</w:t>
      </w:r>
      <w:r>
        <w:rPr>
          <w:rFonts w:cs="Courier New" w:ascii="Courier New" w:hAnsi="Courier New"/>
          <w:i/>
          <w:sz w:val="24"/>
          <w:szCs w:val="24"/>
          <w:lang w:val="en-US"/>
        </w:rPr>
        <w:t xml:space="preserve"> the dinner but I usually ____________</w:t>
      </w:r>
      <w:r>
        <w:rPr>
          <w:rFonts w:cs="Courier New" w:ascii="Courier New" w:hAnsi="Courier New"/>
          <w:i/>
          <w:sz w:val="24"/>
          <w:szCs w:val="24"/>
          <w:vertAlign w:val="superscript"/>
          <w:lang w:val="en-US"/>
        </w:rPr>
        <w:t>19</w:t>
      </w:r>
      <w:r>
        <w:rPr>
          <w:rFonts w:cs="Courier New" w:ascii="Courier New" w:hAnsi="Courier New"/>
          <w:i/>
          <w:sz w:val="24"/>
          <w:szCs w:val="24"/>
          <w:lang w:val="en-US"/>
        </w:rPr>
        <w:t xml:space="preserve"> the table. We have dinner at about seven o´clock. </w:t>
      </w:r>
    </w:p>
    <w:p>
      <w:pPr>
        <w:pStyle w:val="Normal"/>
        <w:rPr/>
      </w:pPr>
      <w:r>
        <w:rPr>
          <w:rFonts w:cs="Courier New" w:ascii="Courier New" w:hAnsi="Courier New"/>
          <w:i/>
          <w:sz w:val="24"/>
          <w:szCs w:val="24"/>
          <w:lang w:val="en-US"/>
        </w:rPr>
        <w:t>After dinner I ___________</w:t>
      </w:r>
      <w:r>
        <w:rPr>
          <w:rFonts w:cs="Courier New" w:ascii="Courier New" w:hAnsi="Courier New"/>
          <w:i/>
          <w:sz w:val="24"/>
          <w:szCs w:val="24"/>
          <w:vertAlign w:val="superscript"/>
          <w:lang w:val="en-US"/>
        </w:rPr>
        <w:t>20</w:t>
      </w:r>
      <w:r>
        <w:rPr>
          <w:rFonts w:cs="Courier New" w:ascii="Courier New" w:hAnsi="Courier New"/>
          <w:i/>
          <w:sz w:val="24"/>
          <w:szCs w:val="24"/>
          <w:lang w:val="en-US"/>
        </w:rPr>
        <w:t xml:space="preserve"> a shower, I ______________</w:t>
      </w:r>
      <w:r>
        <w:rPr>
          <w:rFonts w:cs="Courier New" w:ascii="Courier New" w:hAnsi="Courier New"/>
          <w:i/>
          <w:sz w:val="24"/>
          <w:szCs w:val="24"/>
          <w:vertAlign w:val="superscript"/>
          <w:lang w:val="en-US"/>
        </w:rPr>
        <w:t>21</w:t>
      </w:r>
      <w:r>
        <w:rPr>
          <w:rFonts w:cs="Courier New" w:ascii="Courier New" w:hAnsi="Courier New"/>
          <w:i/>
          <w:sz w:val="24"/>
          <w:szCs w:val="24"/>
          <w:lang w:val="en-US"/>
        </w:rPr>
        <w:t xml:space="preserve"> on my pyjamas and I watch TV with my parents or we just sit and talk. I usually go to bed at nine o´clock and I ____________</w:t>
      </w:r>
      <w:r>
        <w:rPr>
          <w:rFonts w:cs="Courier New" w:ascii="Courier New" w:hAnsi="Courier New"/>
          <w:i/>
          <w:sz w:val="24"/>
          <w:szCs w:val="24"/>
          <w:vertAlign w:val="superscript"/>
          <w:lang w:val="en-US"/>
        </w:rPr>
        <w:t>22</w:t>
      </w:r>
      <w:r>
        <w:rPr>
          <w:rFonts w:cs="Courier New" w:ascii="Courier New" w:hAnsi="Courier New"/>
          <w:i/>
          <w:sz w:val="24"/>
          <w:szCs w:val="24"/>
          <w:lang w:val="en-US"/>
        </w:rPr>
        <w:t xml:space="preserve"> a book or listen to music before I ____________</w:t>
      </w:r>
      <w:r>
        <w:rPr>
          <w:rFonts w:cs="Courier New" w:ascii="Courier New" w:hAnsi="Courier New"/>
          <w:i/>
          <w:sz w:val="24"/>
          <w:szCs w:val="24"/>
          <w:vertAlign w:val="superscript"/>
          <w:lang w:val="en-US"/>
        </w:rPr>
        <w:t>23</w:t>
      </w:r>
      <w:r>
        <w:rPr>
          <w:rFonts w:cs="Courier New" w:ascii="Courier New" w:hAnsi="Courier New"/>
          <w:i/>
          <w:sz w:val="24"/>
          <w:szCs w:val="24"/>
          <w:lang w:val="en-US"/>
        </w:rPr>
        <w:t xml:space="preserve"> asleep.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283210</wp:posOffset>
                </wp:positionV>
                <wp:extent cx="5567045" cy="2270760"/>
                <wp:effectExtent l="5715" t="5080" r="444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7040" cy="227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22.3pt;width:438.3pt;height:17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i/>
          <w:sz w:val="24"/>
          <w:szCs w:val="24"/>
          <w:lang w:val="en-US"/>
        </w:rPr>
        <w:t xml:space="preserve">4. Doplň odpovědi do dialogu. Procvič dialog ve dvojicích. </w: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i/>
          <w:szCs w:val="24"/>
          <w:lang w:val="en-US"/>
        </w:rPr>
        <w:t>We normally have dinner at 6 o´clock.</w:t>
        <w:br/>
      </w:r>
      <w:r>
        <w:rPr>
          <w:rFonts w:cs="Courier New" w:ascii="Courier New" w:hAnsi="Courier New"/>
          <w:i/>
          <w:strike/>
          <w:szCs w:val="24"/>
          <w:lang w:val="en-US"/>
        </w:rPr>
        <w:t>I usually wake up at 6.30.</w:t>
        <w:br/>
      </w:r>
      <w:r>
        <w:rPr>
          <w:rFonts w:cs="Courier New" w:ascii="Courier New" w:hAnsi="Courier New"/>
          <w:i/>
          <w:szCs w:val="24"/>
          <w:lang w:val="en-US"/>
        </w:rPr>
        <w:t>I leave home at 7.15.</w:t>
        <w:br/>
        <w:t>The school starts at 8 o´clock.</w:t>
        <w:br/>
      </w:r>
      <w:r>
        <w:rPr>
          <w:rFonts w:cs="Courier New" w:ascii="Courier New" w:hAnsi="Courier New"/>
          <w:i/>
          <w:sz w:val="24"/>
          <w:szCs w:val="24"/>
          <w:lang w:val="en-US"/>
        </w:rPr>
        <w:t>I usually go to bed at 9 o´clock.</w:t>
      </w:r>
      <w:r>
        <w:rPr>
          <w:rFonts w:cs="Courier New" w:ascii="Courier New" w:hAnsi="Courier New"/>
          <w:i/>
          <w:szCs w:val="24"/>
          <w:lang w:val="en-US"/>
        </w:rPr>
        <w:br/>
        <w:t>I take the bus to school.</w:t>
        <w:br/>
        <w:t>I usually do my homework and I practise the piano.</w:t>
        <w:br/>
        <w:t>I have a piano practise at 4 o´clock.</w:t>
        <w:br/>
        <w:t>Yes, I do. I usually watch TV or I go on the Internet.</w:t>
        <w:br/>
        <w:t>I wash my face, have breakfast, clean my teeth and I get dressed.</w:t>
        <w:br/>
        <w:t>Yes, I do. I read a book or listen to music.</w:t>
        <w:br/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ourier New" w:hAnsi="Courier New" w:cs="Courier New"/>
          <w:i/>
          <w:i/>
          <w:szCs w:val="24"/>
          <w:lang w:val="en-US"/>
        </w:rPr>
      </w:pPr>
      <w:r>
        <w:rPr>
          <w:rFonts w:cs="Courier New" w:ascii="Courier New" w:hAnsi="Courier New"/>
          <w:i/>
          <w:szCs w:val="24"/>
          <w:lang w:val="en-US"/>
        </w:rPr>
        <w:t>What time do you usually wake up?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Courier New" w:ascii="Courier New" w:hAnsi="Courier New"/>
          <w:i/>
          <w:szCs w:val="24"/>
          <w:lang w:val="en-US"/>
        </w:rPr>
        <w:t>__</w:t>
      </w:r>
      <w:r>
        <w:rPr>
          <w:rFonts w:cs="Courier New" w:ascii="Courier New" w:hAnsi="Courier New"/>
          <w:i/>
          <w:szCs w:val="24"/>
          <w:u w:val="single"/>
          <w:lang w:val="en-US"/>
        </w:rPr>
        <w:t>I usually wake up at 6.30</w:t>
      </w:r>
      <w:r>
        <w:rPr>
          <w:rFonts w:cs="Courier New" w:ascii="Courier New" w:hAnsi="Courier New"/>
          <w:i/>
          <w:szCs w:val="24"/>
          <w:lang w:val="en-US"/>
        </w:rPr>
        <w:t>____________________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ourier New" w:hAnsi="Courier New" w:cs="Courier New"/>
          <w:i/>
          <w:i/>
          <w:szCs w:val="24"/>
          <w:lang w:val="en-US"/>
        </w:rPr>
      </w:pPr>
      <w:r>
        <w:rPr>
          <w:rFonts w:cs="Courier New" w:ascii="Courier New" w:hAnsi="Courier New"/>
          <w:i/>
          <w:szCs w:val="24"/>
          <w:lang w:val="en-US"/>
        </w:rPr>
        <w:t>What do you do in the morning?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ourier New" w:hAnsi="Courier New" w:cs="Courier New"/>
          <w:i/>
          <w:i/>
          <w:szCs w:val="24"/>
          <w:lang w:val="en-US"/>
        </w:rPr>
      </w:pPr>
      <w:r>
        <w:rPr>
          <w:rFonts w:cs="Courier New" w:ascii="Courier New" w:hAnsi="Courier New"/>
          <w:i/>
          <w:szCs w:val="24"/>
          <w:lang w:val="en-US"/>
        </w:rPr>
        <w:t>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ourier New" w:hAnsi="Courier New" w:cs="Courier New"/>
          <w:i/>
          <w:i/>
          <w:szCs w:val="24"/>
          <w:lang w:val="en-US"/>
        </w:rPr>
      </w:pPr>
      <w:r>
        <w:rPr>
          <w:rFonts w:cs="Courier New" w:ascii="Courier New" w:hAnsi="Courier New"/>
          <w:i/>
          <w:szCs w:val="24"/>
          <w:lang w:val="en-US"/>
        </w:rPr>
        <w:t>What time do you go to school?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ourier New" w:hAnsi="Courier New" w:cs="Courier New"/>
          <w:i/>
          <w:i/>
          <w:szCs w:val="24"/>
          <w:lang w:val="en-US"/>
        </w:rPr>
      </w:pPr>
      <w:r>
        <w:rPr>
          <w:rFonts w:cs="Courier New" w:ascii="Courier New" w:hAnsi="Courier New"/>
          <w:i/>
          <w:szCs w:val="24"/>
          <w:lang w:val="en-US"/>
        </w:rPr>
        <w:t>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ourier New" w:hAnsi="Courier New" w:cs="Courier New"/>
          <w:i/>
          <w:i/>
          <w:szCs w:val="24"/>
          <w:lang w:val="en-US"/>
        </w:rPr>
      </w:pPr>
      <w:r>
        <w:rPr>
          <w:rFonts w:cs="Courier New" w:ascii="Courier New" w:hAnsi="Courier New"/>
          <w:i/>
          <w:szCs w:val="24"/>
          <w:lang w:val="en-US"/>
        </w:rPr>
        <w:t>How do you go to school?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ourier New" w:hAnsi="Courier New" w:cs="Courier New"/>
          <w:i/>
          <w:i/>
          <w:szCs w:val="24"/>
          <w:lang w:val="en-US"/>
        </w:rPr>
      </w:pPr>
      <w:r>
        <w:rPr>
          <w:rFonts w:cs="Courier New" w:ascii="Courier New" w:hAnsi="Courier New"/>
          <w:i/>
          <w:szCs w:val="24"/>
          <w:lang w:val="en-US"/>
        </w:rPr>
        <w:t>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Courier New" w:ascii="Courier New" w:hAnsi="Courier New"/>
          <w:i/>
          <w:szCs w:val="24"/>
          <w:lang w:val="en-US"/>
        </w:rPr>
        <w:t>When does the school start?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ourier New" w:hAnsi="Courier New" w:cs="Courier New"/>
          <w:i/>
          <w:i/>
          <w:szCs w:val="24"/>
          <w:lang w:val="en-US"/>
        </w:rPr>
      </w:pPr>
      <w:r>
        <w:rPr>
          <w:rFonts w:cs="Courier New" w:ascii="Courier New" w:hAnsi="Courier New"/>
          <w:i/>
          <w:szCs w:val="24"/>
          <w:lang w:val="en-US"/>
        </w:rPr>
        <w:t>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ourier New" w:hAnsi="Courier New" w:cs="Courier New"/>
          <w:i/>
          <w:i/>
          <w:szCs w:val="24"/>
          <w:lang w:val="en-US"/>
        </w:rPr>
      </w:pPr>
      <w:r>
        <w:rPr>
          <w:rFonts w:cs="Courier New" w:ascii="Courier New" w:hAnsi="Courier New"/>
          <w:i/>
          <w:szCs w:val="24"/>
          <w:lang w:val="en-US"/>
        </w:rPr>
        <w:t>What do you do after school?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ourier New" w:hAnsi="Courier New" w:cs="Courier New"/>
          <w:i/>
          <w:i/>
          <w:szCs w:val="24"/>
          <w:lang w:val="en-US"/>
        </w:rPr>
      </w:pPr>
      <w:r>
        <w:rPr>
          <w:rFonts w:cs="Courier New" w:ascii="Courier New" w:hAnsi="Courier New"/>
          <w:i/>
          <w:szCs w:val="24"/>
          <w:lang w:val="en-US"/>
        </w:rPr>
        <w:t>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ourier New" w:hAnsi="Courier New" w:cs="Courier New"/>
          <w:i/>
          <w:i/>
          <w:szCs w:val="24"/>
          <w:lang w:val="en-US"/>
        </w:rPr>
      </w:pPr>
      <w:r>
        <w:rPr>
          <w:rFonts w:cs="Courier New" w:ascii="Courier New" w:hAnsi="Courier New"/>
          <w:i/>
          <w:szCs w:val="24"/>
          <w:lang w:val="en-US"/>
        </w:rPr>
        <w:t>What time do you have a piano practise?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ourier New" w:hAnsi="Courier New" w:cs="Courier New"/>
          <w:i/>
          <w:i/>
          <w:szCs w:val="24"/>
          <w:lang w:val="en-US"/>
        </w:rPr>
      </w:pPr>
      <w:r>
        <w:rPr>
          <w:rFonts w:cs="Courier New" w:ascii="Courier New" w:hAnsi="Courier New"/>
          <w:i/>
          <w:szCs w:val="24"/>
          <w:lang w:val="en-US"/>
        </w:rPr>
        <w:t>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ourier New" w:hAnsi="Courier New" w:cs="Courier New"/>
          <w:i/>
          <w:i/>
          <w:szCs w:val="24"/>
          <w:lang w:val="en-US"/>
        </w:rPr>
      </w:pPr>
      <w:r>
        <w:rPr>
          <w:rFonts w:cs="Courier New" w:ascii="Courier New" w:hAnsi="Courier New"/>
          <w:i/>
          <w:szCs w:val="24"/>
          <w:lang w:val="en-US"/>
        </w:rPr>
        <w:t>When do you usually have dinner?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ourier New" w:hAnsi="Courier New" w:cs="Courier New"/>
          <w:i/>
          <w:i/>
          <w:szCs w:val="24"/>
          <w:lang w:val="en-US"/>
        </w:rPr>
      </w:pPr>
      <w:r>
        <w:rPr>
          <w:rFonts w:cs="Courier New" w:ascii="Courier New" w:hAnsi="Courier New"/>
          <w:i/>
          <w:szCs w:val="24"/>
          <w:lang w:val="en-US"/>
        </w:rPr>
        <w:t>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ourier New" w:hAnsi="Courier New" w:cs="Courier New"/>
          <w:i/>
          <w:i/>
          <w:szCs w:val="24"/>
          <w:lang w:val="en-US"/>
        </w:rPr>
      </w:pPr>
      <w:r>
        <w:rPr>
          <w:rFonts w:cs="Courier New" w:ascii="Courier New" w:hAnsi="Courier New"/>
          <w:i/>
          <w:szCs w:val="24"/>
          <w:lang w:val="en-US"/>
        </w:rPr>
        <w:t>Do you watch TV in the evening?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ourier New" w:hAnsi="Courier New" w:cs="Courier New"/>
          <w:i/>
          <w:i/>
          <w:szCs w:val="24"/>
          <w:lang w:val="en-US"/>
        </w:rPr>
      </w:pPr>
      <w:r>
        <w:rPr>
          <w:rFonts w:cs="Courier New" w:ascii="Courier New" w:hAnsi="Courier New"/>
          <w:i/>
          <w:szCs w:val="24"/>
          <w:lang w:val="en-US"/>
        </w:rPr>
        <w:t>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ourier New" w:hAnsi="Courier New" w:cs="Courier New"/>
          <w:i/>
          <w:i/>
          <w:szCs w:val="24"/>
          <w:lang w:val="en-US"/>
        </w:rPr>
      </w:pPr>
      <w:r>
        <w:rPr>
          <w:rFonts w:cs="Courier New" w:ascii="Courier New" w:hAnsi="Courier New"/>
          <w:i/>
          <w:szCs w:val="24"/>
          <w:lang w:val="en-US"/>
        </w:rPr>
        <w:t>When do you usually go to bed?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ourier New" w:hAnsi="Courier New" w:cs="Courier New"/>
          <w:i/>
          <w:i/>
          <w:szCs w:val="24"/>
          <w:lang w:val="en-US"/>
        </w:rPr>
      </w:pPr>
      <w:r>
        <w:rPr>
          <w:rFonts w:cs="Courier New" w:ascii="Courier New" w:hAnsi="Courier New"/>
          <w:i/>
          <w:szCs w:val="24"/>
          <w:lang w:val="en-US"/>
        </w:rPr>
        <w:t>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Courier New" w:ascii="Courier New" w:hAnsi="Courier New"/>
          <w:i/>
          <w:szCs w:val="24"/>
          <w:lang w:val="en-US"/>
        </w:rPr>
        <w:t>Do you read a book in bed?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ourier New" w:hAnsi="Courier New" w:cs="Courier New"/>
          <w:i/>
          <w:i/>
          <w:szCs w:val="24"/>
          <w:lang w:val="en-US"/>
        </w:rPr>
      </w:pPr>
      <w:r>
        <w:rPr>
          <w:rFonts w:cs="Courier New" w:ascii="Courier New" w:hAnsi="Courier New"/>
          <w:i/>
          <w:szCs w:val="24"/>
          <w:lang w:val="en-US"/>
        </w:rPr>
        <w:t>______________________________________________</w:t>
      </w:r>
    </w:p>
    <w:p>
      <w:pPr>
        <w:pStyle w:val="Normal"/>
        <w:spacing w:lineRule="auto" w:line="240"/>
        <w:rPr>
          <w:rFonts w:ascii="Courier New" w:hAnsi="Courier New" w:cs="Courier New"/>
          <w:i/>
          <w:i/>
          <w:sz w:val="20"/>
          <w:szCs w:val="24"/>
          <w:lang w:val="en-US"/>
        </w:rPr>
      </w:pPr>
      <w:r>
        <w:rPr>
          <w:rFonts w:cs="Courier New" w:ascii="Courier New" w:hAnsi="Courier New"/>
          <w:i/>
          <w:sz w:val="20"/>
          <w:szCs w:val="24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  <w:t xml:space="preserve">5A. </w:t>
      </w:r>
      <w:r>
        <w:rPr>
          <w:rFonts w:cs="Courier New" w:ascii="Courier New" w:hAnsi="Courier New"/>
          <w:b/>
          <w:i/>
          <w:sz w:val="24"/>
          <w:szCs w:val="24"/>
          <w:u w:val="single"/>
          <w:lang w:val="en-US"/>
        </w:rPr>
        <w:t>Student A</w:t>
      </w:r>
      <w:r>
        <w:rPr>
          <w:rFonts w:cs="Courier New" w:ascii="Courier New" w:hAnsi="Courier New"/>
          <w:b/>
          <w:i/>
          <w:sz w:val="24"/>
          <w:szCs w:val="24"/>
          <w:lang w:val="en-US"/>
        </w:rPr>
        <w:t xml:space="preserve"> Použij otázky z cv. 4. Použij obrázky a</w:t>
        <w:br/>
        <w:t xml:space="preserve">    nápovědu. Ptej se partnera o každodenních věcech.</w:t>
      </w:r>
    </w:p>
    <w:p>
      <w:pPr>
        <w:pStyle w:val="Normal"/>
        <w:rPr/>
      </w:pPr>
      <w:r>
        <w:rPr/>
        <w:t xml:space="preserve">_ _ _ _ _ _ _ _ _ _ _ _ _ _ _ _ _ _ _ _ _ _ _ _ _ _ _ _ _ _ _ _ _ _ _ _ _ _ _ _ _ _ _ _ _ _ _ _ _ _ _ _ _ _ _ _ _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17145</wp:posOffset>
                </wp:positionH>
                <wp:positionV relativeFrom="paragraph">
                  <wp:posOffset>484505</wp:posOffset>
                </wp:positionV>
                <wp:extent cx="1907540" cy="3473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3473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lang w:val="en-US"/>
                              </w:rPr>
                              <w:t>when/wake up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0.2pt;height:27.35pt;mso-wrap-distance-left:9.05pt;mso-wrap-distance-right:9.05pt;mso-wrap-distance-top:0pt;mso-wrap-distance-bottom:0pt;margin-top:38.15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lang w:val="en-US"/>
                        </w:rPr>
                        <w:t>when/wake up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464185</wp:posOffset>
            </wp:positionH>
            <wp:positionV relativeFrom="paragraph">
              <wp:posOffset>149225</wp:posOffset>
            </wp:positionV>
            <wp:extent cx="935355" cy="883920"/>
            <wp:effectExtent l="0" t="0" r="0" b="0"/>
            <wp:wrapTight wrapText="bothSides">
              <wp:wrapPolygon edited="0">
                <wp:start x="4195" y="0"/>
                <wp:lineTo x="1615" y="1662"/>
                <wp:lineTo x="-317" y="5320"/>
                <wp:lineTo x="-317" y="15629"/>
                <wp:lineTo x="3872" y="20617"/>
                <wp:lineTo x="4516" y="20617"/>
                <wp:lineTo x="17086" y="20617"/>
                <wp:lineTo x="17732" y="20617"/>
                <wp:lineTo x="21277" y="15629"/>
                <wp:lineTo x="21277" y="5985"/>
                <wp:lineTo x="18376" y="1662"/>
                <wp:lineTo x="15798" y="0"/>
                <wp:lineTo x="4195" y="0"/>
              </wp:wrapPolygon>
            </wp:wrapTight>
            <wp:docPr id="8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-2014220</wp:posOffset>
            </wp:positionH>
            <wp:positionV relativeFrom="paragraph">
              <wp:posOffset>1694180</wp:posOffset>
            </wp:positionV>
            <wp:extent cx="904875" cy="1346200"/>
            <wp:effectExtent l="0" t="0" r="0" b="0"/>
            <wp:wrapTight wrapText="bothSides">
              <wp:wrapPolygon edited="0">
                <wp:start x="-452" y="0"/>
                <wp:lineTo x="-452" y="21392"/>
                <wp:lineTo x="21825" y="21392"/>
                <wp:lineTo x="21825" y="0"/>
                <wp:lineTo x="-452" y="0"/>
              </wp:wrapPolygon>
            </wp:wrapTight>
            <wp:docPr id="8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-1109345</wp:posOffset>
            </wp:positionH>
            <wp:positionV relativeFrom="paragraph">
              <wp:posOffset>1915160</wp:posOffset>
            </wp:positionV>
            <wp:extent cx="1316990" cy="863600"/>
            <wp:effectExtent l="0" t="0" r="0" b="0"/>
            <wp:wrapTight wrapText="bothSides">
              <wp:wrapPolygon edited="0">
                <wp:start x="-309" y="0"/>
                <wp:lineTo x="-309" y="20962"/>
                <wp:lineTo x="21556" y="20962"/>
                <wp:lineTo x="21556" y="0"/>
                <wp:lineTo x="-309" y="0"/>
              </wp:wrapPolygon>
            </wp:wrapTight>
            <wp:docPr id="87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464185</wp:posOffset>
            </wp:positionH>
            <wp:positionV relativeFrom="paragraph">
              <wp:posOffset>1637665</wp:posOffset>
            </wp:positionV>
            <wp:extent cx="1246505" cy="1778000"/>
            <wp:effectExtent l="0" t="0" r="0" b="0"/>
            <wp:wrapTight wrapText="bothSides">
              <wp:wrapPolygon edited="0">
                <wp:start x="-326" y="0"/>
                <wp:lineTo x="-326" y="21289"/>
                <wp:lineTo x="21455" y="21289"/>
                <wp:lineTo x="21455" y="0"/>
                <wp:lineTo x="-326" y="0"/>
              </wp:wrapPolygon>
            </wp:wrapTight>
            <wp:docPr id="88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1925955</wp:posOffset>
            </wp:positionH>
            <wp:positionV relativeFrom="paragraph">
              <wp:posOffset>1795780</wp:posOffset>
            </wp:positionV>
            <wp:extent cx="1929765" cy="1296035"/>
            <wp:effectExtent l="0" t="0" r="0" b="0"/>
            <wp:wrapTight wrapText="bothSides">
              <wp:wrapPolygon edited="0">
                <wp:start x="-211" y="0"/>
                <wp:lineTo x="-211" y="21269"/>
                <wp:lineTo x="21533" y="21269"/>
                <wp:lineTo x="21533" y="0"/>
                <wp:lineTo x="-211" y="0"/>
              </wp:wrapPolygon>
            </wp:wrapTight>
            <wp:docPr id="89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-1698625</wp:posOffset>
            </wp:positionH>
            <wp:positionV relativeFrom="paragraph">
              <wp:posOffset>3842385</wp:posOffset>
            </wp:positionV>
            <wp:extent cx="1437640" cy="1436370"/>
            <wp:effectExtent l="0" t="0" r="0" b="0"/>
            <wp:wrapTight wrapText="bothSides">
              <wp:wrapPolygon edited="0">
                <wp:start x="-281" y="0"/>
                <wp:lineTo x="-281" y="21195"/>
                <wp:lineTo x="21464" y="21195"/>
                <wp:lineTo x="21464" y="0"/>
                <wp:lineTo x="-281" y="0"/>
              </wp:wrapPolygon>
            </wp:wrapTight>
            <wp:docPr id="90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459105</wp:posOffset>
            </wp:positionH>
            <wp:positionV relativeFrom="paragraph">
              <wp:posOffset>4048760</wp:posOffset>
            </wp:positionV>
            <wp:extent cx="1251585" cy="1617345"/>
            <wp:effectExtent l="0" t="0" r="0" b="0"/>
            <wp:wrapTight wrapText="bothSides">
              <wp:wrapPolygon edited="0">
                <wp:start x="-324" y="0"/>
                <wp:lineTo x="-324" y="21369"/>
                <wp:lineTo x="21692" y="21369"/>
                <wp:lineTo x="21692" y="0"/>
                <wp:lineTo x="-324" y="0"/>
              </wp:wrapPolygon>
            </wp:wrapTight>
            <wp:docPr id="9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1624965</wp:posOffset>
            </wp:positionH>
            <wp:positionV relativeFrom="paragraph">
              <wp:posOffset>4636135</wp:posOffset>
            </wp:positionV>
            <wp:extent cx="700405" cy="642620"/>
            <wp:effectExtent l="0" t="0" r="0" b="0"/>
            <wp:wrapTight wrapText="bothSides">
              <wp:wrapPolygon edited="0">
                <wp:start x="14096" y="0"/>
                <wp:lineTo x="585" y="1277"/>
                <wp:lineTo x="-582" y="14085"/>
                <wp:lineTo x="2933" y="20487"/>
                <wp:lineTo x="2933" y="21128"/>
                <wp:lineTo x="10570" y="21128"/>
                <wp:lineTo x="18208" y="21128"/>
                <wp:lineTo x="18208" y="20487"/>
                <wp:lineTo x="20560" y="10881"/>
                <wp:lineTo x="20560" y="10241"/>
                <wp:lineTo x="21733" y="1277"/>
                <wp:lineTo x="17034" y="0"/>
                <wp:lineTo x="14096" y="0"/>
              </wp:wrapPolygon>
            </wp:wrapTight>
            <wp:docPr id="9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2936240</wp:posOffset>
            </wp:positionH>
            <wp:positionV relativeFrom="paragraph">
              <wp:posOffset>3617595</wp:posOffset>
            </wp:positionV>
            <wp:extent cx="763905" cy="1798320"/>
            <wp:effectExtent l="0" t="0" r="0" b="0"/>
            <wp:wrapTight wrapText="bothSides">
              <wp:wrapPolygon edited="0">
                <wp:start x="9148" y="226"/>
                <wp:lineTo x="6454" y="1597"/>
                <wp:lineTo x="5920" y="3888"/>
                <wp:lineTo x="3226" y="7545"/>
                <wp:lineTo x="1067" y="11207"/>
                <wp:lineTo x="2681" y="14869"/>
                <wp:lineTo x="-12" y="17386"/>
                <wp:lineTo x="-534" y="17617"/>
                <wp:lineTo x="1067" y="18531"/>
                <wp:lineTo x="8069" y="21275"/>
                <wp:lineTo x="8613" y="21275"/>
                <wp:lineTo x="12387" y="21275"/>
                <wp:lineTo x="14001" y="21275"/>
                <wp:lineTo x="21536" y="18988"/>
                <wp:lineTo x="21536" y="18531"/>
                <wp:lineTo x="19388" y="16472"/>
                <wp:lineTo x="18308" y="14869"/>
                <wp:lineTo x="21536" y="12121"/>
                <wp:lineTo x="21536" y="11207"/>
                <wp:lineTo x="17229" y="7776"/>
                <wp:lineTo x="17229" y="7545"/>
                <wp:lineTo x="17774" y="4114"/>
                <wp:lineTo x="18308" y="3426"/>
                <wp:lineTo x="17229" y="1371"/>
                <wp:lineTo x="15615" y="226"/>
                <wp:lineTo x="9148" y="226"/>
              </wp:wrapPolygon>
            </wp:wrapTight>
            <wp:docPr id="93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20" r="-4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-1878965</wp:posOffset>
            </wp:positionH>
            <wp:positionV relativeFrom="paragraph">
              <wp:posOffset>6270625</wp:posOffset>
            </wp:positionV>
            <wp:extent cx="1929765" cy="1296035"/>
            <wp:effectExtent l="0" t="0" r="0" b="0"/>
            <wp:wrapTight wrapText="bothSides">
              <wp:wrapPolygon edited="0">
                <wp:start x="-211" y="0"/>
                <wp:lineTo x="-211" y="21269"/>
                <wp:lineTo x="21533" y="21269"/>
                <wp:lineTo x="21533" y="0"/>
                <wp:lineTo x="-211" y="0"/>
              </wp:wrapPolygon>
            </wp:wrapTight>
            <wp:docPr id="94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395605</wp:posOffset>
            </wp:positionH>
            <wp:positionV relativeFrom="paragraph">
              <wp:posOffset>6270625</wp:posOffset>
            </wp:positionV>
            <wp:extent cx="1929765" cy="1296035"/>
            <wp:effectExtent l="0" t="0" r="0" b="0"/>
            <wp:wrapTight wrapText="bothSides">
              <wp:wrapPolygon edited="0">
                <wp:start x="-211" y="0"/>
                <wp:lineTo x="-211" y="21269"/>
                <wp:lineTo x="21533" y="21269"/>
                <wp:lineTo x="21533" y="0"/>
                <wp:lineTo x="-211" y="0"/>
              </wp:wrapPolygon>
            </wp:wrapTight>
            <wp:docPr id="95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992505</wp:posOffset>
            </wp:positionH>
            <wp:positionV relativeFrom="paragraph">
              <wp:posOffset>7207885</wp:posOffset>
            </wp:positionV>
            <wp:extent cx="803275" cy="793750"/>
            <wp:effectExtent l="0" t="0" r="0" b="0"/>
            <wp:wrapTight wrapText="bothSides">
              <wp:wrapPolygon edited="0">
                <wp:start x="9217" y="4664"/>
                <wp:lineTo x="6649" y="5699"/>
                <wp:lineTo x="-2" y="11913"/>
                <wp:lineTo x="-2" y="15543"/>
                <wp:lineTo x="18437" y="18136"/>
                <wp:lineTo x="20488" y="18136"/>
                <wp:lineTo x="21509" y="13471"/>
                <wp:lineTo x="21509" y="8284"/>
                <wp:lineTo x="18942" y="6212"/>
                <wp:lineTo x="11775" y="4664"/>
                <wp:lineTo x="9217" y="4664"/>
              </wp:wrapPolygon>
            </wp:wrapTight>
            <wp:docPr id="96" name="obrázek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obrázek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2415540</wp:posOffset>
            </wp:positionH>
            <wp:positionV relativeFrom="paragraph">
              <wp:posOffset>6270625</wp:posOffset>
            </wp:positionV>
            <wp:extent cx="1718945" cy="1205230"/>
            <wp:effectExtent l="0" t="0" r="0" b="0"/>
            <wp:wrapTight wrapText="bothSides">
              <wp:wrapPolygon edited="0">
                <wp:start x="-235" y="0"/>
                <wp:lineTo x="-235" y="21164"/>
                <wp:lineTo x="21539" y="21164"/>
                <wp:lineTo x="21539" y="0"/>
                <wp:lineTo x="-235" y="0"/>
              </wp:wrapPolygon>
            </wp:wrapTight>
            <wp:docPr id="97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-2023745</wp:posOffset>
                </wp:positionH>
                <wp:positionV relativeFrom="paragraph">
                  <wp:posOffset>561975</wp:posOffset>
                </wp:positionV>
                <wp:extent cx="1907540" cy="339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3390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lang w:val="en-US"/>
                              </w:rPr>
                              <w:t>when/have breakfas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0.2pt;height:26.7pt;mso-wrap-distance-left:9.05pt;mso-wrap-distance-right:9.05pt;mso-wrap-distance-top:0pt;mso-wrap-distance-bottom:0pt;margin-top:44.25pt;mso-position-vertical-relative:text;margin-left:-15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lang w:val="en-US"/>
                        </w:rPr>
                        <w:t>when/have breakfast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1916430</wp:posOffset>
                </wp:positionH>
                <wp:positionV relativeFrom="paragraph">
                  <wp:posOffset>135890</wp:posOffset>
                </wp:positionV>
                <wp:extent cx="1733550" cy="445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451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lang w:val="en-US"/>
                              </w:rPr>
                              <w:t>when/take the bus to school?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35.05pt;mso-wrap-distance-left:9.05pt;mso-wrap-distance-right:9.05pt;mso-wrap-distance-top:0pt;mso-wrap-distance-bottom:0pt;margin-top:10.7pt;mso-position-vertical-relative:text;margin-left:15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lang w:val="en-US"/>
                        </w:rPr>
                        <w:t>when/take the bus to school?</w:t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1916430</wp:posOffset>
                </wp:positionH>
                <wp:positionV relativeFrom="paragraph">
                  <wp:posOffset>672465</wp:posOffset>
                </wp:positionV>
                <wp:extent cx="1297305" cy="4311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4311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lang w:val="en-US"/>
                              </w:rPr>
                              <w:t xml:space="preserve">when/school </w:t>
                              <w:br/>
                              <w:t xml:space="preserve">start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15pt;height:33.95pt;mso-wrap-distance-left:9.05pt;mso-wrap-distance-right:9.05pt;mso-wrap-distance-top:0pt;mso-wrap-distance-bottom:0pt;margin-top:52.95pt;mso-position-vertical-relative:text;margin-left:15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lang w:val="en-US"/>
                        </w:rPr>
                        <w:t xml:space="preserve">when/school </w:t>
                        <w:br/>
                        <w:t xml:space="preserve">start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1916430</wp:posOffset>
                </wp:positionH>
                <wp:positionV relativeFrom="paragraph">
                  <wp:posOffset>1165860</wp:posOffset>
                </wp:positionV>
                <wp:extent cx="1306195" cy="430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4305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lang w:val="en-US"/>
                              </w:rPr>
                              <w:t xml:space="preserve">when/school </w:t>
                              <w:br/>
                              <w:t>finish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85pt;height:33.9pt;mso-wrap-distance-left:9.05pt;mso-wrap-distance-right:9.05pt;mso-wrap-distance-top:0pt;mso-wrap-distance-bottom:0pt;margin-top:91.8pt;mso-position-vertical-relative:text;margin-left:15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lang w:val="en-US"/>
                        </w:rPr>
                        <w:t xml:space="preserve">when/school </w:t>
                        <w:br/>
                        <w:t>finish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-1945005</wp:posOffset>
                </wp:positionH>
                <wp:positionV relativeFrom="paragraph">
                  <wp:posOffset>3082290</wp:posOffset>
                </wp:positionV>
                <wp:extent cx="1945005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292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lang w:val="en-US"/>
                              </w:rPr>
                              <w:t>what/after school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15pt;height:23pt;mso-wrap-distance-left:9.05pt;mso-wrap-distance-right:9.05pt;mso-wrap-distance-top:0pt;mso-wrap-distance-bottom:0pt;margin-top:242.7pt;mso-position-vertical-relative:text;margin-left:-15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lang w:val="en-US"/>
                        </w:rPr>
                        <w:t>what/after school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309245</wp:posOffset>
                </wp:positionH>
                <wp:positionV relativeFrom="paragraph">
                  <wp:posOffset>3464560</wp:posOffset>
                </wp:positionV>
                <wp:extent cx="1496060" cy="452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4527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lang w:val="en-US"/>
                              </w:rPr>
                              <w:t>when/</w:t>
                              <w:br/>
                              <w:t>piano lesso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8pt;height:35.65pt;mso-wrap-distance-left:9.05pt;mso-wrap-distance-right:9.05pt;mso-wrap-distance-top:0pt;mso-wrap-distance-bottom:0pt;margin-top:272.8pt;mso-position-vertical-relative:text;margin-left:2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lang w:val="en-US"/>
                        </w:rPr>
                        <w:t>when/</w:t>
                        <w:br/>
                        <w:t>piano lesson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2315845</wp:posOffset>
                </wp:positionH>
                <wp:positionV relativeFrom="paragraph">
                  <wp:posOffset>3133090</wp:posOffset>
                </wp:positionV>
                <wp:extent cx="104902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292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lang w:val="en-US"/>
                              </w:rPr>
                              <w:t>whe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6pt;height:23pt;mso-wrap-distance-left:9.05pt;mso-wrap-distance-right:9.05pt;mso-wrap-distance-top:0pt;mso-wrap-distance-bottom:0pt;margin-top:246.7pt;mso-position-vertical-relative:text;margin-left:18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lang w:val="en-US"/>
                        </w:rPr>
                        <w:t>when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-1888490</wp:posOffset>
                </wp:positionH>
                <wp:positionV relativeFrom="paragraph">
                  <wp:posOffset>5354320</wp:posOffset>
                </wp:positionV>
                <wp:extent cx="1772285" cy="321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3213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lang w:val="en-US"/>
                              </w:rPr>
                              <w:t>when/have dinner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55pt;height:25.3pt;mso-wrap-distance-left:9.05pt;mso-wrap-distance-right:9.05pt;mso-wrap-distance-top:0pt;mso-wrap-distance-bottom:0pt;margin-top:421.6pt;mso-position-vertical-relative:text;margin-left:-14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lang w:val="en-US"/>
                        </w:rPr>
                        <w:t>when/have dinner?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309245</wp:posOffset>
                </wp:positionH>
                <wp:positionV relativeFrom="paragraph">
                  <wp:posOffset>5756910</wp:posOffset>
                </wp:positionV>
                <wp:extent cx="1825625" cy="290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2908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lang w:val="en-US"/>
                              </w:rPr>
                              <w:t>what/after dinne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75pt;height:22.9pt;mso-wrap-distance-left:9.05pt;mso-wrap-distance-right:9.05pt;mso-wrap-distance-top:0pt;mso-wrap-distance-bottom:0pt;margin-top:453.3pt;mso-position-vertical-relative:text;margin-left:2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lang w:val="en-US"/>
                        </w:rPr>
                        <w:t>what/after dinner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2406015</wp:posOffset>
                </wp:positionH>
                <wp:positionV relativeFrom="paragraph">
                  <wp:posOffset>5504180</wp:posOffset>
                </wp:positionV>
                <wp:extent cx="1517015" cy="4832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483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lang w:val="en-US"/>
                              </w:rPr>
                              <w:t>when/have a showe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45pt;height:38.05pt;mso-wrap-distance-left:9.05pt;mso-wrap-distance-right:9.05pt;mso-wrap-distance-top:0pt;mso-wrap-distance-bottom:0pt;margin-top:433.4pt;mso-position-vertical-relative:text;margin-left:18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lang w:val="en-US"/>
                        </w:rPr>
                        <w:t>when/have a shower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-1633220</wp:posOffset>
                </wp:positionH>
                <wp:positionV relativeFrom="paragraph">
                  <wp:posOffset>7666355</wp:posOffset>
                </wp:positionV>
                <wp:extent cx="1517015" cy="3448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448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lang w:val="en-US"/>
                              </w:rPr>
                              <w:t>when/go to be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45pt;height:27.15pt;mso-wrap-distance-left:9.05pt;mso-wrap-distance-right:9.05pt;mso-wrap-distance-top:0pt;mso-wrap-distance-bottom:0pt;margin-top:603.65pt;mso-position-vertical-relative:text;margin-left:-12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lang w:val="en-US"/>
                        </w:rPr>
                        <w:t>when/go to bed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685165</wp:posOffset>
                </wp:positionH>
                <wp:positionV relativeFrom="paragraph">
                  <wp:posOffset>7905750</wp:posOffset>
                </wp:positionV>
                <wp:extent cx="1517015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292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lang w:val="en-US"/>
                              </w:rPr>
                              <w:t>read in be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45pt;height:23pt;mso-wrap-distance-left:9.05pt;mso-wrap-distance-right:9.05pt;mso-wrap-distance-top:0pt;mso-wrap-distance-bottom:0pt;margin-top:622.5pt;mso-position-vertical-relative:text;margin-left:5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lang w:val="en-US"/>
                        </w:rPr>
                        <w:t>read in bed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2406015</wp:posOffset>
                </wp:positionH>
                <wp:positionV relativeFrom="paragraph">
                  <wp:posOffset>7557135</wp:posOffset>
                </wp:positionV>
                <wp:extent cx="1737995" cy="2927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2927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lang w:val="en-US"/>
                              </w:rPr>
                              <w:t>when/fall asleep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85pt;height:23.05pt;mso-wrap-distance-left:9.05pt;mso-wrap-distance-right:9.05pt;mso-wrap-distance-top:0pt;mso-wrap-distance-bottom:0pt;margin-top:595.05pt;mso-position-vertical-relative:text;margin-left:18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lang w:val="en-US"/>
                        </w:rPr>
                        <w:t>when/fall asleep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  <w:t xml:space="preserve">5B. </w:t>
      </w:r>
      <w:r>
        <w:rPr>
          <w:rFonts w:cs="Courier New" w:ascii="Courier New" w:hAnsi="Courier New"/>
          <w:b/>
          <w:i/>
          <w:sz w:val="24"/>
          <w:szCs w:val="24"/>
          <w:u w:val="single"/>
          <w:lang w:val="en-US"/>
        </w:rPr>
        <w:t>Student B</w:t>
      </w:r>
      <w:r>
        <w:rPr>
          <w:rFonts w:cs="Courier New" w:ascii="Courier New" w:hAnsi="Courier New"/>
          <w:b/>
          <w:i/>
          <w:sz w:val="24"/>
          <w:szCs w:val="24"/>
          <w:lang w:val="en-US"/>
        </w:rPr>
        <w:t xml:space="preserve"> Použij odpovědi z cv. 4. Utvoř dialog. Odpovídej partnerovi. Použij obrázky a nápovědu.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  <w:t>-------------------------------------------------------------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4008120</wp:posOffset>
                </wp:positionH>
                <wp:positionV relativeFrom="paragraph">
                  <wp:posOffset>206375</wp:posOffset>
                </wp:positionV>
                <wp:extent cx="1856105" cy="445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4451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lang w:val="en-US"/>
                              </w:rPr>
                              <w:t>take bus to school</w:t>
                              <w:br/>
                              <w:t>7.15 a.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15pt;height:35.05pt;mso-wrap-distance-left:9.05pt;mso-wrap-distance-right:9.05pt;mso-wrap-distance-top:0pt;mso-wrap-distance-bottom:0pt;margin-top:16.25pt;mso-position-vertical-relative:text;margin-left:31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lang w:val="en-US"/>
                        </w:rPr>
                        <w:t>take bus to school</w:t>
                        <w:br/>
                        <w:t>7.15 a.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72" w:leader="none"/>
        </w:tabs>
        <w:rPr>
          <w:rFonts w:ascii="Courier New" w:hAnsi="Courier New" w:cs="Courier New"/>
          <w:b/>
          <w:b/>
          <w:i/>
          <w:i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2879725</wp:posOffset>
            </wp:positionH>
            <wp:positionV relativeFrom="paragraph">
              <wp:posOffset>78105</wp:posOffset>
            </wp:positionV>
            <wp:extent cx="927100" cy="882650"/>
            <wp:effectExtent l="0" t="0" r="0" b="0"/>
            <wp:wrapTight wrapText="bothSides">
              <wp:wrapPolygon edited="0">
                <wp:start x="5483" y="0"/>
                <wp:lineTo x="3872" y="665"/>
                <wp:lineTo x="4" y="4655"/>
                <wp:lineTo x="-317" y="7648"/>
                <wp:lineTo x="-317" y="11638"/>
                <wp:lineTo x="4" y="15962"/>
                <wp:lineTo x="327" y="16959"/>
                <wp:lineTo x="4839" y="20949"/>
                <wp:lineTo x="5806" y="20949"/>
                <wp:lineTo x="15798" y="20949"/>
                <wp:lineTo x="16765" y="20949"/>
                <wp:lineTo x="21277" y="15962"/>
                <wp:lineTo x="21600" y="12303"/>
                <wp:lineTo x="21600" y="10641"/>
                <wp:lineTo x="21277" y="4655"/>
                <wp:lineTo x="16765" y="997"/>
                <wp:lineTo x="14508" y="0"/>
                <wp:lineTo x="5483" y="0"/>
              </wp:wrapPolygon>
            </wp:wrapTight>
            <wp:docPr id="11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520065</wp:posOffset>
                </wp:positionH>
                <wp:positionV relativeFrom="paragraph">
                  <wp:posOffset>68580</wp:posOffset>
                </wp:positionV>
                <wp:extent cx="1584960" cy="4895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4895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lang w:val="en-US"/>
                              </w:rPr>
                              <w:t xml:space="preserve">wake up </w:t>
                              <w:br/>
                              <w:t xml:space="preserve">half past six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8pt;height:38.55pt;mso-wrap-distance-left:9.05pt;mso-wrap-distance-right:9.05pt;mso-wrap-distance-top:0pt;mso-wrap-distance-bottom:0pt;margin-top:5.4pt;mso-position-vertical-relative:text;margin-left:4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lang w:val="en-US"/>
                        </w:rPr>
                        <w:t xml:space="preserve">wake up </w:t>
                        <w:br/>
                        <w:t xml:space="preserve">half past six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4008120</wp:posOffset>
                </wp:positionH>
                <wp:positionV relativeFrom="paragraph">
                  <wp:posOffset>388620</wp:posOffset>
                </wp:positionV>
                <wp:extent cx="1584960" cy="4895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4895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lang w:val="en-US"/>
                              </w:rPr>
                              <w:t xml:space="preserve">school start </w:t>
                              <w:br/>
                              <w:t xml:space="preserve">8 o´clock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8pt;height:38.55pt;mso-wrap-distance-left:9.05pt;mso-wrap-distance-right:9.05pt;mso-wrap-distance-top:0pt;mso-wrap-distance-bottom:0pt;margin-top:30.6pt;mso-position-vertical-relative:text;margin-left:31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lang w:val="en-US"/>
                        </w:rPr>
                        <w:t xml:space="preserve">school start </w:t>
                        <w:br/>
                        <w:t xml:space="preserve">8 o´cloc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520065</wp:posOffset>
                </wp:positionH>
                <wp:positionV relativeFrom="paragraph">
                  <wp:posOffset>357505</wp:posOffset>
                </wp:positionV>
                <wp:extent cx="1584960" cy="4895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4895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lang w:val="en-US"/>
                              </w:rPr>
                              <w:t xml:space="preserve">have breakfast </w:t>
                              <w:br/>
                              <w:t xml:space="preserve">7.00 a.m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8pt;height:38.55pt;mso-wrap-distance-left:9.05pt;mso-wrap-distance-right:9.05pt;mso-wrap-distance-top:0pt;mso-wrap-distance-bottom:0pt;margin-top:28.15pt;mso-position-vertical-relative:text;margin-left:4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lang w:val="en-US"/>
                        </w:rPr>
                        <w:t xml:space="preserve">have breakfast </w:t>
                        <w:br/>
                        <w:t xml:space="preserve">7.00 a.m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4008120</wp:posOffset>
                </wp:positionH>
                <wp:positionV relativeFrom="paragraph">
                  <wp:posOffset>626110</wp:posOffset>
                </wp:positionV>
                <wp:extent cx="1856105" cy="4895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4895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lang w:val="en-US"/>
                              </w:rPr>
                              <w:t xml:space="preserve">school finish </w:t>
                              <w:br/>
                              <w:t>2.00 p.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15pt;height:38.55pt;mso-wrap-distance-left:9.05pt;mso-wrap-distance-right:9.05pt;mso-wrap-distance-top:0pt;mso-wrap-distance-bottom:0pt;margin-top:49.3pt;mso-position-vertical-relative:text;margin-left:31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lang w:val="en-US"/>
                        </w:rPr>
                        <w:t xml:space="preserve">school finish </w:t>
                        <w:br/>
                        <w:t>2.00 p.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2272030</wp:posOffset>
            </wp:positionH>
            <wp:positionV relativeFrom="paragraph">
              <wp:posOffset>310515</wp:posOffset>
            </wp:positionV>
            <wp:extent cx="1245235" cy="1781175"/>
            <wp:effectExtent l="0" t="0" r="0" b="0"/>
            <wp:wrapTight wrapText="bothSides">
              <wp:wrapPolygon edited="0">
                <wp:start x="-108" y="0"/>
                <wp:lineTo x="-108" y="21522"/>
                <wp:lineTo x="21598" y="21522"/>
                <wp:lineTo x="21598" y="0"/>
                <wp:lineTo x="-108" y="0"/>
              </wp:wrapPolygon>
            </wp:wrapTight>
            <wp:docPr id="11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3929380</wp:posOffset>
            </wp:positionH>
            <wp:positionV relativeFrom="paragraph">
              <wp:posOffset>531495</wp:posOffset>
            </wp:positionV>
            <wp:extent cx="1925320" cy="1296035"/>
            <wp:effectExtent l="0" t="0" r="0" b="0"/>
            <wp:wrapTight wrapText="bothSides">
              <wp:wrapPolygon edited="0">
                <wp:start x="-56" y="0"/>
                <wp:lineTo x="-56" y="21512"/>
                <wp:lineTo x="21600" y="21512"/>
                <wp:lineTo x="21600" y="0"/>
                <wp:lineTo x="-56" y="0"/>
              </wp:wrapPolygon>
            </wp:wrapTight>
            <wp:docPr id="118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692150</wp:posOffset>
            </wp:positionH>
            <wp:positionV relativeFrom="paragraph">
              <wp:posOffset>93980</wp:posOffset>
            </wp:positionV>
            <wp:extent cx="1155700" cy="1733550"/>
            <wp:effectExtent l="0" t="0" r="0" b="0"/>
            <wp:wrapTight wrapText="bothSides">
              <wp:wrapPolygon edited="0">
                <wp:start x="-138" y="0"/>
                <wp:lineTo x="-138" y="21506"/>
                <wp:lineTo x="21600" y="21506"/>
                <wp:lineTo x="21600" y="0"/>
                <wp:lineTo x="-138" y="0"/>
              </wp:wrapPolygon>
            </wp:wrapTight>
            <wp:docPr id="119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2550795</wp:posOffset>
            </wp:positionH>
            <wp:positionV relativeFrom="paragraph">
              <wp:posOffset>1183640</wp:posOffset>
            </wp:positionV>
            <wp:extent cx="1256030" cy="1617980"/>
            <wp:effectExtent l="0" t="0" r="0" b="0"/>
            <wp:wrapTight wrapText="bothSides">
              <wp:wrapPolygon edited="0">
                <wp:start x="-163" y="0"/>
                <wp:lineTo x="-163" y="21469"/>
                <wp:lineTo x="21600" y="21469"/>
                <wp:lineTo x="21600" y="0"/>
                <wp:lineTo x="-163" y="0"/>
              </wp:wrapPolygon>
            </wp:wrapTight>
            <wp:docPr id="120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4978400</wp:posOffset>
            </wp:positionH>
            <wp:positionV relativeFrom="paragraph">
              <wp:posOffset>737235</wp:posOffset>
            </wp:positionV>
            <wp:extent cx="753745" cy="1798955"/>
            <wp:effectExtent l="0" t="0" r="0" b="0"/>
            <wp:wrapTight wrapText="bothSides">
              <wp:wrapPolygon edited="0">
                <wp:start x="11203" y="110"/>
                <wp:lineTo x="9285" y="452"/>
                <wp:lineTo x="7377" y="1482"/>
                <wp:lineTo x="7377" y="1939"/>
                <wp:lineTo x="5731" y="2853"/>
                <wp:lineTo x="5459" y="3311"/>
                <wp:lineTo x="6560" y="3768"/>
                <wp:lineTo x="5731" y="5024"/>
                <wp:lineTo x="5731" y="5597"/>
                <wp:lineTo x="1906" y="11084"/>
                <wp:lineTo x="1633" y="14054"/>
                <wp:lineTo x="4368" y="14741"/>
                <wp:lineTo x="3279" y="15425"/>
                <wp:lineTo x="3279" y="16565"/>
                <wp:lineTo x="-273" y="17826"/>
                <wp:lineTo x="9567" y="21484"/>
                <wp:lineTo x="11475" y="21484"/>
                <wp:lineTo x="11748" y="21484"/>
                <wp:lineTo x="21600" y="18852"/>
                <wp:lineTo x="21316" y="18395"/>
                <wp:lineTo x="16945" y="16565"/>
                <wp:lineTo x="16673" y="12912"/>
                <wp:lineTo x="21316" y="12567"/>
                <wp:lineTo x="21600" y="11882"/>
                <wp:lineTo x="21316" y="11084"/>
                <wp:lineTo x="16945" y="9254"/>
                <wp:lineTo x="17490" y="1597"/>
                <wp:lineTo x="15300" y="341"/>
                <wp:lineTo x="13938" y="110"/>
                <wp:lineTo x="11203" y="110"/>
              </wp:wrapPolygon>
            </wp:wrapTight>
            <wp:docPr id="12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8" t="-20" r="-4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2119630</wp:posOffset>
                </wp:positionH>
                <wp:positionV relativeFrom="paragraph">
                  <wp:posOffset>361315</wp:posOffset>
                </wp:positionV>
                <wp:extent cx="1566545" cy="5060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5060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lang w:val="en-US"/>
                              </w:rPr>
                              <w:t>piano lesson</w:t>
                              <w:br/>
                              <w:t>half past thr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3.35pt;height:39.85pt;mso-wrap-distance-left:9.05pt;mso-wrap-distance-right:9.05pt;mso-wrap-distance-top:0pt;mso-wrap-distance-bottom:0pt;margin-top:28.45pt;mso-position-vertical-relative:text;margin-left:16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lang w:val="en-US"/>
                        </w:rPr>
                        <w:t>piano lesson</w:t>
                        <w:br/>
                        <w:t>half past thr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4235450</wp:posOffset>
                </wp:positionH>
                <wp:positionV relativeFrom="paragraph">
                  <wp:posOffset>199390</wp:posOffset>
                </wp:positionV>
                <wp:extent cx="129794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292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lang w:val="en-US"/>
                              </w:rPr>
                              <w:t>5.00 p.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2pt;height:23pt;mso-wrap-distance-left:9.05pt;mso-wrap-distance-right:9.05pt;mso-wrap-distance-top:0pt;mso-wrap-distance-bottom:0pt;margin-top:15.7pt;mso-position-vertical-relative:text;margin-left:33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lang w:val="en-US"/>
                        </w:rPr>
                        <w:t>5.00 p.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408305</wp:posOffset>
                </wp:positionH>
                <wp:positionV relativeFrom="paragraph">
                  <wp:posOffset>199390</wp:posOffset>
                </wp:positionV>
                <wp:extent cx="1566545" cy="491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4914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lang w:val="en-US"/>
                              </w:rPr>
                              <w:t>feed the dog</w:t>
                              <w:br/>
                              <w:t>after scho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3.35pt;height:38.7pt;mso-wrap-distance-left:9.05pt;mso-wrap-distance-right:9.05pt;mso-wrap-distance-top:0pt;mso-wrap-distance-bottom:0pt;margin-top:15.7pt;mso-position-vertical-relative:text;margin-left:3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lang w:val="en-US"/>
                        </w:rPr>
                        <w:t>feed the dog</w:t>
                        <w:br/>
                        <w:t>after sch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692150</wp:posOffset>
            </wp:positionH>
            <wp:positionV relativeFrom="paragraph">
              <wp:posOffset>169545</wp:posOffset>
            </wp:positionV>
            <wp:extent cx="1437005" cy="1437005"/>
            <wp:effectExtent l="0" t="0" r="0" b="0"/>
            <wp:wrapTight wrapText="bothSides">
              <wp:wrapPolygon edited="0">
                <wp:start x="-96" y="0"/>
                <wp:lineTo x="-96" y="21500"/>
                <wp:lineTo x="21595" y="21500"/>
                <wp:lineTo x="21595" y="0"/>
                <wp:lineTo x="-96" y="0"/>
              </wp:wrapPolygon>
            </wp:wrapTight>
            <wp:docPr id="12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3503930</wp:posOffset>
            </wp:positionH>
            <wp:positionV relativeFrom="paragraph">
              <wp:posOffset>2540</wp:posOffset>
            </wp:positionV>
            <wp:extent cx="998855" cy="1016000"/>
            <wp:effectExtent l="0" t="0" r="0" b="0"/>
            <wp:wrapTight wrapText="bothSides">
              <wp:wrapPolygon edited="0">
                <wp:start x="-114" y="0"/>
                <wp:lineTo x="336" y="1786"/>
                <wp:lineTo x="678" y="3578"/>
                <wp:lineTo x="1587" y="7160"/>
                <wp:lineTo x="1019" y="8951"/>
                <wp:lineTo x="452" y="10069"/>
                <wp:lineTo x="-114" y="12533"/>
                <wp:lineTo x="-114" y="14770"/>
                <wp:lineTo x="1587" y="16111"/>
                <wp:lineTo x="2154" y="16111"/>
                <wp:lineTo x="3974" y="17903"/>
                <wp:lineTo x="4541" y="19694"/>
                <wp:lineTo x="5000" y="21486"/>
                <wp:lineTo x="18186" y="21486"/>
                <wp:lineTo x="18411" y="17903"/>
                <wp:lineTo x="19775" y="16111"/>
                <wp:lineTo x="20347" y="16111"/>
                <wp:lineTo x="21482" y="14880"/>
                <wp:lineTo x="21140" y="10743"/>
                <wp:lineTo x="20234" y="8951"/>
                <wp:lineTo x="18528" y="7160"/>
                <wp:lineTo x="18983" y="222"/>
                <wp:lineTo x="17163" y="0"/>
                <wp:lineTo x="3064" y="0"/>
                <wp:lineTo x="-114" y="0"/>
              </wp:wrapPolygon>
            </wp:wrapTight>
            <wp:docPr id="12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4627880</wp:posOffset>
                </wp:positionH>
                <wp:positionV relativeFrom="paragraph">
                  <wp:posOffset>436880</wp:posOffset>
                </wp:positionV>
                <wp:extent cx="1517015" cy="5010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5010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lang w:val="en-US"/>
                              </w:rPr>
                              <w:t>have a shower</w:t>
                              <w:br/>
                              <w:t>before b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45pt;height:39.45pt;mso-wrap-distance-left:9.05pt;mso-wrap-distance-right:9.05pt;mso-wrap-distance-top:0pt;mso-wrap-distance-bottom:0pt;margin-top:34.4pt;mso-position-vertical-relative:text;margin-left:36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lang w:val="en-US"/>
                        </w:rPr>
                        <w:t>have a shower</w:t>
                        <w:br/>
                        <w:t>before b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2541270</wp:posOffset>
                </wp:positionH>
                <wp:positionV relativeFrom="paragraph">
                  <wp:posOffset>525145</wp:posOffset>
                </wp:positionV>
                <wp:extent cx="1905000" cy="5010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010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lang w:val="en-US"/>
                              </w:rPr>
                              <w:t>watch TV/listen to mus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0pt;height:39.45pt;mso-wrap-distance-left:9.05pt;mso-wrap-distance-right:9.05pt;mso-wrap-distance-top:0pt;mso-wrap-distance-bottom:0pt;margin-top:41.35pt;mso-position-vertical-relative:text;margin-left:20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lang w:val="en-US"/>
                        </w:rPr>
                        <w:t>watch TV/listen to mus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233680</wp:posOffset>
                </wp:positionH>
                <wp:positionV relativeFrom="paragraph">
                  <wp:posOffset>525145</wp:posOffset>
                </wp:positionV>
                <wp:extent cx="1905000" cy="433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330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lang w:val="en-US"/>
                              </w:rPr>
                              <w:t>have dinner</w:t>
                              <w:br/>
                              <w:t>7 o´cloc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0pt;height:34.1pt;mso-wrap-distance-left:9.05pt;mso-wrap-distance-right:9.05pt;mso-wrap-distance-top:0pt;mso-wrap-distance-bottom:0pt;margin-top:41.35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lang w:val="en-US"/>
                        </w:rPr>
                        <w:t>have dinner</w:t>
                        <w:br/>
                        <w:t>7 o´clock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4775835</wp:posOffset>
            </wp:positionH>
            <wp:positionV relativeFrom="paragraph">
              <wp:posOffset>234950</wp:posOffset>
            </wp:positionV>
            <wp:extent cx="1480185" cy="1049020"/>
            <wp:effectExtent l="0" t="0" r="0" b="0"/>
            <wp:wrapTight wrapText="bothSides">
              <wp:wrapPolygon edited="0">
                <wp:start x="-112" y="155"/>
                <wp:lineTo x="-112" y="21439"/>
                <wp:lineTo x="21600" y="21439"/>
                <wp:lineTo x="21600" y="155"/>
                <wp:lineTo x="-112" y="155"/>
              </wp:wrapPolygon>
            </wp:wrapTight>
            <wp:docPr id="130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2910205</wp:posOffset>
            </wp:positionH>
            <wp:positionV relativeFrom="paragraph">
              <wp:posOffset>179070</wp:posOffset>
            </wp:positionV>
            <wp:extent cx="1014730" cy="1014730"/>
            <wp:effectExtent l="0" t="0" r="0" b="0"/>
            <wp:wrapTight wrapText="bothSides">
              <wp:wrapPolygon edited="0">
                <wp:start x="8655" y="597"/>
                <wp:lineTo x="7601" y="1345"/>
                <wp:lineTo x="6848" y="2615"/>
                <wp:lineTo x="6848" y="13453"/>
                <wp:lineTo x="4440" y="14873"/>
                <wp:lineTo x="2559" y="16293"/>
                <wp:lineTo x="2559" y="17489"/>
                <wp:lineTo x="8203" y="19955"/>
                <wp:lineTo x="10085" y="20179"/>
                <wp:lineTo x="14525" y="20927"/>
                <wp:lineTo x="15127" y="20927"/>
                <wp:lineTo x="16331" y="20927"/>
                <wp:lineTo x="16482" y="20927"/>
                <wp:lineTo x="17912" y="19955"/>
                <wp:lineTo x="19567" y="19955"/>
                <wp:lineTo x="21148" y="18161"/>
                <wp:lineTo x="20922" y="16517"/>
                <wp:lineTo x="20170" y="13901"/>
                <wp:lineTo x="19718" y="13453"/>
                <wp:lineTo x="18138" y="10239"/>
                <wp:lineTo x="18363" y="2017"/>
                <wp:lineTo x="15880" y="971"/>
                <wp:lineTo x="10687" y="597"/>
                <wp:lineTo x="8655" y="597"/>
              </wp:wrapPolygon>
            </wp:wrapTight>
            <wp:docPr id="13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243205</wp:posOffset>
            </wp:positionH>
            <wp:positionV relativeFrom="paragraph">
              <wp:posOffset>96520</wp:posOffset>
            </wp:positionV>
            <wp:extent cx="1941195" cy="1296670"/>
            <wp:effectExtent l="0" t="0" r="0" b="0"/>
            <wp:wrapTight wrapText="bothSides">
              <wp:wrapPolygon edited="0">
                <wp:start x="-72" y="0"/>
                <wp:lineTo x="-72" y="21486"/>
                <wp:lineTo x="21600" y="21486"/>
                <wp:lineTo x="21600" y="0"/>
                <wp:lineTo x="-72" y="0"/>
              </wp:wrapPolygon>
            </wp:wrapTight>
            <wp:docPr id="13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2667000</wp:posOffset>
                </wp:positionH>
                <wp:positionV relativeFrom="paragraph">
                  <wp:posOffset>230505</wp:posOffset>
                </wp:positionV>
                <wp:extent cx="1517015" cy="4775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4775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lang w:val="en-US"/>
                              </w:rPr>
                              <w:t>listen to music in b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45pt;height:37.6pt;mso-wrap-distance-left:9.05pt;mso-wrap-distance-right:9.05pt;mso-wrap-distance-top:0pt;mso-wrap-distance-bottom:0pt;margin-top:18.15pt;mso-position-vertical-relative:text;margin-left:21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lang w:val="en-US"/>
                        </w:rPr>
                        <w:t>listen to music in b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520065</wp:posOffset>
                </wp:positionH>
                <wp:positionV relativeFrom="paragraph">
                  <wp:posOffset>180975</wp:posOffset>
                </wp:positionV>
                <wp:extent cx="1517015" cy="4940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4940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lang w:val="en-US"/>
                              </w:rPr>
                              <w:t>go to bed</w:t>
                              <w:br/>
                              <w:t>9 o´c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45pt;height:38.9pt;mso-wrap-distance-left:9.05pt;mso-wrap-distance-right:9.05pt;mso-wrap-distance-top:0pt;mso-wrap-distance-bottom:0pt;margin-top:14.25pt;mso-position-vertical-relative:text;margin-left:4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lang w:val="en-US"/>
                        </w:rPr>
                        <w:t>go to bed</w:t>
                        <w:br/>
                        <w:t>9 o´clo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4735195</wp:posOffset>
                </wp:positionH>
                <wp:positionV relativeFrom="paragraph">
                  <wp:posOffset>13970</wp:posOffset>
                </wp:positionV>
                <wp:extent cx="1517015" cy="504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5041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lang w:val="en-US"/>
                              </w:rPr>
                              <w:t>fall asleep</w:t>
                              <w:br/>
                              <w:t>half past n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45pt;height:39.7pt;mso-wrap-distance-left:9.05pt;mso-wrap-distance-right:9.05pt;mso-wrap-distance-top:0pt;mso-wrap-distance-bottom:0pt;margin-top:1.1pt;mso-position-vertical-relative:text;margin-left:37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lang w:val="en-US"/>
                        </w:rPr>
                        <w:t>fall asleep</w:t>
                        <w:br/>
                        <w:t>half past n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  <w:br/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  <w:t xml:space="preserve">6A. </w:t>
      </w:r>
      <w:r>
        <w:rPr>
          <w:rFonts w:cs="Courier New" w:ascii="Courier New" w:hAnsi="Courier New"/>
          <w:b/>
          <w:i/>
          <w:sz w:val="24"/>
          <w:szCs w:val="24"/>
          <w:u w:val="single"/>
          <w:lang w:val="en-US"/>
        </w:rPr>
        <w:t>Student A</w:t>
      </w:r>
      <w:r>
        <w:rPr>
          <w:rFonts w:cs="Courier New" w:ascii="Courier New" w:hAnsi="Courier New"/>
          <w:b/>
          <w:i/>
          <w:sz w:val="24"/>
          <w:szCs w:val="24"/>
          <w:lang w:val="en-US"/>
        </w:rPr>
        <w:t xml:space="preserve"> Použij otázky z cv. 4. Použij obrázky a</w:t>
        <w:br/>
        <w:t xml:space="preserve">    nápovědu. Utvoř dialog. Ptej se partnera na každodenní</w:t>
        <w:br/>
        <w:t xml:space="preserve">    věci. Zjisti informace.</w:t>
      </w:r>
    </w:p>
    <w:p>
      <w:pPr>
        <w:pStyle w:val="Normal"/>
        <w:rPr/>
      </w:pPr>
      <w:r>
        <w:rPr/>
        <w:t xml:space="preserve">_ _ _ _ _ _ _ _ _ _ _ _ _ _ _ _ _ _ _ _ _ _ _ _ _ _ _ _ _ _ _ _ _ _ _ _ _ _ _ _ _ _ _ _ _ _ _ _ _ _ _ _ _ _ _ _ _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2254250</wp:posOffset>
            </wp:positionH>
            <wp:positionV relativeFrom="paragraph">
              <wp:posOffset>29210</wp:posOffset>
            </wp:positionV>
            <wp:extent cx="1910080" cy="652780"/>
            <wp:effectExtent l="0" t="0" r="0" b="0"/>
            <wp:wrapTight wrapText="bothSides">
              <wp:wrapPolygon edited="0">
                <wp:start x="428" y="626"/>
                <wp:lineTo x="-213" y="17014"/>
                <wp:lineTo x="859" y="20164"/>
                <wp:lineTo x="3228" y="20164"/>
                <wp:lineTo x="18309" y="20164"/>
                <wp:lineTo x="21109" y="18909"/>
                <wp:lineTo x="21541" y="17647"/>
                <wp:lineTo x="21325" y="10713"/>
                <wp:lineTo x="20894" y="1254"/>
                <wp:lineTo x="20894" y="626"/>
                <wp:lineTo x="428" y="626"/>
              </wp:wrapPolygon>
            </wp:wrapTight>
            <wp:docPr id="136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posOffset>33655</wp:posOffset>
            </wp:positionH>
            <wp:positionV relativeFrom="paragraph">
              <wp:posOffset>1325245</wp:posOffset>
            </wp:positionV>
            <wp:extent cx="1316990" cy="863600"/>
            <wp:effectExtent l="0" t="0" r="0" b="0"/>
            <wp:wrapTight wrapText="bothSides">
              <wp:wrapPolygon edited="0">
                <wp:start x="-309" y="0"/>
                <wp:lineTo x="-309" y="20962"/>
                <wp:lineTo x="21556" y="20962"/>
                <wp:lineTo x="21556" y="0"/>
                <wp:lineTo x="-309" y="0"/>
              </wp:wrapPolygon>
            </wp:wrapTight>
            <wp:docPr id="137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1400175</wp:posOffset>
            </wp:positionH>
            <wp:positionV relativeFrom="paragraph">
              <wp:posOffset>1325245</wp:posOffset>
            </wp:positionV>
            <wp:extent cx="847090" cy="904240"/>
            <wp:effectExtent l="0" t="0" r="0" b="0"/>
            <wp:wrapTight wrapText="bothSides">
              <wp:wrapPolygon edited="0">
                <wp:start x="8256" y="0"/>
                <wp:lineTo x="5341" y="452"/>
                <wp:lineTo x="-483" y="5459"/>
                <wp:lineTo x="-2" y="15925"/>
                <wp:lineTo x="5341" y="20928"/>
                <wp:lineTo x="6796" y="20928"/>
                <wp:lineTo x="14570" y="20928"/>
                <wp:lineTo x="15541" y="20928"/>
                <wp:lineTo x="21368" y="15469"/>
                <wp:lineTo x="21368" y="5001"/>
                <wp:lineTo x="16026" y="452"/>
                <wp:lineTo x="12626" y="0"/>
                <wp:lineTo x="8256" y="0"/>
              </wp:wrapPolygon>
            </wp:wrapTight>
            <wp:docPr id="138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">
            <wp:simplePos x="0" y="0"/>
            <wp:positionH relativeFrom="column">
              <wp:posOffset>2436495</wp:posOffset>
            </wp:positionH>
            <wp:positionV relativeFrom="paragraph">
              <wp:posOffset>1664970</wp:posOffset>
            </wp:positionV>
            <wp:extent cx="1406525" cy="1127125"/>
            <wp:effectExtent l="0" t="0" r="0" b="0"/>
            <wp:wrapTight wrapText="bothSides">
              <wp:wrapPolygon edited="0">
                <wp:start x="-52" y="0"/>
                <wp:lineTo x="-52" y="21530"/>
                <wp:lineTo x="21600" y="21530"/>
                <wp:lineTo x="21600" y="0"/>
                <wp:lineTo x="-52" y="0"/>
              </wp:wrapPolygon>
            </wp:wrapTight>
            <wp:docPr id="139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">
            <wp:simplePos x="0" y="0"/>
            <wp:positionH relativeFrom="column">
              <wp:posOffset>4024630</wp:posOffset>
            </wp:positionH>
            <wp:positionV relativeFrom="paragraph">
              <wp:posOffset>1664970</wp:posOffset>
            </wp:positionV>
            <wp:extent cx="1887855" cy="1244600"/>
            <wp:effectExtent l="0" t="0" r="0" b="0"/>
            <wp:wrapTight wrapText="bothSides">
              <wp:wrapPolygon edited="0">
                <wp:start x="-56" y="0"/>
                <wp:lineTo x="-56" y="21511"/>
                <wp:lineTo x="21600" y="21511"/>
                <wp:lineTo x="21600" y="0"/>
                <wp:lineTo x="-56" y="0"/>
              </wp:wrapPolygon>
            </wp:wrapTight>
            <wp:docPr id="140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412115</wp:posOffset>
            </wp:positionH>
            <wp:positionV relativeFrom="paragraph">
              <wp:posOffset>3540760</wp:posOffset>
            </wp:positionV>
            <wp:extent cx="1437640" cy="1436370"/>
            <wp:effectExtent l="0" t="0" r="0" b="0"/>
            <wp:wrapTight wrapText="bothSides">
              <wp:wrapPolygon edited="0">
                <wp:start x="-281" y="0"/>
                <wp:lineTo x="-281" y="21195"/>
                <wp:lineTo x="21464" y="21195"/>
                <wp:lineTo x="21464" y="0"/>
                <wp:lineTo x="-281" y="0"/>
              </wp:wrapPolygon>
            </wp:wrapTight>
            <wp:docPr id="14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">
            <wp:simplePos x="0" y="0"/>
            <wp:positionH relativeFrom="column">
              <wp:posOffset>2436495</wp:posOffset>
            </wp:positionH>
            <wp:positionV relativeFrom="paragraph">
              <wp:posOffset>3442335</wp:posOffset>
            </wp:positionV>
            <wp:extent cx="961390" cy="977900"/>
            <wp:effectExtent l="0" t="0" r="0" b="0"/>
            <wp:wrapTight wrapText="bothSides">
              <wp:wrapPolygon edited="0">
                <wp:start x="-114" y="0"/>
                <wp:lineTo x="336" y="1786"/>
                <wp:lineTo x="678" y="3578"/>
                <wp:lineTo x="1587" y="7160"/>
                <wp:lineTo x="1019" y="8951"/>
                <wp:lineTo x="452" y="10069"/>
                <wp:lineTo x="-114" y="12533"/>
                <wp:lineTo x="-114" y="14770"/>
                <wp:lineTo x="1587" y="16111"/>
                <wp:lineTo x="2154" y="16111"/>
                <wp:lineTo x="3974" y="17903"/>
                <wp:lineTo x="4541" y="19694"/>
                <wp:lineTo x="5000" y="21486"/>
                <wp:lineTo x="18186" y="21486"/>
                <wp:lineTo x="18411" y="17903"/>
                <wp:lineTo x="19775" y="16111"/>
                <wp:lineTo x="20347" y="16111"/>
                <wp:lineTo x="21482" y="14880"/>
                <wp:lineTo x="21140" y="10743"/>
                <wp:lineTo x="20234" y="8951"/>
                <wp:lineTo x="18528" y="7160"/>
                <wp:lineTo x="18983" y="222"/>
                <wp:lineTo x="17163" y="0"/>
                <wp:lineTo x="3064" y="0"/>
                <wp:lineTo x="-114" y="0"/>
              </wp:wrapPolygon>
            </wp:wrapTight>
            <wp:docPr id="14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">
            <wp:simplePos x="0" y="0"/>
            <wp:positionH relativeFrom="column">
              <wp:posOffset>3463925</wp:posOffset>
            </wp:positionH>
            <wp:positionV relativeFrom="paragraph">
              <wp:posOffset>3540760</wp:posOffset>
            </wp:positionV>
            <wp:extent cx="700405" cy="642620"/>
            <wp:effectExtent l="0" t="0" r="0" b="0"/>
            <wp:wrapTight wrapText="bothSides">
              <wp:wrapPolygon edited="0">
                <wp:start x="14096" y="0"/>
                <wp:lineTo x="585" y="1277"/>
                <wp:lineTo x="-582" y="14085"/>
                <wp:lineTo x="2933" y="20487"/>
                <wp:lineTo x="2933" y="21128"/>
                <wp:lineTo x="10570" y="21128"/>
                <wp:lineTo x="18208" y="21128"/>
                <wp:lineTo x="18208" y="20487"/>
                <wp:lineTo x="20560" y="10881"/>
                <wp:lineTo x="20560" y="10241"/>
                <wp:lineTo x="21733" y="1277"/>
                <wp:lineTo x="17034" y="0"/>
                <wp:lineTo x="14096" y="0"/>
              </wp:wrapPolygon>
            </wp:wrapTight>
            <wp:docPr id="14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">
            <wp:simplePos x="0" y="0"/>
            <wp:positionH relativeFrom="column">
              <wp:posOffset>2818130</wp:posOffset>
            </wp:positionH>
            <wp:positionV relativeFrom="paragraph">
              <wp:posOffset>4285615</wp:posOffset>
            </wp:positionV>
            <wp:extent cx="1135380" cy="908050"/>
            <wp:effectExtent l="0" t="0" r="0" b="0"/>
            <wp:wrapTight wrapText="bothSides">
              <wp:wrapPolygon edited="0">
                <wp:start x="229" y="290"/>
                <wp:lineTo x="114" y="18822"/>
                <wp:lineTo x="695" y="18970"/>
                <wp:lineTo x="8868" y="18970"/>
                <wp:lineTo x="5833" y="19991"/>
                <wp:lineTo x="3149" y="21011"/>
                <wp:lineTo x="3149" y="21301"/>
                <wp:lineTo x="3500" y="21450"/>
                <wp:lineTo x="3614" y="21450"/>
                <wp:lineTo x="7937" y="21450"/>
                <wp:lineTo x="10621" y="21450"/>
                <wp:lineTo x="19846" y="21011"/>
                <wp:lineTo x="19962" y="20281"/>
                <wp:lineTo x="12255" y="18970"/>
                <wp:lineTo x="17277" y="18970"/>
                <wp:lineTo x="21600" y="17949"/>
                <wp:lineTo x="21600" y="1162"/>
                <wp:lineTo x="16576" y="580"/>
                <wp:lineTo x="2914" y="290"/>
                <wp:lineTo x="229" y="290"/>
              </wp:wrapPolygon>
            </wp:wrapTight>
            <wp:docPr id="144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">
            <wp:simplePos x="0" y="0"/>
            <wp:positionH relativeFrom="column">
              <wp:posOffset>4446270</wp:posOffset>
            </wp:positionH>
            <wp:positionV relativeFrom="paragraph">
              <wp:posOffset>3619500</wp:posOffset>
            </wp:positionV>
            <wp:extent cx="1459230" cy="1574165"/>
            <wp:effectExtent l="0" t="0" r="0" b="0"/>
            <wp:wrapTight wrapText="bothSides">
              <wp:wrapPolygon edited="0">
                <wp:start x="7555" y="296"/>
                <wp:lineTo x="3236" y="1895"/>
                <wp:lineTo x="2589" y="2196"/>
                <wp:lineTo x="1724" y="3198"/>
                <wp:lineTo x="2047" y="5097"/>
                <wp:lineTo x="3236" y="6696"/>
                <wp:lineTo x="2482" y="8296"/>
                <wp:lineTo x="1941" y="8795"/>
                <wp:lineTo x="859" y="9895"/>
                <wp:lineTo x="429" y="10796"/>
                <wp:lineTo x="212" y="11397"/>
                <wp:lineTo x="429" y="13097"/>
                <wp:lineTo x="1400" y="14697"/>
                <wp:lineTo x="3129" y="16296"/>
                <wp:lineTo x="5719" y="17895"/>
                <wp:lineTo x="7555" y="19498"/>
                <wp:lineTo x="7666" y="19795"/>
                <wp:lineTo x="10256" y="21097"/>
                <wp:lineTo x="11338" y="21195"/>
                <wp:lineTo x="12202" y="21195"/>
                <wp:lineTo x="13928" y="21097"/>
                <wp:lineTo x="15222" y="20396"/>
                <wp:lineTo x="15116" y="19498"/>
                <wp:lineTo x="16304" y="17895"/>
                <wp:lineTo x="16735" y="13097"/>
                <wp:lineTo x="20407" y="11498"/>
                <wp:lineTo x="21488" y="9895"/>
                <wp:lineTo x="21271" y="8795"/>
                <wp:lineTo x="21058" y="8296"/>
                <wp:lineTo x="19976" y="6696"/>
                <wp:lineTo x="18464" y="5195"/>
                <wp:lineTo x="18358" y="4797"/>
                <wp:lineTo x="16628" y="3596"/>
                <wp:lineTo x="13711" y="2398"/>
                <wp:lineTo x="12309" y="1595"/>
                <wp:lineTo x="10473" y="795"/>
                <wp:lineTo x="8420" y="296"/>
                <wp:lineTo x="7555" y="296"/>
              </wp:wrapPolygon>
            </wp:wrapTight>
            <wp:docPr id="145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">
            <wp:simplePos x="0" y="0"/>
            <wp:positionH relativeFrom="column">
              <wp:posOffset>161925</wp:posOffset>
            </wp:positionH>
            <wp:positionV relativeFrom="paragraph">
              <wp:posOffset>5828665</wp:posOffset>
            </wp:positionV>
            <wp:extent cx="1929765" cy="1296035"/>
            <wp:effectExtent l="0" t="0" r="0" b="0"/>
            <wp:wrapTight wrapText="bothSides">
              <wp:wrapPolygon edited="0">
                <wp:start x="-211" y="0"/>
                <wp:lineTo x="-211" y="21269"/>
                <wp:lineTo x="21533" y="21269"/>
                <wp:lineTo x="21533" y="0"/>
                <wp:lineTo x="-211" y="0"/>
              </wp:wrapPolygon>
            </wp:wrapTight>
            <wp:docPr id="146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">
            <wp:simplePos x="0" y="0"/>
            <wp:positionH relativeFrom="column">
              <wp:posOffset>2357755</wp:posOffset>
            </wp:positionH>
            <wp:positionV relativeFrom="paragraph">
              <wp:posOffset>5908040</wp:posOffset>
            </wp:positionV>
            <wp:extent cx="1929765" cy="1296035"/>
            <wp:effectExtent l="0" t="0" r="0" b="0"/>
            <wp:wrapTight wrapText="bothSides">
              <wp:wrapPolygon edited="0">
                <wp:start x="-211" y="0"/>
                <wp:lineTo x="-211" y="21269"/>
                <wp:lineTo x="21533" y="21269"/>
                <wp:lineTo x="21533" y="0"/>
                <wp:lineTo x="-211" y="0"/>
              </wp:wrapPolygon>
            </wp:wrapTight>
            <wp:docPr id="147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">
            <wp:simplePos x="0" y="0"/>
            <wp:positionH relativeFrom="column">
              <wp:posOffset>3714750</wp:posOffset>
            </wp:positionH>
            <wp:positionV relativeFrom="paragraph">
              <wp:posOffset>6901815</wp:posOffset>
            </wp:positionV>
            <wp:extent cx="572770" cy="572770"/>
            <wp:effectExtent l="0" t="0" r="0" b="0"/>
            <wp:wrapTight wrapText="bothSides">
              <wp:wrapPolygon edited="0">
                <wp:start x="8655" y="597"/>
                <wp:lineTo x="7601" y="1345"/>
                <wp:lineTo x="6848" y="2615"/>
                <wp:lineTo x="6848" y="13453"/>
                <wp:lineTo x="4440" y="14873"/>
                <wp:lineTo x="2559" y="16293"/>
                <wp:lineTo x="2559" y="17489"/>
                <wp:lineTo x="8203" y="19955"/>
                <wp:lineTo x="10085" y="20179"/>
                <wp:lineTo x="14525" y="20927"/>
                <wp:lineTo x="15127" y="20927"/>
                <wp:lineTo x="16331" y="20927"/>
                <wp:lineTo x="16482" y="20927"/>
                <wp:lineTo x="17912" y="19955"/>
                <wp:lineTo x="19567" y="19955"/>
                <wp:lineTo x="21148" y="18161"/>
                <wp:lineTo x="20922" y="16517"/>
                <wp:lineTo x="20170" y="13901"/>
                <wp:lineTo x="19718" y="13453"/>
                <wp:lineTo x="18138" y="10239"/>
                <wp:lineTo x="18363" y="2017"/>
                <wp:lineTo x="15880" y="971"/>
                <wp:lineTo x="10687" y="597"/>
                <wp:lineTo x="8655" y="597"/>
              </wp:wrapPolygon>
            </wp:wrapTight>
            <wp:docPr id="148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">
            <wp:simplePos x="0" y="0"/>
            <wp:positionH relativeFrom="column">
              <wp:posOffset>4456430</wp:posOffset>
            </wp:positionH>
            <wp:positionV relativeFrom="paragraph">
              <wp:posOffset>6180455</wp:posOffset>
            </wp:positionV>
            <wp:extent cx="1718945" cy="1205230"/>
            <wp:effectExtent l="0" t="0" r="0" b="0"/>
            <wp:wrapTight wrapText="bothSides">
              <wp:wrapPolygon edited="0">
                <wp:start x="-235" y="0"/>
                <wp:lineTo x="-235" y="21164"/>
                <wp:lineTo x="21539" y="21164"/>
                <wp:lineTo x="21539" y="0"/>
                <wp:lineTo x="-235" y="0"/>
              </wp:wrapPolygon>
            </wp:wrapTight>
            <wp:docPr id="149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17145</wp:posOffset>
                </wp:positionH>
                <wp:positionV relativeFrom="paragraph">
                  <wp:posOffset>71120</wp:posOffset>
                </wp:positionV>
                <wp:extent cx="1907540" cy="3473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3473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lang w:val="en-US"/>
                              </w:rPr>
                              <w:t>when/get up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0.2pt;height:27.35pt;mso-wrap-distance-left:9.05pt;mso-wrap-distance-right:9.05pt;mso-wrap-distance-top:0pt;mso-wrap-distance-bottom:0pt;margin-top:5.6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lang w:val="en-US"/>
                        </w:rPr>
                        <w:t>when/get up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17145</wp:posOffset>
                </wp:positionH>
                <wp:positionV relativeFrom="paragraph">
                  <wp:posOffset>471805</wp:posOffset>
                </wp:positionV>
                <wp:extent cx="1907540" cy="339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3390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lang w:val="en-US"/>
                              </w:rPr>
                              <w:t>when/have breakfas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0.2pt;height:26.7pt;mso-wrap-distance-left:9.05pt;mso-wrap-distance-right:9.05pt;mso-wrap-distance-top:0pt;mso-wrap-distance-bottom:0pt;margin-top:37.15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lang w:val="en-US"/>
                        </w:rPr>
                        <w:t>when/have breakfast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4188460</wp:posOffset>
                </wp:positionH>
                <wp:positionV relativeFrom="paragraph">
                  <wp:posOffset>45720</wp:posOffset>
                </wp:positionV>
                <wp:extent cx="1733550" cy="445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451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lang w:val="en-US"/>
                              </w:rPr>
                              <w:t>when/take the bus to school?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35.05pt;mso-wrap-distance-left:9.05pt;mso-wrap-distance-right:9.05pt;mso-wrap-distance-top:0pt;mso-wrap-distance-bottom:0pt;margin-top:3.6pt;mso-position-vertical-relative:text;margin-left:32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lang w:val="en-US"/>
                        </w:rPr>
                        <w:t>when/take the bus to school?</w:t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4188460</wp:posOffset>
                </wp:positionH>
                <wp:positionV relativeFrom="paragraph">
                  <wp:posOffset>582295</wp:posOffset>
                </wp:positionV>
                <wp:extent cx="1297305" cy="4311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4311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lang w:val="en-US"/>
                              </w:rPr>
                              <w:t xml:space="preserve">when/school </w:t>
                              <w:br/>
                              <w:t xml:space="preserve">start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15pt;height:33.95pt;mso-wrap-distance-left:9.05pt;mso-wrap-distance-right:9.05pt;mso-wrap-distance-top:0pt;mso-wrap-distance-bottom:0pt;margin-top:45.85pt;mso-position-vertical-relative:text;margin-left:32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lang w:val="en-US"/>
                        </w:rPr>
                        <w:t xml:space="preserve">when/school </w:t>
                        <w:br/>
                        <w:t xml:space="preserve">start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4179570</wp:posOffset>
                </wp:positionH>
                <wp:positionV relativeFrom="paragraph">
                  <wp:posOffset>1075690</wp:posOffset>
                </wp:positionV>
                <wp:extent cx="1306195" cy="430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4305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lang w:val="en-US"/>
                              </w:rPr>
                              <w:t xml:space="preserve">when/school </w:t>
                              <w:br/>
                              <w:t>finish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85pt;height:33.9pt;mso-wrap-distance-left:9.05pt;mso-wrap-distance-right:9.05pt;mso-wrap-distance-top:0pt;mso-wrap-distance-bottom:0pt;margin-top:84.7pt;mso-position-vertical-relative:text;margin-left:32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lang w:val="en-US"/>
                        </w:rPr>
                        <w:t xml:space="preserve">when/school </w:t>
                        <w:br/>
                        <w:t>finish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95885</wp:posOffset>
                </wp:positionH>
                <wp:positionV relativeFrom="paragraph">
                  <wp:posOffset>2310765</wp:posOffset>
                </wp:positionV>
                <wp:extent cx="1945005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292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lang w:val="en-US"/>
                              </w:rPr>
                              <w:t>what/after school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15pt;height:23pt;mso-wrap-distance-left:9.05pt;mso-wrap-distance-right:9.05pt;mso-wrap-distance-top:0pt;mso-wrap-distance-bottom:0pt;margin-top:181.95pt;mso-position-vertical-relative:text;margin-left: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lang w:val="en-US"/>
                        </w:rPr>
                        <w:t>what/after school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4436745</wp:posOffset>
                </wp:positionH>
                <wp:positionV relativeFrom="paragraph">
                  <wp:posOffset>3014345</wp:posOffset>
                </wp:positionV>
                <wp:extent cx="104902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292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lang w:val="en-US"/>
                              </w:rPr>
                              <w:t>whe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6pt;height:23pt;mso-wrap-distance-left:9.05pt;mso-wrap-distance-right:9.05pt;mso-wrap-distance-top:0pt;mso-wrap-distance-bottom:0pt;margin-top:237.35pt;mso-position-vertical-relative:text;margin-left:34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lang w:val="en-US"/>
                        </w:rPr>
                        <w:t>when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152400</wp:posOffset>
                </wp:positionH>
                <wp:positionV relativeFrom="paragraph">
                  <wp:posOffset>5093335</wp:posOffset>
                </wp:positionV>
                <wp:extent cx="1772285" cy="321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3213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lang w:val="en-US"/>
                              </w:rPr>
                              <w:t>when/have dinner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55pt;height:25.3pt;mso-wrap-distance-left:9.05pt;mso-wrap-distance-right:9.05pt;mso-wrap-distance-top:0pt;mso-wrap-distance-bottom:0pt;margin-top:401.05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lang w:val="en-US"/>
                        </w:rPr>
                        <w:t>when/have dinner?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2348230</wp:posOffset>
                </wp:positionH>
                <wp:positionV relativeFrom="paragraph">
                  <wp:posOffset>5254625</wp:posOffset>
                </wp:positionV>
                <wp:extent cx="1825625" cy="290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2908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lang w:val="en-US"/>
                              </w:rPr>
                              <w:t>what/after dinne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75pt;height:22.9pt;mso-wrap-distance-left:9.05pt;mso-wrap-distance-right:9.05pt;mso-wrap-distance-top:0pt;mso-wrap-distance-bottom:0pt;margin-top:413.75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lang w:val="en-US"/>
                        </w:rPr>
                        <w:t>what/after dinner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4446905</wp:posOffset>
                </wp:positionH>
                <wp:positionV relativeFrom="paragraph">
                  <wp:posOffset>5254625</wp:posOffset>
                </wp:positionV>
                <wp:extent cx="1517015" cy="4832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483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lang w:val="en-US"/>
                              </w:rPr>
                              <w:t>when/have a showe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45pt;height:38.05pt;mso-wrap-distance-left:9.05pt;mso-wrap-distance-right:9.05pt;mso-wrap-distance-top:0pt;mso-wrap-distance-bottom:0pt;margin-top:413.75pt;mso-position-vertical-relative:text;margin-left:35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lang w:val="en-US"/>
                        </w:rPr>
                        <w:t>when/have a shower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342265</wp:posOffset>
                </wp:positionH>
                <wp:positionV relativeFrom="paragraph">
                  <wp:posOffset>7194550</wp:posOffset>
                </wp:positionV>
                <wp:extent cx="1517015" cy="3448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448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lang w:val="en-US"/>
                              </w:rPr>
                              <w:t>when/go to be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45pt;height:27.15pt;mso-wrap-distance-left:9.05pt;mso-wrap-distance-right:9.05pt;mso-wrap-distance-top:0pt;mso-wrap-distance-bottom:0pt;margin-top:566.5pt;mso-position-vertical-relative:text;margin-left:2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lang w:val="en-US"/>
                        </w:rPr>
                        <w:t>when/go to bed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2244725</wp:posOffset>
                </wp:positionH>
                <wp:positionV relativeFrom="paragraph">
                  <wp:posOffset>7465060</wp:posOffset>
                </wp:positionV>
                <wp:extent cx="1517015" cy="4514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4514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lang w:val="en-US"/>
                              </w:rPr>
                              <w:t>listen to music in be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45pt;height:35.55pt;mso-wrap-distance-left:9.05pt;mso-wrap-distance-right:9.05pt;mso-wrap-distance-top:0pt;mso-wrap-distance-bottom:0pt;margin-top:587.8pt;mso-position-vertical-relative:text;margin-left:17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lang w:val="en-US"/>
                        </w:rPr>
                        <w:t>listen to music in bed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4446905</wp:posOffset>
                </wp:positionH>
                <wp:positionV relativeFrom="paragraph">
                  <wp:posOffset>7466965</wp:posOffset>
                </wp:positionV>
                <wp:extent cx="1737995" cy="2927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2927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lang w:val="en-US"/>
                              </w:rPr>
                              <w:t>when/fall asleep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85pt;height:23.05pt;mso-wrap-distance-left:9.05pt;mso-wrap-distance-right:9.05pt;mso-wrap-distance-top:0pt;mso-wrap-distance-bottom:0pt;margin-top:587.95pt;mso-position-vertical-relative:text;margin-left:35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lang w:val="en-US"/>
                        </w:rPr>
                        <w:t>when/fall asleep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190500</wp:posOffset>
                </wp:positionH>
                <wp:positionV relativeFrom="paragraph">
                  <wp:posOffset>670560</wp:posOffset>
                </wp:positionV>
                <wp:extent cx="1614805" cy="452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4527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lang w:val="en-US"/>
                              </w:rPr>
                              <w:t>when/</w:t>
                              <w:br/>
                              <w:t>guitar practic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15pt;height:35.65pt;mso-wrap-distance-left:9.05pt;mso-wrap-distance-right:9.05pt;mso-wrap-distance-top:0pt;mso-wrap-distance-bottom:0pt;margin-top:52.8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lang w:val="en-US"/>
                        </w:rPr>
                        <w:t>when/</w:t>
                        <w:br/>
                        <w:t>guitar practice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  <w:t xml:space="preserve">6B. </w:t>
      </w:r>
      <w:r>
        <w:rPr>
          <w:rFonts w:cs="Courier New" w:ascii="Courier New" w:hAnsi="Courier New"/>
          <w:b/>
          <w:i/>
          <w:sz w:val="24"/>
          <w:szCs w:val="24"/>
          <w:u w:val="single"/>
          <w:lang w:val="en-US"/>
        </w:rPr>
        <w:t>Student B</w:t>
      </w:r>
      <w:r>
        <w:rPr>
          <w:rFonts w:cs="Courier New" w:ascii="Courier New" w:hAnsi="Courier New"/>
          <w:b/>
          <w:i/>
          <w:sz w:val="24"/>
          <w:szCs w:val="24"/>
          <w:lang w:val="en-US"/>
        </w:rPr>
        <w:t xml:space="preserve"> Použij odpovědi z cv. 4. Utvoř dialog. Odpovídej </w:t>
        <w:br/>
        <w:t xml:space="preserve">    partnerovi. Použij obrázky a nápovědu .</w:t>
      </w:r>
    </w:p>
    <w:p>
      <w:pPr>
        <w:pStyle w:val="Normal"/>
        <w:rPr/>
      </w:pPr>
      <w:r>
        <w:rPr/>
        <w:t xml:space="preserve">_ _ _ _ _ _ _ _ _ _ _ _ _ _ _ _ _ _ _ _ _ _ _ _ _ _ _ _ _ _ _ _ _ _ _ _ _ _ _ _ _ _ _ _ _ _ _ _ _ _ _ _ _ _ _ _ _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3">
            <wp:simplePos x="0" y="0"/>
            <wp:positionH relativeFrom="column">
              <wp:posOffset>2254250</wp:posOffset>
            </wp:positionH>
            <wp:positionV relativeFrom="paragraph">
              <wp:posOffset>29210</wp:posOffset>
            </wp:positionV>
            <wp:extent cx="1910080" cy="652780"/>
            <wp:effectExtent l="0" t="0" r="0" b="0"/>
            <wp:wrapTight wrapText="bothSides">
              <wp:wrapPolygon edited="0">
                <wp:start x="428" y="626"/>
                <wp:lineTo x="-213" y="17014"/>
                <wp:lineTo x="859" y="20164"/>
                <wp:lineTo x="3228" y="20164"/>
                <wp:lineTo x="18309" y="20164"/>
                <wp:lineTo x="21109" y="18909"/>
                <wp:lineTo x="21541" y="17647"/>
                <wp:lineTo x="21325" y="10713"/>
                <wp:lineTo x="20894" y="1254"/>
                <wp:lineTo x="20894" y="626"/>
                <wp:lineTo x="428" y="626"/>
              </wp:wrapPolygon>
            </wp:wrapTight>
            <wp:docPr id="16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">
            <wp:simplePos x="0" y="0"/>
            <wp:positionH relativeFrom="column">
              <wp:posOffset>2436495</wp:posOffset>
            </wp:positionH>
            <wp:positionV relativeFrom="paragraph">
              <wp:posOffset>1664970</wp:posOffset>
            </wp:positionV>
            <wp:extent cx="1406525" cy="1127125"/>
            <wp:effectExtent l="0" t="0" r="0" b="0"/>
            <wp:wrapTight wrapText="bothSides">
              <wp:wrapPolygon edited="0">
                <wp:start x="-291" y="0"/>
                <wp:lineTo x="-291" y="21171"/>
                <wp:lineTo x="21647" y="21171"/>
                <wp:lineTo x="21647" y="0"/>
                <wp:lineTo x="-291" y="0"/>
              </wp:wrapPolygon>
            </wp:wrapTight>
            <wp:docPr id="16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">
            <wp:simplePos x="0" y="0"/>
            <wp:positionH relativeFrom="column">
              <wp:posOffset>4024630</wp:posOffset>
            </wp:positionH>
            <wp:positionV relativeFrom="paragraph">
              <wp:posOffset>1664970</wp:posOffset>
            </wp:positionV>
            <wp:extent cx="1887855" cy="1244600"/>
            <wp:effectExtent l="0" t="0" r="0" b="0"/>
            <wp:wrapTight wrapText="bothSides">
              <wp:wrapPolygon edited="0">
                <wp:start x="-215" y="0"/>
                <wp:lineTo x="-215" y="21155"/>
                <wp:lineTo x="21575" y="21155"/>
                <wp:lineTo x="21575" y="0"/>
                <wp:lineTo x="-215" y="0"/>
              </wp:wrapPolygon>
            </wp:wrapTight>
            <wp:docPr id="16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">
            <wp:simplePos x="0" y="0"/>
            <wp:positionH relativeFrom="column">
              <wp:posOffset>412115</wp:posOffset>
            </wp:positionH>
            <wp:positionV relativeFrom="paragraph">
              <wp:posOffset>3540760</wp:posOffset>
            </wp:positionV>
            <wp:extent cx="1437640" cy="1436370"/>
            <wp:effectExtent l="0" t="0" r="0" b="0"/>
            <wp:wrapTight wrapText="bothSides">
              <wp:wrapPolygon edited="0">
                <wp:start x="-281" y="0"/>
                <wp:lineTo x="-281" y="21195"/>
                <wp:lineTo x="21464" y="21195"/>
                <wp:lineTo x="21464" y="0"/>
                <wp:lineTo x="-281" y="0"/>
              </wp:wrapPolygon>
            </wp:wrapTight>
            <wp:docPr id="167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">
            <wp:simplePos x="0" y="0"/>
            <wp:positionH relativeFrom="column">
              <wp:posOffset>4446270</wp:posOffset>
            </wp:positionH>
            <wp:positionV relativeFrom="paragraph">
              <wp:posOffset>3619500</wp:posOffset>
            </wp:positionV>
            <wp:extent cx="1459230" cy="1574165"/>
            <wp:effectExtent l="0" t="0" r="0" b="0"/>
            <wp:wrapTight wrapText="bothSides">
              <wp:wrapPolygon edited="0">
                <wp:start x="7047" y="258"/>
                <wp:lineTo x="2818" y="1827"/>
                <wp:lineTo x="1408" y="2871"/>
                <wp:lineTo x="1687" y="8623"/>
                <wp:lineTo x="560" y="9929"/>
                <wp:lineTo x="-6" y="12805"/>
                <wp:lineTo x="3100" y="16987"/>
                <wp:lineTo x="3662" y="17250"/>
                <wp:lineTo x="9867" y="21169"/>
                <wp:lineTo x="10427" y="21169"/>
                <wp:lineTo x="12403" y="21169"/>
                <wp:lineTo x="14378" y="21169"/>
                <wp:lineTo x="17198" y="18556"/>
                <wp:lineTo x="17480" y="13067"/>
                <wp:lineTo x="19173" y="12805"/>
                <wp:lineTo x="21710" y="10192"/>
                <wp:lineTo x="21710" y="8623"/>
                <wp:lineTo x="19734" y="6268"/>
                <wp:lineTo x="18042" y="4178"/>
                <wp:lineTo x="10711" y="780"/>
                <wp:lineTo x="8739" y="258"/>
                <wp:lineTo x="7047" y="258"/>
              </wp:wrapPolygon>
            </wp:wrapTight>
            <wp:docPr id="168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">
            <wp:simplePos x="0" y="0"/>
            <wp:positionH relativeFrom="column">
              <wp:posOffset>161925</wp:posOffset>
            </wp:positionH>
            <wp:positionV relativeFrom="paragraph">
              <wp:posOffset>5828665</wp:posOffset>
            </wp:positionV>
            <wp:extent cx="1929765" cy="1296035"/>
            <wp:effectExtent l="0" t="0" r="0" b="0"/>
            <wp:wrapTight wrapText="bothSides">
              <wp:wrapPolygon edited="0">
                <wp:start x="-211" y="0"/>
                <wp:lineTo x="-211" y="21269"/>
                <wp:lineTo x="21533" y="21269"/>
                <wp:lineTo x="21533" y="0"/>
                <wp:lineTo x="-211" y="0"/>
              </wp:wrapPolygon>
            </wp:wrapTight>
            <wp:docPr id="169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">
            <wp:simplePos x="0" y="0"/>
            <wp:positionH relativeFrom="column">
              <wp:posOffset>2357755</wp:posOffset>
            </wp:positionH>
            <wp:positionV relativeFrom="paragraph">
              <wp:posOffset>5908040</wp:posOffset>
            </wp:positionV>
            <wp:extent cx="1929765" cy="1296035"/>
            <wp:effectExtent l="0" t="0" r="0" b="0"/>
            <wp:wrapTight wrapText="bothSides">
              <wp:wrapPolygon edited="0">
                <wp:start x="-211" y="0"/>
                <wp:lineTo x="-211" y="21269"/>
                <wp:lineTo x="21533" y="21269"/>
                <wp:lineTo x="21533" y="0"/>
                <wp:lineTo x="-211" y="0"/>
              </wp:wrapPolygon>
            </wp:wrapTight>
            <wp:docPr id="170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">
            <wp:simplePos x="0" y="0"/>
            <wp:positionH relativeFrom="column">
              <wp:posOffset>4456430</wp:posOffset>
            </wp:positionH>
            <wp:positionV relativeFrom="paragraph">
              <wp:posOffset>6180455</wp:posOffset>
            </wp:positionV>
            <wp:extent cx="1718945" cy="1205230"/>
            <wp:effectExtent l="0" t="0" r="0" b="0"/>
            <wp:wrapTight wrapText="bothSides">
              <wp:wrapPolygon edited="0">
                <wp:start x="-235" y="0"/>
                <wp:lineTo x="-235" y="21164"/>
                <wp:lineTo x="21539" y="21164"/>
                <wp:lineTo x="21539" y="0"/>
                <wp:lineTo x="-235" y="0"/>
              </wp:wrapPolygon>
            </wp:wrapTight>
            <wp:docPr id="171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17145</wp:posOffset>
                </wp:positionH>
                <wp:positionV relativeFrom="paragraph">
                  <wp:posOffset>71120</wp:posOffset>
                </wp:positionV>
                <wp:extent cx="1907540" cy="3473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3473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lang w:val="en-US"/>
                              </w:rPr>
                              <w:t>get up/6.30 a.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0.2pt;height:27.35pt;mso-wrap-distance-left:9.05pt;mso-wrap-distance-right:9.05pt;mso-wrap-distance-top:0pt;mso-wrap-distance-bottom:0pt;margin-top:5.6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lang w:val="en-US"/>
                        </w:rPr>
                        <w:t>get up/6.30 a.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4188460</wp:posOffset>
                </wp:positionH>
                <wp:positionV relativeFrom="paragraph">
                  <wp:posOffset>45720</wp:posOffset>
                </wp:positionV>
                <wp:extent cx="1832610" cy="445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4451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lang w:val="en-US"/>
                              </w:rPr>
                              <w:t>take bus to school 7.30 a.m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3pt;height:35.05pt;mso-wrap-distance-left:9.05pt;mso-wrap-distance-right:9.05pt;mso-wrap-distance-top:0pt;mso-wrap-distance-bottom:0pt;margin-top:3.6pt;mso-position-vertical-relative:text;margin-left:32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lang w:val="en-US"/>
                        </w:rPr>
                        <w:t>take bus to school 7.30 a.m.</w:t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4446905</wp:posOffset>
                </wp:positionH>
                <wp:positionV relativeFrom="paragraph">
                  <wp:posOffset>5254625</wp:posOffset>
                </wp:positionV>
                <wp:extent cx="1517015" cy="4832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483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lang w:val="en-US"/>
                              </w:rPr>
                              <w:t>have a shower</w:t>
                              <w:br/>
                              <w:t>half past sev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45pt;height:38.05pt;mso-wrap-distance-left:9.05pt;mso-wrap-distance-right:9.05pt;mso-wrap-distance-top:0pt;mso-wrap-distance-bottom:0pt;margin-top:413.75pt;mso-position-vertical-relative:text;margin-left:35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lang w:val="en-US"/>
                        </w:rPr>
                        <w:t>have a shower</w:t>
                        <w:br/>
                        <w:t>half past sev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2244725</wp:posOffset>
                </wp:positionH>
                <wp:positionV relativeFrom="paragraph">
                  <wp:posOffset>7465060</wp:posOffset>
                </wp:positionV>
                <wp:extent cx="1517015" cy="4514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4514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lang w:val="en-US"/>
                              </w:rPr>
                              <w:t>read a book</w:t>
                              <w:br/>
                              <w:t xml:space="preserve"> in b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45pt;height:35.55pt;mso-wrap-distance-left:9.05pt;mso-wrap-distance-right:9.05pt;mso-wrap-distance-top:0pt;mso-wrap-distance-bottom:0pt;margin-top:587.8pt;mso-position-vertical-relative:text;margin-left:17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lang w:val="en-US"/>
                        </w:rPr>
                        <w:t>read a book</w:t>
                        <w:br/>
                        <w:t xml:space="preserve"> in b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1">
            <wp:simplePos x="0" y="0"/>
            <wp:positionH relativeFrom="column">
              <wp:posOffset>93345</wp:posOffset>
            </wp:positionH>
            <wp:positionV relativeFrom="paragraph">
              <wp:posOffset>781050</wp:posOffset>
            </wp:positionV>
            <wp:extent cx="1638300" cy="1075055"/>
            <wp:effectExtent l="0" t="0" r="0" b="0"/>
            <wp:wrapTight wrapText="bothSides">
              <wp:wrapPolygon edited="0">
                <wp:start x="-248" y="0"/>
                <wp:lineTo x="-248" y="21046"/>
                <wp:lineTo x="21600" y="21046"/>
                <wp:lineTo x="21600" y="0"/>
                <wp:lineTo x="-248" y="0"/>
              </wp:wrapPolygon>
            </wp:wrapTight>
            <wp:docPr id="176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">
            <wp:simplePos x="0" y="0"/>
            <wp:positionH relativeFrom="column">
              <wp:posOffset>2977515</wp:posOffset>
            </wp:positionH>
            <wp:positionV relativeFrom="paragraph">
              <wp:posOffset>3574415</wp:posOffset>
            </wp:positionV>
            <wp:extent cx="1138555" cy="904240"/>
            <wp:effectExtent l="0" t="0" r="0" b="0"/>
            <wp:wrapTight wrapText="bothSides">
              <wp:wrapPolygon edited="0">
                <wp:start x="-359" y="449"/>
                <wp:lineTo x="-359" y="17741"/>
                <wp:lineTo x="1081" y="20928"/>
                <wp:lineTo x="2528" y="20928"/>
                <wp:lineTo x="12645" y="20928"/>
                <wp:lineTo x="19513" y="20928"/>
                <wp:lineTo x="21679" y="19562"/>
                <wp:lineTo x="21679" y="1360"/>
                <wp:lineTo x="9032" y="449"/>
                <wp:lineTo x="-359" y="449"/>
              </wp:wrapPolygon>
            </wp:wrapTight>
            <wp:docPr id="17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">
            <wp:simplePos x="0" y="0"/>
            <wp:positionH relativeFrom="column">
              <wp:posOffset>3361055</wp:posOffset>
            </wp:positionH>
            <wp:positionV relativeFrom="paragraph">
              <wp:posOffset>6388100</wp:posOffset>
            </wp:positionV>
            <wp:extent cx="803275" cy="793750"/>
            <wp:effectExtent l="0" t="0" r="0" b="0"/>
            <wp:wrapTight wrapText="bothSides">
              <wp:wrapPolygon edited="0">
                <wp:start x="9217" y="4664"/>
                <wp:lineTo x="6649" y="5699"/>
                <wp:lineTo x="-2" y="11913"/>
                <wp:lineTo x="-2" y="15543"/>
                <wp:lineTo x="18437" y="18136"/>
                <wp:lineTo x="20488" y="18136"/>
                <wp:lineTo x="21509" y="13471"/>
                <wp:lineTo x="21509" y="8284"/>
                <wp:lineTo x="18942" y="6212"/>
                <wp:lineTo x="11775" y="4664"/>
                <wp:lineTo x="9217" y="4664"/>
              </wp:wrapPolygon>
            </wp:wrapTight>
            <wp:docPr id="178" name="obrázek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obrázek 2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3">
            <wp:simplePos x="0" y="0"/>
            <wp:positionH relativeFrom="column">
              <wp:posOffset>2434590</wp:posOffset>
            </wp:positionH>
            <wp:positionV relativeFrom="paragraph">
              <wp:posOffset>3122295</wp:posOffset>
            </wp:positionV>
            <wp:extent cx="699770" cy="642620"/>
            <wp:effectExtent l="0" t="0" r="0" b="0"/>
            <wp:wrapTight wrapText="bothSides">
              <wp:wrapPolygon edited="0">
                <wp:start x="14109" y="0"/>
                <wp:lineTo x="585" y="1277"/>
                <wp:lineTo x="-586" y="14085"/>
                <wp:lineTo x="2937" y="20487"/>
                <wp:lineTo x="2937" y="21128"/>
                <wp:lineTo x="10579" y="21128"/>
                <wp:lineTo x="18226" y="21128"/>
                <wp:lineTo x="18226" y="20487"/>
                <wp:lineTo x="20578" y="10881"/>
                <wp:lineTo x="20578" y="10241"/>
                <wp:lineTo x="21755" y="1277"/>
                <wp:lineTo x="17048" y="0"/>
                <wp:lineTo x="14109" y="0"/>
              </wp:wrapPolygon>
            </wp:wrapTight>
            <wp:docPr id="179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17145</wp:posOffset>
                </wp:positionH>
                <wp:positionV relativeFrom="paragraph">
                  <wp:posOffset>-22225</wp:posOffset>
                </wp:positionV>
                <wp:extent cx="1907540" cy="441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441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lang w:val="en-US"/>
                              </w:rPr>
                              <w:t>have breakfast</w:t>
                              <w:br/>
                              <w:t>7.00 a.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0.2pt;height:34.75pt;mso-wrap-distance-left:9.05pt;mso-wrap-distance-right:9.05pt;mso-wrap-distance-top:0pt;mso-wrap-distance-bottom:0pt;margin-top:-1.75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lang w:val="en-US"/>
                        </w:rPr>
                        <w:t>have breakfast</w:t>
                        <w:br/>
                        <w:t>7.00 a.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4188460</wp:posOffset>
                </wp:positionH>
                <wp:positionV relativeFrom="paragraph">
                  <wp:posOffset>88265</wp:posOffset>
                </wp:positionV>
                <wp:extent cx="1523365" cy="4311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4311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lang w:val="en-US"/>
                              </w:rPr>
                              <w:t xml:space="preserve">school start 8.05 a.m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95pt;height:33.95pt;mso-wrap-distance-left:9.05pt;mso-wrap-distance-right:9.05pt;mso-wrap-distance-top:0pt;mso-wrap-distance-bottom:0pt;margin-top:6.95pt;mso-position-vertical-relative:text;margin-left:32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lang w:val="en-US"/>
                        </w:rPr>
                        <w:t xml:space="preserve">school start 8.05 a.m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4179570</wp:posOffset>
                </wp:positionH>
                <wp:positionV relativeFrom="paragraph">
                  <wp:posOffset>581660</wp:posOffset>
                </wp:positionV>
                <wp:extent cx="1742440" cy="4902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4902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lang w:val="en-US"/>
                              </w:rPr>
                              <w:t>school finish</w:t>
                              <w:br/>
                              <w:t xml:space="preserve"> half past tw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.2pt;height:38.6pt;mso-wrap-distance-left:9.05pt;mso-wrap-distance-right:9.05pt;mso-wrap-distance-top:0pt;mso-wrap-distance-bottom:0pt;margin-top:45.8pt;mso-position-vertical-relative:text;margin-left:32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i/>
                          <w:lang w:val="en-US"/>
                        </w:rPr>
                        <w:t>school finish</w:t>
                        <w:br/>
                        <w:t xml:space="preserve"> half past tw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-45085</wp:posOffset>
                </wp:positionH>
                <wp:positionV relativeFrom="paragraph">
                  <wp:posOffset>1997075</wp:posOffset>
                </wp:positionV>
                <wp:extent cx="1824990" cy="4514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514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lang w:val="en-US"/>
                              </w:rPr>
                              <w:t>play football</w:t>
                              <w:br/>
                              <w:t>after scho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7pt;height:35.55pt;mso-wrap-distance-left:9.05pt;mso-wrap-distance-right:9.05pt;mso-wrap-distance-top:0pt;mso-wrap-distance-bottom:0pt;margin-top:157.25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lang w:val="en-US"/>
                        </w:rPr>
                        <w:t>play football</w:t>
                        <w:br/>
                        <w:t>after sch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4296410</wp:posOffset>
                </wp:positionH>
                <wp:positionV relativeFrom="paragraph">
                  <wp:posOffset>2520315</wp:posOffset>
                </wp:positionV>
                <wp:extent cx="1415415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92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lang w:val="en-US"/>
                              </w:rPr>
                              <w:t>half past f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.45pt;height:23pt;mso-wrap-distance-left:9.05pt;mso-wrap-distance-right:9.05pt;mso-wrap-distance-top:0pt;mso-wrap-distance-bottom:0pt;margin-top:198.45pt;mso-position-vertical-relative:text;margin-left:33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lang w:val="en-US"/>
                        </w:rPr>
                        <w:t>half past f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152400</wp:posOffset>
                </wp:positionH>
                <wp:positionV relativeFrom="paragraph">
                  <wp:posOffset>4626610</wp:posOffset>
                </wp:positionV>
                <wp:extent cx="1772285" cy="452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4521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lang w:val="en-US"/>
                              </w:rPr>
                              <w:t>have dinner</w:t>
                              <w:br/>
                              <w:t>6.30 p.m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55pt;height:35.6pt;mso-wrap-distance-left:9.05pt;mso-wrap-distance-right:9.05pt;mso-wrap-distance-top:0pt;mso-wrap-distance-bottom:0pt;margin-top:364.3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lang w:val="en-US"/>
                        </w:rPr>
                        <w:t>have dinner</w:t>
                        <w:br/>
                        <w:t>6.30 p.m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2348230</wp:posOffset>
                </wp:positionH>
                <wp:positionV relativeFrom="paragraph">
                  <wp:posOffset>4760595</wp:posOffset>
                </wp:positionV>
                <wp:extent cx="1825625" cy="4832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483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lang w:val="en-US"/>
                              </w:rPr>
                              <w:t>watch TV or play PC games/after din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75pt;height:38.05pt;mso-wrap-distance-left:9.05pt;mso-wrap-distance-right:9.05pt;mso-wrap-distance-top:0pt;mso-wrap-distance-bottom:0pt;margin-top:374.85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lang w:val="en-US"/>
                        </w:rPr>
                        <w:t>watch TV or play PC games/after dinn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342265</wp:posOffset>
                </wp:positionH>
                <wp:positionV relativeFrom="paragraph">
                  <wp:posOffset>6700520</wp:posOffset>
                </wp:positionV>
                <wp:extent cx="1517015" cy="4908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4908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lang w:val="en-US"/>
                              </w:rPr>
                              <w:t>go to bed</w:t>
                              <w:br/>
                              <w:t>9.00 p.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45pt;height:38.65pt;mso-wrap-distance-left:9.05pt;mso-wrap-distance-right:9.05pt;mso-wrap-distance-top:0pt;mso-wrap-distance-bottom:0pt;margin-top:527.6pt;mso-position-vertical-relative:text;margin-left:2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lang w:val="en-US"/>
                        </w:rPr>
                        <w:t>go to bed</w:t>
                        <w:br/>
                        <w:t>9.00 p.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4446905</wp:posOffset>
                </wp:positionH>
                <wp:positionV relativeFrom="paragraph">
                  <wp:posOffset>6972935</wp:posOffset>
                </wp:positionV>
                <wp:extent cx="1737995" cy="4495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4495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lang w:val="en-US"/>
                              </w:rPr>
                              <w:t>fall asleep</w:t>
                              <w:br/>
                              <w:t>half past n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85pt;height:35.4pt;mso-wrap-distance-left:9.05pt;mso-wrap-distance-right:9.05pt;mso-wrap-distance-top:0pt;mso-wrap-distance-bottom:0pt;margin-top:549.05pt;mso-position-vertical-relative:text;margin-left:35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lang w:val="en-US"/>
                        </w:rPr>
                        <w:t>fall asleep</w:t>
                        <w:br/>
                        <w:t>half past n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452120</wp:posOffset>
                </wp:positionH>
                <wp:positionV relativeFrom="paragraph">
                  <wp:posOffset>177165</wp:posOffset>
                </wp:positionV>
                <wp:extent cx="1618615" cy="452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4527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lang w:val="en-US"/>
                              </w:rPr>
                              <w:t>guitar practice</w:t>
                              <w:br/>
                              <w:t>4.15 p.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45pt;height:35.65pt;mso-wrap-distance-left:9.05pt;mso-wrap-distance-right:9.05pt;mso-wrap-distance-top:0pt;mso-wrap-distance-bottom:0pt;margin-top:13.95pt;mso-position-vertical-relative:text;margin-left:3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lang w:val="en-US"/>
                        </w:rPr>
                        <w:t>guitar practice</w:t>
                        <w:br/>
                        <w:t>4.15 p.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  <w:t>7. Podívej se na obrázky a nápovědu, popiš svůj den.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  <w:t>-------------------------------------------------------------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4008120</wp:posOffset>
                </wp:positionH>
                <wp:positionV relativeFrom="paragraph">
                  <wp:posOffset>206375</wp:posOffset>
                </wp:positionV>
                <wp:extent cx="1856105" cy="445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4451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lang w:val="en-US"/>
                              </w:rPr>
                              <w:t>take bus to school</w:t>
                              <w:br/>
                              <w:t>7.10 a.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15pt;height:35.05pt;mso-wrap-distance-left:9.05pt;mso-wrap-distance-right:9.05pt;mso-wrap-distance-top:0pt;mso-wrap-distance-bottom:0pt;margin-top:16.25pt;mso-position-vertical-relative:text;margin-left:31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lang w:val="en-US"/>
                        </w:rPr>
                        <w:t>take bus to school</w:t>
                        <w:br/>
                        <w:t>7.10 a.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72" w:leader="none"/>
        </w:tabs>
        <w:rPr>
          <w:rFonts w:ascii="Courier New" w:hAnsi="Courier New" w:cs="Courier New"/>
          <w:b/>
          <w:b/>
          <w:i/>
          <w:i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2607945</wp:posOffset>
            </wp:positionH>
            <wp:positionV relativeFrom="paragraph">
              <wp:posOffset>158750</wp:posOffset>
            </wp:positionV>
            <wp:extent cx="1049655" cy="802640"/>
            <wp:effectExtent l="0" t="0" r="0" b="0"/>
            <wp:wrapTight wrapText="bothSides">
              <wp:wrapPolygon edited="0">
                <wp:start x="12647" y="191"/>
                <wp:lineTo x="11982" y="288"/>
                <wp:lineTo x="9613" y="1450"/>
                <wp:lineTo x="6877" y="3290"/>
                <wp:lineTo x="1625" y="5421"/>
                <wp:lineTo x="442" y="6099"/>
                <wp:lineTo x="442" y="6488"/>
                <wp:lineTo x="146" y="7940"/>
                <wp:lineTo x="-72" y="9488"/>
                <wp:lineTo x="-72" y="16561"/>
                <wp:lineTo x="589" y="17239"/>
                <wp:lineTo x="1403" y="17239"/>
                <wp:lineTo x="72" y="17724"/>
                <wp:lineTo x="146" y="17917"/>
                <wp:lineTo x="3252" y="18789"/>
                <wp:lineTo x="3252" y="18885"/>
                <wp:lineTo x="7839" y="20339"/>
                <wp:lineTo x="8208" y="20339"/>
                <wp:lineTo x="10724" y="21306"/>
                <wp:lineTo x="10946" y="21306"/>
                <wp:lineTo x="12572" y="21306"/>
                <wp:lineTo x="14570" y="21306"/>
                <wp:lineTo x="21523" y="20532"/>
                <wp:lineTo x="21600" y="20144"/>
                <wp:lineTo x="17603" y="18789"/>
                <wp:lineTo x="19897" y="18789"/>
                <wp:lineTo x="21375" y="18207"/>
                <wp:lineTo x="21228" y="11040"/>
                <wp:lineTo x="21005" y="7940"/>
                <wp:lineTo x="20710" y="6390"/>
                <wp:lineTo x="19674" y="2128"/>
                <wp:lineTo x="19601" y="1063"/>
                <wp:lineTo x="17824" y="288"/>
                <wp:lineTo x="16198" y="191"/>
                <wp:lineTo x="12647" y="191"/>
              </wp:wrapPolygon>
            </wp:wrapTight>
            <wp:docPr id="19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520065</wp:posOffset>
                </wp:positionH>
                <wp:positionV relativeFrom="paragraph">
                  <wp:posOffset>68580</wp:posOffset>
                </wp:positionV>
                <wp:extent cx="1584960" cy="4895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4895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lang w:val="en-US"/>
                              </w:rPr>
                              <w:t xml:space="preserve">get up </w:t>
                              <w:br/>
                              <w:t xml:space="preserve">6.15 a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8pt;height:38.55pt;mso-wrap-distance-left:9.05pt;mso-wrap-distance-right:9.05pt;mso-wrap-distance-top:0pt;mso-wrap-distance-bottom:0pt;margin-top:5.4pt;mso-position-vertical-relative:text;margin-left:4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lang w:val="en-US"/>
                        </w:rPr>
                        <w:t xml:space="preserve">get up </w:t>
                        <w:br/>
                        <w:t xml:space="preserve">6.15 a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4008120</wp:posOffset>
                </wp:positionH>
                <wp:positionV relativeFrom="paragraph">
                  <wp:posOffset>388620</wp:posOffset>
                </wp:positionV>
                <wp:extent cx="1584960" cy="4895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4895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lang w:val="en-US"/>
                              </w:rPr>
                              <w:t xml:space="preserve">school start </w:t>
                              <w:br/>
                              <w:t xml:space="preserve">8 o´clock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8pt;height:38.55pt;mso-wrap-distance-left:9.05pt;mso-wrap-distance-right:9.05pt;mso-wrap-distance-top:0pt;mso-wrap-distance-bottom:0pt;margin-top:30.6pt;mso-position-vertical-relative:text;margin-left:31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lang w:val="en-US"/>
                        </w:rPr>
                        <w:t xml:space="preserve">school start </w:t>
                        <w:br/>
                        <w:t xml:space="preserve">8 o´cloc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520065</wp:posOffset>
                </wp:positionH>
                <wp:positionV relativeFrom="paragraph">
                  <wp:posOffset>357505</wp:posOffset>
                </wp:positionV>
                <wp:extent cx="1584960" cy="4895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4895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lang w:val="en-US"/>
                              </w:rPr>
                              <w:t xml:space="preserve">have breakfast </w:t>
                              <w:br/>
                              <w:t xml:space="preserve">7.00 a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8pt;height:38.55pt;mso-wrap-distance-left:9.05pt;mso-wrap-distance-right:9.05pt;mso-wrap-distance-top:0pt;mso-wrap-distance-bottom:0pt;margin-top:28.15pt;mso-position-vertical-relative:text;margin-left:4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lang w:val="en-US"/>
                        </w:rPr>
                        <w:t xml:space="preserve">have breakfast </w:t>
                        <w:br/>
                        <w:t xml:space="preserve">7.00 a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4008120</wp:posOffset>
                </wp:positionH>
                <wp:positionV relativeFrom="paragraph">
                  <wp:posOffset>626110</wp:posOffset>
                </wp:positionV>
                <wp:extent cx="1856105" cy="4895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4895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lang w:val="en-US"/>
                              </w:rPr>
                              <w:t xml:space="preserve">school finish </w:t>
                              <w:br/>
                              <w:t>2.30 p.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15pt;height:38.55pt;mso-wrap-distance-left:9.05pt;mso-wrap-distance-right:9.05pt;mso-wrap-distance-top:0pt;mso-wrap-distance-bottom:0pt;margin-top:49.3pt;mso-position-vertical-relative:text;margin-left:31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lang w:val="en-US"/>
                        </w:rPr>
                        <w:t xml:space="preserve">school finish </w:t>
                        <w:br/>
                        <w:t>2.30 p.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4540250</wp:posOffset>
            </wp:positionH>
            <wp:positionV relativeFrom="paragraph">
              <wp:posOffset>22225</wp:posOffset>
            </wp:positionV>
            <wp:extent cx="1925320" cy="1296035"/>
            <wp:effectExtent l="0" t="0" r="0" b="0"/>
            <wp:wrapTight wrapText="bothSides">
              <wp:wrapPolygon edited="0">
                <wp:start x="-56" y="0"/>
                <wp:lineTo x="-56" y="21512"/>
                <wp:lineTo x="21600" y="21512"/>
                <wp:lineTo x="21600" y="0"/>
                <wp:lineTo x="-56" y="0"/>
              </wp:wrapPolygon>
            </wp:wrapTight>
            <wp:docPr id="196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208280</wp:posOffset>
            </wp:positionH>
            <wp:positionV relativeFrom="paragraph">
              <wp:posOffset>106045</wp:posOffset>
            </wp:positionV>
            <wp:extent cx="2088515" cy="1111885"/>
            <wp:effectExtent l="0" t="0" r="0" b="0"/>
            <wp:wrapTight wrapText="bothSides">
              <wp:wrapPolygon edited="0">
                <wp:start x="-97" y="0"/>
                <wp:lineTo x="-97" y="21411"/>
                <wp:lineTo x="21600" y="21411"/>
                <wp:lineTo x="21600" y="0"/>
                <wp:lineTo x="-97" y="0"/>
              </wp:wrapPolygon>
            </wp:wrapTight>
            <wp:docPr id="19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2407285</wp:posOffset>
            </wp:positionH>
            <wp:positionV relativeFrom="paragraph">
              <wp:posOffset>36830</wp:posOffset>
            </wp:positionV>
            <wp:extent cx="2028825" cy="1350645"/>
            <wp:effectExtent l="0" t="0" r="0" b="0"/>
            <wp:wrapTight wrapText="bothSides">
              <wp:wrapPolygon edited="0">
                <wp:start x="-56" y="0"/>
                <wp:lineTo x="-56" y="21512"/>
                <wp:lineTo x="21600" y="21512"/>
                <wp:lineTo x="21600" y="0"/>
                <wp:lineTo x="-56" y="0"/>
              </wp:wrapPolygon>
            </wp:wrapTight>
            <wp:docPr id="198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2675255</wp:posOffset>
                </wp:positionH>
                <wp:positionV relativeFrom="paragraph">
                  <wp:posOffset>133350</wp:posOffset>
                </wp:positionV>
                <wp:extent cx="1566545" cy="5060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5060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lang w:val="en-US"/>
                              </w:rPr>
                              <w:t>violin practice</w:t>
                              <w:br/>
                              <w:t>half past thr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3.35pt;height:39.85pt;mso-wrap-distance-left:9.05pt;mso-wrap-distance-right:9.05pt;mso-wrap-distance-top:0pt;mso-wrap-distance-bottom:0pt;margin-top:10.5pt;mso-position-vertical-relative:text;margin-left:21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lang w:val="en-US"/>
                        </w:rPr>
                        <w:t>violin practice</w:t>
                        <w:br/>
                        <w:t>half past thr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4846955</wp:posOffset>
                </wp:positionH>
                <wp:positionV relativeFrom="paragraph">
                  <wp:posOffset>183515</wp:posOffset>
                </wp:positionV>
                <wp:extent cx="129794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292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lang w:val="en-US"/>
                              </w:rPr>
                              <w:t>5.00 p.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2pt;height:23pt;mso-wrap-distance-left:9.05pt;mso-wrap-distance-right:9.05pt;mso-wrap-distance-top:0pt;mso-wrap-distance-bottom:0pt;margin-top:14.45pt;mso-position-vertical-relative:text;margin-left:38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lang w:val="en-US"/>
                        </w:rPr>
                        <w:t>5.00 p.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396240</wp:posOffset>
                </wp:positionH>
                <wp:positionV relativeFrom="paragraph">
                  <wp:posOffset>133350</wp:posOffset>
                </wp:positionV>
                <wp:extent cx="1566545" cy="491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4914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lang w:val="en-US"/>
                              </w:rPr>
                              <w:t>feed the pets</w:t>
                              <w:br/>
                              <w:t>after scho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3.35pt;height:38.7pt;mso-wrap-distance-left:9.05pt;mso-wrap-distance-right:9.05pt;mso-wrap-distance-top:0pt;mso-wrap-distance-bottom:0pt;margin-top:10.5pt;mso-position-vertical-relative:text;margin-left:3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lang w:val="en-US"/>
                        </w:rPr>
                        <w:t>feed the pets</w:t>
                        <w:br/>
                        <w:t>after sch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5100955</wp:posOffset>
            </wp:positionH>
            <wp:positionV relativeFrom="paragraph">
              <wp:posOffset>193040</wp:posOffset>
            </wp:positionV>
            <wp:extent cx="753745" cy="1798955"/>
            <wp:effectExtent l="0" t="0" r="0" b="0"/>
            <wp:wrapTight wrapText="bothSides">
              <wp:wrapPolygon edited="0">
                <wp:start x="11203" y="110"/>
                <wp:lineTo x="9285" y="452"/>
                <wp:lineTo x="7377" y="1482"/>
                <wp:lineTo x="7377" y="1939"/>
                <wp:lineTo x="5731" y="2853"/>
                <wp:lineTo x="5459" y="3311"/>
                <wp:lineTo x="6560" y="3768"/>
                <wp:lineTo x="5731" y="5024"/>
                <wp:lineTo x="5731" y="5597"/>
                <wp:lineTo x="1906" y="11084"/>
                <wp:lineTo x="1633" y="14054"/>
                <wp:lineTo x="4368" y="14741"/>
                <wp:lineTo x="3279" y="15425"/>
                <wp:lineTo x="3279" y="16565"/>
                <wp:lineTo x="-273" y="17826"/>
                <wp:lineTo x="9567" y="21484"/>
                <wp:lineTo x="11475" y="21484"/>
                <wp:lineTo x="11748" y="21484"/>
                <wp:lineTo x="21600" y="18852"/>
                <wp:lineTo x="21316" y="18395"/>
                <wp:lineTo x="16945" y="16565"/>
                <wp:lineTo x="16673" y="12912"/>
                <wp:lineTo x="21316" y="12567"/>
                <wp:lineTo x="21600" y="11882"/>
                <wp:lineTo x="21316" y="11084"/>
                <wp:lineTo x="16945" y="9254"/>
                <wp:lineTo x="17490" y="1597"/>
                <wp:lineTo x="15300" y="341"/>
                <wp:lineTo x="13938" y="110"/>
                <wp:lineTo x="11203" y="110"/>
              </wp:wrapPolygon>
            </wp:wrapTight>
            <wp:docPr id="20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8" t="-20" r="-4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2519680</wp:posOffset>
            </wp:positionH>
            <wp:positionV relativeFrom="paragraph">
              <wp:posOffset>48260</wp:posOffset>
            </wp:positionV>
            <wp:extent cx="1256030" cy="1617980"/>
            <wp:effectExtent l="0" t="0" r="0" b="0"/>
            <wp:wrapTight wrapText="bothSides">
              <wp:wrapPolygon edited="0">
                <wp:start x="-163" y="0"/>
                <wp:lineTo x="-163" y="21469"/>
                <wp:lineTo x="21600" y="21469"/>
                <wp:lineTo x="21600" y="0"/>
                <wp:lineTo x="-163" y="0"/>
              </wp:wrapPolygon>
            </wp:wrapTight>
            <wp:docPr id="20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529590</wp:posOffset>
            </wp:positionH>
            <wp:positionV relativeFrom="paragraph">
              <wp:posOffset>48260</wp:posOffset>
            </wp:positionV>
            <wp:extent cx="1437005" cy="1437005"/>
            <wp:effectExtent l="0" t="0" r="0" b="0"/>
            <wp:wrapTight wrapText="bothSides">
              <wp:wrapPolygon edited="0">
                <wp:start x="-96" y="0"/>
                <wp:lineTo x="-96" y="21500"/>
                <wp:lineTo x="21595" y="21500"/>
                <wp:lineTo x="21595" y="0"/>
                <wp:lineTo x="-96" y="0"/>
              </wp:wrapPolygon>
            </wp:wrapTight>
            <wp:docPr id="20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3775710</wp:posOffset>
            </wp:positionH>
            <wp:positionV relativeFrom="paragraph">
              <wp:posOffset>189865</wp:posOffset>
            </wp:positionV>
            <wp:extent cx="603250" cy="635635"/>
            <wp:effectExtent l="0" t="0" r="0" b="0"/>
            <wp:wrapTight wrapText="bothSides">
              <wp:wrapPolygon edited="0">
                <wp:start x="15404" y="138"/>
                <wp:lineTo x="146" y="1580"/>
                <wp:lineTo x="1204" y="7050"/>
                <wp:lineTo x="1808" y="9356"/>
                <wp:lineTo x="1355" y="11661"/>
                <wp:lineTo x="-2" y="13962"/>
                <wp:lineTo x="-2" y="14974"/>
                <wp:lineTo x="1808" y="16268"/>
                <wp:lineTo x="3318" y="16268"/>
                <wp:lineTo x="3774" y="20302"/>
                <wp:lineTo x="4980" y="20875"/>
                <wp:lineTo x="14346" y="21453"/>
                <wp:lineTo x="15251" y="21453"/>
                <wp:lineTo x="17218" y="21453"/>
                <wp:lineTo x="17519" y="20875"/>
                <wp:lineTo x="18423" y="18573"/>
                <wp:lineTo x="19332" y="11661"/>
                <wp:lineTo x="19933" y="9356"/>
                <wp:lineTo x="20390" y="7050"/>
                <wp:lineTo x="20994" y="4749"/>
                <wp:lineTo x="21600" y="1006"/>
                <wp:lineTo x="21295" y="859"/>
                <wp:lineTo x="16309" y="138"/>
                <wp:lineTo x="15404" y="138"/>
              </wp:wrapPolygon>
            </wp:wrapTight>
            <wp:docPr id="205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2598420</wp:posOffset>
                </wp:positionH>
                <wp:positionV relativeFrom="paragraph">
                  <wp:posOffset>214630</wp:posOffset>
                </wp:positionV>
                <wp:extent cx="1490980" cy="4845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4845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lang w:val="en-US"/>
                              </w:rPr>
                              <w:t xml:space="preserve">8 o´clock </w:t>
                              <w:br/>
                              <w:t xml:space="preserve"> after din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4pt;height:38.15pt;mso-wrap-distance-left:9.05pt;mso-wrap-distance-right:9.05pt;mso-wrap-distance-top:0pt;mso-wrap-distance-bottom:0pt;margin-top:16.9pt;mso-position-vertical-relative:text;margin-left:20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lang w:val="en-US"/>
                        </w:rPr>
                        <w:t xml:space="preserve">8 o´clock </w:t>
                        <w:br/>
                        <w:t xml:space="preserve"> after dinn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279400</wp:posOffset>
                </wp:positionH>
                <wp:positionV relativeFrom="paragraph">
                  <wp:posOffset>214630</wp:posOffset>
                </wp:positionV>
                <wp:extent cx="1905000" cy="433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330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lang w:val="en-US"/>
                              </w:rPr>
                              <w:t>have dinner</w:t>
                              <w:br/>
                              <w:t>7 o´cloc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0pt;height:34.1pt;mso-wrap-distance-left:9.05pt;mso-wrap-distance-right:9.05pt;mso-wrap-distance-top:0pt;mso-wrap-distance-bottom:0pt;margin-top:16.9pt;mso-position-vertical-relative:text;margin-left: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lang w:val="en-US"/>
                        </w:rPr>
                        <w:t>have dinner</w:t>
                        <w:br/>
                        <w:t>7 o´clock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4627880</wp:posOffset>
                </wp:positionH>
                <wp:positionV relativeFrom="paragraph">
                  <wp:posOffset>262255</wp:posOffset>
                </wp:positionV>
                <wp:extent cx="1517015" cy="5010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5010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lang w:val="en-US"/>
                              </w:rPr>
                              <w:t>have a shower</w:t>
                              <w:br/>
                              <w:t>before b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45pt;height:39.45pt;mso-wrap-distance-left:9.05pt;mso-wrap-distance-right:9.05pt;mso-wrap-distance-top:0pt;mso-wrap-distance-bottom:0pt;margin-top:20.65pt;mso-position-vertical-relative:text;margin-left:36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lang w:val="en-US"/>
                        </w:rPr>
                        <w:t>have a shower</w:t>
                        <w:br/>
                        <w:t>before b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4302125</wp:posOffset>
            </wp:positionH>
            <wp:positionV relativeFrom="paragraph">
              <wp:posOffset>318135</wp:posOffset>
            </wp:positionV>
            <wp:extent cx="1828800" cy="1296035"/>
            <wp:effectExtent l="0" t="0" r="0" b="0"/>
            <wp:wrapTight wrapText="bothSides">
              <wp:wrapPolygon edited="0">
                <wp:start x="-112" y="155"/>
                <wp:lineTo x="-112" y="21439"/>
                <wp:lineTo x="21600" y="21439"/>
                <wp:lineTo x="21600" y="155"/>
                <wp:lineTo x="-112" y="155"/>
              </wp:wrapPolygon>
            </wp:wrapTight>
            <wp:docPr id="209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posOffset>288925</wp:posOffset>
            </wp:positionH>
            <wp:positionV relativeFrom="paragraph">
              <wp:posOffset>317500</wp:posOffset>
            </wp:positionV>
            <wp:extent cx="1941195" cy="1296670"/>
            <wp:effectExtent l="0" t="0" r="0" b="0"/>
            <wp:wrapTight wrapText="bothSides">
              <wp:wrapPolygon edited="0">
                <wp:start x="-72" y="0"/>
                <wp:lineTo x="-72" y="21486"/>
                <wp:lineTo x="21600" y="21486"/>
                <wp:lineTo x="21600" y="0"/>
                <wp:lineTo x="-72" y="0"/>
              </wp:wrapPolygon>
            </wp:wrapTight>
            <wp:docPr id="210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2416810</wp:posOffset>
            </wp:positionH>
            <wp:positionV relativeFrom="paragraph">
              <wp:posOffset>59055</wp:posOffset>
            </wp:positionV>
            <wp:extent cx="1600835" cy="1064895"/>
            <wp:effectExtent l="0" t="0" r="0" b="0"/>
            <wp:wrapTight wrapText="bothSides">
              <wp:wrapPolygon edited="0">
                <wp:start x="-87" y="0"/>
                <wp:lineTo x="-87" y="21463"/>
                <wp:lineTo x="21600" y="21463"/>
                <wp:lineTo x="21600" y="0"/>
                <wp:lineTo x="-87" y="0"/>
              </wp:wrapPolygon>
            </wp:wrapTight>
            <wp:docPr id="21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445770</wp:posOffset>
                </wp:positionH>
                <wp:positionV relativeFrom="paragraph">
                  <wp:posOffset>107950</wp:posOffset>
                </wp:positionV>
                <wp:extent cx="1517015" cy="4940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4940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lang w:val="en-US"/>
                              </w:rPr>
                              <w:t>go to bed</w:t>
                              <w:br/>
                              <w:t>9 o´c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45pt;height:38.9pt;mso-wrap-distance-left:9.05pt;mso-wrap-distance-right:9.05pt;mso-wrap-distance-top:0pt;mso-wrap-distance-bottom:0pt;margin-top:8.5pt;mso-position-vertical-relative:text;margin-left:3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lang w:val="en-US"/>
                        </w:rPr>
                        <w:t>go to bed</w:t>
                        <w:br/>
                        <w:t>9 o´clo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2510155</wp:posOffset>
                </wp:positionH>
                <wp:positionV relativeFrom="paragraph">
                  <wp:posOffset>124460</wp:posOffset>
                </wp:positionV>
                <wp:extent cx="1517015" cy="4775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4775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lang w:val="en-US"/>
                              </w:rPr>
                              <w:t>read a book</w:t>
                              <w:br/>
                              <w:t xml:space="preserve"> in b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45pt;height:37.6pt;mso-wrap-distance-left:9.05pt;mso-wrap-distance-right:9.05pt;mso-wrap-distance-top:0pt;mso-wrap-distance-bottom:0pt;margin-top:9.8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lang w:val="en-US"/>
                        </w:rPr>
                        <w:t>read a book</w:t>
                        <w:br/>
                        <w:t xml:space="preserve"> in b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4530725</wp:posOffset>
                </wp:positionH>
                <wp:positionV relativeFrom="paragraph">
                  <wp:posOffset>124460</wp:posOffset>
                </wp:positionV>
                <wp:extent cx="1517015" cy="504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5041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lang w:val="en-US"/>
                              </w:rPr>
                              <w:t>fall asleep</w:t>
                              <w:br/>
                              <w:t>half past n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45pt;height:39.7pt;mso-wrap-distance-left:9.05pt;mso-wrap-distance-right:9.05pt;mso-wrap-distance-top:0pt;mso-wrap-distance-bottom:0pt;margin-top:9.8pt;mso-position-vertical-relative:text;margin-left:35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lang w:val="en-US"/>
                        </w:rPr>
                        <w:t>fall asleep</w:t>
                        <w:br/>
                        <w:t>half past n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  <w:t>8. Podívej se na obrázky a nápovědu, popiš svůj den.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  <w:t>-------------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14">
            <wp:simplePos x="0" y="0"/>
            <wp:positionH relativeFrom="column">
              <wp:posOffset>2012950</wp:posOffset>
            </wp:positionH>
            <wp:positionV relativeFrom="paragraph">
              <wp:posOffset>85090</wp:posOffset>
            </wp:positionV>
            <wp:extent cx="1136015" cy="944245"/>
            <wp:effectExtent l="0" t="0" r="0" b="0"/>
            <wp:wrapTight wrapText="bothSides">
              <wp:wrapPolygon edited="0">
                <wp:start x="5042" y="4783"/>
                <wp:lineTo x="2107" y="5157"/>
                <wp:lineTo x="-300" y="8221"/>
                <wp:lineTo x="-75" y="12630"/>
                <wp:lineTo x="6096" y="18236"/>
                <wp:lineTo x="7225" y="18236"/>
                <wp:lineTo x="9407" y="18236"/>
                <wp:lineTo x="16632" y="18236"/>
                <wp:lineTo x="21675" y="15620"/>
                <wp:lineTo x="21298" y="11734"/>
                <wp:lineTo x="21298" y="10388"/>
                <wp:lineTo x="14450" y="5605"/>
                <wp:lineTo x="11214" y="4783"/>
                <wp:lineTo x="5042" y="4783"/>
              </wp:wrapPolygon>
            </wp:wrapTight>
            <wp:docPr id="21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">
            <wp:simplePos x="0" y="0"/>
            <wp:positionH relativeFrom="column">
              <wp:posOffset>93980</wp:posOffset>
            </wp:positionH>
            <wp:positionV relativeFrom="paragraph">
              <wp:posOffset>1331595</wp:posOffset>
            </wp:positionV>
            <wp:extent cx="1175385" cy="1565910"/>
            <wp:effectExtent l="0" t="0" r="0" b="0"/>
            <wp:wrapTight wrapText="bothSides">
              <wp:wrapPolygon edited="0">
                <wp:start x="-353" y="-263"/>
                <wp:lineTo x="-353" y="21811"/>
                <wp:lineTo x="22060" y="21811"/>
                <wp:lineTo x="22060" y="-263"/>
                <wp:lineTo x="-353" y="-263"/>
              </wp:wrapPolygon>
            </wp:wrapTight>
            <wp:docPr id="216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5659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">
            <wp:simplePos x="0" y="0"/>
            <wp:positionH relativeFrom="column">
              <wp:posOffset>1329690</wp:posOffset>
            </wp:positionH>
            <wp:positionV relativeFrom="paragraph">
              <wp:posOffset>1591945</wp:posOffset>
            </wp:positionV>
            <wp:extent cx="1139190" cy="1165225"/>
            <wp:effectExtent l="0" t="0" r="0" b="0"/>
            <wp:wrapTight wrapText="bothSides">
              <wp:wrapPolygon edited="0">
                <wp:start x="-358" y="0"/>
                <wp:lineTo x="-358" y="21185"/>
                <wp:lineTo x="21667" y="21185"/>
                <wp:lineTo x="21667" y="0"/>
                <wp:lineTo x="-358" y="0"/>
              </wp:wrapPolygon>
            </wp:wrapTight>
            <wp:docPr id="217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">
            <wp:simplePos x="0" y="0"/>
            <wp:positionH relativeFrom="column">
              <wp:posOffset>2555240</wp:posOffset>
            </wp:positionH>
            <wp:positionV relativeFrom="paragraph">
              <wp:posOffset>1772920</wp:posOffset>
            </wp:positionV>
            <wp:extent cx="1296670" cy="1948815"/>
            <wp:effectExtent l="0" t="0" r="0" b="0"/>
            <wp:wrapTight wrapText="bothSides">
              <wp:wrapPolygon edited="0">
                <wp:start x="-312" y="0"/>
                <wp:lineTo x="-312" y="21324"/>
                <wp:lineTo x="21575" y="21324"/>
                <wp:lineTo x="21575" y="0"/>
                <wp:lineTo x="-312" y="0"/>
              </wp:wrapPolygon>
            </wp:wrapTight>
            <wp:docPr id="218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">
            <wp:simplePos x="0" y="0"/>
            <wp:positionH relativeFrom="column">
              <wp:posOffset>4364355</wp:posOffset>
            </wp:positionH>
            <wp:positionV relativeFrom="paragraph">
              <wp:posOffset>1883410</wp:posOffset>
            </wp:positionV>
            <wp:extent cx="1568450" cy="1094740"/>
            <wp:effectExtent l="0" t="0" r="0" b="0"/>
            <wp:wrapTight wrapText="bothSides">
              <wp:wrapPolygon edited="0">
                <wp:start x="-258" y="0"/>
                <wp:lineTo x="-258" y="21047"/>
                <wp:lineTo x="21509" y="21047"/>
                <wp:lineTo x="21509" y="0"/>
                <wp:lineTo x="-258" y="0"/>
              </wp:wrapPolygon>
            </wp:wrapTight>
            <wp:docPr id="219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">
            <wp:simplePos x="0" y="0"/>
            <wp:positionH relativeFrom="column">
              <wp:posOffset>-6985</wp:posOffset>
            </wp:positionH>
            <wp:positionV relativeFrom="paragraph">
              <wp:posOffset>3923030</wp:posOffset>
            </wp:positionV>
            <wp:extent cx="1849755" cy="1346200"/>
            <wp:effectExtent l="0" t="0" r="0" b="0"/>
            <wp:wrapTight wrapText="bothSides">
              <wp:wrapPolygon edited="0">
                <wp:start x="-219" y="0"/>
                <wp:lineTo x="-219" y="21392"/>
                <wp:lineTo x="21575" y="21392"/>
                <wp:lineTo x="21575" y="0"/>
                <wp:lineTo x="-219" y="0"/>
              </wp:wrapPolygon>
            </wp:wrapTight>
            <wp:docPr id="220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7">
            <wp:simplePos x="0" y="0"/>
            <wp:positionH relativeFrom="column">
              <wp:posOffset>2163445</wp:posOffset>
            </wp:positionH>
            <wp:positionV relativeFrom="paragraph">
              <wp:posOffset>4596765</wp:posOffset>
            </wp:positionV>
            <wp:extent cx="1437640" cy="1436370"/>
            <wp:effectExtent l="0" t="0" r="0" b="0"/>
            <wp:wrapTight wrapText="bothSides">
              <wp:wrapPolygon edited="0">
                <wp:start x="-281" y="0"/>
                <wp:lineTo x="-281" y="21195"/>
                <wp:lineTo x="21464" y="21195"/>
                <wp:lineTo x="21464" y="0"/>
                <wp:lineTo x="-281" y="0"/>
              </wp:wrapPolygon>
            </wp:wrapTight>
            <wp:docPr id="22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">
            <wp:simplePos x="0" y="0"/>
            <wp:positionH relativeFrom="column">
              <wp:posOffset>4645660</wp:posOffset>
            </wp:positionH>
            <wp:positionV relativeFrom="paragraph">
              <wp:posOffset>4144645</wp:posOffset>
            </wp:positionV>
            <wp:extent cx="756285" cy="1798320"/>
            <wp:effectExtent l="0" t="0" r="0" b="0"/>
            <wp:wrapTight wrapText="bothSides">
              <wp:wrapPolygon edited="0">
                <wp:start x="9242" y="226"/>
                <wp:lineTo x="6517" y="1597"/>
                <wp:lineTo x="5983" y="3888"/>
                <wp:lineTo x="3258" y="7545"/>
                <wp:lineTo x="1078" y="11207"/>
                <wp:lineTo x="2713" y="14869"/>
                <wp:lineTo x="-12" y="17386"/>
                <wp:lineTo x="-534" y="17617"/>
                <wp:lineTo x="1078" y="18531"/>
                <wp:lineTo x="8153" y="21275"/>
                <wp:lineTo x="8697" y="21275"/>
                <wp:lineTo x="12512" y="21275"/>
                <wp:lineTo x="14136" y="21275"/>
                <wp:lineTo x="21756" y="18988"/>
                <wp:lineTo x="21756" y="18531"/>
                <wp:lineTo x="19576" y="16472"/>
                <wp:lineTo x="18497" y="14869"/>
                <wp:lineTo x="21756" y="12121"/>
                <wp:lineTo x="21756" y="11207"/>
                <wp:lineTo x="17407" y="7776"/>
                <wp:lineTo x="17407" y="7545"/>
                <wp:lineTo x="17952" y="4114"/>
                <wp:lineTo x="18497" y="3426"/>
                <wp:lineTo x="17407" y="1371"/>
                <wp:lineTo x="15772" y="226"/>
                <wp:lineTo x="9242" y="226"/>
              </wp:wrapPolygon>
            </wp:wrapTight>
            <wp:docPr id="22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8" t="-20" r="-4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">
            <wp:simplePos x="0" y="0"/>
            <wp:positionH relativeFrom="column">
              <wp:posOffset>44450</wp:posOffset>
            </wp:positionH>
            <wp:positionV relativeFrom="paragraph">
              <wp:posOffset>6174105</wp:posOffset>
            </wp:positionV>
            <wp:extent cx="1503045" cy="1135380"/>
            <wp:effectExtent l="0" t="0" r="0" b="0"/>
            <wp:wrapTight wrapText="bothSides">
              <wp:wrapPolygon edited="0">
                <wp:start x="-2" y="356"/>
                <wp:lineTo x="-2" y="18476"/>
                <wp:lineTo x="2186" y="21379"/>
                <wp:lineTo x="2736" y="21379"/>
                <wp:lineTo x="11496" y="21379"/>
                <wp:lineTo x="18338" y="21379"/>
                <wp:lineTo x="21622" y="20292"/>
                <wp:lineTo x="21622" y="1080"/>
                <wp:lineTo x="6565" y="356"/>
                <wp:lineTo x="-2" y="356"/>
              </wp:wrapPolygon>
            </wp:wrapTight>
            <wp:docPr id="22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">
            <wp:simplePos x="0" y="0"/>
            <wp:positionH relativeFrom="column">
              <wp:posOffset>2012950</wp:posOffset>
            </wp:positionH>
            <wp:positionV relativeFrom="paragraph">
              <wp:posOffset>6666230</wp:posOffset>
            </wp:positionV>
            <wp:extent cx="1938020" cy="1296035"/>
            <wp:effectExtent l="0" t="0" r="0" b="0"/>
            <wp:wrapTight wrapText="bothSides">
              <wp:wrapPolygon edited="0">
                <wp:start x="-208" y="0"/>
                <wp:lineTo x="-208" y="21269"/>
                <wp:lineTo x="21654" y="21269"/>
                <wp:lineTo x="21654" y="0"/>
                <wp:lineTo x="-208" y="0"/>
              </wp:wrapPolygon>
            </wp:wrapTight>
            <wp:docPr id="224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4">
            <wp:simplePos x="0" y="0"/>
            <wp:positionH relativeFrom="column">
              <wp:posOffset>3422015</wp:posOffset>
            </wp:positionH>
            <wp:positionV relativeFrom="paragraph">
              <wp:posOffset>7369810</wp:posOffset>
            </wp:positionV>
            <wp:extent cx="803275" cy="793750"/>
            <wp:effectExtent l="0" t="0" r="0" b="0"/>
            <wp:wrapTight wrapText="bothSides">
              <wp:wrapPolygon edited="0">
                <wp:start x="9217" y="4664"/>
                <wp:lineTo x="6649" y="5699"/>
                <wp:lineTo x="-2" y="11913"/>
                <wp:lineTo x="-2" y="15543"/>
                <wp:lineTo x="18437" y="18136"/>
                <wp:lineTo x="20488" y="18136"/>
                <wp:lineTo x="21509" y="13471"/>
                <wp:lineTo x="21509" y="8284"/>
                <wp:lineTo x="18942" y="6212"/>
                <wp:lineTo x="11775" y="4664"/>
                <wp:lineTo x="9217" y="4664"/>
              </wp:wrapPolygon>
            </wp:wrapTight>
            <wp:docPr id="225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">
            <wp:simplePos x="0" y="0"/>
            <wp:positionH relativeFrom="column">
              <wp:posOffset>3148965</wp:posOffset>
            </wp:positionH>
            <wp:positionV relativeFrom="paragraph">
              <wp:posOffset>7500620</wp:posOffset>
            </wp:positionV>
            <wp:extent cx="456565" cy="461645"/>
            <wp:effectExtent l="0" t="0" r="0" b="0"/>
            <wp:wrapTight wrapText="bothSides">
              <wp:wrapPolygon edited="0">
                <wp:start x="7150" y="0"/>
                <wp:lineTo x="1731" y="15994"/>
                <wp:lineTo x="3537" y="19581"/>
                <wp:lineTo x="11665" y="20478"/>
                <wp:lineTo x="18890" y="20478"/>
                <wp:lineTo x="19793" y="20478"/>
                <wp:lineTo x="21600" y="16891"/>
                <wp:lineTo x="21600" y="7997"/>
                <wp:lineTo x="17987" y="0"/>
                <wp:lineTo x="14375" y="0"/>
                <wp:lineTo x="7150" y="0"/>
              </wp:wrapPolygon>
            </wp:wrapTight>
            <wp:docPr id="226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">
            <wp:simplePos x="0" y="0"/>
            <wp:positionH relativeFrom="column">
              <wp:posOffset>4364355</wp:posOffset>
            </wp:positionH>
            <wp:positionV relativeFrom="paragraph">
              <wp:posOffset>6666230</wp:posOffset>
            </wp:positionV>
            <wp:extent cx="1829435" cy="1296035"/>
            <wp:effectExtent l="0" t="0" r="0" b="0"/>
            <wp:wrapTight wrapText="bothSides">
              <wp:wrapPolygon edited="0">
                <wp:start x="-222" y="310"/>
                <wp:lineTo x="-222" y="21266"/>
                <wp:lineTo x="21590" y="21266"/>
                <wp:lineTo x="21590" y="310"/>
                <wp:lineTo x="-222" y="310"/>
              </wp:wrapPolygon>
            </wp:wrapTight>
            <wp:docPr id="227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99695</wp:posOffset>
                </wp:positionH>
                <wp:positionV relativeFrom="paragraph">
                  <wp:posOffset>55245</wp:posOffset>
                </wp:positionV>
                <wp:extent cx="1584960" cy="4895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4895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lang w:val="en-US"/>
                              </w:rPr>
                              <w:t xml:space="preserve">get up </w:t>
                              <w:br/>
                              <w:t xml:space="preserve">6.15 a.m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8pt;height:38.55pt;mso-wrap-distance-left:9.05pt;mso-wrap-distance-right:9.05pt;mso-wrap-distance-top:0pt;mso-wrap-distance-bottom:0pt;margin-top:4.35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lang w:val="en-US"/>
                        </w:rPr>
                        <w:t xml:space="preserve">get up </w:t>
                        <w:br/>
                        <w:t xml:space="preserve">6.15 a.m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column">
                  <wp:posOffset>99695</wp:posOffset>
                </wp:positionH>
                <wp:positionV relativeFrom="paragraph">
                  <wp:posOffset>678815</wp:posOffset>
                </wp:positionV>
                <wp:extent cx="1584960" cy="4895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4895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lang w:val="en-US"/>
                              </w:rPr>
                              <w:t xml:space="preserve">have breakfast </w:t>
                              <w:br/>
                              <w:t xml:space="preserve">7.10 a.m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8pt;height:38.55pt;mso-wrap-distance-left:9.05pt;mso-wrap-distance-right:9.05pt;mso-wrap-distance-top:0pt;mso-wrap-distance-bottom:0pt;margin-top:53.45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lang w:val="en-US"/>
                        </w:rPr>
                        <w:t xml:space="preserve">have breakfast </w:t>
                        <w:br/>
                        <w:t xml:space="preserve">7.10 a.m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3788410</wp:posOffset>
                </wp:positionH>
                <wp:positionV relativeFrom="paragraph">
                  <wp:posOffset>33655</wp:posOffset>
                </wp:positionV>
                <wp:extent cx="1856105" cy="445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4451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lang w:val="en-US"/>
                              </w:rPr>
                              <w:t>by car with dad</w:t>
                              <w:br/>
                              <w:t>7.35 a.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15pt;height:35.05pt;mso-wrap-distance-left:9.05pt;mso-wrap-distance-right:9.05pt;mso-wrap-distance-top:0pt;mso-wrap-distance-bottom:0pt;margin-top:2.65pt;mso-position-vertical-relative:text;margin-left:29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lang w:val="en-US"/>
                        </w:rPr>
                        <w:t>by car with dad</w:t>
                        <w:br/>
                        <w:t>7.35 a.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column">
                  <wp:posOffset>3788410</wp:posOffset>
                </wp:positionH>
                <wp:positionV relativeFrom="paragraph">
                  <wp:posOffset>525780</wp:posOffset>
                </wp:positionV>
                <wp:extent cx="1584960" cy="4895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4895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lang w:val="en-US"/>
                              </w:rPr>
                              <w:t xml:space="preserve">school start </w:t>
                              <w:br/>
                              <w:t>8 00 a.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8pt;height:38.55pt;mso-wrap-distance-left:9.05pt;mso-wrap-distance-right:9.05pt;mso-wrap-distance-top:0pt;mso-wrap-distance-bottom:0pt;margin-top:41.4pt;mso-position-vertical-relative:text;margin-left:29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lang w:val="en-US"/>
                        </w:rPr>
                        <w:t xml:space="preserve">school start </w:t>
                        <w:br/>
                        <w:t>8 00 a.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3788410</wp:posOffset>
                </wp:positionH>
                <wp:positionV relativeFrom="paragraph">
                  <wp:posOffset>1104265</wp:posOffset>
                </wp:positionV>
                <wp:extent cx="1856105" cy="4895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4895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lang w:val="en-US"/>
                              </w:rPr>
                              <w:t xml:space="preserve">school finish </w:t>
                              <w:br/>
                              <w:t>2.00 p.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15pt;height:38.55pt;mso-wrap-distance-left:9.05pt;mso-wrap-distance-right:9.05pt;mso-wrap-distance-top:0pt;mso-wrap-distance-bottom:0pt;margin-top:86.95pt;mso-position-vertical-relative:text;margin-left:29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lang w:val="en-US"/>
                        </w:rPr>
                        <w:t xml:space="preserve">school finish </w:t>
                        <w:br/>
                        <w:t>2.00 p.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column">
                  <wp:posOffset>398145</wp:posOffset>
                </wp:positionH>
                <wp:positionV relativeFrom="paragraph">
                  <wp:posOffset>3029585</wp:posOffset>
                </wp:positionV>
                <wp:extent cx="1566545" cy="491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4914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lang w:val="en-US"/>
                              </w:rPr>
                              <w:t>feed the pets</w:t>
                              <w:br/>
                              <w:t>after scho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3.35pt;height:38.7pt;mso-wrap-distance-left:9.05pt;mso-wrap-distance-right:9.05pt;mso-wrap-distance-top:0pt;mso-wrap-distance-bottom:0pt;margin-top:238.55pt;mso-position-vertical-relative:text;margin-left:3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lang w:val="en-US"/>
                        </w:rPr>
                        <w:t>feed the pets</w:t>
                        <w:br/>
                        <w:t>after sch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column">
                  <wp:posOffset>2025650</wp:posOffset>
                </wp:positionH>
                <wp:positionV relativeFrom="paragraph">
                  <wp:posOffset>3798570</wp:posOffset>
                </wp:positionV>
                <wp:extent cx="2258695" cy="6470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6470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lang w:val="en-US"/>
                              </w:rPr>
                              <w:t>tennis practice</w:t>
                              <w:br/>
                              <w:t>Monday and Thursday/three o´c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7.85pt;height:50.95pt;mso-wrap-distance-left:9.05pt;mso-wrap-distance-right:9.05pt;mso-wrap-distance-top:0pt;mso-wrap-distance-bottom:0pt;margin-top:299.1pt;mso-position-vertical-relative:text;margin-left:159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lang w:val="en-US"/>
                        </w:rPr>
                        <w:t>tennis practice</w:t>
                        <w:br/>
                        <w:t>Monday and Thursday/three o´clo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column">
                  <wp:posOffset>4375150</wp:posOffset>
                </wp:positionH>
                <wp:positionV relativeFrom="paragraph">
                  <wp:posOffset>3029585</wp:posOffset>
                </wp:positionV>
                <wp:extent cx="1566545" cy="7321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7321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lang w:val="en-US"/>
                              </w:rPr>
                              <w:t>guitar practice</w:t>
                              <w:br/>
                              <w:t>Tuesday</w:t>
                              <w:br/>
                              <w:t>half past thr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3.35pt;height:57.65pt;mso-wrap-distance-left:9.05pt;mso-wrap-distance-right:9.05pt;mso-wrap-distance-top:0pt;mso-wrap-distance-bottom:0pt;margin-top:238.55pt;mso-position-vertical-relative:text;margin-left:34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lang w:val="en-US"/>
                        </w:rPr>
                        <w:t>guitar practice</w:t>
                        <w:br/>
                        <w:t>Tuesday</w:t>
                        <w:br/>
                        <w:t>half past thr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column">
                  <wp:posOffset>236855</wp:posOffset>
                </wp:positionH>
                <wp:positionV relativeFrom="paragraph">
                  <wp:posOffset>5309235</wp:posOffset>
                </wp:positionV>
                <wp:extent cx="129794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292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lang w:val="en-US"/>
                              </w:rPr>
                              <w:t>5.30 p.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2pt;height:23pt;mso-wrap-distance-left:9.05pt;mso-wrap-distance-right:9.05pt;mso-wrap-distance-top:0pt;mso-wrap-distance-bottom:0pt;margin-top:418.05pt;mso-position-vertical-relative:text;margin-left:1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lang w:val="en-US"/>
                        </w:rPr>
                        <w:t>5.30 p.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column">
                  <wp:posOffset>1828165</wp:posOffset>
                </wp:positionH>
                <wp:positionV relativeFrom="paragraph">
                  <wp:posOffset>6117590</wp:posOffset>
                </wp:positionV>
                <wp:extent cx="1905000" cy="433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330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lang w:val="en-US"/>
                              </w:rPr>
                              <w:t>have dinner</w:t>
                              <w:br/>
                              <w:t>7 o´cloc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0pt;height:34.1pt;mso-wrap-distance-left:9.05pt;mso-wrap-distance-right:9.05pt;mso-wrap-distance-top:0pt;mso-wrap-distance-bottom:0pt;margin-top:481.7pt;mso-position-vertical-relative:text;margin-left:1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lang w:val="en-US"/>
                        </w:rPr>
                        <w:t>have dinner</w:t>
                        <w:br/>
                        <w:t>7 o´clock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column">
                  <wp:posOffset>4265295</wp:posOffset>
                </wp:positionH>
                <wp:positionV relativeFrom="paragraph">
                  <wp:posOffset>5994400</wp:posOffset>
                </wp:positionV>
                <wp:extent cx="1517015" cy="5010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5010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lang w:val="en-US"/>
                              </w:rPr>
                              <w:t>have a shower</w:t>
                              <w:br/>
                              <w:t>after din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45pt;height:39.45pt;mso-wrap-distance-left:9.05pt;mso-wrap-distance-right:9.05pt;mso-wrap-distance-top:0pt;mso-wrap-distance-bottom:0pt;margin-top:472pt;mso-position-vertical-relative:text;margin-left:33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lang w:val="en-US"/>
                        </w:rPr>
                        <w:t>have a shower</w:t>
                        <w:br/>
                        <w:t>after dinn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column">
                  <wp:posOffset>-57785</wp:posOffset>
                </wp:positionH>
                <wp:positionV relativeFrom="paragraph">
                  <wp:posOffset>7491095</wp:posOffset>
                </wp:positionV>
                <wp:extent cx="1905000" cy="4514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14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lang w:val="en-US"/>
                              </w:rPr>
                              <w:t>with parents</w:t>
                              <w:br/>
                              <w:t>in the eve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0pt;height:35.55pt;mso-wrap-distance-left:9.05pt;mso-wrap-distance-right:9.05pt;mso-wrap-distance-top:0pt;mso-wrap-distance-bottom:0pt;margin-top:589.85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lang w:val="en-US"/>
                        </w:rPr>
                        <w:t>with parents</w:t>
                        <w:br/>
                        <w:t>in the even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column">
                  <wp:posOffset>2096135</wp:posOffset>
                </wp:positionH>
                <wp:positionV relativeFrom="paragraph">
                  <wp:posOffset>8023860</wp:posOffset>
                </wp:positionV>
                <wp:extent cx="1517015" cy="4940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4940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lang w:val="en-US"/>
                              </w:rPr>
                              <w:t>go to bed</w:t>
                              <w:br/>
                              <w:t>9 o´c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45pt;height:38.9pt;mso-wrap-distance-left:9.05pt;mso-wrap-distance-right:9.05pt;mso-wrap-distance-top:0pt;mso-wrap-distance-bottom:0pt;margin-top:631.8pt;mso-position-vertical-relative:text;margin-left:16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lang w:val="en-US"/>
                        </w:rPr>
                        <w:t>go to bed</w:t>
                        <w:br/>
                        <w:t>9 o´clo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column">
                  <wp:posOffset>4542790</wp:posOffset>
                </wp:positionH>
                <wp:positionV relativeFrom="paragraph">
                  <wp:posOffset>8023860</wp:posOffset>
                </wp:positionV>
                <wp:extent cx="1517015" cy="504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5041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lang w:val="en-US"/>
                              </w:rPr>
                              <w:t>fall asleep</w:t>
                              <w:br/>
                              <w:t>half past n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45pt;height:39.7pt;mso-wrap-distance-left:9.05pt;mso-wrap-distance-right:9.05pt;mso-wrap-distance-top:0pt;mso-wrap-distance-bottom:0pt;margin-top:631.8pt;mso-position-vertical-relative:text;margin-left:35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lang w:val="en-US"/>
                        </w:rPr>
                        <w:t>fall asleep</w:t>
                        <w:br/>
                        <w:t>half past n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24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83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84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85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  <w:t>Seznam použité literatury a pramenů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i/>
          <w:iCs/>
          <w:color w:val="000000"/>
          <w:sz w:val="24"/>
          <w:szCs w:val="24"/>
        </w:rPr>
        <w:t xml:space="preserve">HUTCHINSON, T. Project 2 – třetí vydání. Oxford : OUP, 2008. ISBN 978-0-19-476415-5. s. 8 - 9, 14 - 15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  <w:t>Použité zdroj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iCs/>
          <w:color w:val="000000"/>
          <w:sz w:val="24"/>
          <w:szCs w:val="24"/>
        </w:rPr>
        <w:t>Obrazový materiál je použit z galerie obrázků a klipartů Microsoft Offic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cs-CZ"/>
        </w:rPr>
        <w:t>Nečíslovaný obrazový materiál je použit z kolekce programu Microsoft Word.</w:t>
      </w:r>
    </w:p>
    <w:p>
      <w:pPr>
        <w:pStyle w:val="Normal"/>
        <w:rPr>
          <w:rFonts w:ascii="Courier New" w:hAnsi="Courier New" w:eastAsia="Times New Roman" w:cs="Courier New"/>
          <w:b/>
          <w:b/>
          <w:i/>
          <w:i/>
          <w:sz w:val="24"/>
          <w:szCs w:val="24"/>
          <w:u w:val="single"/>
          <w:lang w:val="en-US" w:eastAsia="cs-CZ"/>
        </w:rPr>
      </w:pPr>
      <w:r>
        <w:rPr>
          <w:rFonts w:eastAsia="Times New Roman" w:cs="Courier New" w:ascii="Courier New" w:hAnsi="Courier New"/>
          <w:b/>
          <w:i/>
          <w:sz w:val="24"/>
          <w:szCs w:val="24"/>
          <w:u w:val="single"/>
          <w:lang w:val="en-US" w:eastAsia="cs-CZ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zevChar1">
    <w:name w:val="Název Char1"/>
    <w:basedOn w:val="Standardnpsmoodstavce"/>
    <w:qFormat/>
    <w:rPr>
      <w:rFonts w:ascii="Courier New" w:hAnsi="Courier New" w:eastAsia="Calibri" w:cs="Arial"/>
      <w:i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image" Target="media/image6.gif"/><Relationship Id="rId10" Type="http://schemas.openxmlformats.org/officeDocument/2006/relationships/image" Target="media/image3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jpeg"/><Relationship Id="rId19" Type="http://schemas.openxmlformats.org/officeDocument/2006/relationships/image" Target="media/image14.jpeg"/><Relationship Id="rId20" Type="http://schemas.openxmlformats.org/officeDocument/2006/relationships/image" Target="media/image15.png"/><Relationship Id="rId21" Type="http://schemas.openxmlformats.org/officeDocument/2006/relationships/image" Target="media/image16.wmf"/><Relationship Id="rId22" Type="http://schemas.openxmlformats.org/officeDocument/2006/relationships/image" Target="media/image6.gif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3.jpeg"/><Relationship Id="rId26" Type="http://schemas.openxmlformats.org/officeDocument/2006/relationships/image" Target="media/image11.jpeg"/><Relationship Id="rId27" Type="http://schemas.openxmlformats.org/officeDocument/2006/relationships/image" Target="media/image13.wmf"/><Relationship Id="rId28" Type="http://schemas.openxmlformats.org/officeDocument/2006/relationships/image" Target="media/image10.jpeg"/><Relationship Id="rId29" Type="http://schemas.openxmlformats.org/officeDocument/2006/relationships/image" Target="media/image17.wmf"/><Relationship Id="rId30" Type="http://schemas.openxmlformats.org/officeDocument/2006/relationships/image" Target="media/image16.wmf"/><Relationship Id="rId31" Type="http://schemas.openxmlformats.org/officeDocument/2006/relationships/image" Target="media/image18.png"/><Relationship Id="rId32" Type="http://schemas.openxmlformats.org/officeDocument/2006/relationships/image" Target="media/image14.jpeg"/><Relationship Id="rId33" Type="http://schemas.openxmlformats.org/officeDocument/2006/relationships/image" Target="media/image19.wmf"/><Relationship Id="rId34" Type="http://schemas.openxmlformats.org/officeDocument/2006/relationships/image" Target="media/image7.jpeg"/><Relationship Id="rId35" Type="http://schemas.openxmlformats.org/officeDocument/2006/relationships/image" Target="media/image20.wmf"/><Relationship Id="rId36" Type="http://schemas.openxmlformats.org/officeDocument/2006/relationships/image" Target="media/image21.jpeg"/><Relationship Id="rId37" Type="http://schemas.openxmlformats.org/officeDocument/2006/relationships/image" Target="media/image4.jpeg"/><Relationship Id="rId38" Type="http://schemas.openxmlformats.org/officeDocument/2006/relationships/image" Target="media/image10.jpeg"/><Relationship Id="rId39" Type="http://schemas.openxmlformats.org/officeDocument/2006/relationships/image" Target="media/image17.wmf"/><Relationship Id="rId40" Type="http://schemas.openxmlformats.org/officeDocument/2006/relationships/image" Target="media/image12.wmf"/><Relationship Id="rId41" Type="http://schemas.openxmlformats.org/officeDocument/2006/relationships/image" Target="media/image22.wmf"/><Relationship Id="rId42" Type="http://schemas.openxmlformats.org/officeDocument/2006/relationships/image" Target="media/image23.wmf"/><Relationship Id="rId43" Type="http://schemas.openxmlformats.org/officeDocument/2006/relationships/image" Target="media/image14.jpeg"/><Relationship Id="rId44" Type="http://schemas.openxmlformats.org/officeDocument/2006/relationships/image" Target="media/image14.jpeg"/><Relationship Id="rId45" Type="http://schemas.openxmlformats.org/officeDocument/2006/relationships/image" Target="media/image18.png"/><Relationship Id="rId46" Type="http://schemas.openxmlformats.org/officeDocument/2006/relationships/image" Target="media/image16.wmf"/><Relationship Id="rId47" Type="http://schemas.openxmlformats.org/officeDocument/2006/relationships/image" Target="media/image19.wmf"/><Relationship Id="rId48" Type="http://schemas.openxmlformats.org/officeDocument/2006/relationships/image" Target="media/image21.jpeg"/><Relationship Id="rId49" Type="http://schemas.openxmlformats.org/officeDocument/2006/relationships/image" Target="media/image4.jpeg"/><Relationship Id="rId50" Type="http://schemas.openxmlformats.org/officeDocument/2006/relationships/image" Target="media/image10.jpeg"/><Relationship Id="rId51" Type="http://schemas.openxmlformats.org/officeDocument/2006/relationships/image" Target="media/image23.wmf"/><Relationship Id="rId52" Type="http://schemas.openxmlformats.org/officeDocument/2006/relationships/image" Target="media/image14.jpeg"/><Relationship Id="rId53" Type="http://schemas.openxmlformats.org/officeDocument/2006/relationships/image" Target="media/image14.jpeg"/><Relationship Id="rId54" Type="http://schemas.openxmlformats.org/officeDocument/2006/relationships/image" Target="media/image16.wmf"/><Relationship Id="rId55" Type="http://schemas.openxmlformats.org/officeDocument/2006/relationships/image" Target="media/image7.jpeg"/><Relationship Id="rId56" Type="http://schemas.openxmlformats.org/officeDocument/2006/relationships/image" Target="media/image22.wmf"/><Relationship Id="rId57" Type="http://schemas.openxmlformats.org/officeDocument/2006/relationships/image" Target="media/image15.png"/><Relationship Id="rId58" Type="http://schemas.openxmlformats.org/officeDocument/2006/relationships/image" Target="media/image12.wmf"/><Relationship Id="rId59" Type="http://schemas.openxmlformats.org/officeDocument/2006/relationships/image" Target="media/image24.wmf"/><Relationship Id="rId60" Type="http://schemas.openxmlformats.org/officeDocument/2006/relationships/image" Target="media/image9.jpeg"/><Relationship Id="rId61" Type="http://schemas.openxmlformats.org/officeDocument/2006/relationships/image" Target="media/image25.jpeg"/><Relationship Id="rId62" Type="http://schemas.openxmlformats.org/officeDocument/2006/relationships/image" Target="media/image26.jpeg"/><Relationship Id="rId63" Type="http://schemas.openxmlformats.org/officeDocument/2006/relationships/image" Target="media/image13.wmf"/><Relationship Id="rId64" Type="http://schemas.openxmlformats.org/officeDocument/2006/relationships/image" Target="media/image11.jpeg"/><Relationship Id="rId65" Type="http://schemas.openxmlformats.org/officeDocument/2006/relationships/image" Target="media/image10.jpeg"/><Relationship Id="rId66" Type="http://schemas.openxmlformats.org/officeDocument/2006/relationships/image" Target="media/image12.wmf"/><Relationship Id="rId67" Type="http://schemas.openxmlformats.org/officeDocument/2006/relationships/image" Target="media/image16.wmf"/><Relationship Id="rId68" Type="http://schemas.openxmlformats.org/officeDocument/2006/relationships/image" Target="media/image14.jpeg"/><Relationship Id="rId69" Type="http://schemas.openxmlformats.org/officeDocument/2006/relationships/image" Target="media/image27.jpeg"/><Relationship Id="rId70" Type="http://schemas.openxmlformats.org/officeDocument/2006/relationships/image" Target="media/image28.png"/><Relationship Id="rId71" Type="http://schemas.openxmlformats.org/officeDocument/2006/relationships/image" Target="media/image29.jpeg"/><Relationship Id="rId72" Type="http://schemas.openxmlformats.org/officeDocument/2006/relationships/image" Target="media/image30.jpeg"/><Relationship Id="rId73" Type="http://schemas.openxmlformats.org/officeDocument/2006/relationships/image" Target="media/image31.jpeg"/><Relationship Id="rId74" Type="http://schemas.openxmlformats.org/officeDocument/2006/relationships/image" Target="media/image32.jpeg"/><Relationship Id="rId75" Type="http://schemas.openxmlformats.org/officeDocument/2006/relationships/image" Target="media/image4.jpeg"/><Relationship Id="rId76" Type="http://schemas.openxmlformats.org/officeDocument/2006/relationships/image" Target="media/image10.jpeg"/><Relationship Id="rId77" Type="http://schemas.openxmlformats.org/officeDocument/2006/relationships/image" Target="media/image13.wmf"/><Relationship Id="rId78" Type="http://schemas.openxmlformats.org/officeDocument/2006/relationships/image" Target="media/image22.wmf"/><Relationship Id="rId79" Type="http://schemas.openxmlformats.org/officeDocument/2006/relationships/image" Target="media/image14.jpeg"/><Relationship Id="rId80" Type="http://schemas.openxmlformats.org/officeDocument/2006/relationships/image" Target="media/image15.png"/><Relationship Id="rId81" Type="http://schemas.openxmlformats.org/officeDocument/2006/relationships/image" Target="media/image18.png"/><Relationship Id="rId82" Type="http://schemas.openxmlformats.org/officeDocument/2006/relationships/image" Target="media/image16.wmf"/><Relationship Id="rId83" Type="http://schemas.openxmlformats.org/officeDocument/2006/relationships/image" Target="media/image1.wmf"/><Relationship Id="rId84" Type="http://schemas.openxmlformats.org/officeDocument/2006/relationships/hyperlink" Target="mailto:kundrum@centrum.cz" TargetMode="External"/><Relationship Id="rId85" Type="http://schemas.openxmlformats.org/officeDocument/2006/relationships/hyperlink" Target="http://www.zs-mozartova.cz/" TargetMode="Externa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6:00:00Z</dcterms:created>
  <dc:creator>Erik Vilímec</dc:creator>
  <dc:description/>
  <cp:keywords/>
  <dc:language>en-US</dc:language>
  <cp:lastModifiedBy>Erik Vilímec</cp:lastModifiedBy>
  <dcterms:modified xsi:type="dcterms:W3CDTF">2013-03-25T20:23:00Z</dcterms:modified>
  <cp:revision>59</cp:revision>
  <dc:subject/>
  <dc:title/>
</cp:coreProperties>
</file>