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5.wmf" ContentType="image/x-wmf"/>
  <Override PartName="/word/media/image4.jpeg" ContentType="image/jpeg"/>
  <Override PartName="/word/media/image3.jpeg" ContentType="image/jpeg"/>
  <Override PartName="/word/media/image24.jpeg" ContentType="image/jpeg"/>
  <Override PartName="/word/media/image27.wmf" ContentType="image/x-wmf"/>
  <Override PartName="/word/media/image21.jpeg" ContentType="image/jpeg"/>
  <Override PartName="/word/media/image16.jpeg" ContentType="image/jpeg"/>
  <Override PartName="/word/media/image22.jpeg" ContentType="image/jpeg"/>
  <Override PartName="/word/media/image17.jpeg" ContentType="image/jpeg"/>
  <Override PartName="/word/media/image26.jpeg" ContentType="image/jpeg"/>
  <Override PartName="/word/media/image20.wmf" ContentType="image/x-wmf"/>
  <Override PartName="/word/media/image18.jpeg" ContentType="image/jpeg"/>
  <Override PartName="/word/media/image2.jpeg" ContentType="image/jpeg"/>
  <Override PartName="/word/media/image25.wmf" ContentType="image/x-wmf"/>
  <Override PartName="/word/media/image23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330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cs-CZ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Where did you go on holiday? – Kde jsi byl na prázdninách?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12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5. 02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465705</wp:posOffset>
            </wp:positionH>
            <wp:positionV relativeFrom="paragraph">
              <wp:posOffset>608330</wp:posOffset>
            </wp:positionV>
            <wp:extent cx="965200" cy="1450340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94560</wp:posOffset>
            </wp:positionH>
            <wp:positionV relativeFrom="paragraph">
              <wp:posOffset>1313815</wp:posOffset>
            </wp:positionV>
            <wp:extent cx="1809115" cy="119761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72"/>
          <w:u w:val="single"/>
          <w:lang w:val="en-US"/>
        </w:rPr>
        <w:t>Where did you go on holiday?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18185</wp:posOffset>
            </wp:positionH>
            <wp:positionV relativeFrom="paragraph">
              <wp:posOffset>76200</wp:posOffset>
            </wp:positionV>
            <wp:extent cx="1028700" cy="1007745"/>
            <wp:effectExtent l="0" t="0" r="0" b="0"/>
            <wp:wrapTight wrapText="bothSides">
              <wp:wrapPolygon edited="0">
                <wp:start x="-105" y="104"/>
                <wp:lineTo x="-105" y="21490"/>
                <wp:lineTo x="21600" y="21490"/>
                <wp:lineTo x="21600" y="104"/>
                <wp:lineTo x="-105" y="104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345940</wp:posOffset>
            </wp:positionH>
            <wp:positionV relativeFrom="paragraph">
              <wp:posOffset>337185</wp:posOffset>
            </wp:positionV>
            <wp:extent cx="1129665" cy="523240"/>
            <wp:effectExtent l="0" t="0" r="0" b="0"/>
            <wp:wrapTight wrapText="bothSides">
              <wp:wrapPolygon edited="0">
                <wp:start x="4069" y="0"/>
                <wp:lineTo x="617" y="2863"/>
                <wp:lineTo x="264" y="4008"/>
                <wp:lineTo x="-86" y="7643"/>
                <wp:lineTo x="85" y="15290"/>
                <wp:lineTo x="17613" y="21404"/>
                <wp:lineTo x="17967" y="21404"/>
                <wp:lineTo x="18764" y="21404"/>
                <wp:lineTo x="19030" y="21404"/>
                <wp:lineTo x="21066" y="18730"/>
                <wp:lineTo x="21155" y="15290"/>
                <wp:lineTo x="21600" y="9172"/>
                <wp:lineTo x="21600" y="5733"/>
                <wp:lineTo x="5664" y="189"/>
                <wp:lineTo x="4866" y="0"/>
                <wp:lineTo x="4069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>(Kde jsi byl na prázdninách?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266065</wp:posOffset>
                </wp:positionV>
                <wp:extent cx="5647055" cy="964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0.95pt;width:444.6pt;height: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1. Vocabulary. (Rozděl slovní zásobu do třech kategorií.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trike/>
          <w:lang w:val="en-US"/>
        </w:rPr>
        <w:t>plane</w:t>
      </w:r>
      <w:r>
        <w:rPr>
          <w:rFonts w:cs="Courier New" w:ascii="Courier New" w:hAnsi="Courier New"/>
          <w:i/>
          <w:lang w:val="en-US"/>
        </w:rPr>
        <w:t xml:space="preserve">    suitcase   train     apartment    visit places   take photos    hotel    boat    tent    swim in the sea       taxi</w:t>
        <w:br/>
        <w:t xml:space="preserve">coach    go shopping    play sports   caravan   sunbathe   ferry   </w:t>
        <w:br/>
        <w:t>listen to music            ride a bike       read a boo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places to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br/>
              <w:t>activities</w:t>
            </w:r>
          </w:p>
        </w:tc>
      </w:tr>
      <w:tr>
        <w:trPr>
          <w:trHeight w:val="40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 xml:space="preserve">plan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_ _ _ _ _ _ _ _ _ _ _ _ _ _ _ _ _ _ _ _ _ _ _ _ _ _ _ _ _ _ _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261620</wp:posOffset>
                </wp:positionV>
                <wp:extent cx="536575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20.6pt;width:422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t>2. Match with the definitions. Přiřaď slova ke správné definici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lang w:val="en-US"/>
        </w:rPr>
        <w:t>suitcase   airport   passport   ticket   camera   tent   hote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lang w:val="en-US"/>
        </w:rPr>
        <w:br/>
      </w:r>
      <w:r>
        <w:rPr>
          <w:rFonts w:cs="Courier New" w:ascii="Courier New" w:hAnsi="Courier New"/>
          <w:bCs/>
          <w:i/>
          <w:iCs/>
          <w:lang w:val="en-US"/>
        </w:rPr>
        <w:t xml:space="preserve">1) You take photos with this. </w:t>
        <w:tab/>
        <w:tab/>
        <w:t xml:space="preserve"> </w:t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iCs/>
          <w:lang w:val="en-US"/>
        </w:rPr>
        <w:t>2) It is a place where you stay when you are on holiday, it</w:t>
        <w:br/>
        <w:t xml:space="preserve">   has got many rooms. </w:t>
        <w:tab/>
        <w:tab/>
        <w:tab/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iCs/>
          <w:lang w:val="en-US"/>
        </w:rPr>
        <w:t xml:space="preserve">3) You sleep in this when you go camping. </w:t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iCs/>
          <w:lang w:val="en-US"/>
        </w:rPr>
        <w:t>4) You put things like clothes, toothbrush and shoes in it</w:t>
        <w:br/>
        <w:t xml:space="preserve">   when you travel.</w:t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iCs/>
          <w:lang w:val="en-US"/>
        </w:rPr>
        <w:t>5) You buy this when you travel by plane, coach or train.</w:t>
        <w:br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iCs/>
          <w:lang w:val="en-US"/>
        </w:rPr>
        <w:t xml:space="preserve">6) There is your name, address, date of birth; it is a card or </w:t>
        <w:br/>
        <w:t xml:space="preserve">   a small book.</w:t>
        <w:tab/>
        <w:tab/>
        <w:tab/>
        <w:tab/>
        <w:tab/>
        <w:t xml:space="preserve">  </w:t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bCs/>
          <w:i/>
          <w:i/>
          <w:iCs/>
          <w:lang w:val="en-US"/>
        </w:rPr>
      </w:pPr>
      <w:r>
        <w:rPr>
          <w:rFonts w:cs="Courier New" w:ascii="Courier New" w:hAnsi="Courier New"/>
          <w:bCs/>
          <w:i/>
          <w:iCs/>
          <w:lang w:val="en-US"/>
        </w:rPr>
        <w:t xml:space="preserve">7) It is a place where planes land and take off. </w:t>
        <w:br/>
        <w:t xml:space="preserve">  </w:t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Join verbs and nouns. Spoj slovesa s podstatnými jmény. 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n interesting place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 hotel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 bike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675</wp:posOffset>
                </wp:positionH>
                <wp:positionV relativeFrom="paragraph">
                  <wp:posOffset>80010</wp:posOffset>
                </wp:positionV>
                <wp:extent cx="2733040" cy="62992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" h="992">
                              <a:moveTo>
                                <a:pt x="0" y="14"/>
                              </a:moveTo>
                              <a:cubicBezTo>
                                <a:pt x="547" y="7"/>
                                <a:pt x="1094" y="0"/>
                                <a:pt x="1693" y="140"/>
                              </a:cubicBezTo>
                              <a:cubicBezTo>
                                <a:pt x="2292" y="280"/>
                                <a:pt x="3157" y="712"/>
                                <a:pt x="3592" y="852"/>
                              </a:cubicBezTo>
                              <a:cubicBezTo>
                                <a:pt x="4027" y="992"/>
                                <a:pt x="4185" y="958"/>
                                <a:pt x="4304" y="9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4,992" path="m0,14c547,7,1094,0,1693,140c2292,280,3157,712,3592,852c4027,992,4185,958,4304,979e" stroked="t" o:allowincell="f" style="position:absolute;margin-left:65.25pt;margin-top:6.3pt;width:215.15pt;height: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t>travel by</w:t>
      </w:r>
      <w:r>
        <w:rPr>
          <w:rFonts w:cs="Courier New" w:ascii="Courier New" w:hAnsi="Courier New"/>
          <w:i/>
          <w:lang w:val="en-US"/>
        </w:rPr>
        <w:t xml:space="preserve"> </w:t>
        <w:tab/>
        <w:tab/>
        <w:tab/>
        <w:tab/>
        <w:tab/>
        <w:tab/>
        <w:tab/>
        <w:t>plane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visit</w:t>
      </w: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 tent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stay in</w:t>
      </w:r>
      <w:r>
        <w:rPr>
          <w:rFonts w:cs="Courier New" w:ascii="Courier New" w:hAnsi="Courier New"/>
          <w:i/>
          <w:lang w:val="en-US"/>
        </w:rPr>
        <w:t xml:space="preserve"> </w:t>
        <w:tab/>
        <w:tab/>
        <w:tab/>
        <w:tab/>
        <w:tab/>
        <w:tab/>
        <w:tab/>
        <w:t>coach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sleep in</w:t>
      </w:r>
      <w:r>
        <w:rPr>
          <w:rFonts w:cs="Courier New" w:ascii="Courier New" w:hAnsi="Courier New"/>
          <w:i/>
          <w:lang w:val="en-US"/>
        </w:rPr>
        <w:t xml:space="preserve"> </w:t>
        <w:tab/>
        <w:tab/>
        <w:tab/>
        <w:tab/>
        <w:tab/>
        <w:tab/>
        <w:tab/>
        <w:t>your passport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check</w:t>
        <w:tab/>
      </w: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>sport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play</w:t>
      </w: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n apartment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ride</w:t>
      </w: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 museu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golf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a camel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ab/>
        <w:tab/>
        <w:tab/>
        <w:tab/>
        <w:tab/>
        <w:tab/>
        <w:t>your suitcas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--------------------------------------------------------------------</w:t>
        <w:br/>
        <w:br/>
        <w:br/>
        <w:t>4. Find past simple of these verbs. Najdi a spoj slovesa s jejich</w:t>
        <w:br/>
        <w:t xml:space="preserve">   minulými časy. Zakroužkuj a zapamatuj si všechna nepravidelaná</w:t>
        <w:br/>
        <w:t xml:space="preserve">   slovesa.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lang w:val="en-US"/>
        </w:rPr>
      </w:pPr>
      <w:r>
        <w:rPr>
          <w:rFonts w:eastAsia="Courier New" w:cs="Courier New" w:ascii="Courier New" w:hAnsi="Courier New"/>
          <w:b/>
          <w:i/>
          <w:lang w:val="en-US"/>
        </w:rPr>
        <w:t xml:space="preserve">  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2363470</wp:posOffset>
                </wp:positionV>
                <wp:extent cx="713105" cy="3314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86.1pt;width:56.1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2363470</wp:posOffset>
                </wp:positionV>
                <wp:extent cx="814070" cy="3314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186.1pt;width:64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5035</wp:posOffset>
                </wp:positionH>
                <wp:positionV relativeFrom="paragraph">
                  <wp:posOffset>102870</wp:posOffset>
                </wp:positionV>
                <wp:extent cx="1092200" cy="1932305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9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3043">
                              <a:moveTo>
                                <a:pt x="0" y="0"/>
                              </a:moveTo>
                              <a:cubicBezTo>
                                <a:pt x="378" y="1073"/>
                                <a:pt x="757" y="2147"/>
                                <a:pt x="1345" y="2595"/>
                              </a:cubicBezTo>
                              <a:cubicBezTo>
                                <a:pt x="1933" y="3043"/>
                                <a:pt x="3165" y="2674"/>
                                <a:pt x="3529" y="2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9,3043" path="m0,0c378,1073,757,2147,1345,2595c1933,3043,3165,2674,3529,2690e" stroked="t" o:allowincell="f" style="position:absolute;margin-left:72.05pt;margin-top:8.1pt;width:85.95pt;height:15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9605</wp:posOffset>
                </wp:positionH>
                <wp:positionV relativeFrom="paragraph">
                  <wp:posOffset>2534285</wp:posOffset>
                </wp:positionV>
                <wp:extent cx="3225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5pt;margin-top:199.55pt;width:2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play     </w:t>
      </w:r>
      <w:r>
        <w:rPr>
          <w:rFonts w:cs="Courier New" w:ascii="Courier New" w:hAnsi="Courier New"/>
          <w:i/>
          <w:sz w:val="28"/>
          <w:szCs w:val="28"/>
          <w:lang w:val="en-US"/>
        </w:rPr>
        <w:t>listen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visit     </w:t>
      </w:r>
      <w:r>
        <w:rPr>
          <w:rFonts w:cs="Courier New" w:ascii="Courier New" w:hAnsi="Courier New"/>
          <w:i/>
          <w:sz w:val="28"/>
          <w:szCs w:val="28"/>
          <w:lang w:val="en-US"/>
        </w:rPr>
        <w:t>went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want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swam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watch     </w:t>
      </w:r>
      <w:r>
        <w:rPr>
          <w:rFonts w:cs="Courier New" w:ascii="Courier New" w:hAnsi="Courier New"/>
          <w:i/>
          <w:sz w:val="28"/>
          <w:szCs w:val="28"/>
          <w:lang w:val="en-US"/>
        </w:rPr>
        <w:t>open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di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sunbathe      </w:t>
      </w:r>
      <w:r>
        <w:rPr>
          <w:rFonts w:cs="Courier New" w:ascii="Courier New" w:hAnsi="Courier New"/>
          <w:i/>
          <w:sz w:val="28"/>
          <w:szCs w:val="28"/>
          <w:lang w:val="en-US"/>
        </w:rPr>
        <w:t>travell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watch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visit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stay     </w:t>
      </w:r>
      <w:r>
        <w:rPr>
          <w:rFonts w:cs="Courier New" w:ascii="Courier New" w:hAnsi="Courier New"/>
          <w:i/>
          <w:sz w:val="28"/>
          <w:szCs w:val="28"/>
          <w:lang w:val="en-US"/>
        </w:rPr>
        <w:t>miss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i/>
          <w:sz w:val="28"/>
          <w:szCs w:val="28"/>
          <w:lang w:val="en-US"/>
        </w:rPr>
        <w:t>arriv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arrive        </w:t>
      </w:r>
      <w:r>
        <w:rPr>
          <w:rFonts w:cs="Courier New" w:ascii="Courier New" w:hAnsi="Courier New"/>
          <w:i/>
          <w:sz w:val="28"/>
          <w:szCs w:val="28"/>
          <w:lang w:val="en-US"/>
        </w:rPr>
        <w:t>rea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open     </w:t>
      </w:r>
      <w:r>
        <w:rPr>
          <w:rFonts w:cs="Courier New" w:ascii="Courier New" w:hAnsi="Courier New"/>
          <w:i/>
          <w:sz w:val="28"/>
          <w:szCs w:val="28"/>
          <w:lang w:val="en-US"/>
        </w:rPr>
        <w:t>rode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miss     </w:t>
      </w:r>
      <w:r>
        <w:rPr>
          <w:rFonts w:cs="Courier New" w:ascii="Courier New" w:hAnsi="Courier New"/>
          <w:i/>
          <w:sz w:val="28"/>
          <w:szCs w:val="28"/>
          <w:lang w:val="en-US"/>
        </w:rPr>
        <w:t>play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want     listen     go     </w:t>
      </w:r>
      <w:r>
        <w:rPr>
          <w:rFonts w:cs="Courier New" w:ascii="Courier New" w:hAnsi="Courier New"/>
          <w:i/>
          <w:sz w:val="28"/>
          <w:szCs w:val="28"/>
          <w:lang w:val="en-US"/>
        </w:rPr>
        <w:t>sunbath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do     </w:t>
      </w:r>
      <w:r>
        <w:rPr>
          <w:rFonts w:cs="Courier New" w:ascii="Courier New" w:hAnsi="Courier New"/>
          <w:i/>
          <w:sz w:val="28"/>
          <w:szCs w:val="28"/>
          <w:lang w:val="en-US"/>
        </w:rPr>
        <w:t>ha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swim     ride     have     </w:t>
      </w:r>
      <w:r>
        <w:rPr>
          <w:rFonts w:cs="Courier New" w:ascii="Courier New" w:hAnsi="Courier New"/>
          <w:i/>
          <w:sz w:val="28"/>
          <w:szCs w:val="28"/>
          <w:lang w:val="en-US"/>
        </w:rPr>
        <w:t>stay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try         </w:t>
      </w:r>
      <w:r>
        <w:rPr>
          <w:rFonts w:cs="Courier New" w:ascii="Courier New" w:hAnsi="Courier New"/>
          <w:i/>
          <w:sz w:val="28"/>
          <w:szCs w:val="28"/>
          <w:lang w:val="en-US"/>
        </w:rPr>
        <w:t>wrote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write     travel     read     </w:t>
      </w:r>
      <w:r>
        <w:rPr>
          <w:rFonts w:cs="Courier New" w:ascii="Courier New" w:hAnsi="Courier New"/>
          <w:i/>
          <w:sz w:val="28"/>
          <w:szCs w:val="28"/>
          <w:lang w:val="en-US"/>
        </w:rPr>
        <w:t>tried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5. Utvoř otázky, přiřaď otázky k odpovědím.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lang w:val="en-US"/>
        </w:rPr>
        <w:t>1) did / Where / you / go / holiday / on 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lang w:val="en-US"/>
        </w:rPr>
        <w:t>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2) travel / did / How / you 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lang w:val="en-US"/>
        </w:rPr>
        <w:t>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3) long / How / stay / did / you 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lang w:val="en-US"/>
        </w:rPr>
        <w:t>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4) you / did / What / do ?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i/>
          <w:sz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lang w:val="en-US"/>
        </w:rPr>
        <w:t>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6. Doplň otázky z cv. 5 k odpovědím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We went to Spain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We travelled by plan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We stayed there for two weeks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sz w:val="28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>We swam in the sea, sunbathed and played tenni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. Doplň otázky a odpovědi. Utvoř podobný dialog, použij věty</w:t>
        <w:br/>
        <w:t xml:space="preserve">   z cv. 5, 6. Použij obrázky a nápovědu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40005</wp:posOffset>
            </wp:positionV>
            <wp:extent cx="2084705" cy="1901825"/>
            <wp:effectExtent l="0" t="0" r="0" b="0"/>
            <wp:wrapTight wrapText="bothSides">
              <wp:wrapPolygon edited="0">
                <wp:start x="-103" y="0"/>
                <wp:lineTo x="-103" y="21435"/>
                <wp:lineTo x="21595" y="21435"/>
                <wp:lineTo x="21595" y="0"/>
                <wp:lineTo x="-103" y="0"/>
              </wp:wrapPolygon>
            </wp:wrapTight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153920" cy="1495425"/>
                <wp:effectExtent l="5080" t="5715" r="5715" b="520700"/>
                <wp:wrapTight wrapText="bothSides">
                  <wp:wrapPolygon edited="0">
                    <wp:start x="1929" y="7150"/>
                    <wp:lineTo x="1528" y="4481"/>
                    <wp:lineTo x="3400" y="1958"/>
                    <wp:lineTo x="5266" y="1958"/>
                    <wp:lineTo x="5858" y="1940"/>
                    <wp:lineTo x="6470" y="2206"/>
                    <wp:lineTo x="6967" y="2591"/>
                    <wp:lineTo x="7450" y="1380"/>
                    <wp:lineTo x="8342" y="637"/>
                    <wp:lineTo x="9342" y="637"/>
                    <wp:lineTo x="10004" y="683"/>
                    <wp:lineTo x="10711" y="1041"/>
                    <wp:lineTo x="11208" y="1692"/>
                    <wp:lineTo x="11571" y="619"/>
                    <wp:lineTo x="12328" y="-5"/>
                    <wp:lineTo x="13150" y="-5"/>
                    <wp:lineTo x="13844" y="-5"/>
                    <wp:lineTo x="14468" y="454"/>
                    <wp:lineTo x="14869" y="1151"/>
                    <wp:lineTo x="15334" y="426"/>
                    <wp:lineTo x="16022" y="-5"/>
                    <wp:lineTo x="16741" y="-5"/>
                    <wp:lineTo x="17913" y="-5"/>
                    <wp:lineTo x="18900" y="1124"/>
                    <wp:lineTo x="19110" y="2701"/>
                    <wp:lineTo x="20244" y="3141"/>
                    <wp:lineTo x="21065" y="4572"/>
                    <wp:lineTo x="21065" y="6214"/>
                    <wp:lineTo x="21065" y="6709"/>
                    <wp:lineTo x="21001" y="7195"/>
                    <wp:lineTo x="20836" y="7654"/>
                    <wp:lineTo x="21313" y="8452"/>
                    <wp:lineTo x="21606" y="9443"/>
                    <wp:lineTo x="21606" y="10451"/>
                    <wp:lineTo x="21606" y="12744"/>
                    <wp:lineTo x="20314" y="14680"/>
                    <wp:lineTo x="18652" y="15010"/>
                    <wp:lineTo x="18652" y="17202"/>
                    <wp:lineTo x="17372" y="18917"/>
                    <wp:lineTo x="15773" y="18917"/>
                    <wp:lineTo x="15219" y="18917"/>
                    <wp:lineTo x="14704" y="18706"/>
                    <wp:lineTo x="14239" y="18312"/>
                    <wp:lineTo x="13818" y="20238"/>
                    <wp:lineTo x="12488" y="21605"/>
                    <wp:lineTo x="10997" y="21605"/>
                    <wp:lineTo x="9889" y="21605"/>
                    <wp:lineTo x="8839" y="20788"/>
                    <wp:lineTo x="8208" y="19513"/>
                    <wp:lineTo x="7616" y="19999"/>
                    <wp:lineTo x="7928" y="20293"/>
                    <wp:lineTo x="6241" y="20293"/>
                    <wp:lineTo x="4846" y="20293"/>
                    <wp:lineTo x="3566" y="19275"/>
                    <wp:lineTo x="2897" y="17642"/>
                    <wp:lineTo x="1299" y="17596"/>
                    <wp:lineTo x="478" y="16294"/>
                    <wp:lineTo x="478" y="14661"/>
                    <wp:lineTo x="478" y="13900"/>
                    <wp:lineTo x="688" y="13203"/>
                    <wp:lineTo x="1070" y="12634"/>
                    <wp:lineTo x="376" y="12157"/>
                    <wp:lineTo x="0" y="11204"/>
                    <wp:lineTo x="0" y="10112"/>
                    <wp:lineTo x="0" y="8580"/>
                    <wp:lineTo x="834" y="7324"/>
                    <wp:lineTo x="1929" y="7150"/>
                    <wp:lineTo x="1929" y="7150"/>
                    <wp:lineTo x="1929" y="7150"/>
                    <wp:lineTo x="1949" y="7406"/>
                    <wp:lineTo x="2038" y="7682"/>
                    <wp:lineTo x="2089" y="7911"/>
                    <wp:lineTo x="6967" y="2591"/>
                    <wp:lineTo x="7202" y="2784"/>
                    <wp:lineTo x="7476" y="3041"/>
                    <wp:lineTo x="7667" y="3306"/>
                    <wp:lineTo x="11208" y="1692"/>
                    <wp:lineTo x="11131" y="1903"/>
                    <wp:lineTo x="11080" y="2151"/>
                    <wp:lineTo x="11029" y="2389"/>
                    <wp:lineTo x="14869" y="1151"/>
                    <wp:lineTo x="14723" y="1390"/>
                    <wp:lineTo x="14640" y="1711"/>
                    <wp:lineTo x="14538" y="2004"/>
                    <wp:lineTo x="19110" y="2701"/>
                    <wp:lineTo x="19136" y="2885"/>
                    <wp:lineTo x="19231" y="3279"/>
                    <wp:lineTo x="19193" y="3371"/>
                    <wp:lineTo x="20836" y="7654"/>
                    <wp:lineTo x="20664" y="8168"/>
                    <wp:lineTo x="20435" y="8617"/>
                    <wp:lineTo x="20110" y="8984"/>
                    <wp:lineTo x="18664" y="15010"/>
                    <wp:lineTo x="18741" y="14194"/>
                    <wp:lineTo x="18282" y="12194"/>
                    <wp:lineTo x="17002" y="11442"/>
                    <wp:lineTo x="14239" y="18312"/>
                    <wp:lineTo x="14321" y="17982"/>
                    <wp:lineTo x="14353" y="17679"/>
                    <wp:lineTo x="14372" y="17358"/>
                    <wp:lineTo x="8221" y="19513"/>
                    <wp:lineTo x="8062" y="19247"/>
                    <wp:lineTo x="7960" y="18945"/>
                    <wp:lineTo x="7858" y="18642"/>
                    <wp:lineTo x="2897" y="17642"/>
                    <wp:lineTo x="3088" y="17596"/>
                    <wp:lineTo x="3279" y="17541"/>
                    <wp:lineTo x="3458" y="17450"/>
                    <wp:lineTo x="1070" y="12634"/>
                    <wp:lineTo x="1395" y="12900"/>
                    <wp:lineTo x="1777" y="13130"/>
                    <wp:lineTo x="2331" y="13038"/>
                    <wp:lineTo x="7113" y="21443"/>
                    <wp:lineTo x="7113" y="21759"/>
                    <wp:lineTo x="7030" y="22070"/>
                    <wp:lineTo x="6872" y="22344"/>
                    <wp:lineTo x="6714" y="22617"/>
                    <wp:lineTo x="6487" y="22845"/>
                    <wp:lineTo x="6213" y="23003"/>
                    <wp:lineTo x="5939" y="23161"/>
                    <wp:lineTo x="5629" y="23244"/>
                    <wp:lineTo x="5313" y="23244"/>
                    <wp:lineTo x="4997" y="23244"/>
                    <wp:lineTo x="4686" y="23161"/>
                    <wp:lineTo x="4412" y="23003"/>
                    <wp:lineTo x="4139" y="22845"/>
                    <wp:lineTo x="3911" y="22617"/>
                    <wp:lineTo x="3753" y="22344"/>
                    <wp:lineTo x="3595" y="22070"/>
                    <wp:lineTo x="3512" y="21759"/>
                    <wp:lineTo x="3512" y="21443"/>
                    <wp:lineTo x="3512" y="21127"/>
                    <wp:lineTo x="3595" y="20817"/>
                    <wp:lineTo x="3753" y="20543"/>
                    <wp:lineTo x="3911" y="20269"/>
                    <wp:lineTo x="4139" y="20042"/>
                    <wp:lineTo x="4412" y="19884"/>
                    <wp:lineTo x="4686" y="19726"/>
                    <wp:lineTo x="4997" y="19642"/>
                    <wp:lineTo x="5313" y="19642"/>
                    <wp:lineTo x="5629" y="19642"/>
                    <wp:lineTo x="5939" y="19726"/>
                    <wp:lineTo x="6213" y="19884"/>
                    <wp:lineTo x="6487" y="20042"/>
                    <wp:lineTo x="6714" y="20269"/>
                    <wp:lineTo x="6872" y="20543"/>
                    <wp:lineTo x="7030" y="20817"/>
                    <wp:lineTo x="7113" y="21127"/>
                    <wp:lineTo x="7113" y="21443"/>
                    <wp:lineTo x="7113" y="21443"/>
                    <wp:lineTo x="5150" y="24085"/>
                    <wp:lineTo x="5150" y="24296"/>
                    <wp:lineTo x="5095" y="24503"/>
                    <wp:lineTo x="4989" y="24685"/>
                    <wp:lineTo x="4884" y="24868"/>
                    <wp:lineTo x="4733" y="25019"/>
                    <wp:lineTo x="4550" y="25125"/>
                    <wp:lineTo x="4368" y="25230"/>
                    <wp:lineTo x="4161" y="25285"/>
                    <wp:lineTo x="3950" y="25285"/>
                    <wp:lineTo x="3739" y="25285"/>
                    <wp:lineTo x="3532" y="25230"/>
                    <wp:lineTo x="3350" y="25125"/>
                    <wp:lineTo x="3167" y="25019"/>
                    <wp:lineTo x="3016" y="24868"/>
                    <wp:lineTo x="2910" y="24685"/>
                    <wp:lineTo x="2805" y="24503"/>
                    <wp:lineTo x="2750" y="24296"/>
                    <wp:lineTo x="2750" y="24085"/>
                    <wp:lineTo x="2750" y="23874"/>
                    <wp:lineTo x="2805" y="23667"/>
                    <wp:lineTo x="2910" y="23485"/>
                    <wp:lineTo x="3016" y="23302"/>
                    <wp:lineTo x="3167" y="23151"/>
                    <wp:lineTo x="3350" y="23045"/>
                    <wp:lineTo x="3532" y="22940"/>
                    <wp:lineTo x="3739" y="22884"/>
                    <wp:lineTo x="3950" y="22884"/>
                    <wp:lineTo x="4161" y="22884"/>
                    <wp:lineTo x="4368" y="22940"/>
                    <wp:lineTo x="4550" y="23045"/>
                    <wp:lineTo x="4733" y="23151"/>
                    <wp:lineTo x="4884" y="23302"/>
                    <wp:lineTo x="4989" y="23485"/>
                    <wp:lineTo x="5095" y="23667"/>
                    <wp:lineTo x="5150" y="23874"/>
                    <wp:lineTo x="5150" y="24085"/>
                    <wp:lineTo x="5150" y="24085"/>
                    <wp:lineTo x="3700" y="25926"/>
                    <wp:lineTo x="3700" y="26049"/>
                    <wp:lineTo x="3668" y="26170"/>
                    <wp:lineTo x="3606" y="26277"/>
                    <wp:lineTo x="3545" y="26383"/>
                    <wp:lineTo x="3456" y="26471"/>
                    <wp:lineTo x="3350" y="26533"/>
                    <wp:lineTo x="3244" y="26594"/>
                    <wp:lineTo x="3123" y="26627"/>
                    <wp:lineTo x="3000" y="26627"/>
                    <wp:lineTo x="2877" y="26627"/>
                    <wp:lineTo x="2756" y="26594"/>
                    <wp:lineTo x="2650" y="26533"/>
                    <wp:lineTo x="2543" y="26471"/>
                    <wp:lineTo x="2455" y="26383"/>
                    <wp:lineTo x="2393" y="26277"/>
                    <wp:lineTo x="2332" y="26170"/>
                    <wp:lineTo x="2300" y="26049"/>
                    <wp:lineTo x="2300" y="25926"/>
                    <wp:lineTo x="2300" y="25803"/>
                    <wp:lineTo x="2332" y="25683"/>
                    <wp:lineTo x="2393" y="25576"/>
                    <wp:lineTo x="2455" y="25470"/>
                    <wp:lineTo x="2543" y="25381"/>
                    <wp:lineTo x="2650" y="25320"/>
                    <wp:lineTo x="2756" y="25258"/>
                    <wp:lineTo x="2877" y="25226"/>
                    <wp:lineTo x="3000" y="25226"/>
                    <wp:lineTo x="3123" y="25226"/>
                    <wp:lineTo x="3244" y="25258"/>
                    <wp:lineTo x="3350" y="25320"/>
                    <wp:lineTo x="3456" y="25381"/>
                    <wp:lineTo x="3545" y="25470"/>
                    <wp:lineTo x="3606" y="25576"/>
                    <wp:lineTo x="3668" y="25683"/>
                    <wp:lineTo x="3700" y="25803"/>
                    <wp:lineTo x="3700" y="25926"/>
                    <wp:lineTo x="3700" y="25926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95440"/>
                        </a:xfrm>
                        <a:prstGeom prst="cloudCallout">
                          <a:avLst>
                            <a:gd name="adj1" fmla="val -3611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ere did you go on holid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i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169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ere did you go on holida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i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33270" cy="1495425"/>
                <wp:effectExtent l="5080" t="5715" r="59055" b="21526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We went to                 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We went to                 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w     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w      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11575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How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How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97275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1575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54885</wp:posOffset>
                </wp:positionH>
                <wp:positionV relativeFrom="paragraph">
                  <wp:posOffset>4874260</wp:posOffset>
                </wp:positionV>
                <wp:extent cx="995045" cy="330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835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en-US"/>
                              </w:rPr>
                              <w:t>10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78.35pt;height:26.05pt;mso-wrap-distance-left:9.05pt;mso-wrap-distance-right:9.05pt;mso-wrap-distance-top:0pt;mso-wrap-distance-bottom:0pt;margin-top:383.8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en-US"/>
                        </w:rPr>
                        <w:t>10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17780</wp:posOffset>
            </wp:positionV>
            <wp:extent cx="1888490" cy="1888490"/>
            <wp:effectExtent l="0" t="0" r="0" b="0"/>
            <wp:wrapTight wrapText="bothSides">
              <wp:wrapPolygon edited="0">
                <wp:start x="4214" y="3961"/>
                <wp:lineTo x="3838" y="4035"/>
                <wp:lineTo x="752" y="5082"/>
                <wp:lineTo x="451" y="5754"/>
                <wp:lineTo x="376" y="6427"/>
                <wp:lineTo x="752" y="7548"/>
                <wp:lineTo x="1430" y="8744"/>
                <wp:lineTo x="1580" y="10613"/>
                <wp:lineTo x="3236" y="11136"/>
                <wp:lineTo x="5117" y="11136"/>
                <wp:lineTo x="3763" y="12332"/>
                <wp:lineTo x="2784" y="13228"/>
                <wp:lineTo x="3311" y="13677"/>
                <wp:lineTo x="11138" y="14873"/>
                <wp:lineTo x="16557" y="14873"/>
                <wp:lineTo x="16708" y="14873"/>
                <wp:lineTo x="17460" y="14723"/>
                <wp:lineTo x="18589" y="13752"/>
                <wp:lineTo x="18589" y="13527"/>
                <wp:lineTo x="21148" y="13154"/>
                <wp:lineTo x="21298" y="12481"/>
                <wp:lineTo x="20245" y="12332"/>
                <wp:lineTo x="18890" y="11136"/>
                <wp:lineTo x="20997" y="10762"/>
                <wp:lineTo x="21223" y="10538"/>
                <wp:lineTo x="20170" y="9940"/>
                <wp:lineTo x="19492" y="8744"/>
                <wp:lineTo x="19718" y="8296"/>
                <wp:lineTo x="18439" y="8146"/>
                <wp:lineTo x="10837" y="7548"/>
                <wp:lineTo x="7902" y="5007"/>
                <wp:lineTo x="5945" y="4035"/>
                <wp:lineTo x="5494" y="3961"/>
                <wp:lineTo x="4214" y="3961"/>
              </wp:wrapPolygon>
            </wp:wrapTight>
            <wp:docPr id="2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4515</wp:posOffset>
            </wp:positionH>
            <wp:positionV relativeFrom="paragraph">
              <wp:posOffset>269875</wp:posOffset>
            </wp:positionV>
            <wp:extent cx="1096010" cy="1645920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2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9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What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545</wp:posOffset>
            </wp:positionH>
            <wp:positionV relativeFrom="paragraph">
              <wp:posOffset>-137160</wp:posOffset>
            </wp:positionV>
            <wp:extent cx="1617345" cy="106616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 xml:space="preserve">8a </w:t>
      </w:r>
      <w:r>
        <w:rPr>
          <w:rFonts w:cs="Courier New" w:ascii="Courier New" w:hAnsi="Courier New"/>
          <w:b/>
          <w:i/>
          <w:sz w:val="24"/>
          <w:u w:val="single"/>
        </w:rPr>
        <w:t>Student A</w:t>
      </w:r>
      <w:r>
        <w:rPr>
          <w:rFonts w:cs="Courier New" w:ascii="Courier New" w:hAnsi="Courier New"/>
          <w:b/>
          <w:i/>
          <w:sz w:val="24"/>
        </w:rPr>
        <w:t xml:space="preserve">     Utvoř dialog. Ptej se partnera na jeho</w:t>
        <w:br/>
        <w:t xml:space="preserve">   prázdniny. Pak si role vyměňte, odpovídej na jeho otázky.</w:t>
        <w:br/>
        <w:t xml:space="preserve">   Použij obrázky a nápovědu pro své odpovědi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33270</wp:posOffset>
            </wp:positionH>
            <wp:positionV relativeFrom="paragraph">
              <wp:posOffset>6957060</wp:posOffset>
            </wp:positionV>
            <wp:extent cx="2311400" cy="1537335"/>
            <wp:effectExtent l="0" t="0" r="0" b="0"/>
            <wp:wrapTight wrapText="bothSides">
              <wp:wrapPolygon edited="0">
                <wp:start x="-89" y="0"/>
                <wp:lineTo x="-89" y="21460"/>
                <wp:lineTo x="21595" y="21460"/>
                <wp:lineTo x="21595" y="0"/>
                <wp:lineTo x="-89" y="0"/>
              </wp:wrapPolygon>
            </wp:wrapTight>
            <wp:docPr id="2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37995</wp:posOffset>
            </wp:positionH>
            <wp:positionV relativeFrom="paragraph">
              <wp:posOffset>5788660</wp:posOffset>
            </wp:positionV>
            <wp:extent cx="1313180" cy="1642110"/>
            <wp:effectExtent l="0" t="0" r="0" b="0"/>
            <wp:wrapTight wrapText="bothSides">
              <wp:wrapPolygon edited="0">
                <wp:start x="-124" y="0"/>
                <wp:lineTo x="-124" y="21497"/>
                <wp:lineTo x="21600" y="21497"/>
                <wp:lineTo x="21600" y="0"/>
                <wp:lineTo x="-124" y="0"/>
              </wp:wrapPolygon>
            </wp:wrapTight>
            <wp:docPr id="2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62100</wp:posOffset>
            </wp:positionH>
            <wp:positionV relativeFrom="paragraph">
              <wp:posOffset>2427605</wp:posOffset>
            </wp:positionV>
            <wp:extent cx="2653030" cy="175641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8035</wp:posOffset>
            </wp:positionH>
            <wp:positionV relativeFrom="paragraph">
              <wp:posOffset>276225</wp:posOffset>
            </wp:positionV>
            <wp:extent cx="1847850" cy="1234440"/>
            <wp:effectExtent l="0" t="0" r="0" b="0"/>
            <wp:wrapTight wrapText="bothSides">
              <wp:wrapPolygon edited="0">
                <wp:start x="-88" y="0"/>
                <wp:lineTo x="-88" y="21466"/>
                <wp:lineTo x="21600" y="21466"/>
                <wp:lineTo x="21600" y="0"/>
                <wp:lineTo x="-88" y="0"/>
              </wp:wrapPolygon>
            </wp:wrapTight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153920" cy="1495425"/>
                <wp:effectExtent l="5080" t="5715" r="5715" b="520700"/>
                <wp:wrapTight wrapText="bothSides">
                  <wp:wrapPolygon edited="0">
                    <wp:start x="1929" y="7150"/>
                    <wp:lineTo x="1528" y="4481"/>
                    <wp:lineTo x="3400" y="1958"/>
                    <wp:lineTo x="5266" y="1958"/>
                    <wp:lineTo x="5858" y="1940"/>
                    <wp:lineTo x="6470" y="2206"/>
                    <wp:lineTo x="6967" y="2591"/>
                    <wp:lineTo x="7450" y="1380"/>
                    <wp:lineTo x="8342" y="637"/>
                    <wp:lineTo x="9342" y="637"/>
                    <wp:lineTo x="10004" y="683"/>
                    <wp:lineTo x="10711" y="1041"/>
                    <wp:lineTo x="11208" y="1692"/>
                    <wp:lineTo x="11571" y="619"/>
                    <wp:lineTo x="12328" y="-5"/>
                    <wp:lineTo x="13150" y="-5"/>
                    <wp:lineTo x="13844" y="-5"/>
                    <wp:lineTo x="14468" y="454"/>
                    <wp:lineTo x="14869" y="1151"/>
                    <wp:lineTo x="15334" y="426"/>
                    <wp:lineTo x="16022" y="-5"/>
                    <wp:lineTo x="16741" y="-5"/>
                    <wp:lineTo x="17913" y="-5"/>
                    <wp:lineTo x="18900" y="1124"/>
                    <wp:lineTo x="19110" y="2701"/>
                    <wp:lineTo x="20244" y="3141"/>
                    <wp:lineTo x="21065" y="4572"/>
                    <wp:lineTo x="21065" y="6214"/>
                    <wp:lineTo x="21065" y="6709"/>
                    <wp:lineTo x="21001" y="7195"/>
                    <wp:lineTo x="20836" y="7654"/>
                    <wp:lineTo x="21313" y="8452"/>
                    <wp:lineTo x="21606" y="9443"/>
                    <wp:lineTo x="21606" y="10451"/>
                    <wp:lineTo x="21606" y="12744"/>
                    <wp:lineTo x="20314" y="14680"/>
                    <wp:lineTo x="18652" y="15010"/>
                    <wp:lineTo x="18652" y="17202"/>
                    <wp:lineTo x="17372" y="18917"/>
                    <wp:lineTo x="15773" y="18917"/>
                    <wp:lineTo x="15219" y="18917"/>
                    <wp:lineTo x="14704" y="18706"/>
                    <wp:lineTo x="14239" y="18312"/>
                    <wp:lineTo x="13818" y="20238"/>
                    <wp:lineTo x="12488" y="21605"/>
                    <wp:lineTo x="10997" y="21605"/>
                    <wp:lineTo x="9889" y="21605"/>
                    <wp:lineTo x="8839" y="20788"/>
                    <wp:lineTo x="8208" y="19513"/>
                    <wp:lineTo x="7616" y="19999"/>
                    <wp:lineTo x="7928" y="20293"/>
                    <wp:lineTo x="6241" y="20293"/>
                    <wp:lineTo x="4846" y="20293"/>
                    <wp:lineTo x="3566" y="19275"/>
                    <wp:lineTo x="2897" y="17642"/>
                    <wp:lineTo x="1299" y="17596"/>
                    <wp:lineTo x="478" y="16294"/>
                    <wp:lineTo x="478" y="14661"/>
                    <wp:lineTo x="478" y="13900"/>
                    <wp:lineTo x="688" y="13203"/>
                    <wp:lineTo x="1070" y="12634"/>
                    <wp:lineTo x="376" y="12157"/>
                    <wp:lineTo x="0" y="11204"/>
                    <wp:lineTo x="0" y="10112"/>
                    <wp:lineTo x="0" y="8580"/>
                    <wp:lineTo x="834" y="7324"/>
                    <wp:lineTo x="1929" y="7150"/>
                    <wp:lineTo x="1929" y="7150"/>
                    <wp:lineTo x="1929" y="7150"/>
                    <wp:lineTo x="1949" y="7406"/>
                    <wp:lineTo x="2038" y="7682"/>
                    <wp:lineTo x="2089" y="7911"/>
                    <wp:lineTo x="6967" y="2591"/>
                    <wp:lineTo x="7202" y="2784"/>
                    <wp:lineTo x="7476" y="3041"/>
                    <wp:lineTo x="7667" y="3306"/>
                    <wp:lineTo x="11208" y="1692"/>
                    <wp:lineTo x="11131" y="1903"/>
                    <wp:lineTo x="11080" y="2151"/>
                    <wp:lineTo x="11029" y="2389"/>
                    <wp:lineTo x="14869" y="1151"/>
                    <wp:lineTo x="14723" y="1390"/>
                    <wp:lineTo x="14640" y="1711"/>
                    <wp:lineTo x="14538" y="2004"/>
                    <wp:lineTo x="19110" y="2701"/>
                    <wp:lineTo x="19136" y="2885"/>
                    <wp:lineTo x="19231" y="3279"/>
                    <wp:lineTo x="19193" y="3371"/>
                    <wp:lineTo x="20836" y="7654"/>
                    <wp:lineTo x="20664" y="8168"/>
                    <wp:lineTo x="20435" y="8617"/>
                    <wp:lineTo x="20110" y="8984"/>
                    <wp:lineTo x="18664" y="15010"/>
                    <wp:lineTo x="18741" y="14194"/>
                    <wp:lineTo x="18282" y="12194"/>
                    <wp:lineTo x="17002" y="11442"/>
                    <wp:lineTo x="14239" y="18312"/>
                    <wp:lineTo x="14321" y="17982"/>
                    <wp:lineTo x="14353" y="17679"/>
                    <wp:lineTo x="14372" y="17358"/>
                    <wp:lineTo x="8221" y="19513"/>
                    <wp:lineTo x="8062" y="19247"/>
                    <wp:lineTo x="7960" y="18945"/>
                    <wp:lineTo x="7858" y="18642"/>
                    <wp:lineTo x="2897" y="17642"/>
                    <wp:lineTo x="3088" y="17596"/>
                    <wp:lineTo x="3279" y="17541"/>
                    <wp:lineTo x="3458" y="17450"/>
                    <wp:lineTo x="1070" y="12634"/>
                    <wp:lineTo x="1395" y="12900"/>
                    <wp:lineTo x="1777" y="13130"/>
                    <wp:lineTo x="2331" y="13038"/>
                    <wp:lineTo x="7113" y="21443"/>
                    <wp:lineTo x="7113" y="21759"/>
                    <wp:lineTo x="7030" y="22070"/>
                    <wp:lineTo x="6872" y="22344"/>
                    <wp:lineTo x="6714" y="22617"/>
                    <wp:lineTo x="6487" y="22845"/>
                    <wp:lineTo x="6213" y="23003"/>
                    <wp:lineTo x="5939" y="23161"/>
                    <wp:lineTo x="5629" y="23244"/>
                    <wp:lineTo x="5313" y="23244"/>
                    <wp:lineTo x="4997" y="23244"/>
                    <wp:lineTo x="4686" y="23161"/>
                    <wp:lineTo x="4412" y="23003"/>
                    <wp:lineTo x="4139" y="22845"/>
                    <wp:lineTo x="3911" y="22617"/>
                    <wp:lineTo x="3753" y="22344"/>
                    <wp:lineTo x="3595" y="22070"/>
                    <wp:lineTo x="3512" y="21759"/>
                    <wp:lineTo x="3512" y="21443"/>
                    <wp:lineTo x="3512" y="21127"/>
                    <wp:lineTo x="3595" y="20817"/>
                    <wp:lineTo x="3753" y="20543"/>
                    <wp:lineTo x="3911" y="20269"/>
                    <wp:lineTo x="4139" y="20042"/>
                    <wp:lineTo x="4412" y="19884"/>
                    <wp:lineTo x="4686" y="19726"/>
                    <wp:lineTo x="4997" y="19642"/>
                    <wp:lineTo x="5313" y="19642"/>
                    <wp:lineTo x="5629" y="19642"/>
                    <wp:lineTo x="5939" y="19726"/>
                    <wp:lineTo x="6213" y="19884"/>
                    <wp:lineTo x="6487" y="20042"/>
                    <wp:lineTo x="6714" y="20269"/>
                    <wp:lineTo x="6872" y="20543"/>
                    <wp:lineTo x="7030" y="20817"/>
                    <wp:lineTo x="7113" y="21127"/>
                    <wp:lineTo x="7113" y="21443"/>
                    <wp:lineTo x="7113" y="21443"/>
                    <wp:lineTo x="5150" y="24085"/>
                    <wp:lineTo x="5150" y="24296"/>
                    <wp:lineTo x="5095" y="24503"/>
                    <wp:lineTo x="4989" y="24685"/>
                    <wp:lineTo x="4884" y="24868"/>
                    <wp:lineTo x="4733" y="25019"/>
                    <wp:lineTo x="4550" y="25125"/>
                    <wp:lineTo x="4368" y="25230"/>
                    <wp:lineTo x="4161" y="25285"/>
                    <wp:lineTo x="3950" y="25285"/>
                    <wp:lineTo x="3739" y="25285"/>
                    <wp:lineTo x="3532" y="25230"/>
                    <wp:lineTo x="3350" y="25125"/>
                    <wp:lineTo x="3167" y="25019"/>
                    <wp:lineTo x="3016" y="24868"/>
                    <wp:lineTo x="2910" y="24685"/>
                    <wp:lineTo x="2805" y="24503"/>
                    <wp:lineTo x="2750" y="24296"/>
                    <wp:lineTo x="2750" y="24085"/>
                    <wp:lineTo x="2750" y="23874"/>
                    <wp:lineTo x="2805" y="23667"/>
                    <wp:lineTo x="2910" y="23485"/>
                    <wp:lineTo x="3016" y="23302"/>
                    <wp:lineTo x="3167" y="23151"/>
                    <wp:lineTo x="3350" y="23045"/>
                    <wp:lineTo x="3532" y="22940"/>
                    <wp:lineTo x="3739" y="22884"/>
                    <wp:lineTo x="3950" y="22884"/>
                    <wp:lineTo x="4161" y="22884"/>
                    <wp:lineTo x="4368" y="22940"/>
                    <wp:lineTo x="4550" y="23045"/>
                    <wp:lineTo x="4733" y="23151"/>
                    <wp:lineTo x="4884" y="23302"/>
                    <wp:lineTo x="4989" y="23485"/>
                    <wp:lineTo x="5095" y="23667"/>
                    <wp:lineTo x="5150" y="23874"/>
                    <wp:lineTo x="5150" y="24085"/>
                    <wp:lineTo x="5150" y="24085"/>
                    <wp:lineTo x="3700" y="25926"/>
                    <wp:lineTo x="3700" y="26049"/>
                    <wp:lineTo x="3668" y="26170"/>
                    <wp:lineTo x="3606" y="26277"/>
                    <wp:lineTo x="3545" y="26383"/>
                    <wp:lineTo x="3456" y="26471"/>
                    <wp:lineTo x="3350" y="26533"/>
                    <wp:lineTo x="3244" y="26594"/>
                    <wp:lineTo x="3123" y="26627"/>
                    <wp:lineTo x="3000" y="26627"/>
                    <wp:lineTo x="2877" y="26627"/>
                    <wp:lineTo x="2756" y="26594"/>
                    <wp:lineTo x="2650" y="26533"/>
                    <wp:lineTo x="2543" y="26471"/>
                    <wp:lineTo x="2455" y="26383"/>
                    <wp:lineTo x="2393" y="26277"/>
                    <wp:lineTo x="2332" y="26170"/>
                    <wp:lineTo x="2300" y="26049"/>
                    <wp:lineTo x="2300" y="25926"/>
                    <wp:lineTo x="2300" y="25803"/>
                    <wp:lineTo x="2332" y="25683"/>
                    <wp:lineTo x="2393" y="25576"/>
                    <wp:lineTo x="2455" y="25470"/>
                    <wp:lineTo x="2543" y="25381"/>
                    <wp:lineTo x="2650" y="25320"/>
                    <wp:lineTo x="2756" y="25258"/>
                    <wp:lineTo x="2877" y="25226"/>
                    <wp:lineTo x="3000" y="25226"/>
                    <wp:lineTo x="3123" y="25226"/>
                    <wp:lineTo x="3244" y="25258"/>
                    <wp:lineTo x="3350" y="25320"/>
                    <wp:lineTo x="3456" y="25381"/>
                    <wp:lineTo x="3545" y="25470"/>
                    <wp:lineTo x="3606" y="25576"/>
                    <wp:lineTo x="3668" y="25683"/>
                    <wp:lineTo x="3700" y="25803"/>
                    <wp:lineTo x="3700" y="25926"/>
                    <wp:lineTo x="3700" y="25926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95440"/>
                        </a:xfrm>
                        <a:prstGeom prst="cloudCallout">
                          <a:avLst>
                            <a:gd name="adj1" fmla="val -3611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ere did you go on holid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i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169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ere did you go on holida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i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33270" cy="1495425"/>
                <wp:effectExtent l="5080" t="5715" r="59055" b="21526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We went to                 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We went to                 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w     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w      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11575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How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How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97275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at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at      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11575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15440</wp:posOffset>
            </wp:positionH>
            <wp:positionV relativeFrom="paragraph">
              <wp:posOffset>7442200</wp:posOffset>
            </wp:positionV>
            <wp:extent cx="1187450" cy="1323340"/>
            <wp:effectExtent l="0" t="0" r="0" b="0"/>
            <wp:wrapTight wrapText="bothSides">
              <wp:wrapPolygon edited="0">
                <wp:start x="10161" y="376"/>
                <wp:lineTo x="11175" y="3409"/>
                <wp:lineTo x="505" y="3598"/>
                <wp:lineTo x="-2" y="3975"/>
                <wp:lineTo x="2031" y="6439"/>
                <wp:lineTo x="1774" y="12311"/>
                <wp:lineTo x="2281" y="13072"/>
                <wp:lineTo x="8891" y="15534"/>
                <wp:lineTo x="10161" y="15534"/>
                <wp:lineTo x="7110" y="17237"/>
                <wp:lineTo x="6603" y="17618"/>
                <wp:lineTo x="7366" y="19513"/>
                <wp:lineTo x="13720" y="21028"/>
                <wp:lineTo x="17278" y="21028"/>
                <wp:lineTo x="19055" y="21028"/>
                <wp:lineTo x="19561" y="21028"/>
                <wp:lineTo x="20325" y="19132"/>
                <wp:lineTo x="20073" y="18564"/>
                <wp:lineTo x="21343" y="13450"/>
                <wp:lineTo x="21600" y="11934"/>
                <wp:lineTo x="19561" y="11177"/>
                <wp:lineTo x="13208" y="9469"/>
                <wp:lineTo x="14733" y="9469"/>
                <wp:lineTo x="19055" y="7197"/>
                <wp:lineTo x="19055" y="6251"/>
                <wp:lineTo x="17528" y="5301"/>
                <wp:lineTo x="12956" y="3409"/>
                <wp:lineTo x="11431" y="376"/>
                <wp:lineTo x="10161" y="376"/>
              </wp:wrapPolygon>
            </wp:wrapTight>
            <wp:docPr id="3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203200</wp:posOffset>
                </wp:positionV>
                <wp:extent cx="127635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4040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three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100.5pt;height:45.2pt;mso-wrap-distance-left:9.05pt;mso-wrap-distance-right:9.05pt;mso-wrap-distance-top:0pt;mso-wrap-distance-bottom:0pt;margin-top:16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en-US"/>
                        </w:rPr>
                        <w:t xml:space="preserve">three wee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br/>
        <w:br/>
        <w:br/>
        <w:br/>
        <w:t xml:space="preserve">8b </w:t>
      </w:r>
      <w:r>
        <w:rPr>
          <w:rFonts w:cs="Courier New" w:ascii="Courier New" w:hAnsi="Courier New"/>
          <w:b/>
          <w:i/>
          <w:sz w:val="24"/>
          <w:u w:val="single"/>
        </w:rPr>
        <w:t>Student B</w:t>
      </w:r>
      <w:r>
        <w:rPr>
          <w:rFonts w:cs="Courier New" w:ascii="Courier New" w:hAnsi="Courier New"/>
          <w:b/>
          <w:i/>
          <w:sz w:val="24"/>
        </w:rPr>
        <w:t xml:space="preserve">     Utvoř dialog. Odpovídej partnerovi na jeho</w:t>
        <w:br/>
        <w:t xml:space="preserve">   otázky. Použij obrázky a nápovědu pro své odpovědi. Pak si</w:t>
        <w:br/>
        <w:t xml:space="preserve">   role vyměňte, ptej se na jeho prázdniny.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63800</wp:posOffset>
            </wp:positionH>
            <wp:positionV relativeFrom="paragraph">
              <wp:posOffset>5709285</wp:posOffset>
            </wp:positionV>
            <wp:extent cx="1122680" cy="1683385"/>
            <wp:effectExtent l="0" t="0" r="0" b="0"/>
            <wp:wrapTight wrapText="bothSides">
              <wp:wrapPolygon edited="0">
                <wp:start x="-133" y="0"/>
                <wp:lineTo x="-133" y="21509"/>
                <wp:lineTo x="21600" y="21509"/>
                <wp:lineTo x="21600" y="0"/>
                <wp:lineTo x="-133" y="0"/>
              </wp:wrapPolygon>
            </wp:wrapTight>
            <wp:docPr id="4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63800</wp:posOffset>
            </wp:positionH>
            <wp:positionV relativeFrom="paragraph">
              <wp:posOffset>7247890</wp:posOffset>
            </wp:positionV>
            <wp:extent cx="1710055" cy="112712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4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16710</wp:posOffset>
            </wp:positionH>
            <wp:positionV relativeFrom="paragraph">
              <wp:posOffset>6646545</wp:posOffset>
            </wp:positionV>
            <wp:extent cx="1110615" cy="1665605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4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2130</wp:posOffset>
            </wp:positionH>
            <wp:positionV relativeFrom="paragraph">
              <wp:posOffset>2155825</wp:posOffset>
            </wp:positionV>
            <wp:extent cx="2371725" cy="15875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4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82470</wp:posOffset>
            </wp:positionH>
            <wp:positionV relativeFrom="paragraph">
              <wp:posOffset>227330</wp:posOffset>
            </wp:positionV>
            <wp:extent cx="1979295" cy="1226185"/>
            <wp:effectExtent l="0" t="0" r="0" b="0"/>
            <wp:wrapTight wrapText="bothSides">
              <wp:wrapPolygon edited="0">
                <wp:start x="-103" y="0"/>
                <wp:lineTo x="-103" y="21427"/>
                <wp:lineTo x="21595" y="21427"/>
                <wp:lineTo x="21595" y="0"/>
                <wp:lineTo x="-103" y="0"/>
              </wp:wrapPolygon>
            </wp:wrapTight>
            <wp:docPr id="4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153920" cy="1495425"/>
                <wp:effectExtent l="5080" t="5715" r="5715" b="520700"/>
                <wp:wrapTight wrapText="bothSides">
                  <wp:wrapPolygon edited="0">
                    <wp:start x="1929" y="7150"/>
                    <wp:lineTo x="1528" y="4481"/>
                    <wp:lineTo x="3400" y="1958"/>
                    <wp:lineTo x="5266" y="1958"/>
                    <wp:lineTo x="5858" y="1940"/>
                    <wp:lineTo x="6470" y="2206"/>
                    <wp:lineTo x="6967" y="2591"/>
                    <wp:lineTo x="7450" y="1380"/>
                    <wp:lineTo x="8342" y="637"/>
                    <wp:lineTo x="9342" y="637"/>
                    <wp:lineTo x="10004" y="683"/>
                    <wp:lineTo x="10711" y="1041"/>
                    <wp:lineTo x="11208" y="1692"/>
                    <wp:lineTo x="11571" y="619"/>
                    <wp:lineTo x="12328" y="-5"/>
                    <wp:lineTo x="13150" y="-5"/>
                    <wp:lineTo x="13844" y="-5"/>
                    <wp:lineTo x="14468" y="454"/>
                    <wp:lineTo x="14869" y="1151"/>
                    <wp:lineTo x="15334" y="426"/>
                    <wp:lineTo x="16022" y="-5"/>
                    <wp:lineTo x="16741" y="-5"/>
                    <wp:lineTo x="17913" y="-5"/>
                    <wp:lineTo x="18900" y="1124"/>
                    <wp:lineTo x="19110" y="2701"/>
                    <wp:lineTo x="20244" y="3141"/>
                    <wp:lineTo x="21065" y="4572"/>
                    <wp:lineTo x="21065" y="6214"/>
                    <wp:lineTo x="21065" y="6709"/>
                    <wp:lineTo x="21001" y="7195"/>
                    <wp:lineTo x="20836" y="7654"/>
                    <wp:lineTo x="21313" y="8452"/>
                    <wp:lineTo x="21606" y="9443"/>
                    <wp:lineTo x="21606" y="10451"/>
                    <wp:lineTo x="21606" y="12744"/>
                    <wp:lineTo x="20314" y="14680"/>
                    <wp:lineTo x="18652" y="15010"/>
                    <wp:lineTo x="18652" y="17202"/>
                    <wp:lineTo x="17372" y="18917"/>
                    <wp:lineTo x="15773" y="18917"/>
                    <wp:lineTo x="15219" y="18917"/>
                    <wp:lineTo x="14704" y="18706"/>
                    <wp:lineTo x="14239" y="18312"/>
                    <wp:lineTo x="13818" y="20238"/>
                    <wp:lineTo x="12488" y="21605"/>
                    <wp:lineTo x="10997" y="21605"/>
                    <wp:lineTo x="9889" y="21605"/>
                    <wp:lineTo x="8839" y="20788"/>
                    <wp:lineTo x="8208" y="19513"/>
                    <wp:lineTo x="7616" y="19999"/>
                    <wp:lineTo x="7928" y="20293"/>
                    <wp:lineTo x="6241" y="20293"/>
                    <wp:lineTo x="4846" y="20293"/>
                    <wp:lineTo x="3566" y="19275"/>
                    <wp:lineTo x="2897" y="17642"/>
                    <wp:lineTo x="1299" y="17596"/>
                    <wp:lineTo x="478" y="16294"/>
                    <wp:lineTo x="478" y="14661"/>
                    <wp:lineTo x="478" y="13900"/>
                    <wp:lineTo x="688" y="13203"/>
                    <wp:lineTo x="1070" y="12634"/>
                    <wp:lineTo x="376" y="12157"/>
                    <wp:lineTo x="0" y="11204"/>
                    <wp:lineTo x="0" y="10112"/>
                    <wp:lineTo x="0" y="8580"/>
                    <wp:lineTo x="834" y="7324"/>
                    <wp:lineTo x="1929" y="7150"/>
                    <wp:lineTo x="1929" y="7150"/>
                    <wp:lineTo x="1929" y="7150"/>
                    <wp:lineTo x="1949" y="7406"/>
                    <wp:lineTo x="2038" y="7682"/>
                    <wp:lineTo x="2089" y="7911"/>
                    <wp:lineTo x="6967" y="2591"/>
                    <wp:lineTo x="7202" y="2784"/>
                    <wp:lineTo x="7476" y="3041"/>
                    <wp:lineTo x="7667" y="3306"/>
                    <wp:lineTo x="11208" y="1692"/>
                    <wp:lineTo x="11131" y="1903"/>
                    <wp:lineTo x="11080" y="2151"/>
                    <wp:lineTo x="11029" y="2389"/>
                    <wp:lineTo x="14869" y="1151"/>
                    <wp:lineTo x="14723" y="1390"/>
                    <wp:lineTo x="14640" y="1711"/>
                    <wp:lineTo x="14538" y="2004"/>
                    <wp:lineTo x="19110" y="2701"/>
                    <wp:lineTo x="19136" y="2885"/>
                    <wp:lineTo x="19231" y="3279"/>
                    <wp:lineTo x="19193" y="3371"/>
                    <wp:lineTo x="20836" y="7654"/>
                    <wp:lineTo x="20664" y="8168"/>
                    <wp:lineTo x="20435" y="8617"/>
                    <wp:lineTo x="20110" y="8984"/>
                    <wp:lineTo x="18664" y="15010"/>
                    <wp:lineTo x="18741" y="14194"/>
                    <wp:lineTo x="18282" y="12194"/>
                    <wp:lineTo x="17002" y="11442"/>
                    <wp:lineTo x="14239" y="18312"/>
                    <wp:lineTo x="14321" y="17982"/>
                    <wp:lineTo x="14353" y="17679"/>
                    <wp:lineTo x="14372" y="17358"/>
                    <wp:lineTo x="8221" y="19513"/>
                    <wp:lineTo x="8062" y="19247"/>
                    <wp:lineTo x="7960" y="18945"/>
                    <wp:lineTo x="7858" y="18642"/>
                    <wp:lineTo x="2897" y="17642"/>
                    <wp:lineTo x="3088" y="17596"/>
                    <wp:lineTo x="3279" y="17541"/>
                    <wp:lineTo x="3458" y="17450"/>
                    <wp:lineTo x="1070" y="12634"/>
                    <wp:lineTo x="1395" y="12900"/>
                    <wp:lineTo x="1777" y="13130"/>
                    <wp:lineTo x="2331" y="13038"/>
                    <wp:lineTo x="7113" y="21443"/>
                    <wp:lineTo x="7113" y="21759"/>
                    <wp:lineTo x="7030" y="22070"/>
                    <wp:lineTo x="6872" y="22344"/>
                    <wp:lineTo x="6714" y="22617"/>
                    <wp:lineTo x="6487" y="22845"/>
                    <wp:lineTo x="6213" y="23003"/>
                    <wp:lineTo x="5939" y="23161"/>
                    <wp:lineTo x="5629" y="23244"/>
                    <wp:lineTo x="5313" y="23244"/>
                    <wp:lineTo x="4997" y="23244"/>
                    <wp:lineTo x="4686" y="23161"/>
                    <wp:lineTo x="4412" y="23003"/>
                    <wp:lineTo x="4139" y="22845"/>
                    <wp:lineTo x="3911" y="22617"/>
                    <wp:lineTo x="3753" y="22344"/>
                    <wp:lineTo x="3595" y="22070"/>
                    <wp:lineTo x="3512" y="21759"/>
                    <wp:lineTo x="3512" y="21443"/>
                    <wp:lineTo x="3512" y="21127"/>
                    <wp:lineTo x="3595" y="20817"/>
                    <wp:lineTo x="3753" y="20543"/>
                    <wp:lineTo x="3911" y="20269"/>
                    <wp:lineTo x="4139" y="20042"/>
                    <wp:lineTo x="4412" y="19884"/>
                    <wp:lineTo x="4686" y="19726"/>
                    <wp:lineTo x="4997" y="19642"/>
                    <wp:lineTo x="5313" y="19642"/>
                    <wp:lineTo x="5629" y="19642"/>
                    <wp:lineTo x="5939" y="19726"/>
                    <wp:lineTo x="6213" y="19884"/>
                    <wp:lineTo x="6487" y="20042"/>
                    <wp:lineTo x="6714" y="20269"/>
                    <wp:lineTo x="6872" y="20543"/>
                    <wp:lineTo x="7030" y="20817"/>
                    <wp:lineTo x="7113" y="21127"/>
                    <wp:lineTo x="7113" y="21443"/>
                    <wp:lineTo x="7113" y="21443"/>
                    <wp:lineTo x="5150" y="24085"/>
                    <wp:lineTo x="5150" y="24296"/>
                    <wp:lineTo x="5095" y="24503"/>
                    <wp:lineTo x="4989" y="24685"/>
                    <wp:lineTo x="4884" y="24868"/>
                    <wp:lineTo x="4733" y="25019"/>
                    <wp:lineTo x="4550" y="25125"/>
                    <wp:lineTo x="4368" y="25230"/>
                    <wp:lineTo x="4161" y="25285"/>
                    <wp:lineTo x="3950" y="25285"/>
                    <wp:lineTo x="3739" y="25285"/>
                    <wp:lineTo x="3532" y="25230"/>
                    <wp:lineTo x="3350" y="25125"/>
                    <wp:lineTo x="3167" y="25019"/>
                    <wp:lineTo x="3016" y="24868"/>
                    <wp:lineTo x="2910" y="24685"/>
                    <wp:lineTo x="2805" y="24503"/>
                    <wp:lineTo x="2750" y="24296"/>
                    <wp:lineTo x="2750" y="24085"/>
                    <wp:lineTo x="2750" y="23874"/>
                    <wp:lineTo x="2805" y="23667"/>
                    <wp:lineTo x="2910" y="23485"/>
                    <wp:lineTo x="3016" y="23302"/>
                    <wp:lineTo x="3167" y="23151"/>
                    <wp:lineTo x="3350" y="23045"/>
                    <wp:lineTo x="3532" y="22940"/>
                    <wp:lineTo x="3739" y="22884"/>
                    <wp:lineTo x="3950" y="22884"/>
                    <wp:lineTo x="4161" y="22884"/>
                    <wp:lineTo x="4368" y="22940"/>
                    <wp:lineTo x="4550" y="23045"/>
                    <wp:lineTo x="4733" y="23151"/>
                    <wp:lineTo x="4884" y="23302"/>
                    <wp:lineTo x="4989" y="23485"/>
                    <wp:lineTo x="5095" y="23667"/>
                    <wp:lineTo x="5150" y="23874"/>
                    <wp:lineTo x="5150" y="24085"/>
                    <wp:lineTo x="5150" y="24085"/>
                    <wp:lineTo x="3700" y="25926"/>
                    <wp:lineTo x="3700" y="26049"/>
                    <wp:lineTo x="3668" y="26170"/>
                    <wp:lineTo x="3606" y="26277"/>
                    <wp:lineTo x="3545" y="26383"/>
                    <wp:lineTo x="3456" y="26471"/>
                    <wp:lineTo x="3350" y="26533"/>
                    <wp:lineTo x="3244" y="26594"/>
                    <wp:lineTo x="3123" y="26627"/>
                    <wp:lineTo x="3000" y="26627"/>
                    <wp:lineTo x="2877" y="26627"/>
                    <wp:lineTo x="2756" y="26594"/>
                    <wp:lineTo x="2650" y="26533"/>
                    <wp:lineTo x="2543" y="26471"/>
                    <wp:lineTo x="2455" y="26383"/>
                    <wp:lineTo x="2393" y="26277"/>
                    <wp:lineTo x="2332" y="26170"/>
                    <wp:lineTo x="2300" y="26049"/>
                    <wp:lineTo x="2300" y="25926"/>
                    <wp:lineTo x="2300" y="25803"/>
                    <wp:lineTo x="2332" y="25683"/>
                    <wp:lineTo x="2393" y="25576"/>
                    <wp:lineTo x="2455" y="25470"/>
                    <wp:lineTo x="2543" y="25381"/>
                    <wp:lineTo x="2650" y="25320"/>
                    <wp:lineTo x="2756" y="25258"/>
                    <wp:lineTo x="2877" y="25226"/>
                    <wp:lineTo x="3000" y="25226"/>
                    <wp:lineTo x="3123" y="25226"/>
                    <wp:lineTo x="3244" y="25258"/>
                    <wp:lineTo x="3350" y="25320"/>
                    <wp:lineTo x="3456" y="25381"/>
                    <wp:lineTo x="3545" y="25470"/>
                    <wp:lineTo x="3606" y="25576"/>
                    <wp:lineTo x="3668" y="25683"/>
                    <wp:lineTo x="3700" y="25803"/>
                    <wp:lineTo x="3700" y="25926"/>
                    <wp:lineTo x="3700" y="25926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95440"/>
                        </a:xfrm>
                        <a:prstGeom prst="cloudCallout">
                          <a:avLst>
                            <a:gd name="adj1" fmla="val -3611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ere did you go on holid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i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169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ere did you go on holida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i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33270" cy="1495425"/>
                <wp:effectExtent l="5080" t="5715" r="59055" b="21526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We went to                 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We went to                 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w     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w      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11575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How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How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97275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54558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at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5.4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at      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711575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4726305</wp:posOffset>
                </wp:positionV>
                <wp:extent cx="127635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en-US"/>
                              </w:rPr>
                              <w:t>15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100.5pt;height:27.05pt;mso-wrap-distance-left:9.05pt;mso-wrap-distance-right:9.05pt;mso-wrap-distance-top:0pt;mso-wrap-distance-bottom:0pt;margin-top:372.1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en-US"/>
                        </w:rPr>
                        <w:t>15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br/>
        <w:br/>
        <w:br/>
        <w:t xml:space="preserve">9a </w:t>
      </w:r>
      <w:r>
        <w:rPr>
          <w:rFonts w:cs="Courier New" w:ascii="Courier New" w:hAnsi="Courier New"/>
          <w:b/>
          <w:i/>
          <w:sz w:val="24"/>
          <w:u w:val="single"/>
        </w:rPr>
        <w:t>Student A</w:t>
      </w:r>
      <w:r>
        <w:rPr>
          <w:rFonts w:cs="Courier New" w:ascii="Courier New" w:hAnsi="Courier New"/>
          <w:b/>
          <w:i/>
          <w:sz w:val="24"/>
        </w:rPr>
        <w:t xml:space="preserve">     Utvoř dialog. Ptej se partnera na jeho</w:t>
        <w:br/>
        <w:t xml:space="preserve">   prázdniny. Pak si role vyměňte, odpovídej na jeho otázky.</w:t>
        <w:br/>
        <w:t xml:space="preserve">   Použij obrázky a nápovědu pro své odpovědi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2625</wp:posOffset>
            </wp:positionH>
            <wp:positionV relativeFrom="paragraph">
              <wp:posOffset>287655</wp:posOffset>
            </wp:positionV>
            <wp:extent cx="1949450" cy="1226185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5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153920" cy="1495425"/>
                <wp:effectExtent l="5080" t="5715" r="5715" b="520700"/>
                <wp:wrapTight wrapText="bothSides">
                  <wp:wrapPolygon edited="0">
                    <wp:start x="1929" y="7150"/>
                    <wp:lineTo x="1528" y="4481"/>
                    <wp:lineTo x="3400" y="1958"/>
                    <wp:lineTo x="5266" y="1958"/>
                    <wp:lineTo x="5858" y="1940"/>
                    <wp:lineTo x="6470" y="2206"/>
                    <wp:lineTo x="6967" y="2591"/>
                    <wp:lineTo x="7450" y="1380"/>
                    <wp:lineTo x="8342" y="637"/>
                    <wp:lineTo x="9342" y="637"/>
                    <wp:lineTo x="10004" y="683"/>
                    <wp:lineTo x="10711" y="1041"/>
                    <wp:lineTo x="11208" y="1692"/>
                    <wp:lineTo x="11571" y="619"/>
                    <wp:lineTo x="12328" y="-5"/>
                    <wp:lineTo x="13150" y="-5"/>
                    <wp:lineTo x="13844" y="-5"/>
                    <wp:lineTo x="14468" y="454"/>
                    <wp:lineTo x="14869" y="1151"/>
                    <wp:lineTo x="15334" y="426"/>
                    <wp:lineTo x="16022" y="-5"/>
                    <wp:lineTo x="16741" y="-5"/>
                    <wp:lineTo x="17913" y="-5"/>
                    <wp:lineTo x="18900" y="1124"/>
                    <wp:lineTo x="19110" y="2701"/>
                    <wp:lineTo x="20244" y="3141"/>
                    <wp:lineTo x="21065" y="4572"/>
                    <wp:lineTo x="21065" y="6214"/>
                    <wp:lineTo x="21065" y="6709"/>
                    <wp:lineTo x="21001" y="7195"/>
                    <wp:lineTo x="20836" y="7654"/>
                    <wp:lineTo x="21313" y="8452"/>
                    <wp:lineTo x="21606" y="9443"/>
                    <wp:lineTo x="21606" y="10451"/>
                    <wp:lineTo x="21606" y="12744"/>
                    <wp:lineTo x="20314" y="14680"/>
                    <wp:lineTo x="18652" y="15010"/>
                    <wp:lineTo x="18652" y="17202"/>
                    <wp:lineTo x="17372" y="18917"/>
                    <wp:lineTo x="15773" y="18917"/>
                    <wp:lineTo x="15219" y="18917"/>
                    <wp:lineTo x="14704" y="18706"/>
                    <wp:lineTo x="14239" y="18312"/>
                    <wp:lineTo x="13818" y="20238"/>
                    <wp:lineTo x="12488" y="21605"/>
                    <wp:lineTo x="10997" y="21605"/>
                    <wp:lineTo x="9889" y="21605"/>
                    <wp:lineTo x="8839" y="20788"/>
                    <wp:lineTo x="8208" y="19513"/>
                    <wp:lineTo x="7616" y="19999"/>
                    <wp:lineTo x="7928" y="20293"/>
                    <wp:lineTo x="6241" y="20293"/>
                    <wp:lineTo x="4846" y="20293"/>
                    <wp:lineTo x="3566" y="19275"/>
                    <wp:lineTo x="2897" y="17642"/>
                    <wp:lineTo x="1299" y="17596"/>
                    <wp:lineTo x="478" y="16294"/>
                    <wp:lineTo x="478" y="14661"/>
                    <wp:lineTo x="478" y="13900"/>
                    <wp:lineTo x="688" y="13203"/>
                    <wp:lineTo x="1070" y="12634"/>
                    <wp:lineTo x="376" y="12157"/>
                    <wp:lineTo x="0" y="11204"/>
                    <wp:lineTo x="0" y="10112"/>
                    <wp:lineTo x="0" y="8580"/>
                    <wp:lineTo x="834" y="7324"/>
                    <wp:lineTo x="1929" y="7150"/>
                    <wp:lineTo x="1929" y="7150"/>
                    <wp:lineTo x="1929" y="7150"/>
                    <wp:lineTo x="1949" y="7406"/>
                    <wp:lineTo x="2038" y="7682"/>
                    <wp:lineTo x="2089" y="7911"/>
                    <wp:lineTo x="6967" y="2591"/>
                    <wp:lineTo x="7202" y="2784"/>
                    <wp:lineTo x="7476" y="3041"/>
                    <wp:lineTo x="7667" y="3306"/>
                    <wp:lineTo x="11208" y="1692"/>
                    <wp:lineTo x="11131" y="1903"/>
                    <wp:lineTo x="11080" y="2151"/>
                    <wp:lineTo x="11029" y="2389"/>
                    <wp:lineTo x="14869" y="1151"/>
                    <wp:lineTo x="14723" y="1390"/>
                    <wp:lineTo x="14640" y="1711"/>
                    <wp:lineTo x="14538" y="2004"/>
                    <wp:lineTo x="19110" y="2701"/>
                    <wp:lineTo x="19136" y="2885"/>
                    <wp:lineTo x="19231" y="3279"/>
                    <wp:lineTo x="19193" y="3371"/>
                    <wp:lineTo x="20836" y="7654"/>
                    <wp:lineTo x="20664" y="8168"/>
                    <wp:lineTo x="20435" y="8617"/>
                    <wp:lineTo x="20110" y="8984"/>
                    <wp:lineTo x="18664" y="15010"/>
                    <wp:lineTo x="18741" y="14194"/>
                    <wp:lineTo x="18282" y="12194"/>
                    <wp:lineTo x="17002" y="11442"/>
                    <wp:lineTo x="14239" y="18312"/>
                    <wp:lineTo x="14321" y="17982"/>
                    <wp:lineTo x="14353" y="17679"/>
                    <wp:lineTo x="14372" y="17358"/>
                    <wp:lineTo x="8221" y="19513"/>
                    <wp:lineTo x="8062" y="19247"/>
                    <wp:lineTo x="7960" y="18945"/>
                    <wp:lineTo x="7858" y="18642"/>
                    <wp:lineTo x="2897" y="17642"/>
                    <wp:lineTo x="3088" y="17596"/>
                    <wp:lineTo x="3279" y="17541"/>
                    <wp:lineTo x="3458" y="17450"/>
                    <wp:lineTo x="1070" y="12634"/>
                    <wp:lineTo x="1395" y="12900"/>
                    <wp:lineTo x="1777" y="13130"/>
                    <wp:lineTo x="2331" y="13038"/>
                    <wp:lineTo x="7113" y="21443"/>
                    <wp:lineTo x="7113" y="21759"/>
                    <wp:lineTo x="7030" y="22070"/>
                    <wp:lineTo x="6872" y="22344"/>
                    <wp:lineTo x="6714" y="22617"/>
                    <wp:lineTo x="6487" y="22845"/>
                    <wp:lineTo x="6213" y="23003"/>
                    <wp:lineTo x="5939" y="23161"/>
                    <wp:lineTo x="5629" y="23244"/>
                    <wp:lineTo x="5313" y="23244"/>
                    <wp:lineTo x="4997" y="23244"/>
                    <wp:lineTo x="4686" y="23161"/>
                    <wp:lineTo x="4412" y="23003"/>
                    <wp:lineTo x="4139" y="22845"/>
                    <wp:lineTo x="3911" y="22617"/>
                    <wp:lineTo x="3753" y="22344"/>
                    <wp:lineTo x="3595" y="22070"/>
                    <wp:lineTo x="3512" y="21759"/>
                    <wp:lineTo x="3512" y="21443"/>
                    <wp:lineTo x="3512" y="21127"/>
                    <wp:lineTo x="3595" y="20817"/>
                    <wp:lineTo x="3753" y="20543"/>
                    <wp:lineTo x="3911" y="20269"/>
                    <wp:lineTo x="4139" y="20042"/>
                    <wp:lineTo x="4412" y="19884"/>
                    <wp:lineTo x="4686" y="19726"/>
                    <wp:lineTo x="4997" y="19642"/>
                    <wp:lineTo x="5313" y="19642"/>
                    <wp:lineTo x="5629" y="19642"/>
                    <wp:lineTo x="5939" y="19726"/>
                    <wp:lineTo x="6213" y="19884"/>
                    <wp:lineTo x="6487" y="20042"/>
                    <wp:lineTo x="6714" y="20269"/>
                    <wp:lineTo x="6872" y="20543"/>
                    <wp:lineTo x="7030" y="20817"/>
                    <wp:lineTo x="7113" y="21127"/>
                    <wp:lineTo x="7113" y="21443"/>
                    <wp:lineTo x="7113" y="21443"/>
                    <wp:lineTo x="5150" y="24085"/>
                    <wp:lineTo x="5150" y="24296"/>
                    <wp:lineTo x="5095" y="24503"/>
                    <wp:lineTo x="4989" y="24685"/>
                    <wp:lineTo x="4884" y="24868"/>
                    <wp:lineTo x="4733" y="25019"/>
                    <wp:lineTo x="4550" y="25125"/>
                    <wp:lineTo x="4368" y="25230"/>
                    <wp:lineTo x="4161" y="25285"/>
                    <wp:lineTo x="3950" y="25285"/>
                    <wp:lineTo x="3739" y="25285"/>
                    <wp:lineTo x="3532" y="25230"/>
                    <wp:lineTo x="3350" y="25125"/>
                    <wp:lineTo x="3167" y="25019"/>
                    <wp:lineTo x="3016" y="24868"/>
                    <wp:lineTo x="2910" y="24685"/>
                    <wp:lineTo x="2805" y="24503"/>
                    <wp:lineTo x="2750" y="24296"/>
                    <wp:lineTo x="2750" y="24085"/>
                    <wp:lineTo x="2750" y="23874"/>
                    <wp:lineTo x="2805" y="23667"/>
                    <wp:lineTo x="2910" y="23485"/>
                    <wp:lineTo x="3016" y="23302"/>
                    <wp:lineTo x="3167" y="23151"/>
                    <wp:lineTo x="3350" y="23045"/>
                    <wp:lineTo x="3532" y="22940"/>
                    <wp:lineTo x="3739" y="22884"/>
                    <wp:lineTo x="3950" y="22884"/>
                    <wp:lineTo x="4161" y="22884"/>
                    <wp:lineTo x="4368" y="22940"/>
                    <wp:lineTo x="4550" y="23045"/>
                    <wp:lineTo x="4733" y="23151"/>
                    <wp:lineTo x="4884" y="23302"/>
                    <wp:lineTo x="4989" y="23485"/>
                    <wp:lineTo x="5095" y="23667"/>
                    <wp:lineTo x="5150" y="23874"/>
                    <wp:lineTo x="5150" y="24085"/>
                    <wp:lineTo x="5150" y="24085"/>
                    <wp:lineTo x="3700" y="25926"/>
                    <wp:lineTo x="3700" y="26049"/>
                    <wp:lineTo x="3668" y="26170"/>
                    <wp:lineTo x="3606" y="26277"/>
                    <wp:lineTo x="3545" y="26383"/>
                    <wp:lineTo x="3456" y="26471"/>
                    <wp:lineTo x="3350" y="26533"/>
                    <wp:lineTo x="3244" y="26594"/>
                    <wp:lineTo x="3123" y="26627"/>
                    <wp:lineTo x="3000" y="26627"/>
                    <wp:lineTo x="2877" y="26627"/>
                    <wp:lineTo x="2756" y="26594"/>
                    <wp:lineTo x="2650" y="26533"/>
                    <wp:lineTo x="2543" y="26471"/>
                    <wp:lineTo x="2455" y="26383"/>
                    <wp:lineTo x="2393" y="26277"/>
                    <wp:lineTo x="2332" y="26170"/>
                    <wp:lineTo x="2300" y="26049"/>
                    <wp:lineTo x="2300" y="25926"/>
                    <wp:lineTo x="2300" y="25803"/>
                    <wp:lineTo x="2332" y="25683"/>
                    <wp:lineTo x="2393" y="25576"/>
                    <wp:lineTo x="2455" y="25470"/>
                    <wp:lineTo x="2543" y="25381"/>
                    <wp:lineTo x="2650" y="25320"/>
                    <wp:lineTo x="2756" y="25258"/>
                    <wp:lineTo x="2877" y="25226"/>
                    <wp:lineTo x="3000" y="25226"/>
                    <wp:lineTo x="3123" y="25226"/>
                    <wp:lineTo x="3244" y="25258"/>
                    <wp:lineTo x="3350" y="25320"/>
                    <wp:lineTo x="3456" y="25381"/>
                    <wp:lineTo x="3545" y="25470"/>
                    <wp:lineTo x="3606" y="25576"/>
                    <wp:lineTo x="3668" y="25683"/>
                    <wp:lineTo x="3700" y="25803"/>
                    <wp:lineTo x="3700" y="25926"/>
                    <wp:lineTo x="3700" y="25926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95440"/>
                        </a:xfrm>
                        <a:prstGeom prst="cloudCallout">
                          <a:avLst>
                            <a:gd name="adj1" fmla="val -3611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ere did you go on holid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i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169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ere did you go on holida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i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33270" cy="1495425"/>
                <wp:effectExtent l="5080" t="5715" r="59055" b="21526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We went to                 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We went to                 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w     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w      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11575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How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How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97275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at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at      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11575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8970</wp:posOffset>
            </wp:positionH>
            <wp:positionV relativeFrom="paragraph">
              <wp:posOffset>447675</wp:posOffset>
            </wp:positionV>
            <wp:extent cx="2363470" cy="1523365"/>
            <wp:effectExtent l="0" t="0" r="0" b="0"/>
            <wp:wrapTight wrapText="bothSides">
              <wp:wrapPolygon edited="0">
                <wp:start x="-2" y="170"/>
                <wp:lineTo x="-2" y="21423"/>
                <wp:lineTo x="21599" y="21423"/>
                <wp:lineTo x="21599" y="170"/>
                <wp:lineTo x="-2" y="170"/>
              </wp:wrapPolygon>
            </wp:wrapTight>
            <wp:docPr id="6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6530</wp:posOffset>
                </wp:positionH>
                <wp:positionV relativeFrom="paragraph">
                  <wp:posOffset>215900</wp:posOffset>
                </wp:positionV>
                <wp:extent cx="127635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two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100.5pt;height:27.6pt;mso-wrap-distance-left:9.05pt;mso-wrap-distance-right:9.05pt;mso-wrap-distance-top:0pt;mso-wrap-distance-bottom:0pt;margin-top:1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en-US"/>
                        </w:rPr>
                        <w:t xml:space="preserve">two wee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9490</wp:posOffset>
            </wp:positionH>
            <wp:positionV relativeFrom="paragraph">
              <wp:posOffset>325755</wp:posOffset>
            </wp:positionV>
            <wp:extent cx="1312545" cy="1412240"/>
            <wp:effectExtent l="0" t="0" r="0" b="0"/>
            <wp:wrapTight wrapText="bothSides">
              <wp:wrapPolygon edited="0">
                <wp:start x="-86" y="0"/>
                <wp:lineTo x="-86" y="21519"/>
                <wp:lineTo x="21599" y="21519"/>
                <wp:lineTo x="21599" y="0"/>
                <wp:lineTo x="-86" y="0"/>
              </wp:wrapPolygon>
            </wp:wrapTight>
            <wp:docPr id="6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328295</wp:posOffset>
            </wp:positionV>
            <wp:extent cx="1185545" cy="1778635"/>
            <wp:effectExtent l="0" t="0" r="0" b="0"/>
            <wp:wrapTight wrapText="bothSides">
              <wp:wrapPolygon edited="0">
                <wp:start x="-173" y="0"/>
                <wp:lineTo x="-173" y="21482"/>
                <wp:lineTo x="21600" y="21482"/>
                <wp:lineTo x="21600" y="0"/>
                <wp:lineTo x="-173" y="0"/>
              </wp:wrapPolygon>
            </wp:wrapTight>
            <wp:docPr id="6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62200</wp:posOffset>
            </wp:positionH>
            <wp:positionV relativeFrom="paragraph">
              <wp:posOffset>817880</wp:posOffset>
            </wp:positionV>
            <wp:extent cx="1687830" cy="1125220"/>
            <wp:effectExtent l="0" t="0" r="0" b="0"/>
            <wp:wrapTight wrapText="bothSides">
              <wp:wrapPolygon edited="0">
                <wp:start x="-121" y="0"/>
                <wp:lineTo x="-121" y="21409"/>
                <wp:lineTo x="21600" y="21409"/>
                <wp:lineTo x="21600" y="0"/>
                <wp:lineTo x="-121" y="0"/>
              </wp:wrapPolygon>
            </wp:wrapTight>
            <wp:docPr id="6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br/>
        <w:br/>
        <w:br/>
        <w:br/>
        <w:br/>
        <w:br/>
        <w:br/>
        <w:t xml:space="preserve">9b </w:t>
      </w:r>
      <w:r>
        <w:rPr>
          <w:rFonts w:cs="Courier New" w:ascii="Courier New" w:hAnsi="Courier New"/>
          <w:b/>
          <w:i/>
          <w:sz w:val="24"/>
          <w:u w:val="single"/>
        </w:rPr>
        <w:t>Student B</w:t>
      </w:r>
      <w:r>
        <w:rPr>
          <w:rFonts w:cs="Courier New" w:ascii="Courier New" w:hAnsi="Courier New"/>
          <w:b/>
          <w:i/>
          <w:sz w:val="24"/>
        </w:rPr>
        <w:t xml:space="preserve">     Utvoř dialog. Odpovídej partnerovi na jeho</w:t>
        <w:br/>
        <w:t xml:space="preserve">   otázky. Použij obrázky a nápovědu pro své odpovědi. Pak si</w:t>
        <w:br/>
        <w:t xml:space="preserve">   role vyměňte, ptej se na jeho prázdniny.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810</wp:posOffset>
            </wp:positionH>
            <wp:positionV relativeFrom="paragraph">
              <wp:posOffset>151130</wp:posOffset>
            </wp:positionV>
            <wp:extent cx="2282190" cy="148209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6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153920" cy="1495425"/>
                <wp:effectExtent l="5080" t="5715" r="5715" b="520700"/>
                <wp:wrapTight wrapText="bothSides">
                  <wp:wrapPolygon edited="0">
                    <wp:start x="1929" y="7150"/>
                    <wp:lineTo x="1528" y="4481"/>
                    <wp:lineTo x="3400" y="1958"/>
                    <wp:lineTo x="5266" y="1958"/>
                    <wp:lineTo x="5858" y="1940"/>
                    <wp:lineTo x="6470" y="2206"/>
                    <wp:lineTo x="6967" y="2591"/>
                    <wp:lineTo x="7450" y="1380"/>
                    <wp:lineTo x="8342" y="637"/>
                    <wp:lineTo x="9342" y="637"/>
                    <wp:lineTo x="10004" y="683"/>
                    <wp:lineTo x="10711" y="1041"/>
                    <wp:lineTo x="11208" y="1692"/>
                    <wp:lineTo x="11571" y="619"/>
                    <wp:lineTo x="12328" y="-5"/>
                    <wp:lineTo x="13150" y="-5"/>
                    <wp:lineTo x="13844" y="-5"/>
                    <wp:lineTo x="14468" y="454"/>
                    <wp:lineTo x="14869" y="1151"/>
                    <wp:lineTo x="15334" y="426"/>
                    <wp:lineTo x="16022" y="-5"/>
                    <wp:lineTo x="16741" y="-5"/>
                    <wp:lineTo x="17913" y="-5"/>
                    <wp:lineTo x="18900" y="1124"/>
                    <wp:lineTo x="19110" y="2701"/>
                    <wp:lineTo x="20244" y="3141"/>
                    <wp:lineTo x="21065" y="4572"/>
                    <wp:lineTo x="21065" y="6214"/>
                    <wp:lineTo x="21065" y="6709"/>
                    <wp:lineTo x="21001" y="7195"/>
                    <wp:lineTo x="20836" y="7654"/>
                    <wp:lineTo x="21313" y="8452"/>
                    <wp:lineTo x="21606" y="9443"/>
                    <wp:lineTo x="21606" y="10451"/>
                    <wp:lineTo x="21606" y="12744"/>
                    <wp:lineTo x="20314" y="14680"/>
                    <wp:lineTo x="18652" y="15010"/>
                    <wp:lineTo x="18652" y="17202"/>
                    <wp:lineTo x="17372" y="18917"/>
                    <wp:lineTo x="15773" y="18917"/>
                    <wp:lineTo x="15219" y="18917"/>
                    <wp:lineTo x="14704" y="18706"/>
                    <wp:lineTo x="14239" y="18312"/>
                    <wp:lineTo x="13818" y="20238"/>
                    <wp:lineTo x="12488" y="21605"/>
                    <wp:lineTo x="10997" y="21605"/>
                    <wp:lineTo x="9889" y="21605"/>
                    <wp:lineTo x="8839" y="20788"/>
                    <wp:lineTo x="8208" y="19513"/>
                    <wp:lineTo x="7616" y="19999"/>
                    <wp:lineTo x="7928" y="20293"/>
                    <wp:lineTo x="6241" y="20293"/>
                    <wp:lineTo x="4846" y="20293"/>
                    <wp:lineTo x="3566" y="19275"/>
                    <wp:lineTo x="2897" y="17642"/>
                    <wp:lineTo x="1299" y="17596"/>
                    <wp:lineTo x="478" y="16294"/>
                    <wp:lineTo x="478" y="14661"/>
                    <wp:lineTo x="478" y="13900"/>
                    <wp:lineTo x="688" y="13203"/>
                    <wp:lineTo x="1070" y="12634"/>
                    <wp:lineTo x="376" y="12157"/>
                    <wp:lineTo x="0" y="11204"/>
                    <wp:lineTo x="0" y="10112"/>
                    <wp:lineTo x="0" y="8580"/>
                    <wp:lineTo x="834" y="7324"/>
                    <wp:lineTo x="1929" y="7150"/>
                    <wp:lineTo x="1929" y="7150"/>
                    <wp:lineTo x="1929" y="7150"/>
                    <wp:lineTo x="1949" y="7406"/>
                    <wp:lineTo x="2038" y="7682"/>
                    <wp:lineTo x="2089" y="7911"/>
                    <wp:lineTo x="6967" y="2591"/>
                    <wp:lineTo x="7202" y="2784"/>
                    <wp:lineTo x="7476" y="3041"/>
                    <wp:lineTo x="7667" y="3306"/>
                    <wp:lineTo x="11208" y="1692"/>
                    <wp:lineTo x="11131" y="1903"/>
                    <wp:lineTo x="11080" y="2151"/>
                    <wp:lineTo x="11029" y="2389"/>
                    <wp:lineTo x="14869" y="1151"/>
                    <wp:lineTo x="14723" y="1390"/>
                    <wp:lineTo x="14640" y="1711"/>
                    <wp:lineTo x="14538" y="2004"/>
                    <wp:lineTo x="19110" y="2701"/>
                    <wp:lineTo x="19136" y="2885"/>
                    <wp:lineTo x="19231" y="3279"/>
                    <wp:lineTo x="19193" y="3371"/>
                    <wp:lineTo x="20836" y="7654"/>
                    <wp:lineTo x="20664" y="8168"/>
                    <wp:lineTo x="20435" y="8617"/>
                    <wp:lineTo x="20110" y="8984"/>
                    <wp:lineTo x="18664" y="15010"/>
                    <wp:lineTo x="18741" y="14194"/>
                    <wp:lineTo x="18282" y="12194"/>
                    <wp:lineTo x="17002" y="11442"/>
                    <wp:lineTo x="14239" y="18312"/>
                    <wp:lineTo x="14321" y="17982"/>
                    <wp:lineTo x="14353" y="17679"/>
                    <wp:lineTo x="14372" y="17358"/>
                    <wp:lineTo x="8221" y="19513"/>
                    <wp:lineTo x="8062" y="19247"/>
                    <wp:lineTo x="7960" y="18945"/>
                    <wp:lineTo x="7858" y="18642"/>
                    <wp:lineTo x="2897" y="17642"/>
                    <wp:lineTo x="3088" y="17596"/>
                    <wp:lineTo x="3279" y="17541"/>
                    <wp:lineTo x="3458" y="17450"/>
                    <wp:lineTo x="1070" y="12634"/>
                    <wp:lineTo x="1395" y="12900"/>
                    <wp:lineTo x="1777" y="13130"/>
                    <wp:lineTo x="2331" y="13038"/>
                    <wp:lineTo x="7113" y="21443"/>
                    <wp:lineTo x="7113" y="21759"/>
                    <wp:lineTo x="7030" y="22070"/>
                    <wp:lineTo x="6872" y="22344"/>
                    <wp:lineTo x="6714" y="22617"/>
                    <wp:lineTo x="6487" y="22845"/>
                    <wp:lineTo x="6213" y="23003"/>
                    <wp:lineTo x="5939" y="23161"/>
                    <wp:lineTo x="5629" y="23244"/>
                    <wp:lineTo x="5313" y="23244"/>
                    <wp:lineTo x="4997" y="23244"/>
                    <wp:lineTo x="4686" y="23161"/>
                    <wp:lineTo x="4412" y="23003"/>
                    <wp:lineTo x="4139" y="22845"/>
                    <wp:lineTo x="3911" y="22617"/>
                    <wp:lineTo x="3753" y="22344"/>
                    <wp:lineTo x="3595" y="22070"/>
                    <wp:lineTo x="3512" y="21759"/>
                    <wp:lineTo x="3512" y="21443"/>
                    <wp:lineTo x="3512" y="21127"/>
                    <wp:lineTo x="3595" y="20817"/>
                    <wp:lineTo x="3753" y="20543"/>
                    <wp:lineTo x="3911" y="20269"/>
                    <wp:lineTo x="4139" y="20042"/>
                    <wp:lineTo x="4412" y="19884"/>
                    <wp:lineTo x="4686" y="19726"/>
                    <wp:lineTo x="4997" y="19642"/>
                    <wp:lineTo x="5313" y="19642"/>
                    <wp:lineTo x="5629" y="19642"/>
                    <wp:lineTo x="5939" y="19726"/>
                    <wp:lineTo x="6213" y="19884"/>
                    <wp:lineTo x="6487" y="20042"/>
                    <wp:lineTo x="6714" y="20269"/>
                    <wp:lineTo x="6872" y="20543"/>
                    <wp:lineTo x="7030" y="20817"/>
                    <wp:lineTo x="7113" y="21127"/>
                    <wp:lineTo x="7113" y="21443"/>
                    <wp:lineTo x="7113" y="21443"/>
                    <wp:lineTo x="5150" y="24085"/>
                    <wp:lineTo x="5150" y="24296"/>
                    <wp:lineTo x="5095" y="24503"/>
                    <wp:lineTo x="4989" y="24685"/>
                    <wp:lineTo x="4884" y="24868"/>
                    <wp:lineTo x="4733" y="25019"/>
                    <wp:lineTo x="4550" y="25125"/>
                    <wp:lineTo x="4368" y="25230"/>
                    <wp:lineTo x="4161" y="25285"/>
                    <wp:lineTo x="3950" y="25285"/>
                    <wp:lineTo x="3739" y="25285"/>
                    <wp:lineTo x="3532" y="25230"/>
                    <wp:lineTo x="3350" y="25125"/>
                    <wp:lineTo x="3167" y="25019"/>
                    <wp:lineTo x="3016" y="24868"/>
                    <wp:lineTo x="2910" y="24685"/>
                    <wp:lineTo x="2805" y="24503"/>
                    <wp:lineTo x="2750" y="24296"/>
                    <wp:lineTo x="2750" y="24085"/>
                    <wp:lineTo x="2750" y="23874"/>
                    <wp:lineTo x="2805" y="23667"/>
                    <wp:lineTo x="2910" y="23485"/>
                    <wp:lineTo x="3016" y="23302"/>
                    <wp:lineTo x="3167" y="23151"/>
                    <wp:lineTo x="3350" y="23045"/>
                    <wp:lineTo x="3532" y="22940"/>
                    <wp:lineTo x="3739" y="22884"/>
                    <wp:lineTo x="3950" y="22884"/>
                    <wp:lineTo x="4161" y="22884"/>
                    <wp:lineTo x="4368" y="22940"/>
                    <wp:lineTo x="4550" y="23045"/>
                    <wp:lineTo x="4733" y="23151"/>
                    <wp:lineTo x="4884" y="23302"/>
                    <wp:lineTo x="4989" y="23485"/>
                    <wp:lineTo x="5095" y="23667"/>
                    <wp:lineTo x="5150" y="23874"/>
                    <wp:lineTo x="5150" y="24085"/>
                    <wp:lineTo x="5150" y="24085"/>
                    <wp:lineTo x="3700" y="25926"/>
                    <wp:lineTo x="3700" y="26049"/>
                    <wp:lineTo x="3668" y="26170"/>
                    <wp:lineTo x="3606" y="26277"/>
                    <wp:lineTo x="3545" y="26383"/>
                    <wp:lineTo x="3456" y="26471"/>
                    <wp:lineTo x="3350" y="26533"/>
                    <wp:lineTo x="3244" y="26594"/>
                    <wp:lineTo x="3123" y="26627"/>
                    <wp:lineTo x="3000" y="26627"/>
                    <wp:lineTo x="2877" y="26627"/>
                    <wp:lineTo x="2756" y="26594"/>
                    <wp:lineTo x="2650" y="26533"/>
                    <wp:lineTo x="2543" y="26471"/>
                    <wp:lineTo x="2455" y="26383"/>
                    <wp:lineTo x="2393" y="26277"/>
                    <wp:lineTo x="2332" y="26170"/>
                    <wp:lineTo x="2300" y="26049"/>
                    <wp:lineTo x="2300" y="25926"/>
                    <wp:lineTo x="2300" y="25803"/>
                    <wp:lineTo x="2332" y="25683"/>
                    <wp:lineTo x="2393" y="25576"/>
                    <wp:lineTo x="2455" y="25470"/>
                    <wp:lineTo x="2543" y="25381"/>
                    <wp:lineTo x="2650" y="25320"/>
                    <wp:lineTo x="2756" y="25258"/>
                    <wp:lineTo x="2877" y="25226"/>
                    <wp:lineTo x="3000" y="25226"/>
                    <wp:lineTo x="3123" y="25226"/>
                    <wp:lineTo x="3244" y="25258"/>
                    <wp:lineTo x="3350" y="25320"/>
                    <wp:lineTo x="3456" y="25381"/>
                    <wp:lineTo x="3545" y="25470"/>
                    <wp:lineTo x="3606" y="25576"/>
                    <wp:lineTo x="3668" y="25683"/>
                    <wp:lineTo x="3700" y="25803"/>
                    <wp:lineTo x="3700" y="25926"/>
                    <wp:lineTo x="3700" y="25926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95440"/>
                        </a:xfrm>
                        <a:prstGeom prst="cloudCallout">
                          <a:avLst>
                            <a:gd name="adj1" fmla="val -3611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ere did you go on holida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i/>
                                <w:rFonts w:eastAsia="Calibri" w:ascii="Courier New" w:hAnsi="Courier New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169.5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ere did you go on holiday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i/>
                          <w:rFonts w:eastAsia="Calibri" w:ascii="Courier New" w:hAnsi="Courier New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33270" cy="1495425"/>
                <wp:effectExtent l="5080" t="5715" r="59055" b="21526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We went to                 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We went to                 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How     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How      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11575</wp:posOffset>
                </wp:positionH>
                <wp:positionV relativeFrom="paragraph">
                  <wp:posOffset>215582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169.7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 How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 How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97275</wp:posOffset>
                </wp:positionH>
                <wp:positionV relativeFrom="paragraph">
                  <wp:posOffset>4352290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42.7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545580</wp:posOffset>
                </wp:positionV>
                <wp:extent cx="2033270" cy="1495425"/>
                <wp:effectExtent l="5080" t="5715" r="5715" b="353060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7225" y="21470"/>
                    <wp:lineTo x="7225" y="21786"/>
                    <wp:lineTo x="7142" y="22097"/>
                    <wp:lineTo x="6984" y="22370"/>
                    <wp:lineTo x="6826" y="22644"/>
                    <wp:lineTo x="6599" y="22871"/>
                    <wp:lineTo x="6325" y="23030"/>
                    <wp:lineTo x="6051" y="23188"/>
                    <wp:lineTo x="5741" y="23271"/>
                    <wp:lineTo x="5425" y="23271"/>
                    <wp:lineTo x="5108" y="23271"/>
                    <wp:lineTo x="4798" y="23188"/>
                    <wp:lineTo x="4524" y="23030"/>
                    <wp:lineTo x="4251" y="22871"/>
                    <wp:lineTo x="4023" y="22644"/>
                    <wp:lineTo x="3865" y="22370"/>
                    <wp:lineTo x="3707" y="22097"/>
                    <wp:lineTo x="3624" y="21786"/>
                    <wp:lineTo x="3624" y="21470"/>
                    <wp:lineTo x="3624" y="21154"/>
                    <wp:lineTo x="3707" y="20843"/>
                    <wp:lineTo x="3865" y="20570"/>
                    <wp:lineTo x="4023" y="20296"/>
                    <wp:lineTo x="4251" y="20069"/>
                    <wp:lineTo x="4524" y="19911"/>
                    <wp:lineTo x="4798" y="19752"/>
                    <wp:lineTo x="5108" y="19669"/>
                    <wp:lineTo x="5425" y="19669"/>
                    <wp:lineTo x="5741" y="19669"/>
                    <wp:lineTo x="6051" y="19752"/>
                    <wp:lineTo x="6325" y="19911"/>
                    <wp:lineTo x="6599" y="20069"/>
                    <wp:lineTo x="6826" y="20296"/>
                    <wp:lineTo x="6984" y="20570"/>
                    <wp:lineTo x="7142" y="20843"/>
                    <wp:lineTo x="7225" y="21154"/>
                    <wp:lineTo x="7225" y="21470"/>
                    <wp:lineTo x="7225" y="21470"/>
                    <wp:lineTo x="5299" y="24100"/>
                    <wp:lineTo x="5299" y="24311"/>
                    <wp:lineTo x="5244" y="24518"/>
                    <wp:lineTo x="5138" y="24700"/>
                    <wp:lineTo x="5033" y="24883"/>
                    <wp:lineTo x="4881" y="25035"/>
                    <wp:lineTo x="4699" y="25140"/>
                    <wp:lineTo x="4516" y="25245"/>
                    <wp:lineTo x="4309" y="25301"/>
                    <wp:lineTo x="4099" y="25301"/>
                    <wp:lineTo x="3888" y="25301"/>
                    <wp:lineTo x="3681" y="25245"/>
                    <wp:lineTo x="3498" y="25140"/>
                    <wp:lineTo x="3316" y="25035"/>
                    <wp:lineTo x="3164" y="24883"/>
                    <wp:lineTo x="3059" y="24700"/>
                    <wp:lineTo x="2954" y="24518"/>
                    <wp:lineTo x="2898" y="24311"/>
                    <wp:lineTo x="2898" y="24100"/>
                    <wp:lineTo x="2898" y="23889"/>
                    <wp:lineTo x="2954" y="23682"/>
                    <wp:lineTo x="3059" y="23500"/>
                    <wp:lineTo x="3164" y="23317"/>
                    <wp:lineTo x="3316" y="23166"/>
                    <wp:lineTo x="3498" y="23061"/>
                    <wp:lineTo x="3681" y="22955"/>
                    <wp:lineTo x="3888" y="22900"/>
                    <wp:lineTo x="4099" y="22900"/>
                    <wp:lineTo x="4309" y="22900"/>
                    <wp:lineTo x="4516" y="22955"/>
                    <wp:lineTo x="4699" y="23061"/>
                    <wp:lineTo x="4881" y="23166"/>
                    <wp:lineTo x="5033" y="23317"/>
                    <wp:lineTo x="5138" y="23500"/>
                    <wp:lineTo x="5244" y="23682"/>
                    <wp:lineTo x="5299" y="23889"/>
                    <wp:lineTo x="5299" y="24100"/>
                    <wp:lineTo x="5299" y="24100"/>
                    <wp:lineTo x="3878" y="25926"/>
                    <wp:lineTo x="3878" y="26049"/>
                    <wp:lineTo x="3846" y="26170"/>
                    <wp:lineTo x="3784" y="26277"/>
                    <wp:lineTo x="3723" y="26383"/>
                    <wp:lineTo x="3635" y="26471"/>
                    <wp:lineTo x="3528" y="26533"/>
                    <wp:lineTo x="3422" y="26594"/>
                    <wp:lineTo x="3301" y="26627"/>
                    <wp:lineTo x="3178" y="26627"/>
                    <wp:lineTo x="3055" y="26627"/>
                    <wp:lineTo x="2934" y="26594"/>
                    <wp:lineTo x="2828" y="26533"/>
                    <wp:lineTo x="2721" y="26471"/>
                    <wp:lineTo x="2633" y="26383"/>
                    <wp:lineTo x="2572" y="26277"/>
                    <wp:lineTo x="2510" y="26170"/>
                    <wp:lineTo x="2478" y="26049"/>
                    <wp:lineTo x="2478" y="25926"/>
                    <wp:lineTo x="2478" y="25803"/>
                    <wp:lineTo x="2510" y="25683"/>
                    <wp:lineTo x="2572" y="25576"/>
                    <wp:lineTo x="2633" y="25470"/>
                    <wp:lineTo x="2721" y="25381"/>
                    <wp:lineTo x="2828" y="25320"/>
                    <wp:lineTo x="2934" y="25258"/>
                    <wp:lineTo x="3055" y="25226"/>
                    <wp:lineTo x="3178" y="25226"/>
                    <wp:lineTo x="3301" y="25226"/>
                    <wp:lineTo x="3422" y="25258"/>
                    <wp:lineTo x="3528" y="25320"/>
                    <wp:lineTo x="3635" y="25381"/>
                    <wp:lineTo x="3723" y="25470"/>
                    <wp:lineTo x="3784" y="25576"/>
                    <wp:lineTo x="3846" y="25683"/>
                    <wp:lineTo x="3878" y="25803"/>
                    <wp:lineTo x="3878" y="25926"/>
                    <wp:lineTo x="3878" y="25926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-3529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What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5.4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What      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11575</wp:posOffset>
                </wp:positionH>
                <wp:positionV relativeFrom="paragraph">
                  <wp:posOffset>6646545</wp:posOffset>
                </wp:positionV>
                <wp:extent cx="2033270" cy="1495425"/>
                <wp:effectExtent l="5080" t="5715" r="59055" b="212725"/>
                <wp:wrapTight wrapText="bothSides">
                  <wp:wrapPolygon edited="0">
                    <wp:start x="1929" y="7150"/>
                    <wp:lineTo x="1525" y="4481"/>
                    <wp:lineTo x="3400" y="1958"/>
                    <wp:lineTo x="5268" y="1958"/>
                    <wp:lineTo x="5855" y="1940"/>
                    <wp:lineTo x="6469" y="2206"/>
                    <wp:lineTo x="6968" y="2591"/>
                    <wp:lineTo x="7447" y="1380"/>
                    <wp:lineTo x="8338" y="637"/>
                    <wp:lineTo x="9343" y="637"/>
                    <wp:lineTo x="10004" y="683"/>
                    <wp:lineTo x="10712" y="1041"/>
                    <wp:lineTo x="11211" y="1692"/>
                    <wp:lineTo x="11569" y="619"/>
                    <wp:lineTo x="12331" y="-5"/>
                    <wp:lineTo x="13148" y="-5"/>
                    <wp:lineTo x="13842" y="-5"/>
                    <wp:lineTo x="14470" y="454"/>
                    <wp:lineTo x="14874" y="1151"/>
                    <wp:lineTo x="15333" y="426"/>
                    <wp:lineTo x="16021" y="-5"/>
                    <wp:lineTo x="16743" y="-5"/>
                    <wp:lineTo x="17910" y="-5"/>
                    <wp:lineTo x="18902" y="1124"/>
                    <wp:lineTo x="19111" y="2701"/>
                    <wp:lineTo x="20244" y="3141"/>
                    <wp:lineTo x="21060" y="4572"/>
                    <wp:lineTo x="21060" y="6214"/>
                    <wp:lineTo x="21060" y="6709"/>
                    <wp:lineTo x="21006" y="7195"/>
                    <wp:lineTo x="20831" y="7654"/>
                    <wp:lineTo x="21310" y="8452"/>
                    <wp:lineTo x="21607" y="9443"/>
                    <wp:lineTo x="21607" y="10451"/>
                    <wp:lineTo x="21607" y="12744"/>
                    <wp:lineTo x="20312" y="14680"/>
                    <wp:lineTo x="18652" y="15010"/>
                    <wp:lineTo x="18652" y="17202"/>
                    <wp:lineTo x="17370" y="18917"/>
                    <wp:lineTo x="15772" y="18917"/>
                    <wp:lineTo x="15218" y="18917"/>
                    <wp:lineTo x="14699" y="18706"/>
                    <wp:lineTo x="14240" y="18312"/>
                    <wp:lineTo x="13822" y="20238"/>
                    <wp:lineTo x="12493" y="21605"/>
                    <wp:lineTo x="11002" y="21605"/>
                    <wp:lineTo x="9889" y="21605"/>
                    <wp:lineTo x="8837" y="20788"/>
                    <wp:lineTo x="8210" y="19513"/>
                    <wp:lineTo x="7616" y="19999"/>
                    <wp:lineTo x="7926" y="20293"/>
                    <wp:lineTo x="6240" y="20293"/>
                    <wp:lineTo x="4850" y="20293"/>
                    <wp:lineTo x="3569" y="19275"/>
                    <wp:lineTo x="2901" y="17642"/>
                    <wp:lineTo x="1295" y="17596"/>
                    <wp:lineTo x="479" y="16294"/>
                    <wp:lineTo x="479" y="14661"/>
                    <wp:lineTo x="479" y="13900"/>
                    <wp:lineTo x="688" y="13203"/>
                    <wp:lineTo x="1066" y="12634"/>
                    <wp:lineTo x="378" y="12157"/>
                    <wp:lineTo x="0" y="11204"/>
                    <wp:lineTo x="0" y="10112"/>
                    <wp:lineTo x="0" y="8580"/>
                    <wp:lineTo x="836" y="7324"/>
                    <wp:lineTo x="1929" y="7150"/>
                    <wp:lineTo x="1929" y="7150"/>
                    <wp:lineTo x="1929" y="7150"/>
                    <wp:lineTo x="1950" y="7406"/>
                    <wp:lineTo x="2037" y="7682"/>
                    <wp:lineTo x="2084" y="7911"/>
                    <wp:lineTo x="6968" y="2591"/>
                    <wp:lineTo x="7198" y="2784"/>
                    <wp:lineTo x="7481" y="3041"/>
                    <wp:lineTo x="7670" y="3306"/>
                    <wp:lineTo x="11211" y="1692"/>
                    <wp:lineTo x="11131" y="1903"/>
                    <wp:lineTo x="11083" y="2151"/>
                    <wp:lineTo x="11029" y="2389"/>
                    <wp:lineTo x="14874" y="1151"/>
                    <wp:lineTo x="14719" y="1390"/>
                    <wp:lineTo x="14638" y="1711"/>
                    <wp:lineTo x="14544" y="2004"/>
                    <wp:lineTo x="19111" y="2701"/>
                    <wp:lineTo x="19131" y="2885"/>
                    <wp:lineTo x="19232" y="3279"/>
                    <wp:lineTo x="19192" y="3371"/>
                    <wp:lineTo x="20831" y="7654"/>
                    <wp:lineTo x="20662" y="8168"/>
                    <wp:lineTo x="20433" y="8617"/>
                    <wp:lineTo x="20116" y="8984"/>
                    <wp:lineTo x="18666" y="15010"/>
                    <wp:lineTo x="18740" y="14194"/>
                    <wp:lineTo x="18281" y="12194"/>
                    <wp:lineTo x="16999" y="11442"/>
                    <wp:lineTo x="14240" y="18312"/>
                    <wp:lineTo x="14321" y="17982"/>
                    <wp:lineTo x="14348" y="17679"/>
                    <wp:lineTo x="14369" y="17358"/>
                    <wp:lineTo x="8216" y="19513"/>
                    <wp:lineTo x="8061" y="19247"/>
                    <wp:lineTo x="7960" y="18945"/>
                    <wp:lineTo x="7859" y="18642"/>
                    <wp:lineTo x="2901" y="17642"/>
                    <wp:lineTo x="3090" y="17596"/>
                    <wp:lineTo x="3278" y="17541"/>
                    <wp:lineTo x="3461" y="17450"/>
                    <wp:lineTo x="1066" y="12634"/>
                    <wp:lineTo x="1396" y="12900"/>
                    <wp:lineTo x="1774" y="13130"/>
                    <wp:lineTo x="2327" y="13038"/>
                    <wp:lineTo x="20138" y="20057"/>
                    <wp:lineTo x="20138" y="20373"/>
                    <wp:lineTo x="20055" y="20684"/>
                    <wp:lineTo x="19897" y="20958"/>
                    <wp:lineTo x="19739" y="21231"/>
                    <wp:lineTo x="19512" y="21459"/>
                    <wp:lineTo x="19238" y="21617"/>
                    <wp:lineTo x="18964" y="21775"/>
                    <wp:lineTo x="18654" y="21858"/>
                    <wp:lineTo x="18338" y="21858"/>
                    <wp:lineTo x="18022" y="21858"/>
                    <wp:lineTo x="17711" y="21775"/>
                    <wp:lineTo x="17438" y="21617"/>
                    <wp:lineTo x="17164" y="21459"/>
                    <wp:lineTo x="16937" y="21231"/>
                    <wp:lineTo x="16779" y="20958"/>
                    <wp:lineTo x="16621" y="20684"/>
                    <wp:lineTo x="16537" y="20373"/>
                    <wp:lineTo x="16537" y="20057"/>
                    <wp:lineTo x="16537" y="19741"/>
                    <wp:lineTo x="16621" y="19431"/>
                    <wp:lineTo x="16779" y="19157"/>
                    <wp:lineTo x="16937" y="18883"/>
                    <wp:lineTo x="17164" y="18656"/>
                    <wp:lineTo x="17438" y="18498"/>
                    <wp:lineTo x="17711" y="18340"/>
                    <wp:lineTo x="18022" y="18256"/>
                    <wp:lineTo x="18338" y="18256"/>
                    <wp:lineTo x="18654" y="18256"/>
                    <wp:lineTo x="18964" y="18340"/>
                    <wp:lineTo x="19238" y="18498"/>
                    <wp:lineTo x="19512" y="18656"/>
                    <wp:lineTo x="19739" y="18883"/>
                    <wp:lineTo x="19897" y="19157"/>
                    <wp:lineTo x="20055" y="19431"/>
                    <wp:lineTo x="20138" y="19741"/>
                    <wp:lineTo x="20138" y="20057"/>
                    <wp:lineTo x="20138" y="20057"/>
                    <wp:lineTo x="21389" y="22332"/>
                    <wp:lineTo x="21389" y="22542"/>
                    <wp:lineTo x="21334" y="22749"/>
                    <wp:lineTo x="21229" y="22932"/>
                    <wp:lineTo x="21123" y="23114"/>
                    <wp:lineTo x="20972" y="23266"/>
                    <wp:lineTo x="20789" y="23371"/>
                    <wp:lineTo x="20607" y="23477"/>
                    <wp:lineTo x="20400" y="23532"/>
                    <wp:lineTo x="20189" y="23532"/>
                    <wp:lineTo x="19978" y="23532"/>
                    <wp:lineTo x="19771" y="23477"/>
                    <wp:lineTo x="19589" y="23371"/>
                    <wp:lineTo x="19406" y="23266"/>
                    <wp:lineTo x="19255" y="23114"/>
                    <wp:lineTo x="19149" y="22932"/>
                    <wp:lineTo x="19044" y="22749"/>
                    <wp:lineTo x="18989" y="22542"/>
                    <wp:lineTo x="18989" y="22332"/>
                    <wp:lineTo x="18989" y="22121"/>
                    <wp:lineTo x="19044" y="21914"/>
                    <wp:lineTo x="19149" y="21731"/>
                    <wp:lineTo x="19255" y="21549"/>
                    <wp:lineTo x="19406" y="21397"/>
                    <wp:lineTo x="19589" y="21292"/>
                    <wp:lineTo x="19771" y="21186"/>
                    <wp:lineTo x="19978" y="21131"/>
                    <wp:lineTo x="20189" y="21131"/>
                    <wp:lineTo x="20400" y="21131"/>
                    <wp:lineTo x="20607" y="21186"/>
                    <wp:lineTo x="20789" y="21292"/>
                    <wp:lineTo x="20972" y="21397"/>
                    <wp:lineTo x="21123" y="21549"/>
                    <wp:lineTo x="21229" y="21731"/>
                    <wp:lineTo x="21334" y="21914"/>
                    <wp:lineTo x="21389" y="22121"/>
                    <wp:lineTo x="21389" y="22332"/>
                    <wp:lineTo x="21389" y="22332"/>
                    <wp:lineTo x="22172" y="23908"/>
                    <wp:lineTo x="22172" y="24030"/>
                    <wp:lineTo x="22140" y="24151"/>
                    <wp:lineTo x="22078" y="24258"/>
                    <wp:lineTo x="22017" y="24364"/>
                    <wp:lineTo x="21928" y="24453"/>
                    <wp:lineTo x="21822" y="24514"/>
                    <wp:lineTo x="21715" y="24576"/>
                    <wp:lineTo x="21595" y="24608"/>
                    <wp:lineTo x="21472" y="24608"/>
                    <wp:lineTo x="21349" y="24608"/>
                    <wp:lineTo x="21228" y="24576"/>
                    <wp:lineTo x="21122" y="24514"/>
                    <wp:lineTo x="21015" y="24453"/>
                    <wp:lineTo x="20927" y="24364"/>
                    <wp:lineTo x="20865" y="24258"/>
                    <wp:lineTo x="20804" y="24151"/>
                    <wp:lineTo x="20771" y="24030"/>
                    <wp:lineTo x="20771" y="23908"/>
                    <wp:lineTo x="20771" y="23785"/>
                    <wp:lineTo x="20804" y="23664"/>
                    <wp:lineTo x="20865" y="23557"/>
                    <wp:lineTo x="20927" y="23451"/>
                    <wp:lineTo x="21015" y="23363"/>
                    <wp:lineTo x="21122" y="23301"/>
                    <wp:lineTo x="21228" y="23240"/>
                    <wp:lineTo x="21349" y="23207"/>
                    <wp:lineTo x="21472" y="23207"/>
                    <wp:lineTo x="21595" y="23207"/>
                    <wp:lineTo x="21715" y="23240"/>
                    <wp:lineTo x="21822" y="23301"/>
                    <wp:lineTo x="21928" y="23363"/>
                    <wp:lineTo x="22017" y="23451"/>
                    <wp:lineTo x="22078" y="23557"/>
                    <wp:lineTo x="22140" y="23664"/>
                    <wp:lineTo x="22172" y="23785"/>
                    <wp:lineTo x="22172" y="23908"/>
                    <wp:lineTo x="22172" y="23908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95440"/>
                        </a:xfrm>
                        <a:prstGeom prst="cloudCallout">
                          <a:avLst>
                            <a:gd name="adj1" fmla="val 49375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523.35pt;width:160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99310</wp:posOffset>
                </wp:positionH>
                <wp:positionV relativeFrom="paragraph">
                  <wp:posOffset>4726305</wp:posOffset>
                </wp:positionV>
                <wp:extent cx="127635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lang w:val="en-US"/>
                              </w:rPr>
                              <w:t>13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100.5pt;height:27.05pt;mso-wrap-distance-left:9.05pt;mso-wrap-distance-right:9.05pt;mso-wrap-distance-top:0pt;mso-wrap-distance-bottom:0pt;margin-top:372.1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lang w:val="en-US"/>
                        </w:rPr>
                        <w:t>13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60375</wp:posOffset>
            </wp:positionH>
            <wp:positionV relativeFrom="paragraph">
              <wp:posOffset>68580</wp:posOffset>
            </wp:positionV>
            <wp:extent cx="2259965" cy="593725"/>
            <wp:effectExtent l="0" t="0" r="0" b="0"/>
            <wp:wrapTight wrapText="bothSides">
              <wp:wrapPolygon edited="0">
                <wp:start x="640" y="600"/>
                <wp:lineTo x="159" y="15208"/>
                <wp:lineTo x="78" y="17945"/>
                <wp:lineTo x="1524" y="19769"/>
                <wp:lineTo x="3851" y="20681"/>
                <wp:lineTo x="17903" y="20681"/>
                <wp:lineTo x="18225" y="20074"/>
                <wp:lineTo x="21437" y="17641"/>
                <wp:lineTo x="21600" y="15513"/>
                <wp:lineTo x="21116" y="15208"/>
                <wp:lineTo x="21116" y="10337"/>
                <wp:lineTo x="20795" y="600"/>
                <wp:lineTo x="640" y="600"/>
              </wp:wrapPolygon>
            </wp:wrapTight>
            <wp:docPr id="7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191770</wp:posOffset>
            </wp:positionV>
            <wp:extent cx="1130300" cy="1706245"/>
            <wp:effectExtent l="0" t="0" r="0" b="0"/>
            <wp:wrapTight wrapText="bothSides">
              <wp:wrapPolygon edited="0">
                <wp:start x="-131" y="0"/>
                <wp:lineTo x="-131" y="21511"/>
                <wp:lineTo x="21600" y="21511"/>
                <wp:lineTo x="21600" y="0"/>
                <wp:lineTo x="-131" y="0"/>
              </wp:wrapPolygon>
            </wp:wrapTight>
            <wp:docPr id="8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715</wp:posOffset>
            </wp:positionH>
            <wp:positionV relativeFrom="paragraph">
              <wp:posOffset>364490</wp:posOffset>
            </wp:positionV>
            <wp:extent cx="1458595" cy="1304925"/>
            <wp:effectExtent l="0" t="0" r="0" b="0"/>
            <wp:wrapTight wrapText="bothSides">
              <wp:wrapPolygon edited="0">
                <wp:start x="5732" y="400"/>
                <wp:lineTo x="5283" y="498"/>
                <wp:lineTo x="3402" y="1806"/>
                <wp:lineTo x="1699" y="3915"/>
                <wp:lineTo x="1161" y="5219"/>
                <wp:lineTo x="1341" y="6829"/>
                <wp:lineTo x="1699" y="8436"/>
                <wp:lineTo x="1521" y="10042"/>
                <wp:lineTo x="714" y="11652"/>
                <wp:lineTo x="176" y="13157"/>
                <wp:lineTo x="176" y="13762"/>
                <wp:lineTo x="1072" y="14865"/>
                <wp:lineTo x="1430" y="14865"/>
                <wp:lineTo x="2325" y="16471"/>
                <wp:lineTo x="1252" y="18082"/>
                <wp:lineTo x="983" y="18682"/>
                <wp:lineTo x="983" y="19185"/>
                <wp:lineTo x="1161" y="19991"/>
                <wp:lineTo x="9228" y="21196"/>
                <wp:lineTo x="10932" y="21196"/>
                <wp:lineTo x="13708" y="21196"/>
                <wp:lineTo x="14785" y="21196"/>
                <wp:lineTo x="18638" y="19991"/>
                <wp:lineTo x="18907" y="19688"/>
                <wp:lineTo x="19984" y="18082"/>
                <wp:lineTo x="19803" y="16471"/>
                <wp:lineTo x="18550" y="13259"/>
                <wp:lineTo x="18727" y="11652"/>
                <wp:lineTo x="20162" y="10042"/>
                <wp:lineTo x="21238" y="8436"/>
                <wp:lineTo x="21329" y="5219"/>
                <wp:lineTo x="21238" y="2811"/>
                <wp:lineTo x="20162" y="2108"/>
                <wp:lineTo x="18638" y="2006"/>
                <wp:lineTo x="18727" y="1602"/>
                <wp:lineTo x="14965" y="1103"/>
                <wp:lineTo x="6720" y="400"/>
                <wp:lineTo x="5732" y="400"/>
              </wp:wrapPolygon>
            </wp:wrapTight>
            <wp:docPr id="8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0</wp:posOffset>
            </wp:positionH>
            <wp:positionV relativeFrom="paragraph">
              <wp:posOffset>-67945</wp:posOffset>
            </wp:positionV>
            <wp:extent cx="1565275" cy="1045210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8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 – třetí vydání. Oxford : OUP, 2008. ISBN 978-0-19-476415-5. s. 34 - 39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wmf"/><Relationship Id="rId33" Type="http://schemas.openxmlformats.org/officeDocument/2006/relationships/image" Target="media/image28.jpeg"/><Relationship Id="rId34" Type="http://schemas.openxmlformats.org/officeDocument/2006/relationships/image" Target="media/image1.wmf"/><Relationship Id="rId35" Type="http://schemas.openxmlformats.org/officeDocument/2006/relationships/hyperlink" Target="mailto:kundrum@centrum.cz" TargetMode="External"/><Relationship Id="rId36" Type="http://schemas.openxmlformats.org/officeDocument/2006/relationships/hyperlink" Target="http://www.zs-mozartova.cz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10:00Z</dcterms:created>
  <dc:creator>Erik Vilímec</dc:creator>
  <dc:description/>
  <cp:keywords/>
  <dc:language>en-US</dc:language>
  <cp:lastModifiedBy>Erik Vilímec</cp:lastModifiedBy>
  <dcterms:modified xsi:type="dcterms:W3CDTF">2013-03-26T17:26:00Z</dcterms:modified>
  <cp:revision>27</cp:revision>
  <dc:subject/>
  <dc:title/>
</cp:coreProperties>
</file>