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4.jpeg" ContentType="image/jpeg"/>
  <Override PartName="/word/media/image33.png" ContentType="image/png"/>
  <Override PartName="/word/media/image53.jpeg" ContentType="image/jpeg"/>
  <Override PartName="/word/media/image23.png" ContentType="image/png"/>
  <Override PartName="/word/media/image52.jpeg" ContentType="image/jpeg"/>
  <Override PartName="/word/media/image51.jpeg" ContentType="image/jpeg"/>
  <Override PartName="/word/media/image49.png" ContentType="image/png"/>
  <Override PartName="/word/media/image65.jpeg" ContentType="image/jpe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57.jpeg" ContentType="image/jpeg"/>
  <Override PartName="/word/media/image43.png" ContentType="image/png"/>
  <Override PartName="/word/media/image55.jpeg" ContentType="image/jpeg"/>
  <Override PartName="/word/media/image42.png" ContentType="image/png"/>
  <Override PartName="/word/media/image41.png" ContentType="image/png"/>
  <Override PartName="/word/media/image3.jpeg" ContentType="image/jpeg"/>
  <Override PartName="/word/media/image39.png" ContentType="image/png"/>
  <Override PartName="/word/media/image61.wmf" ContentType="image/x-wmf"/>
  <Override PartName="/word/media/image64.jpeg" ContentType="image/jpeg"/>
  <Override PartName="/word/media/image38.png" ContentType="image/png"/>
  <Override PartName="/word/media/image37.png" ContentType="image/png"/>
  <Override PartName="/word/media/image36.png" ContentType="image/png"/>
  <Override PartName="/word/media/image9.jpeg" ContentType="image/jpeg"/>
  <Override PartName="/word/media/image35.png" ContentType="image/png"/>
  <Override PartName="/word/media/image56.jpeg" ContentType="image/jpeg"/>
  <Override PartName="/word/media/image32.png" ContentType="image/png"/>
  <Override PartName="/word/media/image31.png" ContentType="image/png"/>
  <Override PartName="/word/media/image2.jpeg" ContentType="image/jpeg"/>
  <Override PartName="/word/media/image10.jpeg" ContentType="image/jpeg"/>
  <Override PartName="/word/media/image5.wmf" ContentType="image/x-wmf"/>
  <Override PartName="/word/media/image50.jpeg" ContentType="image/jpeg"/>
  <Override PartName="/word/media/image13.wmf" ContentType="image/x-wmf"/>
  <Override PartName="/word/media/image1.wmf" ContentType="image/x-wmf"/>
  <Override PartName="/word/media/image40.png" ContentType="image/png"/>
  <Override PartName="/word/media/image8.wmf" ContentType="image/x-wmf"/>
  <Override PartName="/word/media/image12.wmf" ContentType="image/x-wmf"/>
  <Override PartName="/word/media/image19.jpeg" ContentType="image/jpeg"/>
  <Override PartName="/word/media/image66.wmf" ContentType="image/x-wmf"/>
  <Override PartName="/word/media/image69.png" ContentType="image/png"/>
  <Override PartName="/word/media/image72.png" ContentType="image/png"/>
  <Override PartName="/word/media/image74.png" ContentType="image/png"/>
  <Override PartName="/word/media/image16.jpeg" ContentType="image/jpeg"/>
  <Override PartName="/word/media/image75.png" ContentType="image/png"/>
  <Override PartName="/word/media/image76.png" ContentType="image/png"/>
  <Override PartName="/word/media/image62.wmf" ContentType="image/x-wmf"/>
  <Override PartName="/word/media/image22.png" ContentType="image/png"/>
  <Override PartName="/word/media/image77.png" ContentType="image/png"/>
  <Override PartName="/word/media/image78.png" ContentType="image/png"/>
  <Override PartName="/word/media/image98.png" ContentType="image/png"/>
  <Override PartName="/word/media/image86.png" ContentType="image/png"/>
  <Override PartName="/word/media/image97.png" ContentType="image/png"/>
  <Override PartName="/word/media/image60.png" ContentType="image/png"/>
  <Override PartName="/word/media/image85.png" ContentType="image/png"/>
  <Override PartName="/word/media/image96.png" ContentType="image/png"/>
  <Override PartName="/word/media/image67.wmf" ContentType="image/x-wmf"/>
  <Override PartName="/word/media/image84.png" ContentType="image/png"/>
  <Override PartName="/word/media/image17.jpeg" ContentType="image/jpeg"/>
  <Override PartName="/word/media/image89.png" ContentType="image/png"/>
  <Override PartName="/word/media/image25.png" ContentType="image/png"/>
  <Override PartName="/word/media/image90.png" ContentType="image/png"/>
  <Override PartName="/word/media/image11.png" ContentType="image/png"/>
  <Override PartName="/word/media/image48.png" ContentType="image/png"/>
  <Override PartName="/word/media/image88.png" ContentType="image/png"/>
  <Override PartName="/word/media/image87.png" ContentType="image/png"/>
  <Override PartName="/word/media/image68.png" ContentType="image/png"/>
  <Override PartName="/word/media/image70.png" ContentType="image/png"/>
  <Override PartName="/word/media/image95.png" ContentType="image/png"/>
  <Override PartName="/word/media/image83.jpeg" ContentType="image/jpeg"/>
  <Override PartName="/word/media/image82.png" ContentType="image/png"/>
  <Override PartName="/word/media/image79.png" ContentType="image/png"/>
  <Override PartName="/word/media/image24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26.png" ContentType="image/png"/>
  <Override PartName="/word/media/image91.png" ContentType="image/png"/>
  <Override PartName="/word/media/image63.jpeg" ContentType="image/jpeg"/>
  <Override PartName="/word/media/image94.png" ContentType="image/png"/>
  <Override PartName="/word/media/image29.png" ContentType="image/png"/>
  <Override PartName="/word/media/image6.jpeg" ContentType="image/jpeg"/>
  <Override PartName="/word/media/image71.png" ContentType="image/png"/>
  <Override PartName="/word/media/image14.wmf" ContentType="image/x-wmf"/>
  <Override PartName="/word/media/image58.jpeg" ContentType="image/jpeg"/>
  <Override PartName="/word/media/image73.png" ContentType="image/png"/>
  <Override PartName="/word/media/image28.png" ContentType="image/png"/>
  <Override PartName="/word/media/image93.png" ContentType="image/png"/>
  <Override PartName="/word/media/image15.png" ContentType="image/png"/>
  <Override PartName="/word/media/image80.png" ContentType="image/png"/>
  <Override PartName="/word/media/image30.png" ContentType="image/png"/>
  <Override PartName="/word/media/image27.png" ContentType="image/png"/>
  <Override PartName="/word/media/image92.png" ContentType="image/png"/>
  <Override PartName="/word/media/image7.jpeg" ContentType="image/jpe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/>
          <w:b/>
          <w:bCs/>
          <w:caps/>
          <w:sz w:val="40"/>
          <w:szCs w:val="40"/>
        </w:rPr>
        <w:t xml:space="preserve">  </w:t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140" cy="11430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Erik Vilímec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6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Konverzační témat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val="en-US" w:eastAsia="cs-CZ"/>
              </w:rPr>
            </w:pPr>
            <w:r>
              <w:rPr>
                <w:rFonts w:cs="Courier New" w:ascii="Courier New" w:hAnsi="Courier New"/>
                <w:i/>
                <w:lang w:val="en-US"/>
              </w:rPr>
              <w:t>At the clothes shop – V obchodu s oděv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21.16.VIL.AJ.6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17. 04. 2013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szCs w:val="24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  <w:t>At the clothes shop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0580</wp:posOffset>
            </wp:positionH>
            <wp:positionV relativeFrom="paragraph">
              <wp:posOffset>113665</wp:posOffset>
            </wp:positionV>
            <wp:extent cx="1447800" cy="1752600"/>
            <wp:effectExtent l="0" t="0" r="0" b="0"/>
            <wp:wrapTight wrapText="bothSides">
              <wp:wrapPolygon edited="0">
                <wp:start x="-279" y="0"/>
                <wp:lineTo x="-279" y="21361"/>
                <wp:lineTo x="21595" y="21361"/>
                <wp:lineTo x="21595" y="0"/>
                <wp:lineTo x="-279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  <w:t>(V obchodu s oděvy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72"/>
          <w:u w:val="single"/>
          <w:lang w:val="en-US"/>
        </w:rPr>
      </w:pPr>
      <w:r>
        <w:rPr>
          <w:rFonts w:cs="Courier New" w:ascii="Courier New" w:hAnsi="Courier New"/>
          <w:b/>
          <w:i/>
          <w:sz w:val="72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. Vocabulary. (Dej slova do správného sloupečku.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trike/>
          <w:sz w:val="24"/>
          <w:lang w:val="en-US"/>
        </w:rPr>
        <w:t>money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, shelves, racks, coins, cash desk, receipt, </w:t>
        <w:br/>
        <w:t xml:space="preserve">changing rooms, wallet, credit card, shopping trolley, </w:t>
        <w:br/>
        <w:t>banknotes, shopping basket, good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en-US"/>
              </w:rPr>
              <w:br/>
              <w:t>in the sho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en-US"/>
              </w:rPr>
              <w:br/>
              <w:t>mone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  <w:br/>
            </w:r>
            <w:r>
              <w:rPr>
                <w:rFonts w:cs="Courier New" w:ascii="Courier New" w:hAnsi="Courier New"/>
                <w:i/>
                <w:sz w:val="24"/>
                <w:lang w:val="en-US"/>
              </w:rPr>
              <w:t xml:space="preserve">money,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_ _ _ _ _ _ _ _ _ _ _ _ _ _ _ _ _ _ _ _ _ _ _ _ _ _ _ _ _ _ _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B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beans, a tin, bottles, spaghetti, sausages, </w:t>
      </w:r>
      <w:r>
        <w:rPr>
          <w:rFonts w:cs="Courier New" w:ascii="Courier New" w:hAnsi="Courier New"/>
          <w:b/>
          <w:i/>
          <w:strike/>
          <w:sz w:val="24"/>
          <w:lang w:val="en-US"/>
        </w:rPr>
        <w:t>a box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, a packet, flour, a glass, bread, a bar, fish, a tin, </w:t>
      </w:r>
      <w:r>
        <w:rPr/>
        <w:t>mil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en-US"/>
              </w:rPr>
              <w:br/>
              <w:t>good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32"/>
                <w:lang w:val="en-US"/>
              </w:rPr>
              <w:br/>
              <w:t>packag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i/>
                <w:i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sz w:val="24"/>
                <w:lang w:val="en-US"/>
              </w:rPr>
              <w:br/>
            </w:r>
            <w:r>
              <w:rPr>
                <w:rFonts w:cs="Courier New" w:ascii="Courier New" w:hAnsi="Courier New"/>
                <w:i/>
                <w:sz w:val="24"/>
                <w:lang w:val="en-US"/>
              </w:rPr>
              <w:t xml:space="preserve">a box,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2. Where can you buy these? (Kde můžeš tyto věci koupit.</w:t>
        <w:br/>
        <w:t xml:space="preserve">   Doplň slova z rámečku.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269240</wp:posOffset>
                </wp:positionV>
                <wp:extent cx="5734050" cy="695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21.2pt;width:451.45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  <w:t xml:space="preserve">perfumery    music shop    florist   supermarket    chemist´s   </w:t>
        <w:br/>
        <w:t xml:space="preserve">pet shop    toy shop    jeweller´s    electronics   </w:t>
        <w:br/>
        <w:t>café       bookshop      clothes shop      sports shop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lang w:val="en-US"/>
        </w:rPr>
      </w:pPr>
      <w:r>
        <w:rPr>
          <w:rFonts w:cs="Courier New" w:ascii="Courier New" w:hAnsi="Courier New"/>
          <w:b/>
          <w:bCs/>
          <w:i/>
          <w:iCs/>
          <w:sz w:val="24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iCs/>
          <w:lang w:val="en-US"/>
        </w:rPr>
        <w:t>1)</w:t>
      </w:r>
      <w:r>
        <w:rPr>
          <w:rFonts w:cs="Courier New" w:ascii="Courier New" w:hAnsi="Courier New"/>
          <w:bCs/>
          <w:i/>
          <w:iCs/>
          <w:lang w:val="en-US"/>
        </w:rPr>
        <w:t xml:space="preserve">  You can buy trainers, balls or </w:t>
        <w:tab/>
        <w:tab/>
        <w:tab/>
        <w:br/>
        <w:t xml:space="preserve">    bicycles and skis here. </w:t>
        <w:tab/>
        <w:tab/>
        <w:tab/>
        <w:tab/>
        <w:t>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iCs/>
          <w:lang w:val="en-US"/>
        </w:rPr>
        <w:t>2)</w:t>
      </w:r>
      <w:r>
        <w:rPr>
          <w:rFonts w:cs="Courier New" w:ascii="Courier New" w:hAnsi="Courier New"/>
          <w:bCs/>
          <w:i/>
          <w:iCs/>
          <w:lang w:val="en-US"/>
        </w:rPr>
        <w:t xml:space="preserve">  You can buy perfumes here.</w:t>
        <w:tab/>
        <w:tab/>
        <w:tab/>
        <w:tab/>
        <w:t>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iCs/>
          <w:lang w:val="en-US"/>
        </w:rPr>
        <w:t>3)</w:t>
      </w:r>
      <w:r>
        <w:rPr>
          <w:rFonts w:cs="Courier New" w:ascii="Courier New" w:hAnsi="Courier New"/>
          <w:bCs/>
          <w:i/>
          <w:iCs/>
          <w:lang w:val="en-US"/>
        </w:rPr>
        <w:t xml:space="preserve">  You can buy T-shirts, trousers or </w:t>
        <w:tab/>
        <w:tab/>
        <w:tab/>
        <w:br/>
        <w:t xml:space="preserve">    sweatshirts here.</w:t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iCs/>
          <w:lang w:val="en-US"/>
        </w:rPr>
        <w:t>4)</w:t>
      </w:r>
      <w:r>
        <w:rPr>
          <w:rFonts w:cs="Courier New" w:ascii="Courier New" w:hAnsi="Courier New"/>
          <w:bCs/>
          <w:i/>
          <w:iCs/>
          <w:lang w:val="en-US"/>
        </w:rPr>
        <w:t xml:space="preserve">  You can buy CDs and DVDs and posters here.</w:t>
        <w:tab/>
        <w:t>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iCs/>
          <w:lang w:val="en-US"/>
        </w:rPr>
        <w:t>5)</w:t>
      </w:r>
      <w:r>
        <w:rPr>
          <w:rFonts w:cs="Courier New" w:ascii="Courier New" w:hAnsi="Courier New"/>
          <w:bCs/>
          <w:i/>
          <w:iCs/>
          <w:lang w:val="en-US"/>
        </w:rPr>
        <w:t xml:space="preserve">  You can buy books and posters here. </w:t>
        <w:tab/>
        <w:tab/>
        <w:t>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iCs/>
          <w:lang w:val="en-US"/>
        </w:rPr>
        <w:t>6)</w:t>
      </w:r>
      <w:r>
        <w:rPr>
          <w:rFonts w:cs="Courier New" w:ascii="Courier New" w:hAnsi="Courier New"/>
          <w:bCs/>
          <w:i/>
          <w:iCs/>
          <w:lang w:val="en-US"/>
        </w:rPr>
        <w:t xml:space="preserve">  You can buy coffee or tea here. </w:t>
        <w:tab/>
        <w:tab/>
        <w:tab/>
        <w:br/>
        <w:t xml:space="preserve">    You can sit and drink it here.</w:t>
        <w:tab/>
        <w:tab/>
        <w:tab/>
        <w:t>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iCs/>
          <w:lang w:val="en-US"/>
        </w:rPr>
        <w:t>7)</w:t>
      </w:r>
      <w:r>
        <w:rPr>
          <w:rFonts w:cs="Courier New" w:ascii="Courier New" w:hAnsi="Courier New"/>
          <w:bCs/>
          <w:i/>
          <w:iCs/>
          <w:lang w:val="en-US"/>
        </w:rPr>
        <w:t xml:space="preserve">  You can buy TVs, CD players or </w:t>
        <w:br/>
        <w:t xml:space="preserve">    MP3 players here.</w:t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iCs/>
          <w:lang w:val="en-US"/>
        </w:rPr>
        <w:t>8)</w:t>
      </w:r>
      <w:r>
        <w:rPr>
          <w:rFonts w:cs="Courier New" w:ascii="Courier New" w:hAnsi="Courier New"/>
          <w:bCs/>
          <w:i/>
          <w:iCs/>
          <w:lang w:val="en-US"/>
        </w:rPr>
        <w:t xml:space="preserve">  You can buy pet animals here like hamsters, </w:t>
        <w:br/>
        <w:t xml:space="preserve">    fish and dog or cat food.</w:t>
        <w:tab/>
        <w:tab/>
        <w:tab/>
        <w:tab/>
        <w:t>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iCs/>
          <w:lang w:val="en-US"/>
        </w:rPr>
        <w:t>9)</w:t>
      </w:r>
      <w:r>
        <w:rPr>
          <w:rFonts w:cs="Courier New" w:ascii="Courier New" w:hAnsi="Courier New"/>
          <w:bCs/>
          <w:i/>
          <w:iCs/>
          <w:lang w:val="en-US"/>
        </w:rPr>
        <w:t xml:space="preserve">  You</w:t>
      </w:r>
      <w:r>
        <w:rPr>
          <w:rFonts w:cs="Courier New" w:ascii="Courier New" w:hAnsi="Courier New"/>
          <w:bCs/>
          <w:i/>
          <w:iCs/>
        </w:rPr>
        <w:t xml:space="preserve"> </w:t>
      </w:r>
      <w:r>
        <w:rPr>
          <w:rFonts w:cs="Courier New" w:ascii="Courier New" w:hAnsi="Courier New"/>
          <w:bCs/>
          <w:i/>
          <w:iCs/>
          <w:lang w:val="en-US"/>
        </w:rPr>
        <w:t>can buy shoes, sandals or socks here.</w:t>
        <w:tab/>
        <w:t>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iCs/>
          <w:lang w:val="en-US"/>
        </w:rPr>
        <w:t>10)</w:t>
      </w:r>
      <w:r>
        <w:rPr>
          <w:rFonts w:cs="Courier New" w:ascii="Courier New" w:hAnsi="Courier New"/>
          <w:bCs/>
          <w:i/>
          <w:iCs/>
          <w:lang w:val="en-US"/>
        </w:rPr>
        <w:t xml:space="preserve"> You can buy flowers and plants here.</w:t>
        <w:tab/>
        <w:tab/>
        <w:t>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iCs/>
          <w:lang w:val="en-US"/>
        </w:rPr>
        <w:t>11)</w:t>
      </w:r>
      <w:r>
        <w:rPr>
          <w:rFonts w:cs="Courier New" w:ascii="Courier New" w:hAnsi="Courier New"/>
          <w:bCs/>
          <w:i/>
          <w:iCs/>
          <w:lang w:val="en-US"/>
        </w:rPr>
        <w:t xml:space="preserve"> You can buy shampoo, soap or </w:t>
        <w:br/>
        <w:t xml:space="preserve">    toothpaste here.</w:t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iCs/>
          <w:lang w:val="en-US"/>
        </w:rPr>
        <w:t>12)</w:t>
      </w:r>
      <w:r>
        <w:rPr>
          <w:rFonts w:cs="Courier New" w:ascii="Courier New" w:hAnsi="Courier New"/>
          <w:bCs/>
          <w:i/>
          <w:iCs/>
          <w:lang w:val="en-US"/>
        </w:rPr>
        <w:t xml:space="preserve"> You can buy food, clothes, shoes or </w:t>
        <w:br/>
        <w:t xml:space="preserve">    books here.</w:t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iCs/>
          <w:lang w:val="en-US"/>
        </w:rPr>
        <w:t>13)</w:t>
      </w:r>
      <w:r>
        <w:rPr>
          <w:rFonts w:cs="Courier New" w:ascii="Courier New" w:hAnsi="Courier New"/>
          <w:bCs/>
          <w:i/>
          <w:iCs/>
          <w:lang w:val="en-US"/>
        </w:rPr>
        <w:t xml:space="preserve"> You can buy table games, toy cars, </w:t>
        <w:br/>
        <w:t xml:space="preserve">    dolls or Lego here.</w:t>
        <w:tab/>
        <w:tab/>
        <w:tab/>
        <w:tab/>
        <w:tab/>
        <w:t>____________________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iCs/>
          <w:lang w:val="en-US"/>
        </w:rPr>
        <w:t>14)</w:t>
      </w:r>
      <w:r>
        <w:rPr>
          <w:rFonts w:cs="Courier New" w:ascii="Courier New" w:hAnsi="Courier New"/>
          <w:bCs/>
          <w:i/>
          <w:iCs/>
          <w:lang w:val="en-US"/>
        </w:rPr>
        <w:t xml:space="preserve"> You can buy golden and silver rings or </w:t>
        <w:br/>
        <w:t xml:space="preserve">    earrings here.</w:t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3. Phrases and vocabulary at the clothes shop. (Zakroužkuj</w:t>
        <w:br/>
        <w:t xml:space="preserve">   správný tvar. Jednotné, nebo množné číslo?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1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How much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is this/are these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shoes?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It´s/They´re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£18.75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Can I try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it/them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on?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How much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is this/are these</w:t>
      </w:r>
      <w:r>
        <w:rPr>
          <w:rFonts w:cs="Courier New" w:ascii="Courier New" w:hAnsi="Courier New"/>
          <w:b/>
          <w:i/>
          <w:sz w:val="24"/>
          <w:lang w:val="en-US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They´re/It´s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£20.50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Can I try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it/them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on, please?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Do you like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those/that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T-shirt?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Yes, but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it´s/they´re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too small, I don´t like the colour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Well, have they got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them/it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in a larger size?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Do you like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those/that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shorts?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Yes, I like the colour, but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it´s/they´re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too big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Well, have they got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them/it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in a smaller size?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5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Are these/Is this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trousers better?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 xml:space="preserve">Yes,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it´s/they´re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better. I´ll take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them/it</w:t>
      </w:r>
      <w:r>
        <w:rPr>
          <w:rFonts w:cs="Courier New" w:ascii="Courier New" w:hAnsi="Courier New"/>
          <w:b/>
          <w:i/>
          <w:sz w:val="24"/>
          <w:lang w:val="en-US"/>
        </w:rPr>
        <w:t>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6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  <w:i/>
          <w:sz w:val="24"/>
          <w:lang w:val="en-US"/>
        </w:rPr>
        <w:t xml:space="preserve">How much </w:t>
      </w:r>
      <w:r>
        <w:rPr>
          <w:rFonts w:cs="Courier New" w:ascii="Courier New" w:hAnsi="Courier New"/>
          <w:b/>
          <w:i/>
          <w:sz w:val="24"/>
          <w:u w:val="single"/>
          <w:lang w:val="en-US"/>
        </w:rPr>
        <w:t>is this/are these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apples?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It´s/They´re</w:t>
      </w:r>
      <w:r>
        <w:rPr>
          <w:rFonts w:cs="Courier New" w:ascii="Courier New" w:hAnsi="Courier New"/>
          <w:b/>
          <w:i/>
          <w:sz w:val="24"/>
          <w:lang w:val="en-US"/>
        </w:rPr>
        <w:t xml:space="preserve"> 60p each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lang w:val="en-US"/>
        </w:rPr>
        <w:t>4A. How much is the . . . ? How much are the . . . ?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Ptej se a odpovídej, kolik věci stojí. Použij obrázky a slova jako nápovědu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Student 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2800</wp:posOffset>
            </wp:positionH>
            <wp:positionV relativeFrom="paragraph">
              <wp:posOffset>222250</wp:posOffset>
            </wp:positionV>
            <wp:extent cx="880745" cy="850900"/>
            <wp:effectExtent l="0" t="0" r="0" b="0"/>
            <wp:wrapTight wrapText="bothSides">
              <wp:wrapPolygon edited="0">
                <wp:start x="7472" y="480"/>
                <wp:lineTo x="6070" y="8210"/>
                <wp:lineTo x="1861" y="15951"/>
                <wp:lineTo x="1861" y="17889"/>
                <wp:lineTo x="10267" y="21273"/>
                <wp:lineTo x="14475" y="21273"/>
                <wp:lineTo x="16810" y="21273"/>
                <wp:lineTo x="18685" y="21273"/>
                <wp:lineTo x="21478" y="17889"/>
                <wp:lineTo x="21478" y="15951"/>
                <wp:lineTo x="18685" y="8210"/>
                <wp:lineTo x="19144" y="3382"/>
                <wp:lineTo x="17741" y="962"/>
                <wp:lineTo x="13544" y="480"/>
                <wp:lineTo x="7472" y="480"/>
              </wp:wrapPolygon>
            </wp:wrapTight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01440</wp:posOffset>
            </wp:positionH>
            <wp:positionV relativeFrom="paragraph">
              <wp:posOffset>222250</wp:posOffset>
            </wp:positionV>
            <wp:extent cx="1189355" cy="945515"/>
            <wp:effectExtent l="0" t="0" r="0" b="0"/>
            <wp:wrapTight wrapText="bothSides">
              <wp:wrapPolygon edited="0">
                <wp:start x="-342" y="432"/>
                <wp:lineTo x="-342" y="17839"/>
                <wp:lineTo x="1033" y="21318"/>
                <wp:lineTo x="2417" y="21318"/>
                <wp:lineTo x="12103" y="21318"/>
                <wp:lineTo x="19026" y="21318"/>
                <wp:lineTo x="21448" y="19579"/>
                <wp:lineTo x="21448" y="1299"/>
                <wp:lineTo x="8646" y="432"/>
                <wp:lineTo x="-342" y="432"/>
              </wp:wrapPolygon>
            </wp:wrapTight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</wp:posOffset>
            </wp:positionH>
            <wp:positionV relativeFrom="paragraph">
              <wp:posOffset>1662430</wp:posOffset>
            </wp:positionV>
            <wp:extent cx="3122930" cy="2038985"/>
            <wp:effectExtent l="0" t="0" r="0" b="0"/>
            <wp:wrapTight wrapText="bothSides">
              <wp:wrapPolygon edited="0">
                <wp:start x="-128" y="0"/>
                <wp:lineTo x="-128" y="21388"/>
                <wp:lineTo x="21605" y="21388"/>
                <wp:lineTo x="21605" y="0"/>
                <wp:lineTo x="-128" y="0"/>
              </wp:wrapPolygon>
            </wp:wrapTight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305</wp:posOffset>
            </wp:positionH>
            <wp:positionV relativeFrom="paragraph">
              <wp:posOffset>3900805</wp:posOffset>
            </wp:positionV>
            <wp:extent cx="1596390" cy="1134745"/>
            <wp:effectExtent l="0" t="0" r="0" b="0"/>
            <wp:wrapTight wrapText="bothSides">
              <wp:wrapPolygon edited="0">
                <wp:start x="-251" y="0"/>
                <wp:lineTo x="-251" y="21388"/>
                <wp:lineTo x="21648" y="21388"/>
                <wp:lineTo x="21648" y="0"/>
                <wp:lineTo x="-251" y="0"/>
              </wp:wrapPolygon>
            </wp:wrapTight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07155</wp:posOffset>
            </wp:positionH>
            <wp:positionV relativeFrom="paragraph">
              <wp:posOffset>5099685</wp:posOffset>
            </wp:positionV>
            <wp:extent cx="767080" cy="903605"/>
            <wp:effectExtent l="0" t="0" r="0" b="0"/>
            <wp:wrapTight wrapText="bothSides">
              <wp:wrapPolygon edited="0">
                <wp:start x="13943" y="452"/>
                <wp:lineTo x="10186" y="1818"/>
                <wp:lineTo x="4287" y="6373"/>
                <wp:lineTo x="-2" y="15023"/>
                <wp:lineTo x="-2" y="16846"/>
                <wp:lineTo x="3751" y="20945"/>
                <wp:lineTo x="5898" y="20945"/>
                <wp:lineTo x="8044" y="20945"/>
                <wp:lineTo x="10723" y="20945"/>
                <wp:lineTo x="16090" y="16846"/>
                <wp:lineTo x="15553" y="15023"/>
                <wp:lineTo x="19846" y="14114"/>
                <wp:lineTo x="19846" y="8192"/>
                <wp:lineTo x="21452" y="7283"/>
                <wp:lineTo x="21452" y="452"/>
                <wp:lineTo x="16627" y="452"/>
                <wp:lineTo x="13943" y="452"/>
              </wp:wrapPolygon>
            </wp:wrapTight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1135</wp:posOffset>
            </wp:positionH>
            <wp:positionV relativeFrom="paragraph">
              <wp:posOffset>6024245</wp:posOffset>
            </wp:positionV>
            <wp:extent cx="1378585" cy="1681480"/>
            <wp:effectExtent l="0" t="0" r="0" b="0"/>
            <wp:wrapTight wrapText="bothSides">
              <wp:wrapPolygon edited="0">
                <wp:start x="-296" y="0"/>
                <wp:lineTo x="-296" y="21288"/>
                <wp:lineTo x="21487" y="21288"/>
                <wp:lineTo x="21487" y="0"/>
                <wp:lineTo x="-296" y="0"/>
              </wp:wrapPolygon>
            </wp:wrapTight>
            <wp:docPr id="1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45790</wp:posOffset>
            </wp:positionH>
            <wp:positionV relativeFrom="paragraph">
              <wp:posOffset>3816350</wp:posOffset>
            </wp:positionV>
            <wp:extent cx="1762760" cy="1219200"/>
            <wp:effectExtent l="0" t="0" r="0" b="0"/>
            <wp:wrapTight wrapText="bothSides">
              <wp:wrapPolygon edited="0">
                <wp:start x="-230" y="0"/>
                <wp:lineTo x="-230" y="21260"/>
                <wp:lineTo x="21706" y="21260"/>
                <wp:lineTo x="21706" y="0"/>
                <wp:lineTo x="-230" y="0"/>
              </wp:wrapPolygon>
            </wp:wrapTight>
            <wp:docPr id="1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65040</wp:posOffset>
            </wp:positionH>
            <wp:positionV relativeFrom="paragraph">
              <wp:posOffset>4910455</wp:posOffset>
            </wp:positionV>
            <wp:extent cx="1513205" cy="1513205"/>
            <wp:effectExtent l="0" t="0" r="0" b="0"/>
            <wp:wrapTight wrapText="bothSides">
              <wp:wrapPolygon edited="0">
                <wp:start x="6999" y="3512"/>
                <wp:lineTo x="5117" y="4334"/>
                <wp:lineTo x="2107" y="7025"/>
                <wp:lineTo x="-75" y="10015"/>
                <wp:lineTo x="-75" y="10538"/>
                <wp:lineTo x="1881" y="12182"/>
                <wp:lineTo x="1881" y="13004"/>
                <wp:lineTo x="9182" y="15994"/>
                <wp:lineTo x="10837" y="15994"/>
                <wp:lineTo x="14375" y="15994"/>
                <wp:lineTo x="14676" y="15994"/>
                <wp:lineTo x="17912" y="12481"/>
                <wp:lineTo x="19266" y="12182"/>
                <wp:lineTo x="21148" y="9491"/>
                <wp:lineTo x="21148" y="5680"/>
                <wp:lineTo x="15729" y="3736"/>
                <wp:lineTo x="8956" y="3512"/>
                <wp:lineTo x="6999" y="3512"/>
              </wp:wrapPolygon>
            </wp:wrapTight>
            <wp:docPr id="1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39135</wp:posOffset>
            </wp:positionH>
            <wp:positionV relativeFrom="paragraph">
              <wp:posOffset>1462405</wp:posOffset>
            </wp:positionV>
            <wp:extent cx="905510" cy="1639570"/>
            <wp:effectExtent l="0" t="0" r="0" b="0"/>
            <wp:wrapTight wrapText="bothSides">
              <wp:wrapPolygon edited="0">
                <wp:start x="6813" y="249"/>
                <wp:lineTo x="2724" y="249"/>
                <wp:lineTo x="452" y="1755"/>
                <wp:lineTo x="-451" y="16311"/>
                <wp:lineTo x="1360" y="21330"/>
                <wp:lineTo x="6360" y="21330"/>
                <wp:lineTo x="15902" y="21330"/>
                <wp:lineTo x="20900" y="21079"/>
                <wp:lineTo x="19991" y="16311"/>
                <wp:lineTo x="19538" y="12546"/>
                <wp:lineTo x="19538" y="12295"/>
                <wp:lineTo x="20446" y="8531"/>
                <wp:lineTo x="20446" y="4264"/>
                <wp:lineTo x="18629" y="500"/>
                <wp:lineTo x="18629" y="249"/>
                <wp:lineTo x="6813" y="249"/>
              </wp:wrapPolygon>
            </wp:wrapTight>
            <wp:docPr id="1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44645</wp:posOffset>
            </wp:positionH>
            <wp:positionV relativeFrom="paragraph">
              <wp:posOffset>2166620</wp:posOffset>
            </wp:positionV>
            <wp:extent cx="808990" cy="1534160"/>
            <wp:effectExtent l="0" t="0" r="0" b="0"/>
            <wp:wrapTight wrapText="bothSides">
              <wp:wrapPolygon edited="0">
                <wp:start x="9657" y="0"/>
                <wp:lineTo x="2532" y="0"/>
                <wp:lineTo x="497" y="1069"/>
                <wp:lineTo x="497" y="8577"/>
                <wp:lineTo x="3041" y="17164"/>
                <wp:lineTo x="3041" y="20111"/>
                <wp:lineTo x="6095" y="21187"/>
                <wp:lineTo x="13727" y="21187"/>
                <wp:lineTo x="20852" y="21187"/>
                <wp:lineTo x="21360" y="20918"/>
                <wp:lineTo x="21360" y="18772"/>
                <wp:lineTo x="20852" y="17164"/>
                <wp:lineTo x="20852" y="13138"/>
                <wp:lineTo x="20343" y="8846"/>
                <wp:lineTo x="20343" y="4555"/>
                <wp:lineTo x="20852" y="1607"/>
                <wp:lineTo x="18307" y="0"/>
                <wp:lineTo x="13218" y="0"/>
                <wp:lineTo x="9657" y="0"/>
              </wp:wrapPolygon>
            </wp:wrapTight>
            <wp:docPr id="1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82515</wp:posOffset>
            </wp:positionH>
            <wp:positionV relativeFrom="paragraph">
              <wp:posOffset>1220470</wp:posOffset>
            </wp:positionV>
            <wp:extent cx="1031875" cy="1880870"/>
            <wp:effectExtent l="0" t="0" r="0" b="0"/>
            <wp:wrapTight wrapText="bothSides">
              <wp:wrapPolygon edited="0">
                <wp:start x="8367" y="214"/>
                <wp:lineTo x="3985" y="3716"/>
                <wp:lineTo x="-394" y="5027"/>
                <wp:lineTo x="-394" y="6123"/>
                <wp:lineTo x="3183" y="7214"/>
                <wp:lineTo x="1587" y="19684"/>
                <wp:lineTo x="3183" y="21218"/>
                <wp:lineTo x="5181" y="21437"/>
                <wp:lineTo x="16744" y="21437"/>
                <wp:lineTo x="17144" y="21218"/>
                <wp:lineTo x="18340" y="17935"/>
                <wp:lineTo x="17939" y="10716"/>
                <wp:lineTo x="17538" y="7433"/>
                <wp:lineTo x="17538" y="7214"/>
                <wp:lineTo x="21526" y="6561"/>
                <wp:lineTo x="21526" y="5246"/>
                <wp:lineTo x="16342" y="3716"/>
                <wp:lineTo x="11561" y="214"/>
                <wp:lineTo x="8367" y="214"/>
              </wp:wrapPolygon>
            </wp:wrapTight>
            <wp:docPr id="1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</wp:posOffset>
            </wp:positionH>
            <wp:positionV relativeFrom="paragraph">
              <wp:posOffset>74930</wp:posOffset>
            </wp:positionV>
            <wp:extent cx="1220470" cy="1271270"/>
            <wp:effectExtent l="0" t="0" r="0" b="0"/>
            <wp:wrapTight wrapText="bothSides">
              <wp:wrapPolygon edited="0">
                <wp:start x="9407" y="4783"/>
                <wp:lineTo x="7074" y="5754"/>
                <wp:lineTo x="2634" y="9342"/>
                <wp:lineTo x="-300" y="14200"/>
                <wp:lineTo x="-300" y="15172"/>
                <wp:lineTo x="6698" y="15172"/>
                <wp:lineTo x="6698" y="15844"/>
                <wp:lineTo x="16482" y="18086"/>
                <wp:lineTo x="18815" y="18086"/>
                <wp:lineTo x="20170" y="18086"/>
                <wp:lineTo x="20847" y="15471"/>
                <wp:lineTo x="21524" y="10314"/>
                <wp:lineTo x="21524" y="8370"/>
                <wp:lineTo x="18138" y="6427"/>
                <wp:lineTo x="11439" y="4783"/>
                <wp:lineTo x="9407" y="4783"/>
              </wp:wrapPolygon>
            </wp:wrapTight>
            <wp:docPr id="16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60170</wp:posOffset>
            </wp:positionH>
            <wp:positionV relativeFrom="paragraph">
              <wp:posOffset>4836160</wp:posOffset>
            </wp:positionV>
            <wp:extent cx="1762760" cy="1261110"/>
            <wp:effectExtent l="0" t="0" r="0" b="0"/>
            <wp:wrapTight wrapText="bothSides">
              <wp:wrapPolygon edited="0">
                <wp:start x="-231" y="0"/>
                <wp:lineTo x="-231" y="21205"/>
                <wp:lineTo x="21706" y="21205"/>
                <wp:lineTo x="21706" y="0"/>
                <wp:lineTo x="-231" y="0"/>
              </wp:wrapPolygon>
            </wp:wrapTight>
            <wp:docPr id="17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82800</wp:posOffset>
            </wp:positionH>
            <wp:positionV relativeFrom="paragraph">
              <wp:posOffset>6003290</wp:posOffset>
            </wp:positionV>
            <wp:extent cx="1525905" cy="1702435"/>
            <wp:effectExtent l="0" t="0" r="0" b="0"/>
            <wp:wrapTight wrapText="bothSides">
              <wp:wrapPolygon edited="0">
                <wp:start x="-268" y="0"/>
                <wp:lineTo x="-268" y="21266"/>
                <wp:lineTo x="21569" y="21266"/>
                <wp:lineTo x="21569" y="0"/>
                <wp:lineTo x="-268" y="0"/>
              </wp:wrapPolygon>
            </wp:wrapTight>
            <wp:docPr id="18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11955</wp:posOffset>
            </wp:positionH>
            <wp:positionV relativeFrom="paragraph">
              <wp:posOffset>5814060</wp:posOffset>
            </wp:positionV>
            <wp:extent cx="696595" cy="1029970"/>
            <wp:effectExtent l="0" t="0" r="0" b="0"/>
            <wp:wrapTight wrapText="bothSides">
              <wp:wrapPolygon edited="0">
                <wp:start x="9447" y="397"/>
                <wp:lineTo x="4132" y="2795"/>
                <wp:lineTo x="4132" y="5191"/>
                <wp:lineTo x="8265" y="6788"/>
                <wp:lineTo x="2360" y="6788"/>
                <wp:lineTo x="-586" y="8785"/>
                <wp:lineTo x="589" y="19972"/>
                <wp:lineTo x="4132" y="21171"/>
                <wp:lineTo x="5312" y="21171"/>
                <wp:lineTo x="11218" y="21171"/>
                <wp:lineTo x="12403" y="21171"/>
                <wp:lineTo x="15356" y="19972"/>
                <wp:lineTo x="17719" y="19574"/>
                <wp:lineTo x="21852" y="15579"/>
                <wp:lineTo x="21852" y="11584"/>
                <wp:lineTo x="17719" y="8785"/>
                <wp:lineTo x="11218" y="6788"/>
                <wp:lineTo x="12990" y="795"/>
                <wp:lineTo x="12990" y="397"/>
                <wp:lineTo x="9447" y="397"/>
              </wp:wrapPolygon>
            </wp:wrapTight>
            <wp:docPr id="19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52365</wp:posOffset>
            </wp:positionH>
            <wp:positionV relativeFrom="paragraph">
              <wp:posOffset>6181725</wp:posOffset>
            </wp:positionV>
            <wp:extent cx="1052195" cy="1334770"/>
            <wp:effectExtent l="0" t="0" r="0" b="0"/>
            <wp:wrapTight wrapText="bothSides">
              <wp:wrapPolygon edited="0">
                <wp:start x="-385" y="0"/>
                <wp:lineTo x="-385" y="21268"/>
                <wp:lineTo x="21504" y="21268"/>
                <wp:lineTo x="21504" y="0"/>
                <wp:lineTo x="-385" y="0"/>
              </wp:wrapPolygon>
            </wp:wrapTight>
            <wp:docPr id="20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94765</wp:posOffset>
            </wp:positionH>
            <wp:positionV relativeFrom="paragraph">
              <wp:posOffset>222250</wp:posOffset>
            </wp:positionV>
            <wp:extent cx="788035" cy="431165"/>
            <wp:effectExtent l="0" t="0" r="0" b="0"/>
            <wp:wrapTight wrapText="bothSides">
              <wp:wrapPolygon edited="0">
                <wp:start x="5952" y="224"/>
                <wp:lineTo x="5243" y="1186"/>
                <wp:lineTo x="4814" y="2615"/>
                <wp:lineTo x="4814" y="13600"/>
                <wp:lineTo x="5811" y="15515"/>
                <wp:lineTo x="6808" y="15515"/>
                <wp:lineTo x="-8" y="20765"/>
                <wp:lineTo x="-8" y="21007"/>
                <wp:lineTo x="984" y="21007"/>
                <wp:lineTo x="1125" y="21007"/>
                <wp:lineTo x="4533" y="19336"/>
                <wp:lineTo x="12058" y="15515"/>
                <wp:lineTo x="20147" y="15515"/>
                <wp:lineTo x="21572" y="15029"/>
                <wp:lineTo x="21572" y="2372"/>
                <wp:lineTo x="21284" y="1186"/>
                <wp:lineTo x="20434" y="224"/>
                <wp:lineTo x="5952" y="224"/>
              </wp:wrapPolygon>
            </wp:wrapTight>
            <wp:docPr id="21" name="Objek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kt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2" r="-150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06065</wp:posOffset>
            </wp:positionH>
            <wp:positionV relativeFrom="paragraph">
              <wp:posOffset>189230</wp:posOffset>
            </wp:positionV>
            <wp:extent cx="883285" cy="525780"/>
            <wp:effectExtent l="0" t="0" r="0" b="0"/>
            <wp:wrapTight wrapText="bothSides">
              <wp:wrapPolygon edited="0">
                <wp:start x="5586" y="224"/>
                <wp:lineTo x="4885" y="1185"/>
                <wp:lineTo x="4467" y="2615"/>
                <wp:lineTo x="4467" y="13607"/>
                <wp:lineTo x="5447" y="15512"/>
                <wp:lineTo x="6426" y="15512"/>
                <wp:lineTo x="1666" y="19332"/>
                <wp:lineTo x="-146" y="21004"/>
                <wp:lineTo x="10479" y="21004"/>
                <wp:lineTo x="4185" y="19332"/>
                <wp:lineTo x="11462" y="15512"/>
                <wp:lineTo x="19013" y="15512"/>
                <wp:lineTo x="20837" y="14793"/>
                <wp:lineTo x="20692" y="3099"/>
                <wp:lineTo x="19998" y="943"/>
                <wp:lineTo x="19436" y="224"/>
                <wp:lineTo x="5586" y="224"/>
              </wp:wrapPolygon>
            </wp:wrapTight>
            <wp:docPr id="22" name="Objek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kt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2" r="-2276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09210</wp:posOffset>
            </wp:positionH>
            <wp:positionV relativeFrom="paragraph">
              <wp:posOffset>127635</wp:posOffset>
            </wp:positionV>
            <wp:extent cx="805180" cy="587375"/>
            <wp:effectExtent l="0" t="0" r="0" b="0"/>
            <wp:wrapTight wrapText="bothSides">
              <wp:wrapPolygon edited="0">
                <wp:start x="5952" y="224"/>
                <wp:lineTo x="5243" y="1186"/>
                <wp:lineTo x="4814" y="2615"/>
                <wp:lineTo x="4814" y="13600"/>
                <wp:lineTo x="5811" y="15515"/>
                <wp:lineTo x="6808" y="15515"/>
                <wp:lineTo x="-8" y="20765"/>
                <wp:lineTo x="-8" y="21007"/>
                <wp:lineTo x="984" y="21007"/>
                <wp:lineTo x="1125" y="21007"/>
                <wp:lineTo x="4533" y="19336"/>
                <wp:lineTo x="12058" y="15515"/>
                <wp:lineTo x="20147" y="15515"/>
                <wp:lineTo x="21572" y="15029"/>
                <wp:lineTo x="21572" y="2372"/>
                <wp:lineTo x="21284" y="1186"/>
                <wp:lineTo x="20434" y="224"/>
                <wp:lineTo x="5952" y="224"/>
              </wp:wrapPolygon>
            </wp:wrapTight>
            <wp:docPr id="23" name="Objek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kt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2" r="-150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52345</wp:posOffset>
            </wp:positionH>
            <wp:positionV relativeFrom="paragraph">
              <wp:posOffset>2955290</wp:posOffset>
            </wp:positionV>
            <wp:extent cx="986790" cy="629285"/>
            <wp:effectExtent l="0" t="0" r="0" b="0"/>
            <wp:wrapTight wrapText="bothSides">
              <wp:wrapPolygon edited="0">
                <wp:start x="5952" y="224"/>
                <wp:lineTo x="5243" y="1186"/>
                <wp:lineTo x="4814" y="2615"/>
                <wp:lineTo x="4814" y="13600"/>
                <wp:lineTo x="5811" y="15515"/>
                <wp:lineTo x="6808" y="15515"/>
                <wp:lineTo x="-8" y="20765"/>
                <wp:lineTo x="-8" y="21007"/>
                <wp:lineTo x="984" y="21007"/>
                <wp:lineTo x="1125" y="21007"/>
                <wp:lineTo x="4533" y="19336"/>
                <wp:lineTo x="12058" y="15515"/>
                <wp:lineTo x="20147" y="15515"/>
                <wp:lineTo x="21572" y="15029"/>
                <wp:lineTo x="21572" y="2372"/>
                <wp:lineTo x="21284" y="1186"/>
                <wp:lineTo x="20434" y="224"/>
                <wp:lineTo x="5952" y="224"/>
              </wp:wrapPolygon>
            </wp:wrapTight>
            <wp:docPr id="24" name="Objek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kt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2" r="-150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0805</wp:posOffset>
            </wp:positionH>
            <wp:positionV relativeFrom="paragraph">
              <wp:posOffset>2461260</wp:posOffset>
            </wp:positionV>
            <wp:extent cx="798830" cy="494030"/>
            <wp:effectExtent l="0" t="0" r="0" b="0"/>
            <wp:wrapTight wrapText="bothSides">
              <wp:wrapPolygon edited="0">
                <wp:start x="2583" y="225"/>
                <wp:lineTo x="1887" y="696"/>
                <wp:lineTo x="1333" y="2361"/>
                <wp:lineTo x="1333" y="13251"/>
                <wp:lineTo x="1753" y="15387"/>
                <wp:lineTo x="2162" y="15614"/>
                <wp:lineTo x="17685" y="19171"/>
                <wp:lineTo x="20595" y="20828"/>
                <wp:lineTo x="20730" y="20828"/>
                <wp:lineTo x="21571" y="20828"/>
                <wp:lineTo x="21571" y="20592"/>
                <wp:lineTo x="21011" y="20113"/>
                <wp:lineTo x="20180" y="19171"/>
                <wp:lineTo x="18655" y="15387"/>
                <wp:lineTo x="19344" y="12771"/>
                <wp:lineTo x="19344" y="3067"/>
                <wp:lineTo x="18796" y="1175"/>
                <wp:lineTo x="17960" y="225"/>
                <wp:lineTo x="2583" y="225"/>
              </wp:wrapPolygon>
            </wp:wrapTight>
            <wp:docPr id="25" name="Objek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kt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20" t="-42" r="-155" b="-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63545</wp:posOffset>
            </wp:positionH>
            <wp:positionV relativeFrom="paragraph">
              <wp:posOffset>1305560</wp:posOffset>
            </wp:positionV>
            <wp:extent cx="725805" cy="430530"/>
            <wp:effectExtent l="0" t="0" r="0" b="0"/>
            <wp:wrapTight wrapText="bothSides">
              <wp:wrapPolygon edited="0">
                <wp:start x="12126" y="573"/>
                <wp:lineTo x="2822" y="573"/>
                <wp:lineTo x="1186" y="1075"/>
                <wp:lineTo x="1186" y="15195"/>
                <wp:lineTo x="6249" y="16713"/>
                <wp:lineTo x="13904" y="16713"/>
                <wp:lineTo x="19922" y="20756"/>
                <wp:lineTo x="20059" y="20756"/>
                <wp:lineTo x="20878" y="20756"/>
                <wp:lineTo x="18825" y="16713"/>
                <wp:lineTo x="20468" y="13435"/>
                <wp:lineTo x="20610" y="2835"/>
                <wp:lineTo x="19644" y="824"/>
                <wp:lineTo x="18690" y="573"/>
                <wp:lineTo x="12126" y="573"/>
              </wp:wrapPolygon>
            </wp:wrapTight>
            <wp:docPr id="26" name="Objek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kt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62" t="-1641" r="-1489" b="-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84320</wp:posOffset>
            </wp:positionH>
            <wp:positionV relativeFrom="paragraph">
              <wp:posOffset>1662430</wp:posOffset>
            </wp:positionV>
            <wp:extent cx="799465" cy="574675"/>
            <wp:effectExtent l="0" t="0" r="0" b="0"/>
            <wp:wrapTight wrapText="bothSides">
              <wp:wrapPolygon edited="0">
                <wp:start x="2765" y="424"/>
                <wp:lineTo x="1963" y="672"/>
                <wp:lineTo x="1161" y="2721"/>
                <wp:lineTo x="1161" y="10144"/>
                <wp:lineTo x="1561" y="12707"/>
                <wp:lineTo x="5846" y="16805"/>
                <wp:lineTo x="8124" y="20892"/>
                <wp:lineTo x="8252" y="20892"/>
                <wp:lineTo x="9061" y="20892"/>
                <wp:lineTo x="9322" y="16805"/>
                <wp:lineTo x="10397" y="16805"/>
                <wp:lineTo x="19634" y="13212"/>
                <wp:lineTo x="19768" y="12707"/>
                <wp:lineTo x="20036" y="8609"/>
                <wp:lineTo x="20163" y="2978"/>
                <wp:lineTo x="19367" y="672"/>
                <wp:lineTo x="18559" y="424"/>
                <wp:lineTo x="2765" y="424"/>
              </wp:wrapPolygon>
            </wp:wrapTight>
            <wp:docPr id="27" name="Objek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kt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80" t="-877" r="-3741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99380</wp:posOffset>
            </wp:positionH>
            <wp:positionV relativeFrom="paragraph">
              <wp:posOffset>3031490</wp:posOffset>
            </wp:positionV>
            <wp:extent cx="805180" cy="553085"/>
            <wp:effectExtent l="0" t="0" r="0" b="0"/>
            <wp:wrapTight wrapText="bothSides">
              <wp:wrapPolygon edited="0">
                <wp:start x="168" y="247"/>
                <wp:lineTo x="168" y="504"/>
                <wp:lineTo x="3083" y="4343"/>
                <wp:lineTo x="2151" y="5630"/>
                <wp:lineTo x="1358" y="7421"/>
                <wp:lineTo x="1358" y="18179"/>
                <wp:lineTo x="2022" y="20743"/>
                <wp:lineTo x="2421" y="20743"/>
                <wp:lineTo x="17804" y="20743"/>
                <wp:lineTo x="18202" y="20743"/>
                <wp:lineTo x="18865" y="17922"/>
                <wp:lineTo x="18994" y="5877"/>
                <wp:lineTo x="17140" y="5106"/>
                <wp:lineTo x="7589" y="4343"/>
                <wp:lineTo x="10112" y="247"/>
                <wp:lineTo x="168" y="247"/>
              </wp:wrapPolygon>
            </wp:wrapTight>
            <wp:docPr id="28" name="Objek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kt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4" t="-46" r="-6985" b="-1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28290</wp:posOffset>
            </wp:positionH>
            <wp:positionV relativeFrom="paragraph">
              <wp:posOffset>7148195</wp:posOffset>
            </wp:positionV>
            <wp:extent cx="1073150" cy="694055"/>
            <wp:effectExtent l="0" t="0" r="0" b="0"/>
            <wp:wrapTight wrapText="bothSides">
              <wp:wrapPolygon edited="0">
                <wp:start x="168" y="247"/>
                <wp:lineTo x="168" y="504"/>
                <wp:lineTo x="3083" y="4343"/>
                <wp:lineTo x="2151" y="5630"/>
                <wp:lineTo x="1358" y="7421"/>
                <wp:lineTo x="1358" y="18179"/>
                <wp:lineTo x="2022" y="20743"/>
                <wp:lineTo x="2421" y="20743"/>
                <wp:lineTo x="17804" y="20743"/>
                <wp:lineTo x="18202" y="20743"/>
                <wp:lineTo x="18865" y="17922"/>
                <wp:lineTo x="18994" y="5877"/>
                <wp:lineTo x="17140" y="5106"/>
                <wp:lineTo x="7589" y="4343"/>
                <wp:lineTo x="10112" y="247"/>
                <wp:lineTo x="168" y="247"/>
              </wp:wrapPolygon>
            </wp:wrapTight>
            <wp:docPr id="29" name="Objek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kt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4" t="-46" r="-6985" b="-1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1135</wp:posOffset>
            </wp:positionH>
            <wp:positionV relativeFrom="paragraph">
              <wp:posOffset>4910455</wp:posOffset>
            </wp:positionV>
            <wp:extent cx="1009015" cy="682625"/>
            <wp:effectExtent l="0" t="0" r="0" b="0"/>
            <wp:wrapTight wrapText="bothSides">
              <wp:wrapPolygon edited="0">
                <wp:start x="7653" y="424"/>
                <wp:lineTo x="6145" y="4520"/>
                <wp:lineTo x="4394" y="6311"/>
                <wp:lineTo x="2636" y="8615"/>
                <wp:lineTo x="2513" y="9387"/>
                <wp:lineTo x="2388" y="18597"/>
                <wp:lineTo x="2884" y="20892"/>
                <wp:lineTo x="3263" y="20892"/>
                <wp:lineTo x="17936" y="20892"/>
                <wp:lineTo x="18308" y="20892"/>
                <wp:lineTo x="18936" y="18082"/>
                <wp:lineTo x="18811" y="8101"/>
                <wp:lineTo x="16427" y="7082"/>
                <wp:lineTo x="9031" y="4520"/>
                <wp:lineTo x="8281" y="424"/>
                <wp:lineTo x="7653" y="424"/>
              </wp:wrapPolygon>
            </wp:wrapTight>
            <wp:docPr id="30" name="Objek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kt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62" t="-877" r="-7389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90065</wp:posOffset>
            </wp:positionH>
            <wp:positionV relativeFrom="paragraph">
              <wp:posOffset>4436110</wp:posOffset>
            </wp:positionV>
            <wp:extent cx="869950" cy="599440"/>
            <wp:effectExtent l="0" t="0" r="0" b="0"/>
            <wp:wrapTight wrapText="bothSides">
              <wp:wrapPolygon edited="0">
                <wp:start x="3044" y="224"/>
                <wp:lineTo x="2462" y="943"/>
                <wp:lineTo x="1996" y="2615"/>
                <wp:lineTo x="1996" y="7873"/>
                <wp:lineTo x="2231" y="11927"/>
                <wp:lineTo x="5491" y="15513"/>
                <wp:lineTo x="7236" y="21006"/>
                <wp:lineTo x="7352" y="21006"/>
                <wp:lineTo x="8054" y="21006"/>
                <wp:lineTo x="8170" y="21006"/>
                <wp:lineTo x="9212" y="15513"/>
                <wp:lineTo x="11545" y="15513"/>
                <wp:lineTo x="19228" y="12646"/>
                <wp:lineTo x="19579" y="2857"/>
                <wp:lineTo x="18997" y="709"/>
                <wp:lineTo x="18415" y="224"/>
                <wp:lineTo x="3044" y="224"/>
              </wp:wrapPolygon>
            </wp:wrapTight>
            <wp:docPr id="31" name="Objek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kt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78" t="-42" r="-5553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64260</wp:posOffset>
            </wp:positionH>
            <wp:positionV relativeFrom="paragraph">
              <wp:posOffset>7233285</wp:posOffset>
            </wp:positionV>
            <wp:extent cx="862965" cy="682625"/>
            <wp:effectExtent l="0" t="0" r="0" b="0"/>
            <wp:wrapTight wrapText="bothSides">
              <wp:wrapPolygon edited="0">
                <wp:start x="1291" y="225"/>
                <wp:lineTo x="2324" y="4021"/>
                <wp:lineTo x="254" y="7809"/>
                <wp:lineTo x="126" y="8515"/>
                <wp:lineTo x="-2" y="19414"/>
                <wp:lineTo x="1030" y="20826"/>
                <wp:lineTo x="1158" y="20826"/>
                <wp:lineTo x="20301" y="20826"/>
                <wp:lineTo x="20561" y="20826"/>
                <wp:lineTo x="21467" y="19169"/>
                <wp:lineTo x="21467" y="6857"/>
                <wp:lineTo x="17071" y="5915"/>
                <wp:lineTo x="6464" y="4021"/>
                <wp:lineTo x="2196" y="225"/>
                <wp:lineTo x="1291" y="225"/>
              </wp:wrapPolygon>
            </wp:wrapTight>
            <wp:docPr id="32" name="Objek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kt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42" r="-23" b="-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44645</wp:posOffset>
            </wp:positionH>
            <wp:positionV relativeFrom="paragraph">
              <wp:posOffset>6770370</wp:posOffset>
            </wp:positionV>
            <wp:extent cx="729615" cy="567690"/>
            <wp:effectExtent l="0" t="0" r="0" b="0"/>
            <wp:wrapTight wrapText="bothSides">
              <wp:wrapPolygon edited="0">
                <wp:start x="7534" y="245"/>
                <wp:lineTo x="4949" y="8517"/>
                <wp:lineTo x="3186" y="8772"/>
                <wp:lineTo x="2104" y="10323"/>
                <wp:lineTo x="2104" y="18331"/>
                <wp:lineTo x="2645" y="20921"/>
                <wp:lineTo x="3052" y="20921"/>
                <wp:lineTo x="18531" y="20921"/>
                <wp:lineTo x="18945" y="20921"/>
                <wp:lineTo x="19619" y="18076"/>
                <wp:lineTo x="19759" y="9292"/>
                <wp:lineTo x="17723" y="8517"/>
                <wp:lineTo x="9710" y="8517"/>
                <wp:lineTo x="8214" y="245"/>
                <wp:lineTo x="7534" y="245"/>
              </wp:wrapPolygon>
            </wp:wrapTight>
            <wp:docPr id="33" name="Objek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kt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23" t="-46" r="-5234" b="-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199380</wp:posOffset>
            </wp:positionH>
            <wp:positionV relativeFrom="paragraph">
              <wp:posOffset>4563110</wp:posOffset>
            </wp:positionV>
            <wp:extent cx="805180" cy="682625"/>
            <wp:effectExtent l="0" t="0" r="0" b="0"/>
            <wp:wrapTight wrapText="bothSides">
              <wp:wrapPolygon edited="0">
                <wp:start x="3574" y="424"/>
                <wp:lineTo x="2762" y="671"/>
                <wp:lineTo x="2084" y="2461"/>
                <wp:lineTo x="2084" y="10404"/>
                <wp:lineTo x="2762" y="12708"/>
                <wp:lineTo x="3299" y="12708"/>
                <wp:lineTo x="6548" y="16804"/>
                <wp:lineTo x="8442" y="20898"/>
                <wp:lineTo x="8576" y="20898"/>
                <wp:lineTo x="9388" y="20898"/>
                <wp:lineTo x="9798" y="16804"/>
                <wp:lineTo x="18720" y="12708"/>
                <wp:lineTo x="19533" y="9889"/>
                <wp:lineTo x="19533" y="2976"/>
                <wp:lineTo x="18996" y="1186"/>
                <wp:lineTo x="18042" y="424"/>
                <wp:lineTo x="3574" y="424"/>
              </wp:wrapPolygon>
            </wp:wrapTight>
            <wp:docPr id="34" name="Objek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kt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95" t="-877" r="-5730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674235</wp:posOffset>
            </wp:positionH>
            <wp:positionV relativeFrom="paragraph">
              <wp:posOffset>3996055</wp:posOffset>
            </wp:positionV>
            <wp:extent cx="774065" cy="440055"/>
            <wp:effectExtent l="0" t="0" r="0" b="0"/>
            <wp:wrapTight wrapText="bothSides">
              <wp:wrapPolygon edited="0">
                <wp:start x="5976" y="824"/>
                <wp:lineTo x="5548" y="1075"/>
                <wp:lineTo x="4697" y="3849"/>
                <wp:lineTo x="4697" y="8897"/>
                <wp:lineTo x="272" y="11409"/>
                <wp:lineTo x="-14" y="11923"/>
                <wp:lineTo x="700" y="12927"/>
                <wp:lineTo x="4126" y="16969"/>
                <wp:lineTo x="5691" y="20750"/>
                <wp:lineTo x="5833" y="20750"/>
                <wp:lineTo x="18678" y="20750"/>
                <wp:lineTo x="18964" y="20750"/>
                <wp:lineTo x="19820" y="17965"/>
                <wp:lineTo x="19820" y="3849"/>
                <wp:lineTo x="19107" y="1577"/>
                <wp:lineTo x="18536" y="824"/>
                <wp:lineTo x="5976" y="824"/>
              </wp:wrapPolygon>
            </wp:wrapTight>
            <wp:docPr id="35" name="Objek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kt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641" r="-4430" b="-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39135</wp:posOffset>
            </wp:positionH>
            <wp:positionV relativeFrom="paragraph">
              <wp:posOffset>5382895</wp:posOffset>
            </wp:positionV>
            <wp:extent cx="905510" cy="431165"/>
            <wp:effectExtent l="0" t="0" r="0" b="0"/>
            <wp:wrapTight wrapText="bothSides">
              <wp:wrapPolygon edited="0">
                <wp:start x="1469" y="824"/>
                <wp:lineTo x="876" y="2091"/>
                <wp:lineTo x="429" y="4856"/>
                <wp:lineTo x="429" y="17717"/>
                <wp:lineTo x="1318" y="20753"/>
                <wp:lineTo x="1469" y="20753"/>
                <wp:lineTo x="13362" y="20753"/>
                <wp:lineTo x="13659" y="20753"/>
                <wp:lineTo x="14257" y="17717"/>
                <wp:lineTo x="14257" y="12930"/>
                <wp:lineTo x="21099" y="10407"/>
                <wp:lineTo x="21547" y="9652"/>
                <wp:lineTo x="20803" y="8888"/>
                <wp:lineTo x="15443" y="4856"/>
                <wp:lineTo x="13217" y="824"/>
                <wp:lineTo x="1469" y="824"/>
              </wp:wrapPolygon>
            </wp:wrapTight>
            <wp:docPr id="36" name="Objek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kt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90" t="-1641" r="-267" b="-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81195</wp:posOffset>
            </wp:positionH>
            <wp:positionV relativeFrom="paragraph">
              <wp:posOffset>7338060</wp:posOffset>
            </wp:positionV>
            <wp:extent cx="894080" cy="504190"/>
            <wp:effectExtent l="0" t="0" r="0" b="0"/>
            <wp:wrapTight wrapText="bothSides">
              <wp:wrapPolygon edited="0">
                <wp:start x="20948" y="424"/>
                <wp:lineTo x="17972" y="4513"/>
                <wp:lineTo x="2364" y="6047"/>
                <wp:lineTo x="574" y="6561"/>
                <wp:lineTo x="429" y="17834"/>
                <wp:lineTo x="1173" y="20892"/>
                <wp:lineTo x="1469" y="20892"/>
                <wp:lineTo x="14705" y="20892"/>
                <wp:lineTo x="15146" y="20892"/>
                <wp:lineTo x="15891" y="18081"/>
                <wp:lineTo x="15891" y="12707"/>
                <wp:lineTo x="19902" y="4513"/>
                <wp:lineTo x="21547" y="424"/>
                <wp:lineTo x="20948" y="424"/>
              </wp:wrapPolygon>
            </wp:wrapTight>
            <wp:docPr id="37" name="Objekt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kt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90" t="-877" r="-267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4B. How much is the . . . ? How much are the . . . ?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Ptej se a opdovídej, kolik věci stojí. Použij obrázky a slova jako nápovědu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Student B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082800</wp:posOffset>
            </wp:positionH>
            <wp:positionV relativeFrom="paragraph">
              <wp:posOffset>222250</wp:posOffset>
            </wp:positionV>
            <wp:extent cx="880745" cy="850900"/>
            <wp:effectExtent l="0" t="0" r="0" b="0"/>
            <wp:wrapTight wrapText="bothSides">
              <wp:wrapPolygon edited="0">
                <wp:start x="7472" y="480"/>
                <wp:lineTo x="6070" y="8210"/>
                <wp:lineTo x="1861" y="15951"/>
                <wp:lineTo x="1861" y="17889"/>
                <wp:lineTo x="10267" y="21273"/>
                <wp:lineTo x="14475" y="21273"/>
                <wp:lineTo x="16810" y="21273"/>
                <wp:lineTo x="18685" y="21273"/>
                <wp:lineTo x="21478" y="17889"/>
                <wp:lineTo x="21478" y="15951"/>
                <wp:lineTo x="18685" y="8210"/>
                <wp:lineTo x="19144" y="3382"/>
                <wp:lineTo x="17741" y="962"/>
                <wp:lineTo x="13544" y="480"/>
                <wp:lineTo x="7472" y="480"/>
              </wp:wrapPolygon>
            </wp:wrapTight>
            <wp:docPr id="3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901440</wp:posOffset>
            </wp:positionH>
            <wp:positionV relativeFrom="paragraph">
              <wp:posOffset>222250</wp:posOffset>
            </wp:positionV>
            <wp:extent cx="1189355" cy="945515"/>
            <wp:effectExtent l="0" t="0" r="0" b="0"/>
            <wp:wrapTight wrapText="bothSides">
              <wp:wrapPolygon edited="0">
                <wp:start x="-342" y="432"/>
                <wp:lineTo x="-342" y="17839"/>
                <wp:lineTo x="1033" y="21318"/>
                <wp:lineTo x="2417" y="21318"/>
                <wp:lineTo x="12103" y="21318"/>
                <wp:lineTo x="19026" y="21318"/>
                <wp:lineTo x="21448" y="19579"/>
                <wp:lineTo x="21448" y="1299"/>
                <wp:lineTo x="8646" y="432"/>
                <wp:lineTo x="-342" y="432"/>
              </wp:wrapPolygon>
            </wp:wrapTight>
            <wp:docPr id="3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860</wp:posOffset>
            </wp:positionH>
            <wp:positionV relativeFrom="paragraph">
              <wp:posOffset>1662430</wp:posOffset>
            </wp:positionV>
            <wp:extent cx="3122930" cy="2038985"/>
            <wp:effectExtent l="0" t="0" r="0" b="0"/>
            <wp:wrapTight wrapText="bothSides">
              <wp:wrapPolygon edited="0">
                <wp:start x="-128" y="0"/>
                <wp:lineTo x="-128" y="21388"/>
                <wp:lineTo x="21605" y="21388"/>
                <wp:lineTo x="21605" y="0"/>
                <wp:lineTo x="-128" y="0"/>
              </wp:wrapPolygon>
            </wp:wrapTight>
            <wp:docPr id="4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7305</wp:posOffset>
            </wp:positionH>
            <wp:positionV relativeFrom="paragraph">
              <wp:posOffset>3900805</wp:posOffset>
            </wp:positionV>
            <wp:extent cx="1596390" cy="1134745"/>
            <wp:effectExtent l="0" t="0" r="0" b="0"/>
            <wp:wrapTight wrapText="bothSides">
              <wp:wrapPolygon edited="0">
                <wp:start x="-251" y="0"/>
                <wp:lineTo x="-251" y="21388"/>
                <wp:lineTo x="21648" y="21388"/>
                <wp:lineTo x="21648" y="0"/>
                <wp:lineTo x="-251" y="0"/>
              </wp:wrapPolygon>
            </wp:wrapTight>
            <wp:docPr id="4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907155</wp:posOffset>
            </wp:positionH>
            <wp:positionV relativeFrom="paragraph">
              <wp:posOffset>5099685</wp:posOffset>
            </wp:positionV>
            <wp:extent cx="767080" cy="903605"/>
            <wp:effectExtent l="0" t="0" r="0" b="0"/>
            <wp:wrapTight wrapText="bothSides">
              <wp:wrapPolygon edited="0">
                <wp:start x="13943" y="452"/>
                <wp:lineTo x="10186" y="1818"/>
                <wp:lineTo x="4287" y="6373"/>
                <wp:lineTo x="-2" y="15023"/>
                <wp:lineTo x="-2" y="16846"/>
                <wp:lineTo x="3751" y="20945"/>
                <wp:lineTo x="5898" y="20945"/>
                <wp:lineTo x="8044" y="20945"/>
                <wp:lineTo x="10723" y="20945"/>
                <wp:lineTo x="16090" y="16846"/>
                <wp:lineTo x="15553" y="15023"/>
                <wp:lineTo x="19846" y="14114"/>
                <wp:lineTo x="19846" y="8192"/>
                <wp:lineTo x="21452" y="7283"/>
                <wp:lineTo x="21452" y="452"/>
                <wp:lineTo x="16627" y="452"/>
                <wp:lineTo x="13943" y="452"/>
              </wp:wrapPolygon>
            </wp:wrapTight>
            <wp:docPr id="4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91135</wp:posOffset>
            </wp:positionH>
            <wp:positionV relativeFrom="paragraph">
              <wp:posOffset>6024245</wp:posOffset>
            </wp:positionV>
            <wp:extent cx="1378585" cy="1681480"/>
            <wp:effectExtent l="0" t="0" r="0" b="0"/>
            <wp:wrapTight wrapText="bothSides">
              <wp:wrapPolygon edited="0">
                <wp:start x="-296" y="0"/>
                <wp:lineTo x="-296" y="21288"/>
                <wp:lineTo x="21487" y="21288"/>
                <wp:lineTo x="21487" y="0"/>
                <wp:lineTo x="-296" y="0"/>
              </wp:wrapPolygon>
            </wp:wrapTight>
            <wp:docPr id="4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145790</wp:posOffset>
            </wp:positionH>
            <wp:positionV relativeFrom="paragraph">
              <wp:posOffset>3816350</wp:posOffset>
            </wp:positionV>
            <wp:extent cx="1762760" cy="1219200"/>
            <wp:effectExtent l="0" t="0" r="0" b="0"/>
            <wp:wrapTight wrapText="bothSides">
              <wp:wrapPolygon edited="0">
                <wp:start x="-230" y="0"/>
                <wp:lineTo x="-230" y="21260"/>
                <wp:lineTo x="21706" y="21260"/>
                <wp:lineTo x="21706" y="0"/>
                <wp:lineTo x="-230" y="0"/>
              </wp:wrapPolygon>
            </wp:wrapTight>
            <wp:docPr id="4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765040</wp:posOffset>
            </wp:positionH>
            <wp:positionV relativeFrom="paragraph">
              <wp:posOffset>4910455</wp:posOffset>
            </wp:positionV>
            <wp:extent cx="1513205" cy="1513205"/>
            <wp:effectExtent l="0" t="0" r="0" b="0"/>
            <wp:wrapTight wrapText="bothSides">
              <wp:wrapPolygon edited="0">
                <wp:start x="6999" y="3512"/>
                <wp:lineTo x="5117" y="4334"/>
                <wp:lineTo x="2107" y="7025"/>
                <wp:lineTo x="-75" y="10015"/>
                <wp:lineTo x="-75" y="10538"/>
                <wp:lineTo x="1881" y="12182"/>
                <wp:lineTo x="1881" y="13004"/>
                <wp:lineTo x="9182" y="15994"/>
                <wp:lineTo x="10837" y="15994"/>
                <wp:lineTo x="14375" y="15994"/>
                <wp:lineTo x="14676" y="15994"/>
                <wp:lineTo x="17912" y="12481"/>
                <wp:lineTo x="19266" y="12182"/>
                <wp:lineTo x="21148" y="9491"/>
                <wp:lineTo x="21148" y="5680"/>
                <wp:lineTo x="15729" y="3736"/>
                <wp:lineTo x="8956" y="3512"/>
                <wp:lineTo x="6999" y="3512"/>
              </wp:wrapPolygon>
            </wp:wrapTight>
            <wp:docPr id="4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239135</wp:posOffset>
            </wp:positionH>
            <wp:positionV relativeFrom="paragraph">
              <wp:posOffset>1462405</wp:posOffset>
            </wp:positionV>
            <wp:extent cx="905510" cy="1639570"/>
            <wp:effectExtent l="0" t="0" r="0" b="0"/>
            <wp:wrapTight wrapText="bothSides">
              <wp:wrapPolygon edited="0">
                <wp:start x="6813" y="249"/>
                <wp:lineTo x="2724" y="249"/>
                <wp:lineTo x="452" y="1755"/>
                <wp:lineTo x="-451" y="16311"/>
                <wp:lineTo x="1360" y="21330"/>
                <wp:lineTo x="6360" y="21330"/>
                <wp:lineTo x="15902" y="21330"/>
                <wp:lineTo x="20900" y="21079"/>
                <wp:lineTo x="19991" y="16311"/>
                <wp:lineTo x="19538" y="12546"/>
                <wp:lineTo x="19538" y="12295"/>
                <wp:lineTo x="20446" y="8531"/>
                <wp:lineTo x="20446" y="4264"/>
                <wp:lineTo x="18629" y="500"/>
                <wp:lineTo x="18629" y="249"/>
                <wp:lineTo x="6813" y="249"/>
              </wp:wrapPolygon>
            </wp:wrapTight>
            <wp:docPr id="4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144645</wp:posOffset>
            </wp:positionH>
            <wp:positionV relativeFrom="paragraph">
              <wp:posOffset>2166620</wp:posOffset>
            </wp:positionV>
            <wp:extent cx="808990" cy="1534160"/>
            <wp:effectExtent l="0" t="0" r="0" b="0"/>
            <wp:wrapTight wrapText="bothSides">
              <wp:wrapPolygon edited="0">
                <wp:start x="9657" y="0"/>
                <wp:lineTo x="2532" y="0"/>
                <wp:lineTo x="497" y="1069"/>
                <wp:lineTo x="497" y="8577"/>
                <wp:lineTo x="3041" y="17164"/>
                <wp:lineTo x="3041" y="20111"/>
                <wp:lineTo x="6095" y="21187"/>
                <wp:lineTo x="13727" y="21187"/>
                <wp:lineTo x="20852" y="21187"/>
                <wp:lineTo x="21360" y="20918"/>
                <wp:lineTo x="21360" y="18772"/>
                <wp:lineTo x="20852" y="17164"/>
                <wp:lineTo x="20852" y="13138"/>
                <wp:lineTo x="20343" y="8846"/>
                <wp:lineTo x="20343" y="4555"/>
                <wp:lineTo x="20852" y="1607"/>
                <wp:lineTo x="18307" y="0"/>
                <wp:lineTo x="13218" y="0"/>
                <wp:lineTo x="9657" y="0"/>
              </wp:wrapPolygon>
            </wp:wrapTight>
            <wp:docPr id="47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882515</wp:posOffset>
            </wp:positionH>
            <wp:positionV relativeFrom="paragraph">
              <wp:posOffset>1220470</wp:posOffset>
            </wp:positionV>
            <wp:extent cx="1031875" cy="1880870"/>
            <wp:effectExtent l="0" t="0" r="0" b="0"/>
            <wp:wrapTight wrapText="bothSides">
              <wp:wrapPolygon edited="0">
                <wp:start x="8367" y="214"/>
                <wp:lineTo x="3985" y="3716"/>
                <wp:lineTo x="-394" y="5027"/>
                <wp:lineTo x="-394" y="6123"/>
                <wp:lineTo x="3183" y="7214"/>
                <wp:lineTo x="1587" y="19684"/>
                <wp:lineTo x="3183" y="21218"/>
                <wp:lineTo x="5181" y="21437"/>
                <wp:lineTo x="16744" y="21437"/>
                <wp:lineTo x="17144" y="21218"/>
                <wp:lineTo x="18340" y="17935"/>
                <wp:lineTo x="17939" y="10716"/>
                <wp:lineTo x="17538" y="7433"/>
                <wp:lineTo x="17538" y="7214"/>
                <wp:lineTo x="21526" y="6561"/>
                <wp:lineTo x="21526" y="5246"/>
                <wp:lineTo x="16342" y="3716"/>
                <wp:lineTo x="11561" y="214"/>
                <wp:lineTo x="8367" y="214"/>
              </wp:wrapPolygon>
            </wp:wrapTight>
            <wp:docPr id="4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91135</wp:posOffset>
            </wp:positionH>
            <wp:positionV relativeFrom="paragraph">
              <wp:posOffset>74930</wp:posOffset>
            </wp:positionV>
            <wp:extent cx="1220470" cy="1271270"/>
            <wp:effectExtent l="0" t="0" r="0" b="0"/>
            <wp:wrapTight wrapText="bothSides">
              <wp:wrapPolygon edited="0">
                <wp:start x="9407" y="4783"/>
                <wp:lineTo x="7074" y="5754"/>
                <wp:lineTo x="2634" y="9342"/>
                <wp:lineTo x="-300" y="14200"/>
                <wp:lineTo x="-300" y="15172"/>
                <wp:lineTo x="6698" y="15172"/>
                <wp:lineTo x="6698" y="15844"/>
                <wp:lineTo x="16482" y="18086"/>
                <wp:lineTo x="18815" y="18086"/>
                <wp:lineTo x="20170" y="18086"/>
                <wp:lineTo x="20847" y="15471"/>
                <wp:lineTo x="21524" y="10314"/>
                <wp:lineTo x="21524" y="8370"/>
                <wp:lineTo x="18138" y="6427"/>
                <wp:lineTo x="11439" y="4783"/>
                <wp:lineTo x="9407" y="4783"/>
              </wp:wrapPolygon>
            </wp:wrapTight>
            <wp:docPr id="49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360170</wp:posOffset>
            </wp:positionH>
            <wp:positionV relativeFrom="paragraph">
              <wp:posOffset>4836160</wp:posOffset>
            </wp:positionV>
            <wp:extent cx="1762760" cy="1261110"/>
            <wp:effectExtent l="0" t="0" r="0" b="0"/>
            <wp:wrapTight wrapText="bothSides">
              <wp:wrapPolygon edited="0">
                <wp:start x="-231" y="0"/>
                <wp:lineTo x="-231" y="21205"/>
                <wp:lineTo x="21706" y="21205"/>
                <wp:lineTo x="21706" y="0"/>
                <wp:lineTo x="-231" y="0"/>
              </wp:wrapPolygon>
            </wp:wrapTight>
            <wp:docPr id="50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082800</wp:posOffset>
            </wp:positionH>
            <wp:positionV relativeFrom="paragraph">
              <wp:posOffset>6003290</wp:posOffset>
            </wp:positionV>
            <wp:extent cx="1525905" cy="1702435"/>
            <wp:effectExtent l="0" t="0" r="0" b="0"/>
            <wp:wrapTight wrapText="bothSides">
              <wp:wrapPolygon edited="0">
                <wp:start x="-268" y="0"/>
                <wp:lineTo x="-268" y="21266"/>
                <wp:lineTo x="21569" y="21266"/>
                <wp:lineTo x="21569" y="0"/>
                <wp:lineTo x="-268" y="0"/>
              </wp:wrapPolygon>
            </wp:wrapTight>
            <wp:docPr id="5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211955</wp:posOffset>
            </wp:positionH>
            <wp:positionV relativeFrom="paragraph">
              <wp:posOffset>5814060</wp:posOffset>
            </wp:positionV>
            <wp:extent cx="696595" cy="1029970"/>
            <wp:effectExtent l="0" t="0" r="0" b="0"/>
            <wp:wrapTight wrapText="bothSides">
              <wp:wrapPolygon edited="0">
                <wp:start x="9447" y="397"/>
                <wp:lineTo x="4132" y="2795"/>
                <wp:lineTo x="4132" y="5191"/>
                <wp:lineTo x="8265" y="6788"/>
                <wp:lineTo x="2360" y="6788"/>
                <wp:lineTo x="-586" y="8785"/>
                <wp:lineTo x="589" y="19972"/>
                <wp:lineTo x="4132" y="21171"/>
                <wp:lineTo x="5312" y="21171"/>
                <wp:lineTo x="11218" y="21171"/>
                <wp:lineTo x="12403" y="21171"/>
                <wp:lineTo x="15356" y="19972"/>
                <wp:lineTo x="17719" y="19574"/>
                <wp:lineTo x="21852" y="15579"/>
                <wp:lineTo x="21852" y="11584"/>
                <wp:lineTo x="17719" y="8785"/>
                <wp:lineTo x="11218" y="6788"/>
                <wp:lineTo x="12990" y="795"/>
                <wp:lineTo x="12990" y="397"/>
                <wp:lineTo x="9447" y="397"/>
              </wp:wrapPolygon>
            </wp:wrapTight>
            <wp:docPr id="52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952365</wp:posOffset>
            </wp:positionH>
            <wp:positionV relativeFrom="paragraph">
              <wp:posOffset>6181725</wp:posOffset>
            </wp:positionV>
            <wp:extent cx="1052195" cy="1334770"/>
            <wp:effectExtent l="0" t="0" r="0" b="0"/>
            <wp:wrapTight wrapText="bothSides">
              <wp:wrapPolygon edited="0">
                <wp:start x="-385" y="0"/>
                <wp:lineTo x="-385" y="21268"/>
                <wp:lineTo x="21504" y="21268"/>
                <wp:lineTo x="21504" y="0"/>
                <wp:lineTo x="-385" y="0"/>
              </wp:wrapPolygon>
            </wp:wrapTight>
            <wp:docPr id="53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200150</wp:posOffset>
            </wp:positionH>
            <wp:positionV relativeFrom="paragraph">
              <wp:posOffset>189230</wp:posOffset>
            </wp:positionV>
            <wp:extent cx="882650" cy="525780"/>
            <wp:effectExtent l="0" t="0" r="0" b="0"/>
            <wp:wrapTight wrapText="bothSides">
              <wp:wrapPolygon edited="0">
                <wp:start x="5860" y="424"/>
                <wp:lineTo x="4094" y="672"/>
                <wp:lineTo x="2925" y="2216"/>
                <wp:lineTo x="3070" y="12707"/>
                <wp:lineTo x="3805" y="16805"/>
                <wp:lineTo x="-152" y="20892"/>
                <wp:lineTo x="1016" y="20892"/>
                <wp:lineTo x="1167" y="20892"/>
                <wp:lineTo x="7914" y="16805"/>
                <wp:lineTo x="14221" y="16805"/>
                <wp:lineTo x="20968" y="14756"/>
                <wp:lineTo x="20968" y="2978"/>
                <wp:lineTo x="19944" y="672"/>
                <wp:lineTo x="19059" y="424"/>
                <wp:lineTo x="5860" y="424"/>
              </wp:wrapPolygon>
            </wp:wrapTight>
            <wp:docPr id="54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77" r="-1570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704465</wp:posOffset>
            </wp:positionH>
            <wp:positionV relativeFrom="paragraph">
              <wp:posOffset>74930</wp:posOffset>
            </wp:positionV>
            <wp:extent cx="904240" cy="575310"/>
            <wp:effectExtent l="0" t="0" r="0" b="0"/>
            <wp:wrapTight wrapText="bothSides">
              <wp:wrapPolygon edited="0">
                <wp:start x="5860" y="424"/>
                <wp:lineTo x="4094" y="672"/>
                <wp:lineTo x="2925" y="2216"/>
                <wp:lineTo x="3070" y="12707"/>
                <wp:lineTo x="3805" y="16805"/>
                <wp:lineTo x="-152" y="20892"/>
                <wp:lineTo x="1016" y="20892"/>
                <wp:lineTo x="1167" y="20892"/>
                <wp:lineTo x="7914" y="16805"/>
                <wp:lineTo x="14221" y="16805"/>
                <wp:lineTo x="20968" y="14756"/>
                <wp:lineTo x="20968" y="2978"/>
                <wp:lineTo x="19944" y="672"/>
                <wp:lineTo x="19059" y="424"/>
                <wp:lineTo x="5860" y="424"/>
              </wp:wrapPolygon>
            </wp:wrapTight>
            <wp:docPr id="55" name="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jekt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877" r="-1570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090795</wp:posOffset>
            </wp:positionH>
            <wp:positionV relativeFrom="paragraph">
              <wp:posOffset>74930</wp:posOffset>
            </wp:positionV>
            <wp:extent cx="1050925" cy="575310"/>
            <wp:effectExtent l="0" t="0" r="0" b="0"/>
            <wp:wrapTight wrapText="bothSides">
              <wp:wrapPolygon edited="0">
                <wp:start x="5799" y="425"/>
                <wp:lineTo x="3988" y="425"/>
                <wp:lineTo x="2893" y="1951"/>
                <wp:lineTo x="2893" y="12702"/>
                <wp:lineTo x="3741" y="16805"/>
                <wp:lineTo x="-127" y="20897"/>
                <wp:lineTo x="835" y="20897"/>
                <wp:lineTo x="962" y="20897"/>
                <wp:lineTo x="7735" y="16805"/>
                <wp:lineTo x="13910" y="16805"/>
                <wp:lineTo x="20567" y="14753"/>
                <wp:lineTo x="20567" y="2972"/>
                <wp:lineTo x="19715" y="673"/>
                <wp:lineTo x="18994" y="425"/>
                <wp:lineTo x="5799" y="425"/>
              </wp:wrapPolygon>
            </wp:wrapTight>
            <wp:docPr id="56" name="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jekt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877" r="-2585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85420</wp:posOffset>
            </wp:positionH>
            <wp:positionV relativeFrom="paragraph">
              <wp:posOffset>2237105</wp:posOffset>
            </wp:positionV>
            <wp:extent cx="862330" cy="608330"/>
            <wp:effectExtent l="0" t="0" r="0" b="0"/>
            <wp:wrapTight wrapText="bothSides">
              <wp:wrapPolygon edited="0">
                <wp:start x="10426" y="578"/>
                <wp:lineTo x="1488" y="578"/>
                <wp:lineTo x="-3" y="1098"/>
                <wp:lineTo x="-3" y="15572"/>
                <wp:lineTo x="4219" y="16840"/>
                <wp:lineTo x="12288" y="16840"/>
                <wp:lineTo x="20104" y="20906"/>
                <wp:lineTo x="20481" y="20906"/>
                <wp:lineTo x="21600" y="20906"/>
                <wp:lineTo x="21600" y="20656"/>
                <wp:lineTo x="19364" y="18868"/>
                <wp:lineTo x="17377" y="16840"/>
                <wp:lineTo x="18368" y="13784"/>
                <wp:lineTo x="18491" y="2866"/>
                <wp:lineTo x="17746" y="838"/>
                <wp:lineTo x="16878" y="578"/>
                <wp:lineTo x="10426" y="578"/>
              </wp:wrapPolygon>
            </wp:wrapTight>
            <wp:docPr id="57" name="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jekt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1674" r="-22" b="-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368550</wp:posOffset>
            </wp:positionH>
            <wp:positionV relativeFrom="paragraph">
              <wp:posOffset>2946400</wp:posOffset>
            </wp:positionV>
            <wp:extent cx="870585" cy="638175"/>
            <wp:effectExtent l="0" t="0" r="0" b="0"/>
            <wp:wrapTight wrapText="bothSides">
              <wp:wrapPolygon edited="0">
                <wp:start x="6437" y="425"/>
                <wp:lineTo x="4558" y="425"/>
                <wp:lineTo x="3486" y="1950"/>
                <wp:lineTo x="3486" y="12707"/>
                <wp:lineTo x="4154" y="16798"/>
                <wp:lineTo x="-136" y="20898"/>
                <wp:lineTo x="800" y="20898"/>
                <wp:lineTo x="1064" y="20898"/>
                <wp:lineTo x="8321" y="17065"/>
                <wp:lineTo x="15040" y="16798"/>
                <wp:lineTo x="21490" y="14757"/>
                <wp:lineTo x="21351" y="2981"/>
                <wp:lineTo x="20548" y="672"/>
                <wp:lineTo x="19736" y="425"/>
                <wp:lineTo x="6437" y="425"/>
              </wp:wrapPolygon>
            </wp:wrapTight>
            <wp:docPr id="58" name="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jekt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877" r="-524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660015</wp:posOffset>
            </wp:positionH>
            <wp:positionV relativeFrom="paragraph">
              <wp:posOffset>1171575</wp:posOffset>
            </wp:positionV>
            <wp:extent cx="1060450" cy="490855"/>
            <wp:effectExtent l="0" t="0" r="0" b="0"/>
            <wp:wrapTight wrapText="bothSides">
              <wp:wrapPolygon edited="0">
                <wp:start x="11300" y="577"/>
                <wp:lineTo x="3610" y="577"/>
                <wp:lineTo x="2256" y="1097"/>
                <wp:lineTo x="2256" y="16331"/>
                <wp:lineTo x="3610" y="16839"/>
                <wp:lineTo x="11438" y="16839"/>
                <wp:lineTo x="19934" y="20899"/>
                <wp:lineTo x="20343" y="20899"/>
                <wp:lineTo x="21558" y="20899"/>
                <wp:lineTo x="21558" y="20640"/>
                <wp:lineTo x="16559" y="16839"/>
                <wp:lineTo x="17376" y="16839"/>
                <wp:lineTo x="18316" y="14554"/>
                <wp:lineTo x="18316" y="3122"/>
                <wp:lineTo x="17503" y="837"/>
                <wp:lineTo x="16696" y="577"/>
                <wp:lineTo x="11300" y="577"/>
              </wp:wrapPolygon>
            </wp:wrapTight>
            <wp:docPr id="59" name="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jekt 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53" t="-1674" r="-212" b="-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881755</wp:posOffset>
            </wp:positionH>
            <wp:positionV relativeFrom="paragraph">
              <wp:posOffset>1862455</wp:posOffset>
            </wp:positionV>
            <wp:extent cx="883285" cy="459105"/>
            <wp:effectExtent l="0" t="0" r="0" b="0"/>
            <wp:wrapTight wrapText="bothSides">
              <wp:wrapPolygon edited="0">
                <wp:start x="11300" y="577"/>
                <wp:lineTo x="3610" y="577"/>
                <wp:lineTo x="2256" y="1097"/>
                <wp:lineTo x="2256" y="16331"/>
                <wp:lineTo x="3610" y="16839"/>
                <wp:lineTo x="11438" y="16839"/>
                <wp:lineTo x="19934" y="20899"/>
                <wp:lineTo x="20343" y="20899"/>
                <wp:lineTo x="21558" y="20899"/>
                <wp:lineTo x="21558" y="20640"/>
                <wp:lineTo x="16559" y="16839"/>
                <wp:lineTo x="17376" y="16839"/>
                <wp:lineTo x="18316" y="14554"/>
                <wp:lineTo x="18316" y="3122"/>
                <wp:lineTo x="17503" y="837"/>
                <wp:lineTo x="16696" y="577"/>
                <wp:lineTo x="11300" y="577"/>
              </wp:wrapPolygon>
            </wp:wrapTight>
            <wp:docPr id="60" name="Obj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jekt 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53" t="-1674" r="-212" b="-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337175</wp:posOffset>
            </wp:positionH>
            <wp:positionV relativeFrom="paragraph">
              <wp:posOffset>2946400</wp:posOffset>
            </wp:positionV>
            <wp:extent cx="804545" cy="534670"/>
            <wp:effectExtent l="0" t="0" r="0" b="0"/>
            <wp:wrapTight wrapText="bothSides">
              <wp:wrapPolygon edited="0">
                <wp:start x="-8" y="468"/>
                <wp:lineTo x="-8" y="741"/>
                <wp:lineTo x="2910" y="4926"/>
                <wp:lineTo x="2074" y="9383"/>
                <wp:lineTo x="2074" y="18854"/>
                <wp:lineTo x="2766" y="20810"/>
                <wp:lineTo x="2910" y="20810"/>
                <wp:lineTo x="19578" y="20810"/>
                <wp:lineTo x="19717" y="20810"/>
                <wp:lineTo x="20409" y="18581"/>
                <wp:lineTo x="20685" y="7438"/>
                <wp:lineTo x="18466" y="6881"/>
                <wp:lineTo x="7079" y="4926"/>
                <wp:lineTo x="684" y="468"/>
                <wp:lineTo x="-8" y="468"/>
              </wp:wrapPolygon>
            </wp:wrapTight>
            <wp:docPr id="61" name="Objek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jekt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1018" r="-2317" b="-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08610</wp:posOffset>
            </wp:positionH>
            <wp:positionV relativeFrom="paragraph">
              <wp:posOffset>4910455</wp:posOffset>
            </wp:positionV>
            <wp:extent cx="755650" cy="672465"/>
            <wp:effectExtent l="0" t="0" r="0" b="0"/>
            <wp:wrapTight wrapText="bothSides">
              <wp:wrapPolygon edited="0">
                <wp:start x="7705" y="270"/>
                <wp:lineTo x="6091" y="4763"/>
                <wp:lineTo x="2735" y="9267"/>
                <wp:lineTo x="1930" y="9538"/>
                <wp:lineTo x="1392" y="11508"/>
                <wp:lineTo x="1392" y="18805"/>
                <wp:lineTo x="2063" y="20775"/>
                <wp:lineTo x="2330" y="20775"/>
                <wp:lineTo x="19522" y="20775"/>
                <wp:lineTo x="19794" y="20775"/>
                <wp:lineTo x="20332" y="18805"/>
                <wp:lineTo x="20459" y="12071"/>
                <wp:lineTo x="19794" y="9538"/>
                <wp:lineTo x="9048" y="4763"/>
                <wp:lineTo x="8510" y="270"/>
                <wp:lineTo x="7705" y="270"/>
              </wp:wrapPolygon>
            </wp:wrapTight>
            <wp:docPr id="62" name="Objek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jekt 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45" t="-50" r="-2926" b="-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832610</wp:posOffset>
            </wp:positionH>
            <wp:positionV relativeFrom="paragraph">
              <wp:posOffset>4279265</wp:posOffset>
            </wp:positionV>
            <wp:extent cx="995680" cy="694055"/>
            <wp:effectExtent l="0" t="0" r="0" b="0"/>
            <wp:wrapTight wrapText="bothSides">
              <wp:wrapPolygon edited="0">
                <wp:start x="3357" y="1386"/>
                <wp:lineTo x="2729" y="2212"/>
                <wp:lineTo x="2605" y="11868"/>
                <wp:lineTo x="8373" y="14631"/>
                <wp:lineTo x="11503" y="14631"/>
                <wp:lineTo x="10876" y="19047"/>
                <wp:lineTo x="10745" y="21260"/>
                <wp:lineTo x="11379" y="21260"/>
                <wp:lineTo x="15011" y="14631"/>
                <wp:lineTo x="16011" y="14631"/>
                <wp:lineTo x="19016" y="11317"/>
                <wp:lineTo x="18892" y="2488"/>
                <wp:lineTo x="18271" y="1386"/>
                <wp:lineTo x="3357" y="1386"/>
              </wp:wrapPolygon>
            </wp:wrapTight>
            <wp:docPr id="63" name="Objek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jekt 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275" t="-2773" r="-6961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674235</wp:posOffset>
            </wp:positionH>
            <wp:positionV relativeFrom="paragraph">
              <wp:posOffset>4027170</wp:posOffset>
            </wp:positionV>
            <wp:extent cx="1026160" cy="399415"/>
            <wp:effectExtent l="0" t="0" r="0" b="0"/>
            <wp:wrapTight wrapText="bothSides">
              <wp:wrapPolygon edited="0">
                <wp:start x="8004" y="2146"/>
                <wp:lineTo x="6646" y="2146"/>
                <wp:lineTo x="5559" y="4006"/>
                <wp:lineTo x="5559" y="10674"/>
                <wp:lineTo x="-19" y="11199"/>
                <wp:lineTo x="-19" y="11736"/>
                <wp:lineTo x="2838" y="14932"/>
                <wp:lineTo x="5559" y="19202"/>
                <wp:lineTo x="6239" y="20800"/>
                <wp:lineTo x="6374" y="20800"/>
                <wp:lineTo x="18742" y="20800"/>
                <wp:lineTo x="18878" y="20800"/>
                <wp:lineTo x="19557" y="19202"/>
                <wp:lineTo x="19833" y="5342"/>
                <wp:lineTo x="18878" y="2408"/>
                <wp:lineTo x="18334" y="2146"/>
                <wp:lineTo x="8004" y="2146"/>
              </wp:wrapPolygon>
            </wp:wrapTight>
            <wp:docPr id="64" name="Objek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jekt 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5482" r="-4579" b="-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090795</wp:posOffset>
            </wp:positionH>
            <wp:positionV relativeFrom="paragraph">
              <wp:posOffset>4657725</wp:posOffset>
            </wp:positionV>
            <wp:extent cx="913765" cy="608965"/>
            <wp:effectExtent l="0" t="0" r="0" b="0"/>
            <wp:wrapTight wrapText="bothSides">
              <wp:wrapPolygon edited="0">
                <wp:start x="3481" y="1523"/>
                <wp:lineTo x="2854" y="2061"/>
                <wp:lineTo x="2605" y="3417"/>
                <wp:lineTo x="2605" y="12381"/>
                <wp:lineTo x="7362" y="14544"/>
                <wp:lineTo x="11627" y="14544"/>
                <wp:lineTo x="11130" y="20786"/>
                <wp:lineTo x="11876" y="20786"/>
                <wp:lineTo x="15384" y="14544"/>
                <wp:lineTo x="16513" y="14544"/>
                <wp:lineTo x="19146" y="11564"/>
                <wp:lineTo x="19146" y="3966"/>
                <wp:lineTo x="18767" y="2061"/>
                <wp:lineTo x="18141" y="1523"/>
                <wp:lineTo x="3481" y="1523"/>
              </wp:wrapPolygon>
            </wp:wrapTight>
            <wp:docPr id="65" name="Objek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jekt 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275" t="-3555" r="-6961" b="-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239135</wp:posOffset>
            </wp:positionH>
            <wp:positionV relativeFrom="paragraph">
              <wp:posOffset>5393690</wp:posOffset>
            </wp:positionV>
            <wp:extent cx="861060" cy="420370"/>
            <wp:effectExtent l="0" t="0" r="0" b="0"/>
            <wp:wrapTight wrapText="bothSides">
              <wp:wrapPolygon edited="0">
                <wp:start x="9456" y="2146"/>
                <wp:lineTo x="2225" y="2146"/>
                <wp:lineTo x="970" y="2682"/>
                <wp:lineTo x="970" y="14934"/>
                <wp:lineTo x="1249" y="19204"/>
                <wp:lineTo x="1807" y="20802"/>
                <wp:lineTo x="1947" y="20802"/>
                <wp:lineTo x="14749" y="20802"/>
                <wp:lineTo x="14888" y="20802"/>
                <wp:lineTo x="15720" y="19204"/>
                <wp:lineTo x="19477" y="14934"/>
                <wp:lineTo x="21571" y="13335"/>
                <wp:lineTo x="21426" y="12536"/>
                <wp:lineTo x="15720" y="10675"/>
                <wp:lineTo x="15860" y="5342"/>
                <wp:lineTo x="14888" y="2408"/>
                <wp:lineTo x="14330" y="2146"/>
                <wp:lineTo x="9456" y="2146"/>
              </wp:wrapPolygon>
            </wp:wrapTight>
            <wp:docPr id="66" name="Objek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jekt 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96" t="-5482" r="-154" b="-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025900</wp:posOffset>
            </wp:positionH>
            <wp:positionV relativeFrom="paragraph">
              <wp:posOffset>6687820</wp:posOffset>
            </wp:positionV>
            <wp:extent cx="882650" cy="650240"/>
            <wp:effectExtent l="0" t="0" r="0" b="0"/>
            <wp:wrapTight wrapText="bothSides">
              <wp:wrapPolygon edited="0">
                <wp:start x="13130" y="269"/>
                <wp:lineTo x="12378" y="4760"/>
                <wp:lineTo x="7498" y="6730"/>
                <wp:lineTo x="2854" y="8699"/>
                <wp:lineTo x="2605" y="12919"/>
                <wp:lineTo x="2605" y="19087"/>
                <wp:lineTo x="3108" y="20776"/>
                <wp:lineTo x="3357" y="20776"/>
                <wp:lineTo x="18271" y="20776"/>
                <wp:lineTo x="18519" y="20776"/>
                <wp:lineTo x="19016" y="18806"/>
                <wp:lineTo x="18892" y="9825"/>
                <wp:lineTo x="18767" y="9262"/>
                <wp:lineTo x="15259" y="4760"/>
                <wp:lineTo x="13888" y="269"/>
                <wp:lineTo x="13130" y="269"/>
              </wp:wrapPolygon>
            </wp:wrapTight>
            <wp:docPr id="67" name="Objek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jekt 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275" t="-50" r="-6961" b="-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86605</wp:posOffset>
            </wp:positionH>
            <wp:positionV relativeFrom="paragraph">
              <wp:posOffset>7264400</wp:posOffset>
            </wp:positionV>
            <wp:extent cx="887095" cy="577850"/>
            <wp:effectExtent l="0" t="0" r="0" b="0"/>
            <wp:wrapTight wrapText="bothSides">
              <wp:wrapPolygon edited="0">
                <wp:start x="19442" y="270"/>
                <wp:lineTo x="14897" y="4763"/>
                <wp:lineTo x="3125" y="7567"/>
                <wp:lineTo x="1521" y="8141"/>
                <wp:lineTo x="1387" y="18805"/>
                <wp:lineTo x="2056" y="20775"/>
                <wp:lineTo x="2329" y="20775"/>
                <wp:lineTo x="19308" y="20775"/>
                <wp:lineTo x="19576" y="20775"/>
                <wp:lineTo x="20245" y="18805"/>
                <wp:lineTo x="20111" y="9267"/>
                <wp:lineTo x="18640" y="4763"/>
                <wp:lineTo x="20245" y="270"/>
                <wp:lineTo x="19442" y="270"/>
              </wp:wrapPolygon>
            </wp:wrapTight>
            <wp:docPr id="68" name="Objek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jekt 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61" t="-50" r="-3367" b="-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002665</wp:posOffset>
            </wp:positionH>
            <wp:positionV relativeFrom="paragraph">
              <wp:posOffset>7443470</wp:posOffset>
            </wp:positionV>
            <wp:extent cx="904240" cy="619760"/>
            <wp:effectExtent l="0" t="0" r="0" b="0"/>
            <wp:wrapTight wrapText="bothSides">
              <wp:wrapPolygon edited="0">
                <wp:start x="3124" y="269"/>
                <wp:lineTo x="4378" y="4761"/>
                <wp:lineTo x="2623" y="8700"/>
                <wp:lineTo x="2623" y="18536"/>
                <wp:lineTo x="3254" y="20776"/>
                <wp:lineTo x="3378" y="20776"/>
                <wp:lineTo x="18342" y="20776"/>
                <wp:lineTo x="18466" y="20776"/>
                <wp:lineTo x="19097" y="18536"/>
                <wp:lineTo x="19350" y="7293"/>
                <wp:lineTo x="17459" y="6460"/>
                <wp:lineTo x="8030" y="4761"/>
                <wp:lineTo x="3878" y="269"/>
                <wp:lineTo x="3124" y="269"/>
              </wp:wrapPolygon>
            </wp:wrapTight>
            <wp:docPr id="69" name="Objek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jekt 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297" t="-50" r="-6502" b="-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963545</wp:posOffset>
            </wp:positionH>
            <wp:positionV relativeFrom="paragraph">
              <wp:posOffset>7200900</wp:posOffset>
            </wp:positionV>
            <wp:extent cx="836930" cy="577850"/>
            <wp:effectExtent l="0" t="0" r="0" b="0"/>
            <wp:wrapTight wrapText="bothSides">
              <wp:wrapPolygon edited="0">
                <wp:start x="2063" y="270"/>
                <wp:lineTo x="3544" y="4763"/>
                <wp:lineTo x="2202" y="7015"/>
                <wp:lineTo x="1392" y="8693"/>
                <wp:lineTo x="1392" y="18534"/>
                <wp:lineTo x="2202" y="20775"/>
                <wp:lineTo x="2330" y="20775"/>
                <wp:lineTo x="19388" y="20775"/>
                <wp:lineTo x="19655" y="20775"/>
                <wp:lineTo x="20332" y="18253"/>
                <wp:lineTo x="20597" y="7297"/>
                <wp:lineTo x="18452" y="6452"/>
                <wp:lineTo x="7705" y="4763"/>
                <wp:lineTo x="2868" y="270"/>
                <wp:lineTo x="2063" y="270"/>
              </wp:wrapPolygon>
            </wp:wrapTight>
            <wp:docPr id="70" name="Objek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jekt 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45" t="-50" r="-2926" b="-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5A. How much is the . . . ? How much are the . . . ?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Ptej se a odpovídej, kolik věci stojí. Použij obrázky a slova jako nápovědu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009140</wp:posOffset>
            </wp:positionH>
            <wp:positionV relativeFrom="paragraph">
              <wp:posOffset>320675</wp:posOffset>
            </wp:positionV>
            <wp:extent cx="1178560" cy="1481455"/>
            <wp:effectExtent l="0" t="0" r="0" b="0"/>
            <wp:wrapTight wrapText="bothSides">
              <wp:wrapPolygon edited="0">
                <wp:start x="-345" y="0"/>
                <wp:lineTo x="-345" y="21384"/>
                <wp:lineTo x="21644" y="21384"/>
                <wp:lineTo x="21644" y="0"/>
                <wp:lineTo x="-345" y="0"/>
              </wp:wrapPolygon>
            </wp:wrapTight>
            <wp:docPr id="7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291965</wp:posOffset>
            </wp:positionH>
            <wp:positionV relativeFrom="paragraph">
              <wp:posOffset>320675</wp:posOffset>
            </wp:positionV>
            <wp:extent cx="1073785" cy="1061085"/>
            <wp:effectExtent l="0" t="0" r="0" b="0"/>
            <wp:wrapTight wrapText="bothSides">
              <wp:wrapPolygon edited="0">
                <wp:start x="-378" y="0"/>
                <wp:lineTo x="-378" y="21327"/>
                <wp:lineTo x="21454" y="21327"/>
                <wp:lineTo x="21454" y="0"/>
                <wp:lineTo x="-378" y="0"/>
              </wp:wrapPolygon>
            </wp:wrapTight>
            <wp:docPr id="7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sz w:val="24"/>
          <w:lang w:val="en-US"/>
        </w:rPr>
        <w:t>Student 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440305</wp:posOffset>
            </wp:positionH>
            <wp:positionV relativeFrom="paragraph">
              <wp:posOffset>6175375</wp:posOffset>
            </wp:positionV>
            <wp:extent cx="1571625" cy="1082040"/>
            <wp:effectExtent l="0" t="0" r="0" b="0"/>
            <wp:wrapTight wrapText="bothSides">
              <wp:wrapPolygon edited="0">
                <wp:start x="-260" y="0"/>
                <wp:lineTo x="-260" y="21294"/>
                <wp:lineTo x="21729" y="21294"/>
                <wp:lineTo x="21729" y="0"/>
                <wp:lineTo x="-260" y="0"/>
              </wp:wrapPolygon>
            </wp:wrapTight>
            <wp:docPr id="7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290060</wp:posOffset>
            </wp:positionH>
            <wp:positionV relativeFrom="paragraph">
              <wp:posOffset>5258435</wp:posOffset>
            </wp:positionV>
            <wp:extent cx="1286510" cy="1365885"/>
            <wp:effectExtent l="0" t="0" r="0" b="0"/>
            <wp:wrapTight wrapText="bothSides">
              <wp:wrapPolygon edited="0">
                <wp:start x="-318" y="0"/>
                <wp:lineTo x="-318" y="21387"/>
                <wp:lineTo x="21747" y="21387"/>
                <wp:lineTo x="21747" y="0"/>
                <wp:lineTo x="-318" y="0"/>
              </wp:wrapPolygon>
            </wp:wrapTight>
            <wp:docPr id="7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370965</wp:posOffset>
            </wp:positionH>
            <wp:positionV relativeFrom="paragraph">
              <wp:posOffset>6992620</wp:posOffset>
            </wp:positionV>
            <wp:extent cx="1572895" cy="935355"/>
            <wp:effectExtent l="0" t="0" r="0" b="0"/>
            <wp:wrapTight wrapText="bothSides">
              <wp:wrapPolygon edited="0">
                <wp:start x="-260" y="0"/>
                <wp:lineTo x="-260" y="21114"/>
                <wp:lineTo x="21710" y="21114"/>
                <wp:lineTo x="21710" y="0"/>
                <wp:lineTo x="-260" y="0"/>
              </wp:wrapPolygon>
            </wp:wrapTight>
            <wp:docPr id="75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944495</wp:posOffset>
            </wp:positionH>
            <wp:positionV relativeFrom="paragraph">
              <wp:posOffset>626110</wp:posOffset>
            </wp:positionV>
            <wp:extent cx="1242060" cy="1534160"/>
            <wp:effectExtent l="0" t="0" r="0" b="0"/>
            <wp:wrapTight wrapText="bothSides">
              <wp:wrapPolygon edited="0">
                <wp:start x="-326" y="0"/>
                <wp:lineTo x="-326" y="21454"/>
                <wp:lineTo x="21531" y="21454"/>
                <wp:lineTo x="21531" y="0"/>
                <wp:lineTo x="-326" y="0"/>
              </wp:wrapPolygon>
            </wp:wrapTight>
            <wp:docPr id="7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38455</wp:posOffset>
            </wp:positionH>
            <wp:positionV relativeFrom="paragraph">
              <wp:posOffset>-5080</wp:posOffset>
            </wp:positionV>
            <wp:extent cx="1567815" cy="2164715"/>
            <wp:effectExtent l="0" t="0" r="0" b="0"/>
            <wp:wrapTight wrapText="bothSides">
              <wp:wrapPolygon edited="0">
                <wp:start x="-260" y="0"/>
                <wp:lineTo x="-260" y="21478"/>
                <wp:lineTo x="21519" y="21478"/>
                <wp:lineTo x="21519" y="0"/>
                <wp:lineTo x="-260" y="0"/>
              </wp:wrapPolygon>
            </wp:wrapTight>
            <wp:docPr id="7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89230</wp:posOffset>
            </wp:positionH>
            <wp:positionV relativeFrom="paragraph">
              <wp:posOffset>2727960</wp:posOffset>
            </wp:positionV>
            <wp:extent cx="2103755" cy="1397635"/>
            <wp:effectExtent l="0" t="0" r="0" b="0"/>
            <wp:wrapTight wrapText="bothSides">
              <wp:wrapPolygon edited="0">
                <wp:start x="-193" y="0"/>
                <wp:lineTo x="-193" y="21193"/>
                <wp:lineTo x="21513" y="21193"/>
                <wp:lineTo x="21513" y="0"/>
                <wp:lineTo x="-193" y="0"/>
              </wp:wrapPolygon>
            </wp:wrapTight>
            <wp:docPr id="7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440305</wp:posOffset>
            </wp:positionH>
            <wp:positionV relativeFrom="paragraph">
              <wp:posOffset>2338705</wp:posOffset>
            </wp:positionV>
            <wp:extent cx="1851660" cy="1849755"/>
            <wp:effectExtent l="0" t="0" r="0" b="0"/>
            <wp:wrapTight wrapText="bothSides">
              <wp:wrapPolygon edited="0">
                <wp:start x="-220" y="0"/>
                <wp:lineTo x="-220" y="21349"/>
                <wp:lineTo x="21552" y="21349"/>
                <wp:lineTo x="21552" y="0"/>
                <wp:lineTo x="-220" y="0"/>
              </wp:wrapPolygon>
            </wp:wrapTight>
            <wp:docPr id="7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584065</wp:posOffset>
            </wp:positionH>
            <wp:positionV relativeFrom="paragraph">
              <wp:posOffset>2233930</wp:posOffset>
            </wp:positionV>
            <wp:extent cx="1452245" cy="1891665"/>
            <wp:effectExtent l="0" t="0" r="0" b="0"/>
            <wp:wrapTight wrapText="bothSides">
              <wp:wrapPolygon edited="0">
                <wp:start x="6511" y="431"/>
                <wp:lineTo x="4248" y="1518"/>
                <wp:lineTo x="2831" y="2826"/>
                <wp:lineTo x="2831" y="3910"/>
                <wp:lineTo x="845" y="4565"/>
                <wp:lineTo x="-276" y="5869"/>
                <wp:lineTo x="-2" y="10871"/>
                <wp:lineTo x="845" y="14354"/>
                <wp:lineTo x="1979" y="17835"/>
                <wp:lineTo x="1979" y="19139"/>
                <wp:lineTo x="7645" y="21095"/>
                <wp:lineTo x="11895" y="21095"/>
                <wp:lineTo x="14728" y="21095"/>
                <wp:lineTo x="15862" y="21095"/>
                <wp:lineTo x="17843" y="18919"/>
                <wp:lineTo x="18131" y="17835"/>
                <wp:lineTo x="20964" y="14789"/>
                <wp:lineTo x="20964" y="14354"/>
                <wp:lineTo x="21528" y="11090"/>
                <wp:lineTo x="21528" y="7392"/>
                <wp:lineTo x="21246" y="2390"/>
                <wp:lineTo x="17561" y="1086"/>
                <wp:lineTo x="9344" y="431"/>
                <wp:lineTo x="6511" y="431"/>
              </wp:wrapPolygon>
            </wp:wrapTight>
            <wp:docPr id="8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101600</wp:posOffset>
            </wp:positionH>
            <wp:positionV relativeFrom="paragraph">
              <wp:posOffset>4188460</wp:posOffset>
            </wp:positionV>
            <wp:extent cx="1187450" cy="1229360"/>
            <wp:effectExtent l="0" t="0" r="0" b="0"/>
            <wp:wrapTight wrapText="bothSides">
              <wp:wrapPolygon edited="0">
                <wp:start x="8655" y="1270"/>
                <wp:lineTo x="5494" y="2989"/>
                <wp:lineTo x="3462" y="5306"/>
                <wp:lineTo x="3462" y="8296"/>
                <wp:lineTo x="5193" y="12033"/>
                <wp:lineTo x="6547" y="19357"/>
                <wp:lineTo x="7902" y="19357"/>
                <wp:lineTo x="14826" y="19357"/>
                <wp:lineTo x="15579" y="19357"/>
                <wp:lineTo x="16933" y="18012"/>
                <wp:lineTo x="17310" y="12033"/>
                <wp:lineTo x="19718" y="7623"/>
                <wp:lineTo x="19718" y="5680"/>
                <wp:lineTo x="16933" y="2989"/>
                <wp:lineTo x="14149" y="1270"/>
                <wp:lineTo x="8655" y="1270"/>
              </wp:wrapPolygon>
            </wp:wrapTight>
            <wp:docPr id="8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939165</wp:posOffset>
            </wp:positionH>
            <wp:positionV relativeFrom="paragraph">
              <wp:posOffset>4777105</wp:posOffset>
            </wp:positionV>
            <wp:extent cx="1290955" cy="1313180"/>
            <wp:effectExtent l="0" t="0" r="0" b="0"/>
            <wp:wrapTight wrapText="bothSides">
              <wp:wrapPolygon edited="0">
                <wp:start x="7329" y="311"/>
                <wp:lineTo x="4779" y="1251"/>
                <wp:lineTo x="-3" y="4385"/>
                <wp:lineTo x="-3" y="7518"/>
                <wp:lineTo x="2228" y="10338"/>
                <wp:lineTo x="4142" y="15352"/>
                <wp:lineTo x="4142" y="20991"/>
                <wp:lineTo x="9560" y="21305"/>
                <wp:lineTo x="15298" y="21305"/>
                <wp:lineTo x="17209" y="21305"/>
                <wp:lineTo x="17529" y="15352"/>
                <wp:lineTo x="19760" y="10652"/>
                <wp:lineTo x="19760" y="10338"/>
                <wp:lineTo x="21353" y="8144"/>
                <wp:lineTo x="21671" y="6890"/>
                <wp:lineTo x="21353" y="5012"/>
                <wp:lineTo x="18166" y="2191"/>
                <wp:lineTo x="14978" y="311"/>
                <wp:lineTo x="7329" y="311"/>
              </wp:wrapPolygon>
            </wp:wrapTight>
            <wp:docPr id="8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186305</wp:posOffset>
            </wp:positionH>
            <wp:positionV relativeFrom="paragraph">
              <wp:posOffset>4409440</wp:posOffset>
            </wp:positionV>
            <wp:extent cx="1830705" cy="1418590"/>
            <wp:effectExtent l="0" t="0" r="0" b="0"/>
            <wp:wrapTight wrapText="bothSides">
              <wp:wrapPolygon edited="0">
                <wp:start x="8537" y="288"/>
                <wp:lineTo x="-222" y="867"/>
                <wp:lineTo x="-222" y="7830"/>
                <wp:lineTo x="1568" y="9567"/>
                <wp:lineTo x="4717" y="9567"/>
                <wp:lineTo x="4717" y="21170"/>
                <wp:lineTo x="17077" y="21170"/>
                <wp:lineTo x="17753" y="9856"/>
                <wp:lineTo x="20449" y="9567"/>
                <wp:lineTo x="21573" y="8119"/>
                <wp:lineTo x="21573" y="1156"/>
                <wp:lineTo x="13484" y="288"/>
                <wp:lineTo x="8537" y="288"/>
              </wp:wrapPolygon>
            </wp:wrapTight>
            <wp:docPr id="8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5111750</wp:posOffset>
            </wp:positionH>
            <wp:positionV relativeFrom="paragraph">
              <wp:posOffset>993775</wp:posOffset>
            </wp:positionV>
            <wp:extent cx="1019175" cy="1050925"/>
            <wp:effectExtent l="0" t="0" r="0" b="0"/>
            <wp:wrapTight wrapText="bothSides">
              <wp:wrapPolygon edited="0">
                <wp:start x="-402" y="0"/>
                <wp:lineTo x="-402" y="21140"/>
                <wp:lineTo x="21799" y="21140"/>
                <wp:lineTo x="21799" y="0"/>
                <wp:lineTo x="-402" y="0"/>
              </wp:wrapPolygon>
            </wp:wrapTight>
            <wp:docPr id="8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773295</wp:posOffset>
            </wp:positionH>
            <wp:positionV relativeFrom="paragraph">
              <wp:posOffset>4354830</wp:posOffset>
            </wp:positionV>
            <wp:extent cx="1263015" cy="1271270"/>
            <wp:effectExtent l="0" t="0" r="0" b="0"/>
            <wp:wrapTight wrapText="bothSides">
              <wp:wrapPolygon edited="0">
                <wp:start x="-324" y="0"/>
                <wp:lineTo x="-324" y="21357"/>
                <wp:lineTo x="21500" y="21357"/>
                <wp:lineTo x="21500" y="0"/>
                <wp:lineTo x="-324" y="0"/>
              </wp:wrapPolygon>
            </wp:wrapTight>
            <wp:docPr id="8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54610</wp:posOffset>
            </wp:positionH>
            <wp:positionV relativeFrom="paragraph">
              <wp:posOffset>6256655</wp:posOffset>
            </wp:positionV>
            <wp:extent cx="1567815" cy="1113790"/>
            <wp:effectExtent l="0" t="0" r="0" b="0"/>
            <wp:wrapTight wrapText="bothSides">
              <wp:wrapPolygon edited="0">
                <wp:start x="-260" y="0"/>
                <wp:lineTo x="-260" y="21056"/>
                <wp:lineTo x="21518" y="21056"/>
                <wp:lineTo x="21518" y="0"/>
                <wp:lineTo x="-260" y="0"/>
              </wp:wrapPolygon>
            </wp:wrapTight>
            <wp:docPr id="8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524885</wp:posOffset>
            </wp:positionH>
            <wp:positionV relativeFrom="paragraph">
              <wp:posOffset>6750685</wp:posOffset>
            </wp:positionV>
            <wp:extent cx="1126490" cy="1323975"/>
            <wp:effectExtent l="0" t="0" r="0" b="0"/>
            <wp:wrapTight wrapText="bothSides">
              <wp:wrapPolygon edited="0">
                <wp:start x="6573" y="309"/>
                <wp:lineTo x="2920" y="10253"/>
                <wp:lineTo x="1094" y="13361"/>
                <wp:lineTo x="-363" y="20199"/>
                <wp:lineTo x="-363" y="20821"/>
                <wp:lineTo x="6207" y="21443"/>
                <wp:lineTo x="10591" y="21443"/>
                <wp:lineTo x="13513" y="21443"/>
                <wp:lineTo x="14609" y="21443"/>
                <wp:lineTo x="20819" y="20509"/>
                <wp:lineTo x="20819" y="20199"/>
                <wp:lineTo x="21549" y="19578"/>
                <wp:lineTo x="21549" y="18645"/>
                <wp:lineTo x="21183" y="15227"/>
                <wp:lineTo x="20453" y="13051"/>
                <wp:lineTo x="18991" y="10253"/>
                <wp:lineTo x="17530" y="5282"/>
                <wp:lineTo x="16069" y="620"/>
                <wp:lineTo x="16069" y="309"/>
                <wp:lineTo x="6573" y="309"/>
              </wp:wrapPolygon>
            </wp:wrapTight>
            <wp:docPr id="87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647565</wp:posOffset>
            </wp:positionH>
            <wp:positionV relativeFrom="paragraph">
              <wp:posOffset>6414770</wp:posOffset>
            </wp:positionV>
            <wp:extent cx="1388745" cy="1429385"/>
            <wp:effectExtent l="0" t="0" r="0" b="0"/>
            <wp:wrapTight wrapText="bothSides">
              <wp:wrapPolygon edited="0">
                <wp:start x="8590" y="285"/>
                <wp:lineTo x="5924" y="862"/>
                <wp:lineTo x="1478" y="3740"/>
                <wp:lineTo x="887" y="9498"/>
                <wp:lineTo x="-293" y="18709"/>
                <wp:lineTo x="294" y="21300"/>
                <wp:lineTo x="591" y="21300"/>
                <wp:lineTo x="2664" y="21300"/>
                <wp:lineTo x="5331" y="21300"/>
                <wp:lineTo x="13330" y="19284"/>
                <wp:lineTo x="14516" y="18709"/>
                <wp:lineTo x="19850" y="14967"/>
                <wp:lineTo x="19850" y="14103"/>
                <wp:lineTo x="21628" y="9785"/>
                <wp:lineTo x="21628" y="4604"/>
                <wp:lineTo x="12146" y="285"/>
                <wp:lineTo x="8590" y="285"/>
              </wp:wrapPolygon>
            </wp:wrapTight>
            <wp:docPr id="88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970915</wp:posOffset>
            </wp:positionH>
            <wp:positionV relativeFrom="paragraph">
              <wp:posOffset>1624330</wp:posOffset>
            </wp:positionV>
            <wp:extent cx="935355" cy="535940"/>
            <wp:effectExtent l="0" t="0" r="0" b="0"/>
            <wp:wrapTight wrapText="bothSides">
              <wp:wrapPolygon edited="0">
                <wp:start x="2069" y="270"/>
                <wp:lineTo x="3544" y="4763"/>
                <wp:lineTo x="2202" y="7015"/>
                <wp:lineTo x="1392" y="8693"/>
                <wp:lineTo x="1392" y="18534"/>
                <wp:lineTo x="2202" y="20775"/>
                <wp:lineTo x="2335" y="20775"/>
                <wp:lineTo x="19406" y="20775"/>
                <wp:lineTo x="19672" y="20775"/>
                <wp:lineTo x="20344" y="18253"/>
                <wp:lineTo x="20610" y="7297"/>
                <wp:lineTo x="18463" y="6452"/>
                <wp:lineTo x="7711" y="4763"/>
                <wp:lineTo x="2874" y="270"/>
                <wp:lineTo x="2069" y="270"/>
              </wp:wrapPolygon>
            </wp:wrapTight>
            <wp:docPr id="89" name="Objek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jekt 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45" t="-50" r="-2847" b="-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040890</wp:posOffset>
            </wp:positionH>
            <wp:positionV relativeFrom="paragraph">
              <wp:posOffset>1234440</wp:posOffset>
            </wp:positionV>
            <wp:extent cx="903605" cy="725170"/>
            <wp:effectExtent l="0" t="0" r="0" b="0"/>
            <wp:wrapTight wrapText="bothSides">
              <wp:wrapPolygon edited="0">
                <wp:start x="19059" y="270"/>
                <wp:lineTo x="14100" y="4763"/>
                <wp:lineTo x="3398" y="6452"/>
                <wp:lineTo x="1387" y="7015"/>
                <wp:lineTo x="1387" y="18534"/>
                <wp:lineTo x="2196" y="20775"/>
                <wp:lineTo x="2329" y="20775"/>
                <wp:lineTo x="19321" y="20775"/>
                <wp:lineTo x="19587" y="20775"/>
                <wp:lineTo x="20256" y="18253"/>
                <wp:lineTo x="20396" y="8975"/>
                <wp:lineTo x="18251" y="4763"/>
                <wp:lineTo x="19861" y="270"/>
                <wp:lineTo x="19059" y="270"/>
              </wp:wrapPolygon>
            </wp:wrapTight>
            <wp:docPr id="90" name="Objek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jekt 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661" t="-50" r="-3287" b="-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808730</wp:posOffset>
            </wp:positionH>
            <wp:positionV relativeFrom="paragraph">
              <wp:posOffset>1624330</wp:posOffset>
            </wp:positionV>
            <wp:extent cx="838835" cy="554990"/>
            <wp:effectExtent l="0" t="0" r="0" b="0"/>
            <wp:wrapTight wrapText="bothSides">
              <wp:wrapPolygon edited="0">
                <wp:start x="3130" y="269"/>
                <wp:lineTo x="4384" y="4761"/>
                <wp:lineTo x="2623" y="8700"/>
                <wp:lineTo x="2623" y="18536"/>
                <wp:lineTo x="3254" y="20776"/>
                <wp:lineTo x="3378" y="20776"/>
                <wp:lineTo x="18349" y="20776"/>
                <wp:lineTo x="18478" y="20776"/>
                <wp:lineTo x="19109" y="18536"/>
                <wp:lineTo x="19356" y="7293"/>
                <wp:lineTo x="17472" y="6460"/>
                <wp:lineTo x="8037" y="4761"/>
                <wp:lineTo x="3885" y="269"/>
                <wp:lineTo x="3130" y="269"/>
              </wp:wrapPolygon>
            </wp:wrapTight>
            <wp:docPr id="91" name="Objek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jekt 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297" t="-50" r="-6445" b="-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290060</wp:posOffset>
            </wp:positionH>
            <wp:positionV relativeFrom="paragraph">
              <wp:posOffset>897255</wp:posOffset>
            </wp:positionV>
            <wp:extent cx="673100" cy="474980"/>
            <wp:effectExtent l="0" t="0" r="0" b="0"/>
            <wp:wrapTight wrapText="bothSides">
              <wp:wrapPolygon edited="0">
                <wp:start x="19059" y="270"/>
                <wp:lineTo x="14100" y="4763"/>
                <wp:lineTo x="3398" y="6452"/>
                <wp:lineTo x="1387" y="7015"/>
                <wp:lineTo x="1387" y="18534"/>
                <wp:lineTo x="2196" y="20775"/>
                <wp:lineTo x="2329" y="20775"/>
                <wp:lineTo x="19321" y="20775"/>
                <wp:lineTo x="19587" y="20775"/>
                <wp:lineTo x="20256" y="18253"/>
                <wp:lineTo x="20396" y="8975"/>
                <wp:lineTo x="18251" y="4763"/>
                <wp:lineTo x="19861" y="270"/>
                <wp:lineTo x="19059" y="270"/>
              </wp:wrapPolygon>
            </wp:wrapTight>
            <wp:docPr id="92" name="Objek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jekt 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61" t="-50" r="-3287" b="-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365750</wp:posOffset>
            </wp:positionH>
            <wp:positionV relativeFrom="paragraph">
              <wp:posOffset>647065</wp:posOffset>
            </wp:positionV>
            <wp:extent cx="903605" cy="725170"/>
            <wp:effectExtent l="0" t="0" r="0" b="0"/>
            <wp:wrapTight wrapText="bothSides">
              <wp:wrapPolygon edited="0">
                <wp:start x="4696" y="1088"/>
                <wp:lineTo x="2483" y="1088"/>
                <wp:lineTo x="1371" y="2445"/>
                <wp:lineTo x="1371" y="9847"/>
                <wp:lineTo x="2895" y="14217"/>
                <wp:lineTo x="-146" y="20797"/>
                <wp:lineTo x="820" y="20797"/>
                <wp:lineTo x="7187" y="14217"/>
                <wp:lineTo x="11474" y="14217"/>
                <wp:lineTo x="20465" y="11215"/>
                <wp:lineTo x="20465" y="3267"/>
                <wp:lineTo x="19636" y="1355"/>
                <wp:lineTo x="18524" y="1088"/>
                <wp:lineTo x="4696" y="1088"/>
              </wp:wrapPolygon>
            </wp:wrapTight>
            <wp:docPr id="93" name="Objek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jekt 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2694" r="-2736" b="-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38455</wp:posOffset>
            </wp:positionH>
            <wp:positionV relativeFrom="paragraph">
              <wp:posOffset>2484120</wp:posOffset>
            </wp:positionV>
            <wp:extent cx="1137285" cy="831850"/>
            <wp:effectExtent l="0" t="0" r="0" b="0"/>
            <wp:wrapTight wrapText="bothSides">
              <wp:wrapPolygon edited="0">
                <wp:start x="3378" y="1386"/>
                <wp:lineTo x="2747" y="2212"/>
                <wp:lineTo x="2623" y="11043"/>
                <wp:lineTo x="5769" y="14632"/>
                <wp:lineTo x="6522" y="14632"/>
                <wp:lineTo x="10044" y="21250"/>
                <wp:lineTo x="10551" y="21250"/>
                <wp:lineTo x="10044" y="14632"/>
                <wp:lineTo x="13196" y="14632"/>
                <wp:lineTo x="19233" y="11593"/>
                <wp:lineTo x="19233" y="4425"/>
                <wp:lineTo x="18849" y="2212"/>
                <wp:lineTo x="18349" y="1386"/>
                <wp:lineTo x="3378" y="1386"/>
              </wp:wrapPolygon>
            </wp:wrapTight>
            <wp:docPr id="94" name="Objek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jekt 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297" t="-2773" r="-6445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082925</wp:posOffset>
            </wp:positionH>
            <wp:positionV relativeFrom="paragraph">
              <wp:posOffset>2338705</wp:posOffset>
            </wp:positionV>
            <wp:extent cx="650240" cy="546100"/>
            <wp:effectExtent l="0" t="0" r="0" b="0"/>
            <wp:wrapTight wrapText="bothSides">
              <wp:wrapPolygon edited="0">
                <wp:start x="3378" y="1386"/>
                <wp:lineTo x="2747" y="2212"/>
                <wp:lineTo x="2623" y="11043"/>
                <wp:lineTo x="5769" y="14632"/>
                <wp:lineTo x="6522" y="14632"/>
                <wp:lineTo x="10044" y="21250"/>
                <wp:lineTo x="10551" y="21250"/>
                <wp:lineTo x="10044" y="14632"/>
                <wp:lineTo x="13196" y="14632"/>
                <wp:lineTo x="19233" y="11593"/>
                <wp:lineTo x="19233" y="4425"/>
                <wp:lineTo x="18849" y="2212"/>
                <wp:lineTo x="18349" y="1386"/>
                <wp:lineTo x="3378" y="1386"/>
              </wp:wrapPolygon>
            </wp:wrapTight>
            <wp:docPr id="95" name="Objek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jekt 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297" t="-2773" r="-6445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38455</wp:posOffset>
            </wp:positionH>
            <wp:positionV relativeFrom="paragraph">
              <wp:posOffset>5258435</wp:posOffset>
            </wp:positionV>
            <wp:extent cx="819150" cy="589915"/>
            <wp:effectExtent l="0" t="0" r="0" b="0"/>
            <wp:wrapTight wrapText="bothSides">
              <wp:wrapPolygon edited="0">
                <wp:start x="3130" y="269"/>
                <wp:lineTo x="4384" y="4761"/>
                <wp:lineTo x="2623" y="8700"/>
                <wp:lineTo x="2623" y="18536"/>
                <wp:lineTo x="3254" y="20776"/>
                <wp:lineTo x="3378" y="20776"/>
                <wp:lineTo x="18349" y="20776"/>
                <wp:lineTo x="18478" y="20776"/>
                <wp:lineTo x="19109" y="18536"/>
                <wp:lineTo x="19356" y="7293"/>
                <wp:lineTo x="17472" y="6460"/>
                <wp:lineTo x="8037" y="4761"/>
                <wp:lineTo x="3885" y="269"/>
                <wp:lineTo x="3130" y="269"/>
              </wp:wrapPolygon>
            </wp:wrapTight>
            <wp:docPr id="96" name="Objek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jekt 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297" t="-50" r="-6445" b="-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234440</wp:posOffset>
            </wp:positionH>
            <wp:positionV relativeFrom="paragraph">
              <wp:posOffset>4354830</wp:posOffset>
            </wp:positionV>
            <wp:extent cx="859155" cy="652780"/>
            <wp:effectExtent l="0" t="0" r="0" b="0"/>
            <wp:wrapTight wrapText="bothSides">
              <wp:wrapPolygon edited="0">
                <wp:start x="3378" y="1386"/>
                <wp:lineTo x="2747" y="2212"/>
                <wp:lineTo x="2623" y="11043"/>
                <wp:lineTo x="5769" y="14632"/>
                <wp:lineTo x="6522" y="14632"/>
                <wp:lineTo x="10044" y="21250"/>
                <wp:lineTo x="10551" y="21250"/>
                <wp:lineTo x="10044" y="14632"/>
                <wp:lineTo x="13196" y="14632"/>
                <wp:lineTo x="19233" y="11593"/>
                <wp:lineTo x="19233" y="4425"/>
                <wp:lineTo x="18849" y="2212"/>
                <wp:lineTo x="18349" y="1386"/>
                <wp:lineTo x="3378" y="1386"/>
              </wp:wrapPolygon>
            </wp:wrapTight>
            <wp:docPr id="97" name="Objek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jekt 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297" t="-2773" r="-6445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093595</wp:posOffset>
            </wp:positionH>
            <wp:positionV relativeFrom="paragraph">
              <wp:posOffset>5417820</wp:posOffset>
            </wp:positionV>
            <wp:extent cx="822325" cy="576580"/>
            <wp:effectExtent l="0" t="0" r="0" b="0"/>
            <wp:wrapTight wrapText="bothSides">
              <wp:wrapPolygon edited="0">
                <wp:start x="18029" y="269"/>
                <wp:lineTo x="13639" y="4760"/>
                <wp:lineTo x="4368" y="6459"/>
                <wp:lineTo x="2605" y="7011"/>
                <wp:lineTo x="2605" y="18536"/>
                <wp:lineTo x="3232" y="20776"/>
                <wp:lineTo x="3357" y="20776"/>
                <wp:lineTo x="18284" y="20776"/>
                <wp:lineTo x="18408" y="20776"/>
                <wp:lineTo x="19034" y="18536"/>
                <wp:lineTo x="19159" y="8980"/>
                <wp:lineTo x="18408" y="7011"/>
                <wp:lineTo x="17408" y="4760"/>
                <wp:lineTo x="18780" y="269"/>
                <wp:lineTo x="18029" y="269"/>
              </wp:wrapPolygon>
            </wp:wrapTight>
            <wp:docPr id="98" name="Objek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jekt 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275" t="-50" r="-6876" b="-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875405</wp:posOffset>
            </wp:positionH>
            <wp:positionV relativeFrom="paragraph">
              <wp:posOffset>5238115</wp:posOffset>
            </wp:positionV>
            <wp:extent cx="951230" cy="589915"/>
            <wp:effectExtent l="0" t="0" r="0" b="0"/>
            <wp:wrapTight wrapText="bothSides">
              <wp:wrapPolygon edited="0">
                <wp:start x="2162" y="1387"/>
                <wp:lineTo x="1472" y="2213"/>
                <wp:lineTo x="1333" y="11866"/>
                <wp:lineTo x="9509" y="14631"/>
                <wp:lineTo x="13939" y="14631"/>
                <wp:lineTo x="20876" y="21254"/>
                <wp:lineTo x="21571" y="21254"/>
                <wp:lineTo x="17960" y="14631"/>
                <wp:lineTo x="19210" y="10214"/>
                <wp:lineTo x="19344" y="4428"/>
                <wp:lineTo x="18935" y="2213"/>
                <wp:lineTo x="18380" y="1387"/>
                <wp:lineTo x="2162" y="1387"/>
              </wp:wrapPolygon>
            </wp:wrapTight>
            <wp:docPr id="99" name="Objek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jekt 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20" t="-2773" r="-155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5469890</wp:posOffset>
            </wp:positionH>
            <wp:positionV relativeFrom="paragraph">
              <wp:posOffset>5332095</wp:posOffset>
            </wp:positionV>
            <wp:extent cx="566420" cy="410210"/>
            <wp:effectExtent l="0" t="0" r="0" b="0"/>
            <wp:wrapTight wrapText="bothSides">
              <wp:wrapPolygon edited="0">
                <wp:start x="2069" y="270"/>
                <wp:lineTo x="3544" y="4763"/>
                <wp:lineTo x="2202" y="7015"/>
                <wp:lineTo x="1392" y="8693"/>
                <wp:lineTo x="1392" y="18534"/>
                <wp:lineTo x="2202" y="20775"/>
                <wp:lineTo x="2335" y="20775"/>
                <wp:lineTo x="19406" y="20775"/>
                <wp:lineTo x="19672" y="20775"/>
                <wp:lineTo x="20344" y="18253"/>
                <wp:lineTo x="20610" y="7297"/>
                <wp:lineTo x="18463" y="6452"/>
                <wp:lineTo x="7711" y="4763"/>
                <wp:lineTo x="2874" y="270"/>
                <wp:lineTo x="2069" y="270"/>
              </wp:wrapPolygon>
            </wp:wrapTight>
            <wp:docPr id="100" name="Objek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bjekt 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45" t="-50" r="-2847" b="-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38455</wp:posOffset>
            </wp:positionH>
            <wp:positionV relativeFrom="paragraph">
              <wp:posOffset>7170420</wp:posOffset>
            </wp:positionV>
            <wp:extent cx="704215" cy="534035"/>
            <wp:effectExtent l="0" t="0" r="0" b="0"/>
            <wp:wrapTight wrapText="bothSides">
              <wp:wrapPolygon edited="0">
                <wp:start x="18725" y="270"/>
                <wp:lineTo x="14040" y="4765"/>
                <wp:lineTo x="3865" y="6455"/>
                <wp:lineTo x="1990" y="7007"/>
                <wp:lineTo x="2109" y="18804"/>
                <wp:lineTo x="2695" y="20776"/>
                <wp:lineTo x="2813" y="20776"/>
                <wp:lineTo x="18956" y="20776"/>
                <wp:lineTo x="19192" y="20776"/>
                <wp:lineTo x="19778" y="18804"/>
                <wp:lineTo x="19896" y="8697"/>
                <wp:lineTo x="19192" y="7007"/>
                <wp:lineTo x="17903" y="4765"/>
                <wp:lineTo x="19541" y="270"/>
                <wp:lineTo x="18725" y="270"/>
              </wp:wrapPolygon>
            </wp:wrapTight>
            <wp:docPr id="101" name="Objek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jekt 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61" t="-50" r="-4472" b="-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654175</wp:posOffset>
            </wp:positionH>
            <wp:positionV relativeFrom="paragraph">
              <wp:posOffset>6654800</wp:posOffset>
            </wp:positionV>
            <wp:extent cx="638810" cy="515620"/>
            <wp:effectExtent l="0" t="0" r="0" b="0"/>
            <wp:wrapTight wrapText="bothSides">
              <wp:wrapPolygon edited="0">
                <wp:start x="4602" y="1101"/>
                <wp:lineTo x="2457" y="1101"/>
                <wp:lineTo x="1387" y="2489"/>
                <wp:lineTo x="1387" y="10761"/>
                <wp:lineTo x="5004" y="14353"/>
                <wp:lineTo x="5811" y="14353"/>
                <wp:lineTo x="9554" y="21260"/>
                <wp:lineTo x="10089" y="21260"/>
                <wp:lineTo x="9822" y="14353"/>
                <wp:lineTo x="12903" y="14353"/>
                <wp:lineTo x="20396" y="11323"/>
                <wp:lineTo x="20396" y="3315"/>
                <wp:lineTo x="19587" y="1387"/>
                <wp:lineTo x="18518" y="1101"/>
                <wp:lineTo x="4602" y="1101"/>
              </wp:wrapPolygon>
            </wp:wrapTight>
            <wp:docPr id="102" name="Objek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jekt 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661" t="-2773" r="-3287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125345</wp:posOffset>
            </wp:positionH>
            <wp:positionV relativeFrom="paragraph">
              <wp:posOffset>6256655</wp:posOffset>
            </wp:positionV>
            <wp:extent cx="957580" cy="398145"/>
            <wp:effectExtent l="0" t="0" r="0" b="0"/>
            <wp:wrapTight wrapText="bothSides">
              <wp:wrapPolygon edited="0">
                <wp:start x="8994" y="2147"/>
                <wp:lineTo x="2759" y="2147"/>
                <wp:lineTo x="1612" y="2683"/>
                <wp:lineTo x="1742" y="19200"/>
                <wp:lineTo x="2251" y="20800"/>
                <wp:lineTo x="2376" y="20800"/>
                <wp:lineTo x="13830" y="20800"/>
                <wp:lineTo x="13960" y="20800"/>
                <wp:lineTo x="14469" y="19200"/>
                <wp:lineTo x="14594" y="10667"/>
                <wp:lineTo x="21468" y="10405"/>
                <wp:lineTo x="21468" y="9080"/>
                <wp:lineTo x="16376" y="6407"/>
                <wp:lineTo x="13830" y="2409"/>
                <wp:lineTo x="13452" y="2147"/>
                <wp:lineTo x="8994" y="2147"/>
              </wp:wrapPolygon>
            </wp:wrapTight>
            <wp:docPr id="103" name="Objekt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jekt 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46" t="-5482" r="-24" b="-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017010</wp:posOffset>
            </wp:positionH>
            <wp:positionV relativeFrom="paragraph">
              <wp:posOffset>6414770</wp:posOffset>
            </wp:positionV>
            <wp:extent cx="672465" cy="567055"/>
            <wp:effectExtent l="0" t="0" r="0" b="0"/>
            <wp:wrapTight wrapText="bothSides">
              <wp:wrapPolygon edited="0">
                <wp:start x="3192" y="1513"/>
                <wp:lineTo x="2494" y="2062"/>
                <wp:lineTo x="2075" y="3969"/>
                <wp:lineTo x="2075" y="11842"/>
                <wp:lineTo x="3326" y="14545"/>
                <wp:lineTo x="4163" y="14545"/>
                <wp:lineTo x="-146" y="20791"/>
                <wp:lineTo x="10427" y="20791"/>
                <wp:lineTo x="3471" y="18885"/>
                <wp:lineTo x="8897" y="14545"/>
                <wp:lineTo x="16692" y="14545"/>
                <wp:lineTo x="20449" y="13188"/>
                <wp:lineTo x="20175" y="2612"/>
                <wp:lineTo x="19338" y="1513"/>
                <wp:lineTo x="3192" y="1513"/>
              </wp:wrapPolygon>
            </wp:wrapTight>
            <wp:docPr id="104" name="Objek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bjekt 3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3555" r="-2798" b="-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5187950</wp:posOffset>
            </wp:positionH>
            <wp:positionV relativeFrom="paragraph">
              <wp:posOffset>7370445</wp:posOffset>
            </wp:positionV>
            <wp:extent cx="723900" cy="534035"/>
            <wp:effectExtent l="0" t="0" r="0" b="0"/>
            <wp:wrapTight wrapText="bothSides">
              <wp:wrapPolygon edited="0">
                <wp:start x="2069" y="270"/>
                <wp:lineTo x="3544" y="4763"/>
                <wp:lineTo x="2202" y="7015"/>
                <wp:lineTo x="1392" y="8693"/>
                <wp:lineTo x="1392" y="18534"/>
                <wp:lineTo x="2202" y="20775"/>
                <wp:lineTo x="2335" y="20775"/>
                <wp:lineTo x="19406" y="20775"/>
                <wp:lineTo x="19672" y="20775"/>
                <wp:lineTo x="20344" y="18253"/>
                <wp:lineTo x="20610" y="7297"/>
                <wp:lineTo x="18463" y="6452"/>
                <wp:lineTo x="7711" y="4763"/>
                <wp:lineTo x="2874" y="270"/>
                <wp:lineTo x="2069" y="270"/>
              </wp:wrapPolygon>
            </wp:wrapTight>
            <wp:docPr id="105" name="Objek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jekt 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645" t="-50" r="-2847" b="-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5365750</wp:posOffset>
            </wp:positionH>
            <wp:positionV relativeFrom="paragraph">
              <wp:posOffset>3315970</wp:posOffset>
            </wp:positionV>
            <wp:extent cx="948690" cy="400050"/>
            <wp:effectExtent l="0" t="0" r="0" b="0"/>
            <wp:wrapTight wrapText="bothSides">
              <wp:wrapPolygon edited="0">
                <wp:start x="8999" y="2146"/>
                <wp:lineTo x="7629" y="2146"/>
                <wp:lineTo x="6678" y="4006"/>
                <wp:lineTo x="6678" y="10674"/>
                <wp:lineTo x="127" y="11472"/>
                <wp:lineTo x="-14" y="12272"/>
                <wp:lineTo x="3129" y="14932"/>
                <wp:lineTo x="6678" y="19202"/>
                <wp:lineTo x="7360" y="20800"/>
                <wp:lineTo x="7495" y="20800"/>
                <wp:lineTo x="18963" y="20800"/>
                <wp:lineTo x="19104" y="20800"/>
                <wp:lineTo x="19655" y="19202"/>
                <wp:lineTo x="19926" y="5079"/>
                <wp:lineTo x="19104" y="2408"/>
                <wp:lineTo x="18558" y="2146"/>
                <wp:lineTo x="8999" y="2146"/>
              </wp:wrapPolygon>
            </wp:wrapTight>
            <wp:docPr id="106" name="Objekt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bjekt 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5482" r="-4092" b="-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5B. How much is the . . . ? How much are the . . . ?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val="en-US"/>
        </w:rPr>
        <w:t>Ptej se a odpovídej, kolik věci stojí. Použij obrázky a slova jako nápovědu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342765</wp:posOffset>
            </wp:positionH>
            <wp:positionV relativeFrom="paragraph">
              <wp:posOffset>295910</wp:posOffset>
            </wp:positionV>
            <wp:extent cx="916305" cy="1008380"/>
            <wp:effectExtent l="0" t="0" r="0" b="0"/>
            <wp:wrapTight wrapText="bothSides">
              <wp:wrapPolygon edited="0">
                <wp:start x="-444" y="0"/>
                <wp:lineTo x="-444" y="21214"/>
                <wp:lineTo x="21550" y="21214"/>
                <wp:lineTo x="21550" y="0"/>
                <wp:lineTo x="-444" y="0"/>
              </wp:wrapPolygon>
            </wp:wrapTight>
            <wp:docPr id="10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sz w:val="24"/>
          <w:lang w:val="en-US"/>
        </w:rPr>
        <w:t>Student B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74955</wp:posOffset>
            </wp:positionH>
            <wp:positionV relativeFrom="paragraph">
              <wp:posOffset>53975</wp:posOffset>
            </wp:positionV>
            <wp:extent cx="1789430" cy="2386330"/>
            <wp:effectExtent l="0" t="0" r="0" b="0"/>
            <wp:wrapTight wrapText="bothSides">
              <wp:wrapPolygon edited="0">
                <wp:start x="-203" y="0"/>
                <wp:lineTo x="-203" y="21502"/>
                <wp:lineTo x="21503" y="21502"/>
                <wp:lineTo x="21503" y="0"/>
                <wp:lineTo x="-203" y="0"/>
              </wp:wrapPolygon>
            </wp:wrapTight>
            <wp:docPr id="10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007995</wp:posOffset>
            </wp:positionH>
            <wp:positionV relativeFrom="paragraph">
              <wp:posOffset>716280</wp:posOffset>
            </wp:positionV>
            <wp:extent cx="1210945" cy="1645920"/>
            <wp:effectExtent l="0" t="0" r="0" b="0"/>
            <wp:wrapTight wrapText="bothSides">
              <wp:wrapPolygon edited="0">
                <wp:start x="-318" y="0"/>
                <wp:lineTo x="-318" y="21248"/>
                <wp:lineTo x="21738" y="21248"/>
                <wp:lineTo x="21738" y="0"/>
                <wp:lineTo x="-318" y="0"/>
              </wp:wrapPolygon>
            </wp:wrapTight>
            <wp:docPr id="10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251710</wp:posOffset>
            </wp:positionH>
            <wp:positionV relativeFrom="paragraph">
              <wp:posOffset>53975</wp:posOffset>
            </wp:positionV>
            <wp:extent cx="1010285" cy="1482090"/>
            <wp:effectExtent l="0" t="0" r="0" b="0"/>
            <wp:wrapTight wrapText="bothSides">
              <wp:wrapPolygon edited="0">
                <wp:start x="-349" y="0"/>
                <wp:lineTo x="-349" y="21382"/>
                <wp:lineTo x="21479" y="21382"/>
                <wp:lineTo x="21479" y="0"/>
                <wp:lineTo x="-349" y="0"/>
              </wp:wrapPolygon>
            </wp:wrapTight>
            <wp:docPr id="11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5036185</wp:posOffset>
            </wp:positionH>
            <wp:positionV relativeFrom="paragraph">
              <wp:posOffset>716280</wp:posOffset>
            </wp:positionV>
            <wp:extent cx="1052830" cy="1261110"/>
            <wp:effectExtent l="0" t="0" r="0" b="0"/>
            <wp:wrapTight wrapText="bothSides">
              <wp:wrapPolygon edited="0">
                <wp:start x="-385" y="0"/>
                <wp:lineTo x="-385" y="21203"/>
                <wp:lineTo x="21493" y="21203"/>
                <wp:lineTo x="21493" y="0"/>
                <wp:lineTo x="-385" y="0"/>
              </wp:wrapPolygon>
            </wp:wrapTight>
            <wp:docPr id="11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74955</wp:posOffset>
            </wp:positionH>
            <wp:positionV relativeFrom="paragraph">
              <wp:posOffset>2868295</wp:posOffset>
            </wp:positionV>
            <wp:extent cx="2103755" cy="1397635"/>
            <wp:effectExtent l="0" t="0" r="0" b="0"/>
            <wp:wrapTight wrapText="bothSides">
              <wp:wrapPolygon edited="0">
                <wp:start x="-193" y="0"/>
                <wp:lineTo x="-193" y="21193"/>
                <wp:lineTo x="21513" y="21193"/>
                <wp:lineTo x="21513" y="0"/>
                <wp:lineTo x="-193" y="0"/>
              </wp:wrapPolygon>
            </wp:wrapTight>
            <wp:docPr id="11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472055</wp:posOffset>
            </wp:positionH>
            <wp:positionV relativeFrom="paragraph">
              <wp:posOffset>2849880</wp:posOffset>
            </wp:positionV>
            <wp:extent cx="1417955" cy="1416050"/>
            <wp:effectExtent l="0" t="0" r="0" b="0"/>
            <wp:wrapTight wrapText="bothSides">
              <wp:wrapPolygon edited="0">
                <wp:start x="-220" y="0"/>
                <wp:lineTo x="-220" y="21349"/>
                <wp:lineTo x="21552" y="21349"/>
                <wp:lineTo x="21552" y="0"/>
                <wp:lineTo x="-220" y="0"/>
              </wp:wrapPolygon>
            </wp:wrapTight>
            <wp:docPr id="11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563110</wp:posOffset>
            </wp:positionH>
            <wp:positionV relativeFrom="paragraph">
              <wp:posOffset>2240280</wp:posOffset>
            </wp:positionV>
            <wp:extent cx="1452245" cy="1891665"/>
            <wp:effectExtent l="0" t="0" r="0" b="0"/>
            <wp:wrapTight wrapText="bothSides">
              <wp:wrapPolygon edited="0">
                <wp:start x="6511" y="431"/>
                <wp:lineTo x="4248" y="1518"/>
                <wp:lineTo x="2831" y="2826"/>
                <wp:lineTo x="2831" y="3910"/>
                <wp:lineTo x="845" y="4565"/>
                <wp:lineTo x="-276" y="5869"/>
                <wp:lineTo x="-2" y="10871"/>
                <wp:lineTo x="845" y="14354"/>
                <wp:lineTo x="1979" y="17835"/>
                <wp:lineTo x="1979" y="19139"/>
                <wp:lineTo x="7645" y="21095"/>
                <wp:lineTo x="11895" y="21095"/>
                <wp:lineTo x="14728" y="21095"/>
                <wp:lineTo x="15862" y="21095"/>
                <wp:lineTo x="17843" y="18919"/>
                <wp:lineTo x="18131" y="17835"/>
                <wp:lineTo x="20964" y="14789"/>
                <wp:lineTo x="20964" y="14354"/>
                <wp:lineTo x="21528" y="11090"/>
                <wp:lineTo x="21528" y="7392"/>
                <wp:lineTo x="21246" y="2390"/>
                <wp:lineTo x="17561" y="1086"/>
                <wp:lineTo x="9344" y="431"/>
                <wp:lineTo x="6511" y="431"/>
              </wp:wrapPolygon>
            </wp:wrapTight>
            <wp:docPr id="11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810</wp:posOffset>
            </wp:positionH>
            <wp:positionV relativeFrom="paragraph">
              <wp:posOffset>4510405</wp:posOffset>
            </wp:positionV>
            <wp:extent cx="1240155" cy="1197610"/>
            <wp:effectExtent l="0" t="0" r="0" b="0"/>
            <wp:wrapTight wrapText="bothSides">
              <wp:wrapPolygon edited="0">
                <wp:start x="9558" y="971"/>
                <wp:lineTo x="5945" y="2690"/>
                <wp:lineTo x="3612" y="5082"/>
                <wp:lineTo x="3612" y="8221"/>
                <wp:lineTo x="5268" y="11958"/>
                <wp:lineTo x="6623" y="19208"/>
                <wp:lineTo x="15202" y="19208"/>
                <wp:lineTo x="15880" y="19208"/>
                <wp:lineTo x="17234" y="17862"/>
                <wp:lineTo x="17535" y="11958"/>
                <wp:lineTo x="19567" y="7847"/>
                <wp:lineTo x="19567" y="4783"/>
                <wp:lineTo x="14525" y="1345"/>
                <wp:lineTo x="11590" y="971"/>
                <wp:lineTo x="9558" y="971"/>
              </wp:wrapPolygon>
            </wp:wrapTight>
            <wp:docPr id="11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300480</wp:posOffset>
            </wp:positionH>
            <wp:positionV relativeFrom="paragraph">
              <wp:posOffset>4732655</wp:posOffset>
            </wp:positionV>
            <wp:extent cx="1294130" cy="1250315"/>
            <wp:effectExtent l="0" t="0" r="0" b="0"/>
            <wp:wrapTight wrapText="bothSides">
              <wp:wrapPolygon edited="0">
                <wp:start x="7311" y="325"/>
                <wp:lineTo x="5085" y="984"/>
                <wp:lineTo x="-316" y="4603"/>
                <wp:lineTo x="-316" y="6579"/>
                <wp:lineTo x="1905" y="10857"/>
                <wp:lineTo x="4130" y="16123"/>
                <wp:lineTo x="4130" y="20401"/>
                <wp:lineTo x="6356" y="21388"/>
                <wp:lineTo x="15259" y="21388"/>
                <wp:lineTo x="17167" y="21388"/>
                <wp:lineTo x="17486" y="16123"/>
                <wp:lineTo x="19393" y="11187"/>
                <wp:lineTo x="19393" y="10857"/>
                <wp:lineTo x="20664" y="9541"/>
                <wp:lineTo x="21618" y="7237"/>
                <wp:lineTo x="21301" y="5263"/>
                <wp:lineTo x="16531" y="984"/>
                <wp:lineTo x="14941" y="325"/>
                <wp:lineTo x="7311" y="325"/>
              </wp:wrapPolygon>
            </wp:wrapTight>
            <wp:docPr id="116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671445</wp:posOffset>
            </wp:positionH>
            <wp:positionV relativeFrom="paragraph">
              <wp:posOffset>4510405</wp:posOffset>
            </wp:positionV>
            <wp:extent cx="1423035" cy="1229360"/>
            <wp:effectExtent l="0" t="0" r="0" b="0"/>
            <wp:wrapTight wrapText="bothSides">
              <wp:wrapPolygon edited="0">
                <wp:start x="8383" y="332"/>
                <wp:lineTo x="285" y="665"/>
                <wp:lineTo x="-286" y="7693"/>
                <wp:lineTo x="2890" y="11041"/>
                <wp:lineTo x="4623" y="11041"/>
                <wp:lineTo x="4623" y="21416"/>
                <wp:lineTo x="17055" y="21416"/>
                <wp:lineTo x="17347" y="16730"/>
                <wp:lineTo x="17347" y="11041"/>
                <wp:lineTo x="19370" y="11041"/>
                <wp:lineTo x="21685" y="8027"/>
                <wp:lineTo x="21685" y="1337"/>
                <wp:lineTo x="13586" y="332"/>
                <wp:lineTo x="8383" y="332"/>
              </wp:wrapPolygon>
            </wp:wrapTight>
            <wp:docPr id="117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147820</wp:posOffset>
            </wp:positionH>
            <wp:positionV relativeFrom="paragraph">
              <wp:posOffset>5405755</wp:posOffset>
            </wp:positionV>
            <wp:extent cx="1111250" cy="1091565"/>
            <wp:effectExtent l="0" t="0" r="0" b="0"/>
            <wp:wrapTight wrapText="bothSides">
              <wp:wrapPolygon edited="0">
                <wp:start x="-90" y="0"/>
                <wp:lineTo x="-90" y="21506"/>
                <wp:lineTo x="21600" y="21506"/>
                <wp:lineTo x="21600" y="0"/>
                <wp:lineTo x="-90" y="0"/>
              </wp:wrapPolygon>
            </wp:wrapTight>
            <wp:docPr id="118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563110</wp:posOffset>
            </wp:positionH>
            <wp:positionV relativeFrom="paragraph">
              <wp:posOffset>4373880</wp:posOffset>
            </wp:positionV>
            <wp:extent cx="1221740" cy="1228090"/>
            <wp:effectExtent l="0" t="0" r="0" b="0"/>
            <wp:wrapTight wrapText="bothSides">
              <wp:wrapPolygon edited="0">
                <wp:start x="-103" y="0"/>
                <wp:lineTo x="-103" y="21494"/>
                <wp:lineTo x="21600" y="21494"/>
                <wp:lineTo x="21600" y="0"/>
                <wp:lineTo x="-103" y="0"/>
              </wp:wrapPolygon>
            </wp:wrapTight>
            <wp:docPr id="119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472055</wp:posOffset>
            </wp:positionH>
            <wp:positionV relativeFrom="paragraph">
              <wp:posOffset>6254115</wp:posOffset>
            </wp:positionV>
            <wp:extent cx="1539875" cy="1103630"/>
            <wp:effectExtent l="0" t="0" r="0" b="0"/>
            <wp:wrapTight wrapText="bothSides">
              <wp:wrapPolygon edited="0">
                <wp:start x="-76" y="0"/>
                <wp:lineTo x="-76" y="21486"/>
                <wp:lineTo x="21600" y="21486"/>
                <wp:lineTo x="21600" y="0"/>
                <wp:lineTo x="-76" y="0"/>
              </wp:wrapPolygon>
            </wp:wrapTight>
            <wp:docPr id="120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457325</wp:posOffset>
            </wp:positionH>
            <wp:positionV relativeFrom="paragraph">
              <wp:posOffset>6983095</wp:posOffset>
            </wp:positionV>
            <wp:extent cx="1616075" cy="1061085"/>
            <wp:effectExtent l="0" t="0" r="0" b="0"/>
            <wp:wrapTight wrapText="bothSides">
              <wp:wrapPolygon edited="0">
                <wp:start x="-56" y="0"/>
                <wp:lineTo x="-56" y="21512"/>
                <wp:lineTo x="21600" y="21512"/>
                <wp:lineTo x="21600" y="0"/>
                <wp:lineTo x="-56" y="0"/>
              </wp:wrapPolygon>
            </wp:wrapTight>
            <wp:docPr id="12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27660</wp:posOffset>
            </wp:positionH>
            <wp:positionV relativeFrom="paragraph">
              <wp:posOffset>6285865</wp:posOffset>
            </wp:positionV>
            <wp:extent cx="1503045" cy="1071880"/>
            <wp:effectExtent l="0" t="0" r="0" b="0"/>
            <wp:wrapTight wrapText="bothSides">
              <wp:wrapPolygon edited="0">
                <wp:start x="-135" y="0"/>
                <wp:lineTo x="-135" y="21406"/>
                <wp:lineTo x="21600" y="21406"/>
                <wp:lineTo x="21600" y="0"/>
                <wp:lineTo x="-135" y="0"/>
              </wp:wrapPolygon>
            </wp:wrapTight>
            <wp:docPr id="12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684270</wp:posOffset>
            </wp:positionH>
            <wp:positionV relativeFrom="paragraph">
              <wp:posOffset>6497320</wp:posOffset>
            </wp:positionV>
            <wp:extent cx="1164590" cy="1421765"/>
            <wp:effectExtent l="0" t="0" r="0" b="0"/>
            <wp:wrapTight wrapText="bothSides">
              <wp:wrapPolygon edited="0">
                <wp:start x="8098" y="109"/>
                <wp:lineTo x="7558" y="220"/>
                <wp:lineTo x="6478" y="1326"/>
                <wp:lineTo x="6478" y="1880"/>
                <wp:lineTo x="5803" y="3653"/>
                <wp:lineTo x="4723" y="7198"/>
                <wp:lineTo x="4318" y="8970"/>
                <wp:lineTo x="3507" y="9967"/>
                <wp:lineTo x="3507" y="10743"/>
                <wp:lineTo x="1888" y="12515"/>
                <wp:lineTo x="943" y="14286"/>
                <wp:lineTo x="943" y="14730"/>
                <wp:lineTo x="1347" y="16060"/>
                <wp:lineTo x="-2" y="19603"/>
                <wp:lineTo x="-2" y="20489"/>
                <wp:lineTo x="5668" y="21376"/>
                <wp:lineTo x="11473" y="21376"/>
                <wp:lineTo x="13228" y="21376"/>
                <wp:lineTo x="14848" y="21376"/>
                <wp:lineTo x="21600" y="19936"/>
                <wp:lineTo x="21600" y="19603"/>
                <wp:lineTo x="20788" y="14286"/>
                <wp:lineTo x="20112" y="12515"/>
                <wp:lineTo x="19033" y="10521"/>
                <wp:lineTo x="18492" y="9746"/>
                <wp:lineTo x="17682" y="8970"/>
                <wp:lineTo x="17547" y="7198"/>
                <wp:lineTo x="17008" y="3653"/>
                <wp:lineTo x="16467" y="1880"/>
                <wp:lineTo x="16738" y="551"/>
                <wp:lineTo x="14848" y="109"/>
                <wp:lineTo x="8907" y="109"/>
                <wp:lineTo x="8098" y="109"/>
              </wp:wrapPolygon>
            </wp:wrapTight>
            <wp:docPr id="123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846320</wp:posOffset>
            </wp:positionH>
            <wp:positionV relativeFrom="paragraph">
              <wp:posOffset>6442710</wp:posOffset>
            </wp:positionV>
            <wp:extent cx="1242695" cy="1191260"/>
            <wp:effectExtent l="0" t="0" r="0" b="0"/>
            <wp:wrapTight wrapText="bothSides">
              <wp:wrapPolygon edited="0">
                <wp:start x="9075" y="358"/>
                <wp:lineTo x="7696" y="478"/>
                <wp:lineTo x="4019" y="1918"/>
                <wp:lineTo x="1836" y="3957"/>
                <wp:lineTo x="1146" y="11878"/>
                <wp:lineTo x="917" y="13797"/>
                <wp:lineTo x="458" y="15718"/>
                <wp:lineTo x="113" y="17637"/>
                <wp:lineTo x="-2" y="20157"/>
                <wp:lineTo x="572" y="21358"/>
                <wp:lineTo x="917" y="21358"/>
                <wp:lineTo x="1950" y="21358"/>
                <wp:lineTo x="4938" y="21358"/>
                <wp:lineTo x="8615" y="20397"/>
                <wp:lineTo x="8500" y="19558"/>
                <wp:lineTo x="11372" y="19558"/>
                <wp:lineTo x="16083" y="18358"/>
                <wp:lineTo x="16083" y="17637"/>
                <wp:lineTo x="17462" y="15718"/>
                <wp:lineTo x="19760" y="13797"/>
                <wp:lineTo x="20793" y="11878"/>
                <wp:lineTo x="21367" y="9957"/>
                <wp:lineTo x="21600" y="4557"/>
                <wp:lineTo x="20448" y="4198"/>
                <wp:lineTo x="15509" y="4198"/>
                <wp:lineTo x="13900" y="2038"/>
                <wp:lineTo x="12521" y="598"/>
                <wp:lineTo x="11946" y="358"/>
                <wp:lineTo x="9075" y="358"/>
              </wp:wrapPolygon>
            </wp:wrapTight>
            <wp:docPr id="124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89585</wp:posOffset>
            </wp:positionH>
            <wp:positionV relativeFrom="paragraph">
              <wp:posOffset>1819910</wp:posOffset>
            </wp:positionV>
            <wp:extent cx="967740" cy="620395"/>
            <wp:effectExtent l="0" t="0" r="0" b="0"/>
            <wp:wrapTight wrapText="bothSides">
              <wp:wrapPolygon edited="0">
                <wp:start x="18156" y="269"/>
                <wp:lineTo x="13774" y="4761"/>
                <wp:lineTo x="4125" y="6450"/>
                <wp:lineTo x="2373" y="7012"/>
                <wp:lineTo x="2373" y="18810"/>
                <wp:lineTo x="2998" y="20779"/>
                <wp:lineTo x="3246" y="20779"/>
                <wp:lineTo x="18411" y="20779"/>
                <wp:lineTo x="18659" y="20779"/>
                <wp:lineTo x="19290" y="18810"/>
                <wp:lineTo x="19411" y="9264"/>
                <wp:lineTo x="18659" y="7294"/>
                <wp:lineTo x="17532" y="4761"/>
                <wp:lineTo x="18914" y="269"/>
                <wp:lineTo x="18156" y="269"/>
              </wp:wrapPolygon>
            </wp:wrapTight>
            <wp:docPr id="125" name="Objek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Objekt 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602" t="-50" r="-6128" b="-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251710</wp:posOffset>
            </wp:positionH>
            <wp:positionV relativeFrom="paragraph">
              <wp:posOffset>1230630</wp:posOffset>
            </wp:positionV>
            <wp:extent cx="756285" cy="673735"/>
            <wp:effectExtent l="0" t="0" r="0" b="0"/>
            <wp:wrapTight wrapText="bothSides">
              <wp:wrapPolygon edited="0">
                <wp:start x="20355" y="270"/>
                <wp:lineTo x="12849" y="9267"/>
                <wp:lineTo x="4162" y="9538"/>
                <wp:lineTo x="2446" y="10111"/>
                <wp:lineTo x="2446" y="19088"/>
                <wp:lineTo x="2970" y="20776"/>
                <wp:lineTo x="3235" y="20776"/>
                <wp:lineTo x="19438" y="20776"/>
                <wp:lineTo x="19698" y="20776"/>
                <wp:lineTo x="20228" y="18806"/>
                <wp:lineTo x="20355" y="11508"/>
                <wp:lineTo x="19301" y="9819"/>
                <wp:lineTo x="17723" y="9267"/>
                <wp:lineTo x="21144" y="270"/>
                <wp:lineTo x="20355" y="270"/>
              </wp:wrapPolygon>
            </wp:wrapTight>
            <wp:docPr id="126" name="Objek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Objekt 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329" t="-50" r="-927" b="-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684270</wp:posOffset>
            </wp:positionH>
            <wp:positionV relativeFrom="paragraph">
              <wp:posOffset>1904365</wp:posOffset>
            </wp:positionV>
            <wp:extent cx="727710" cy="725170"/>
            <wp:effectExtent l="0" t="0" r="0" b="0"/>
            <wp:wrapTight wrapText="bothSides">
              <wp:wrapPolygon edited="0">
                <wp:start x="634" y="270"/>
                <wp:lineTo x="3782" y="9268"/>
                <wp:lineTo x="2140" y="9539"/>
                <wp:lineTo x="1049" y="11218"/>
                <wp:lineTo x="1049" y="18808"/>
                <wp:lineTo x="1725" y="20778"/>
                <wp:lineTo x="1867" y="20778"/>
                <wp:lineTo x="19507" y="20778"/>
                <wp:lineTo x="19786" y="20778"/>
                <wp:lineTo x="20338" y="18808"/>
                <wp:lineTo x="20605" y="10102"/>
                <wp:lineTo x="18832" y="9539"/>
                <wp:lineTo x="9119" y="9268"/>
                <wp:lineTo x="5289" y="4763"/>
                <wp:lineTo x="10619" y="270"/>
                <wp:lineTo x="634" y="270"/>
              </wp:wrapPolygon>
            </wp:wrapTight>
            <wp:docPr id="127" name="Objek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Objekt 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29" t="-50" r="-2796" b="-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218940</wp:posOffset>
            </wp:positionH>
            <wp:positionV relativeFrom="paragraph">
              <wp:posOffset>716280</wp:posOffset>
            </wp:positionV>
            <wp:extent cx="675005" cy="567690"/>
            <wp:effectExtent l="0" t="0" r="0" b="0"/>
            <wp:wrapTight wrapText="bothSides">
              <wp:wrapPolygon edited="0">
                <wp:start x="20355" y="270"/>
                <wp:lineTo x="12849" y="9267"/>
                <wp:lineTo x="4162" y="9538"/>
                <wp:lineTo x="2446" y="10111"/>
                <wp:lineTo x="2446" y="19088"/>
                <wp:lineTo x="2970" y="20776"/>
                <wp:lineTo x="3235" y="20776"/>
                <wp:lineTo x="19438" y="20776"/>
                <wp:lineTo x="19698" y="20776"/>
                <wp:lineTo x="20228" y="18806"/>
                <wp:lineTo x="20355" y="11508"/>
                <wp:lineTo x="19301" y="9819"/>
                <wp:lineTo x="17723" y="9267"/>
                <wp:lineTo x="21144" y="270"/>
                <wp:lineTo x="20355" y="270"/>
              </wp:wrapPolygon>
            </wp:wrapTight>
            <wp:docPr id="128" name="Objek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Objekt 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329" t="-50" r="-927" b="-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5520055</wp:posOffset>
            </wp:positionH>
            <wp:positionV relativeFrom="paragraph">
              <wp:posOffset>389890</wp:posOffset>
            </wp:positionV>
            <wp:extent cx="801370" cy="725170"/>
            <wp:effectExtent l="0" t="0" r="0" b="0"/>
            <wp:wrapTight wrapText="bothSides">
              <wp:wrapPolygon edited="0">
                <wp:start x="4932" y="1100"/>
                <wp:lineTo x="3001" y="1100"/>
                <wp:lineTo x="2097" y="2488"/>
                <wp:lineTo x="2097" y="9943"/>
                <wp:lineTo x="3641" y="14360"/>
                <wp:lineTo x="1578" y="21254"/>
                <wp:lineTo x="2224" y="21254"/>
                <wp:lineTo x="7514" y="14360"/>
                <wp:lineTo x="10868" y="14360"/>
                <wp:lineTo x="19126" y="11320"/>
                <wp:lineTo x="19126" y="3038"/>
                <wp:lineTo x="18481" y="1386"/>
                <wp:lineTo x="17449" y="1100"/>
                <wp:lineTo x="4932" y="1100"/>
              </wp:wrapPolygon>
            </wp:wrapTight>
            <wp:docPr id="129" name="Objek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Objekt 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42" t="-2773" r="-6681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27660</wp:posOffset>
            </wp:positionH>
            <wp:positionV relativeFrom="paragraph">
              <wp:posOffset>2849880</wp:posOffset>
            </wp:positionV>
            <wp:extent cx="1000760" cy="725170"/>
            <wp:effectExtent l="0" t="0" r="0" b="0"/>
            <wp:wrapTight wrapText="bothSides">
              <wp:wrapPolygon edited="0">
                <wp:start x="2162" y="1387"/>
                <wp:lineTo x="1472" y="2213"/>
                <wp:lineTo x="1333" y="11866"/>
                <wp:lineTo x="9509" y="14631"/>
                <wp:lineTo x="13939" y="14631"/>
                <wp:lineTo x="20876" y="21254"/>
                <wp:lineTo x="21571" y="21254"/>
                <wp:lineTo x="17960" y="14631"/>
                <wp:lineTo x="19210" y="10214"/>
                <wp:lineTo x="19344" y="4428"/>
                <wp:lineTo x="18935" y="2213"/>
                <wp:lineTo x="18380" y="1387"/>
                <wp:lineTo x="2162" y="1387"/>
              </wp:wrapPolygon>
            </wp:wrapTight>
            <wp:docPr id="130" name="Objek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Objekt 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20" t="-2773" r="-155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594610</wp:posOffset>
            </wp:positionH>
            <wp:positionV relativeFrom="paragraph">
              <wp:posOffset>2734310</wp:posOffset>
            </wp:positionV>
            <wp:extent cx="751840" cy="567690"/>
            <wp:effectExtent l="0" t="0" r="0" b="0"/>
            <wp:wrapTight wrapText="bothSides">
              <wp:wrapPolygon edited="0">
                <wp:start x="2162" y="1387"/>
                <wp:lineTo x="1472" y="2213"/>
                <wp:lineTo x="1333" y="11866"/>
                <wp:lineTo x="9509" y="14631"/>
                <wp:lineTo x="13939" y="14631"/>
                <wp:lineTo x="20876" y="21254"/>
                <wp:lineTo x="21571" y="21254"/>
                <wp:lineTo x="17960" y="14631"/>
                <wp:lineTo x="19210" y="10214"/>
                <wp:lineTo x="19344" y="4428"/>
                <wp:lineTo x="18935" y="2213"/>
                <wp:lineTo x="18380" y="1387"/>
                <wp:lineTo x="2162" y="1387"/>
              </wp:wrapPolygon>
            </wp:wrapTight>
            <wp:docPr id="131" name="Objek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Objekt 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20" t="-2773" r="-155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094480</wp:posOffset>
            </wp:positionH>
            <wp:positionV relativeFrom="paragraph">
              <wp:posOffset>3006090</wp:posOffset>
            </wp:positionV>
            <wp:extent cx="1176020" cy="485140"/>
            <wp:effectExtent l="0" t="0" r="0" b="0"/>
            <wp:wrapTight wrapText="bothSides">
              <wp:wrapPolygon edited="0">
                <wp:start x="7660" y="2146"/>
                <wp:lineTo x="1758" y="2146"/>
                <wp:lineTo x="635" y="2945"/>
                <wp:lineTo x="773" y="19205"/>
                <wp:lineTo x="1337" y="20792"/>
                <wp:lineTo x="1476" y="20792"/>
                <wp:lineTo x="12293" y="20792"/>
                <wp:lineTo x="12437" y="20792"/>
                <wp:lineTo x="12996" y="19205"/>
                <wp:lineTo x="17918" y="14935"/>
                <wp:lineTo x="21571" y="12810"/>
                <wp:lineTo x="21422" y="11737"/>
                <wp:lineTo x="12996" y="10675"/>
                <wp:lineTo x="13140" y="5080"/>
                <wp:lineTo x="12575" y="2682"/>
                <wp:lineTo x="11873" y="2146"/>
                <wp:lineTo x="7660" y="2146"/>
              </wp:wrapPolygon>
            </wp:wrapTight>
            <wp:docPr id="132" name="Objek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Objekt 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31" t="-5482" r="-153" b="-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274955</wp:posOffset>
            </wp:positionH>
            <wp:positionV relativeFrom="paragraph">
              <wp:posOffset>5278120</wp:posOffset>
            </wp:positionV>
            <wp:extent cx="496570" cy="556895"/>
            <wp:effectExtent l="0" t="0" r="0" b="0"/>
            <wp:wrapTight wrapText="bothSides">
              <wp:wrapPolygon edited="0">
                <wp:start x="20636" y="270"/>
                <wp:lineTo x="12548" y="9259"/>
                <wp:lineTo x="2959" y="9541"/>
                <wp:lineTo x="1182" y="10104"/>
                <wp:lineTo x="1182" y="18811"/>
                <wp:lineTo x="1864" y="20772"/>
                <wp:lineTo x="2008" y="20772"/>
                <wp:lineTo x="19678" y="20772"/>
                <wp:lineTo x="20087" y="20772"/>
                <wp:lineTo x="20636" y="19093"/>
                <wp:lineTo x="20636" y="11501"/>
                <wp:lineTo x="19540" y="9822"/>
                <wp:lineTo x="17896" y="9259"/>
                <wp:lineTo x="21600" y="270"/>
                <wp:lineTo x="20636" y="270"/>
              </wp:wrapPolygon>
            </wp:wrapTight>
            <wp:docPr id="133" name="Objek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Objekt 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80" t="-50" r="-25" b="-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300480</wp:posOffset>
            </wp:positionH>
            <wp:positionV relativeFrom="paragraph">
              <wp:posOffset>5601970</wp:posOffset>
            </wp:positionV>
            <wp:extent cx="586740" cy="577215"/>
            <wp:effectExtent l="0" t="0" r="0" b="0"/>
            <wp:wrapTight wrapText="bothSides">
              <wp:wrapPolygon edited="0">
                <wp:start x="20629" y="270"/>
                <wp:lineTo x="14991" y="4765"/>
                <wp:lineTo x="1371" y="8415"/>
                <wp:lineTo x="963" y="12628"/>
                <wp:lineTo x="963" y="18531"/>
                <wp:lineTo x="1646" y="20773"/>
                <wp:lineTo x="1784" y="20773"/>
                <wp:lineTo x="17051" y="20773"/>
                <wp:lineTo x="17195" y="20773"/>
                <wp:lineTo x="17879" y="18531"/>
                <wp:lineTo x="17741" y="10375"/>
                <wp:lineTo x="17465" y="9259"/>
                <wp:lineTo x="18292" y="4765"/>
                <wp:lineTo x="21600" y="270"/>
                <wp:lineTo x="20629" y="270"/>
              </wp:wrapPolygon>
            </wp:wrapTight>
            <wp:docPr id="134" name="Objek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Objekt 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62" t="-50" r="-25" b="-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2789555</wp:posOffset>
            </wp:positionH>
            <wp:positionV relativeFrom="paragraph">
              <wp:posOffset>5351780</wp:posOffset>
            </wp:positionV>
            <wp:extent cx="638175" cy="556895"/>
            <wp:effectExtent l="0" t="0" r="0" b="0"/>
            <wp:wrapTight wrapText="bothSides">
              <wp:wrapPolygon edited="0">
                <wp:start x="20629" y="270"/>
                <wp:lineTo x="14991" y="4765"/>
                <wp:lineTo x="1371" y="8415"/>
                <wp:lineTo x="963" y="12628"/>
                <wp:lineTo x="963" y="18531"/>
                <wp:lineTo x="1646" y="20773"/>
                <wp:lineTo x="1784" y="20773"/>
                <wp:lineTo x="17051" y="20773"/>
                <wp:lineTo x="17195" y="20773"/>
                <wp:lineTo x="17879" y="18531"/>
                <wp:lineTo x="17741" y="10375"/>
                <wp:lineTo x="17465" y="9259"/>
                <wp:lineTo x="18292" y="4765"/>
                <wp:lineTo x="21600" y="270"/>
                <wp:lineTo x="20629" y="270"/>
              </wp:wrapPolygon>
            </wp:wrapTight>
            <wp:docPr id="135" name="Objek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Objekt 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62" t="-50" r="-25" b="-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5280025</wp:posOffset>
            </wp:positionH>
            <wp:positionV relativeFrom="paragraph">
              <wp:posOffset>4131945</wp:posOffset>
            </wp:positionV>
            <wp:extent cx="735330" cy="421005"/>
            <wp:effectExtent l="0" t="0" r="0" b="0"/>
            <wp:wrapTight wrapText="bothSides">
              <wp:wrapPolygon edited="0">
                <wp:start x="7225" y="1513"/>
                <wp:lineTo x="6543" y="2870"/>
                <wp:lineTo x="6267" y="5864"/>
                <wp:lineTo x="5720" y="10203"/>
                <wp:lineTo x="-14" y="20789"/>
                <wp:lineTo x="673" y="20789"/>
                <wp:lineTo x="809" y="20789"/>
                <wp:lineTo x="2171" y="18894"/>
                <wp:lineTo x="3810" y="18894"/>
                <wp:lineTo x="19238" y="15092"/>
                <wp:lineTo x="19515" y="14543"/>
                <wp:lineTo x="19791" y="10203"/>
                <wp:lineTo x="19926" y="4507"/>
                <wp:lineTo x="19379" y="2062"/>
                <wp:lineTo x="18828" y="1513"/>
                <wp:lineTo x="7225" y="1513"/>
              </wp:wrapPolygon>
            </wp:wrapTight>
            <wp:docPr id="136" name="Objek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Objekt 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3555" r="-4092" b="-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5036185</wp:posOffset>
            </wp:positionH>
            <wp:positionV relativeFrom="paragraph">
              <wp:posOffset>5708015</wp:posOffset>
            </wp:positionV>
            <wp:extent cx="979170" cy="345440"/>
            <wp:effectExtent l="0" t="0" r="0" b="0"/>
            <wp:wrapTight wrapText="bothSides">
              <wp:wrapPolygon edited="0">
                <wp:start x="8999" y="2146"/>
                <wp:lineTo x="7629" y="2146"/>
                <wp:lineTo x="6678" y="4006"/>
                <wp:lineTo x="6678" y="10674"/>
                <wp:lineTo x="127" y="11472"/>
                <wp:lineTo x="-14" y="12272"/>
                <wp:lineTo x="3129" y="14932"/>
                <wp:lineTo x="6678" y="19202"/>
                <wp:lineTo x="7360" y="20800"/>
                <wp:lineTo x="7495" y="20800"/>
                <wp:lineTo x="18963" y="20800"/>
                <wp:lineTo x="19104" y="20800"/>
                <wp:lineTo x="19655" y="19202"/>
                <wp:lineTo x="19926" y="5079"/>
                <wp:lineTo x="19104" y="2408"/>
                <wp:lineTo x="18558" y="2146"/>
                <wp:lineTo x="8999" y="2146"/>
              </wp:wrapPolygon>
            </wp:wrapTight>
            <wp:docPr id="137" name="Objek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Objekt 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5482" r="-4092" b="-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676910</wp:posOffset>
            </wp:positionH>
            <wp:positionV relativeFrom="paragraph">
              <wp:posOffset>7128510</wp:posOffset>
            </wp:positionV>
            <wp:extent cx="623570" cy="567055"/>
            <wp:effectExtent l="0" t="0" r="0" b="0"/>
            <wp:wrapTight wrapText="bothSides">
              <wp:wrapPolygon edited="0">
                <wp:start x="20661" y="270"/>
                <wp:lineTo x="18258" y="2230"/>
                <wp:lineTo x="15455" y="4763"/>
                <wp:lineTo x="2510" y="8413"/>
                <wp:lineTo x="2243" y="13470"/>
                <wp:lineTo x="2243" y="18537"/>
                <wp:lineTo x="2783" y="20778"/>
                <wp:lineTo x="2913" y="20778"/>
                <wp:lineTo x="17319" y="20778"/>
                <wp:lineTo x="17587" y="20778"/>
                <wp:lineTo x="17990" y="18808"/>
                <wp:lineTo x="17860" y="9820"/>
                <wp:lineTo x="17723" y="9268"/>
                <wp:lineTo x="18524" y="4763"/>
                <wp:lineTo x="21599" y="270"/>
                <wp:lineTo x="20661" y="270"/>
              </wp:wrapPolygon>
            </wp:wrapTight>
            <wp:docPr id="138" name="Objek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Objekt 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827" t="-50" r="-26" b="-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1789430</wp:posOffset>
            </wp:positionH>
            <wp:positionV relativeFrom="paragraph">
              <wp:posOffset>6497320</wp:posOffset>
            </wp:positionV>
            <wp:extent cx="682625" cy="702945"/>
            <wp:effectExtent l="0" t="0" r="0" b="0"/>
            <wp:wrapTight wrapText="bothSides">
              <wp:wrapPolygon edited="0">
                <wp:start x="3736" y="1087"/>
                <wp:lineTo x="2984" y="1354"/>
                <wp:lineTo x="2605" y="2998"/>
                <wp:lineTo x="2735" y="10118"/>
                <wp:lineTo x="6747" y="14216"/>
                <wp:lineTo x="10131" y="20791"/>
                <wp:lineTo x="10888" y="20791"/>
                <wp:lineTo x="10255" y="14216"/>
                <wp:lineTo x="11136" y="14216"/>
                <wp:lineTo x="18910" y="10395"/>
                <wp:lineTo x="19159" y="3265"/>
                <wp:lineTo x="18655" y="1354"/>
                <wp:lineTo x="17905" y="1087"/>
                <wp:lineTo x="3736" y="1087"/>
              </wp:wrapPolygon>
            </wp:wrapTight>
            <wp:docPr id="139" name="Objek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Objekt 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275" t="-2694" r="-6876" b="-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2378710</wp:posOffset>
            </wp:positionH>
            <wp:positionV relativeFrom="paragraph">
              <wp:posOffset>6118225</wp:posOffset>
            </wp:positionV>
            <wp:extent cx="767715" cy="599440"/>
            <wp:effectExtent l="0" t="0" r="0" b="0"/>
            <wp:wrapTight wrapText="bothSides">
              <wp:wrapPolygon edited="0">
                <wp:start x="3370" y="1387"/>
                <wp:lineTo x="2701" y="2764"/>
                <wp:lineTo x="2568" y="11863"/>
                <wp:lineTo x="10194" y="14628"/>
                <wp:lineTo x="14339" y="14628"/>
                <wp:lineTo x="20896" y="21260"/>
                <wp:lineTo x="21570" y="21260"/>
                <wp:lineTo x="18222" y="14628"/>
                <wp:lineTo x="19425" y="10211"/>
                <wp:lineTo x="19291" y="3039"/>
                <wp:lineTo x="18623" y="1387"/>
                <wp:lineTo x="3370" y="1387"/>
              </wp:wrapPolygon>
            </wp:wrapTight>
            <wp:docPr id="140" name="Objekt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Objekt 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815" t="-2773" r="-160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740785</wp:posOffset>
            </wp:positionH>
            <wp:positionV relativeFrom="paragraph">
              <wp:posOffset>6179185</wp:posOffset>
            </wp:positionV>
            <wp:extent cx="601980" cy="568325"/>
            <wp:effectExtent l="0" t="0" r="0" b="0"/>
            <wp:wrapTight wrapText="bothSides">
              <wp:wrapPolygon edited="0">
                <wp:start x="3736" y="1087"/>
                <wp:lineTo x="2984" y="1354"/>
                <wp:lineTo x="2605" y="2998"/>
                <wp:lineTo x="2735" y="10118"/>
                <wp:lineTo x="6747" y="14216"/>
                <wp:lineTo x="10131" y="20791"/>
                <wp:lineTo x="10888" y="20791"/>
                <wp:lineTo x="10255" y="14216"/>
                <wp:lineTo x="11136" y="14216"/>
                <wp:lineTo x="18910" y="10395"/>
                <wp:lineTo x="19159" y="3265"/>
                <wp:lineTo x="18655" y="1354"/>
                <wp:lineTo x="17905" y="1087"/>
                <wp:lineTo x="3736" y="1087"/>
              </wp:wrapPolygon>
            </wp:wrapTight>
            <wp:docPr id="141" name="Objek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Objekt 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275" t="-2694" r="-6876" b="-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5361940</wp:posOffset>
            </wp:positionH>
            <wp:positionV relativeFrom="paragraph">
              <wp:posOffset>7200265</wp:posOffset>
            </wp:positionV>
            <wp:extent cx="814070" cy="570230"/>
            <wp:effectExtent l="0" t="0" r="0" b="0"/>
            <wp:wrapTight wrapText="bothSides">
              <wp:wrapPolygon edited="0">
                <wp:start x="1901" y="269"/>
                <wp:lineTo x="4592" y="9264"/>
                <wp:lineTo x="3052" y="9535"/>
                <wp:lineTo x="2288" y="10952"/>
                <wp:lineTo x="2288" y="19091"/>
                <wp:lineTo x="2798" y="20779"/>
                <wp:lineTo x="3052" y="20779"/>
                <wp:lineTo x="18441" y="20779"/>
                <wp:lineTo x="18702" y="20779"/>
                <wp:lineTo x="19078" y="18810"/>
                <wp:lineTo x="19344" y="10108"/>
                <wp:lineTo x="17799" y="9535"/>
                <wp:lineTo x="9338" y="9264"/>
                <wp:lineTo x="2670" y="269"/>
                <wp:lineTo x="1901" y="269"/>
              </wp:wrapPolygon>
            </wp:wrapTight>
            <wp:docPr id="142" name="Objek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Objekt 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292" t="-50" r="-6323" b="-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  <w:t>6. Dialogue, at the clothes shop. (Doplň slova do rozhovoru.</w:t>
        <w:br/>
        <w:t xml:space="preserve">   Procvič rozhovor s kamarádem. Utvoř podobný dialog.)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28980</wp:posOffset>
                </wp:positionH>
                <wp:positionV relativeFrom="paragraph">
                  <wp:posOffset>189865</wp:posOffset>
                </wp:positionV>
                <wp:extent cx="4343400" cy="68897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pt;margin-top:14.95pt;width:341.95pt;height:5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lang w:val="en-US"/>
        </w:rPr>
        <w:t xml:space="preserve">better     goodbye    size    please   </w:t>
        <w:br/>
        <w:t>anything   over   try    too      help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US"/>
        </w:rPr>
      </w:pPr>
      <w:r>
        <w:rPr>
          <w:rFonts w:cs="Courier New" w:ascii="Courier New" w:hAnsi="Courier New"/>
          <w:b/>
          <w:i/>
          <w:sz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lang w:val="en-US"/>
        </w:rPr>
        <w:t>Shop assistant:</w:t>
      </w:r>
      <w:r>
        <w:rPr>
          <w:rFonts w:cs="Courier New" w:ascii="Courier New" w:hAnsi="Courier New"/>
          <w:i/>
          <w:sz w:val="28"/>
          <w:lang w:val="en-US"/>
        </w:rPr>
        <w:tab/>
        <w:t>Can I ____________</w:t>
      </w:r>
      <w:r>
        <w:rPr>
          <w:rFonts w:cs="Courier New" w:ascii="Courier New" w:hAnsi="Courier New"/>
          <w:i/>
          <w:sz w:val="28"/>
          <w:vertAlign w:val="superscript"/>
          <w:lang w:val="en-US"/>
        </w:rPr>
        <w:t>1</w:t>
      </w:r>
      <w:r>
        <w:rPr>
          <w:rFonts w:cs="Courier New" w:ascii="Courier New" w:hAnsi="Courier New"/>
          <w:i/>
          <w:sz w:val="28"/>
          <w:lang w:val="en-US"/>
        </w:rPr>
        <w:t xml:space="preserve"> you?</w:t>
      </w:r>
    </w:p>
    <w:p>
      <w:pPr>
        <w:pStyle w:val="Normal"/>
        <w:ind w:left="2832" w:hanging="2832"/>
        <w:rPr/>
      </w:pPr>
      <w:r>
        <w:rPr>
          <w:rFonts w:cs="Courier New" w:ascii="Courier New" w:hAnsi="Courier New"/>
          <w:b/>
          <w:i/>
          <w:sz w:val="28"/>
          <w:lang w:val="en-US"/>
        </w:rPr>
        <w:t>Customer:</w:t>
      </w:r>
      <w:r>
        <w:rPr>
          <w:rFonts w:cs="Courier New" w:ascii="Courier New" w:hAnsi="Courier New"/>
          <w:i/>
          <w:sz w:val="28"/>
          <w:lang w:val="en-US"/>
        </w:rPr>
        <w:tab/>
        <w:t>Yes. Can I _____________</w:t>
      </w:r>
      <w:r>
        <w:rPr>
          <w:rFonts w:cs="Courier New" w:ascii="Courier New" w:hAnsi="Courier New"/>
          <w:i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i/>
          <w:sz w:val="28"/>
          <w:lang w:val="en-US"/>
        </w:rPr>
        <w:t xml:space="preserve"> these jeans on, </w:t>
        <w:tab/>
        <w:t>please?</w:t>
      </w:r>
    </w:p>
    <w:p>
      <w:pPr>
        <w:pStyle w:val="Normal"/>
        <w:ind w:left="2832" w:hanging="2832"/>
        <w:rPr/>
      </w:pPr>
      <w:r>
        <w:rPr>
          <w:rFonts w:cs="Courier New" w:ascii="Courier New" w:hAnsi="Courier New"/>
          <w:b/>
          <w:i/>
          <w:sz w:val="28"/>
          <w:lang w:val="en-US"/>
        </w:rPr>
        <w:t>Shop assistant:</w:t>
      </w:r>
      <w:r>
        <w:rPr>
          <w:rFonts w:cs="Courier New" w:ascii="Courier New" w:hAnsi="Courier New"/>
          <w:i/>
          <w:sz w:val="28"/>
          <w:lang w:val="en-US"/>
        </w:rPr>
        <w:tab/>
        <w:t>Yes. The changing rooms are</w:t>
        <w:br/>
        <w:t>_____________</w:t>
      </w:r>
      <w:r>
        <w:rPr>
          <w:rFonts w:cs="Courier New" w:ascii="Courier New" w:hAnsi="Courier New"/>
          <w:i/>
          <w:sz w:val="28"/>
          <w:vertAlign w:val="superscript"/>
          <w:lang w:val="en-US"/>
        </w:rPr>
        <w:t>3</w:t>
      </w:r>
      <w:r>
        <w:rPr>
          <w:rFonts w:cs="Courier New" w:ascii="Courier New" w:hAnsi="Courier New"/>
          <w:i/>
          <w:sz w:val="28"/>
          <w:lang w:val="en-US"/>
        </w:rPr>
        <w:t xml:space="preserve"> there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 xml:space="preserve">. . .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lang w:val="en-US"/>
        </w:rPr>
        <w:t>Shop assistant:</w:t>
      </w:r>
      <w:r>
        <w:rPr>
          <w:rFonts w:cs="Courier New" w:ascii="Courier New" w:hAnsi="Courier New"/>
          <w:i/>
          <w:sz w:val="28"/>
          <w:lang w:val="en-US"/>
        </w:rPr>
        <w:tab/>
        <w:t>How are they?</w:t>
      </w:r>
    </w:p>
    <w:p>
      <w:pPr>
        <w:pStyle w:val="Normal"/>
        <w:ind w:left="2832" w:hanging="2832"/>
        <w:rPr/>
      </w:pPr>
      <w:r>
        <w:rPr>
          <w:rFonts w:cs="Courier New" w:ascii="Courier New" w:hAnsi="Courier New"/>
          <w:b/>
          <w:i/>
          <w:sz w:val="28"/>
          <w:lang w:val="en-US"/>
        </w:rPr>
        <w:t>Customer:</w:t>
      </w:r>
      <w:r>
        <w:rPr>
          <w:rFonts w:cs="Courier New" w:ascii="Courier New" w:hAnsi="Courier New"/>
          <w:i/>
          <w:sz w:val="28"/>
          <w:lang w:val="en-US"/>
        </w:rPr>
        <w:tab/>
        <w:t>They´re ___________</w:t>
      </w:r>
      <w:r>
        <w:rPr>
          <w:rFonts w:cs="Courier New" w:ascii="Courier New" w:hAnsi="Courier New"/>
          <w:i/>
          <w:sz w:val="28"/>
          <w:vertAlign w:val="superscript"/>
          <w:lang w:val="en-US"/>
        </w:rPr>
        <w:t>4</w:t>
      </w:r>
      <w:r>
        <w:rPr>
          <w:rFonts w:cs="Courier New" w:ascii="Courier New" w:hAnsi="Courier New"/>
          <w:i/>
          <w:sz w:val="28"/>
          <w:lang w:val="en-US"/>
        </w:rPr>
        <w:t xml:space="preserve"> big. Have you got them in a smaller _____________</w:t>
      </w:r>
      <w:r>
        <w:rPr>
          <w:rFonts w:cs="Courier New" w:ascii="Courier New" w:hAnsi="Courier New"/>
          <w:i/>
          <w:sz w:val="28"/>
          <w:vertAlign w:val="superscript"/>
          <w:lang w:val="en-US"/>
        </w:rPr>
        <w:t>5</w:t>
      </w:r>
      <w:r>
        <w:rPr>
          <w:rFonts w:cs="Courier New" w:ascii="Courier New" w:hAnsi="Courier New"/>
          <w:i/>
          <w:sz w:val="28"/>
          <w:lang w:val="en-US"/>
        </w:rPr>
        <w:t>?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lang w:val="en-US"/>
        </w:rPr>
        <w:t>Shop assistant:</w:t>
      </w:r>
      <w:r>
        <w:rPr>
          <w:rFonts w:cs="Courier New" w:ascii="Courier New" w:hAnsi="Courier New"/>
          <w:i/>
          <w:sz w:val="28"/>
          <w:lang w:val="en-US"/>
        </w:rPr>
        <w:tab/>
        <w:t>Here you are. Try these.</w:t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  <w:t xml:space="preserve">. . .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lang w:val="en-US"/>
        </w:rPr>
        <w:t>Shop assistant:</w:t>
      </w:r>
      <w:r>
        <w:rPr>
          <w:rFonts w:cs="Courier New" w:ascii="Courier New" w:hAnsi="Courier New"/>
          <w:i/>
          <w:sz w:val="28"/>
          <w:lang w:val="en-US"/>
        </w:rPr>
        <w:tab/>
        <w:t>Are those _______________</w:t>
      </w:r>
      <w:r>
        <w:rPr>
          <w:rFonts w:cs="Courier New" w:ascii="Courier New" w:hAnsi="Courier New"/>
          <w:i/>
          <w:sz w:val="28"/>
          <w:vertAlign w:val="superscript"/>
          <w:lang w:val="en-US"/>
        </w:rPr>
        <w:t>6</w:t>
      </w:r>
      <w:r>
        <w:rPr>
          <w:rFonts w:cs="Courier New" w:ascii="Courier New" w:hAnsi="Courier New"/>
          <w:i/>
          <w:sz w:val="28"/>
          <w:lang w:val="en-US"/>
        </w:rPr>
        <w:t>?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lang w:val="en-US"/>
        </w:rPr>
        <w:t>Customer:</w:t>
        <w:tab/>
      </w:r>
      <w:r>
        <w:rPr>
          <w:rFonts w:cs="Courier New" w:ascii="Courier New" w:hAnsi="Courier New"/>
          <w:i/>
          <w:sz w:val="28"/>
          <w:lang w:val="en-US"/>
        </w:rPr>
        <w:tab/>
        <w:t>Yes, they´re fine. I´ll take them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lang w:val="en-US"/>
        </w:rPr>
        <w:t>Shop assistant:</w:t>
      </w:r>
      <w:r>
        <w:rPr>
          <w:rFonts w:cs="Courier New" w:ascii="Courier New" w:hAnsi="Courier New"/>
          <w:i/>
          <w:sz w:val="28"/>
          <w:lang w:val="en-US"/>
        </w:rPr>
        <w:tab/>
        <w:t>Do you want _________________</w:t>
      </w:r>
      <w:r>
        <w:rPr>
          <w:rFonts w:cs="Courier New" w:ascii="Courier New" w:hAnsi="Courier New"/>
          <w:i/>
          <w:sz w:val="28"/>
          <w:vertAlign w:val="superscript"/>
          <w:lang w:val="en-US"/>
        </w:rPr>
        <w:t>7</w:t>
      </w:r>
      <w:r>
        <w:rPr>
          <w:rFonts w:cs="Courier New" w:ascii="Courier New" w:hAnsi="Courier New"/>
          <w:i/>
          <w:sz w:val="28"/>
          <w:lang w:val="en-US"/>
        </w:rPr>
        <w:t xml:space="preserve"> else?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lang w:val="en-US"/>
        </w:rPr>
        <w:t>Customer:</w:t>
        <w:tab/>
      </w:r>
      <w:r>
        <w:rPr>
          <w:rFonts w:cs="Courier New" w:ascii="Courier New" w:hAnsi="Courier New"/>
          <w:i/>
          <w:sz w:val="28"/>
          <w:lang w:val="en-US"/>
        </w:rPr>
        <w:tab/>
        <w:t xml:space="preserve">No, thanks.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lang w:val="en-US"/>
        </w:rPr>
        <w:t>Shop assistant:</w:t>
      </w:r>
      <w:r>
        <w:rPr>
          <w:rFonts w:cs="Courier New" w:ascii="Courier New" w:hAnsi="Courier New"/>
          <w:i/>
          <w:sz w:val="28"/>
          <w:lang w:val="en-US"/>
        </w:rPr>
        <w:tab/>
        <w:t>That´s £38 then, _______________</w:t>
      </w:r>
      <w:r>
        <w:rPr>
          <w:rFonts w:cs="Courier New" w:ascii="Courier New" w:hAnsi="Courier New"/>
          <w:i/>
          <w:sz w:val="28"/>
          <w:vertAlign w:val="superscript"/>
          <w:lang w:val="en-US"/>
        </w:rPr>
        <w:t>8</w:t>
      </w:r>
      <w:r>
        <w:rPr>
          <w:rFonts w:cs="Courier New" w:ascii="Courier New" w:hAnsi="Courier New"/>
          <w:i/>
          <w:sz w:val="28"/>
          <w:lang w:val="en-US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lang w:val="en-US"/>
        </w:rPr>
        <w:t>Customer:</w:t>
        <w:tab/>
      </w:r>
      <w:r>
        <w:rPr>
          <w:rFonts w:cs="Courier New" w:ascii="Courier New" w:hAnsi="Courier New"/>
          <w:i/>
          <w:sz w:val="28"/>
          <w:lang w:val="en-US"/>
        </w:rPr>
        <w:tab/>
        <w:t>Here you are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lang w:val="en-US"/>
        </w:rPr>
        <w:t>Shop assistant:</w:t>
      </w:r>
      <w:r>
        <w:rPr>
          <w:rFonts w:cs="Courier New" w:ascii="Courier New" w:hAnsi="Courier New"/>
          <w:i/>
          <w:sz w:val="28"/>
          <w:lang w:val="en-US"/>
        </w:rPr>
        <w:tab/>
        <w:t>Thank you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8"/>
          <w:lang w:val="en-US"/>
        </w:rPr>
        <w:t>Customer:</w:t>
        <w:tab/>
      </w:r>
      <w:r>
        <w:rPr>
          <w:rFonts w:cs="Courier New" w:ascii="Courier New" w:hAnsi="Courier New"/>
          <w:i/>
          <w:sz w:val="28"/>
          <w:lang w:val="en-US"/>
        </w:rPr>
        <w:tab/>
        <w:t>Thank you. _______________</w:t>
      </w:r>
      <w:r>
        <w:rPr>
          <w:rFonts w:cs="Courier New" w:ascii="Courier New" w:hAnsi="Courier New"/>
          <w:i/>
          <w:sz w:val="28"/>
          <w:vertAlign w:val="superscript"/>
          <w:lang w:val="en-US"/>
        </w:rPr>
        <w:t>9</w:t>
      </w:r>
      <w:r>
        <w:rPr>
          <w:rFonts w:cs="Courier New" w:ascii="Courier New" w:hAnsi="Courier New"/>
          <w:i/>
          <w:sz w:val="28"/>
          <w:lang w:val="en-US"/>
        </w:rPr>
        <w:t>.</w:t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lang w:val="en-US"/>
        </w:rPr>
      </w:pPr>
      <w:r>
        <w:rPr>
          <w:rFonts w:cs="Courier New" w:ascii="Courier New" w:hAnsi="Courier New"/>
          <w:i/>
          <w:sz w:val="28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4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5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46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47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4"/>
          <w:szCs w:val="24"/>
        </w:rPr>
        <w:t>HUTCHINSON, T. Project 2. Oxford : OUP, 1999. ISBN 0-19-436523-9. s. 56-57 .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4"/>
          <w:szCs w:val="24"/>
        </w:rPr>
        <w:t>HUTCHINSON, T. Project 2, Pracovní sešit. Oxford : OUP, 1999. ISBN 978-0-19-436530-7. s. 50-51 .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Obrazový materiál je použit z galerie obrázků a klipartů Microsoft Off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color w:val="000000"/>
          <w:sz w:val="24"/>
          <w:szCs w:val="24"/>
          <w:lang w:eastAsia="cs-CZ"/>
        </w:rPr>
        <w:t>Nečíslovaný obrazový materiál je použit z kolekce programu Microsoft Word.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val="en-US"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val="en-US" w:eastAsia="cs-CZ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4"/>
          <w:lang w:val="en-US"/>
        </w:rPr>
      </w:pPr>
      <w:r>
        <w:rPr>
          <w:rFonts w:cs="Courier New" w:ascii="Courier New" w:hAnsi="Courier New"/>
          <w:i/>
          <w:sz w:val="24"/>
          <w:lang w:val="en-US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basedOn w:val="Standardnpsmoodstavce"/>
    <w:qFormat/>
    <w:rPr>
      <w:rFonts w:ascii="Courier New" w:hAnsi="Courier New" w:eastAsia="Calibri" w:cs="Arial"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wmf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4.png"/><Relationship Id="rId41" Type="http://schemas.openxmlformats.org/officeDocument/2006/relationships/image" Target="media/image5.wmf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8.wmf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image" Target="media/image11.png"/><Relationship Id="rId48" Type="http://schemas.openxmlformats.org/officeDocument/2006/relationships/image" Target="media/image12.wmf"/><Relationship Id="rId49" Type="http://schemas.openxmlformats.org/officeDocument/2006/relationships/image" Target="media/image13.wmf"/><Relationship Id="rId50" Type="http://schemas.openxmlformats.org/officeDocument/2006/relationships/image" Target="media/image14.wmf"/><Relationship Id="rId51" Type="http://schemas.openxmlformats.org/officeDocument/2006/relationships/image" Target="media/image15.png"/><Relationship Id="rId52" Type="http://schemas.openxmlformats.org/officeDocument/2006/relationships/image" Target="media/image16.jpeg"/><Relationship Id="rId53" Type="http://schemas.openxmlformats.org/officeDocument/2006/relationships/image" Target="media/image17.jpeg"/><Relationship Id="rId54" Type="http://schemas.openxmlformats.org/officeDocument/2006/relationships/image" Target="media/image18.wmf"/><Relationship Id="rId55" Type="http://schemas.openxmlformats.org/officeDocument/2006/relationships/image" Target="media/image19.jpeg"/><Relationship Id="rId56" Type="http://schemas.openxmlformats.org/officeDocument/2006/relationships/image" Target="media/image35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jpeg"/><Relationship Id="rId74" Type="http://schemas.openxmlformats.org/officeDocument/2006/relationships/image" Target="media/image51.jpeg"/><Relationship Id="rId75" Type="http://schemas.openxmlformats.org/officeDocument/2006/relationships/image" Target="media/image52.jpeg"/><Relationship Id="rId76" Type="http://schemas.openxmlformats.org/officeDocument/2006/relationships/image" Target="media/image53.jpeg"/><Relationship Id="rId77" Type="http://schemas.openxmlformats.org/officeDocument/2006/relationships/image" Target="media/image54.jpeg"/><Relationship Id="rId78" Type="http://schemas.openxmlformats.org/officeDocument/2006/relationships/image" Target="media/image55.jpeg"/><Relationship Id="rId79" Type="http://schemas.openxmlformats.org/officeDocument/2006/relationships/image" Target="media/image56.jpeg"/><Relationship Id="rId80" Type="http://schemas.openxmlformats.org/officeDocument/2006/relationships/image" Target="media/image57.jpeg"/><Relationship Id="rId81" Type="http://schemas.openxmlformats.org/officeDocument/2006/relationships/image" Target="media/image58.jpeg"/><Relationship Id="rId82" Type="http://schemas.openxmlformats.org/officeDocument/2006/relationships/image" Target="media/image59.wmf"/><Relationship Id="rId83" Type="http://schemas.openxmlformats.org/officeDocument/2006/relationships/image" Target="media/image60.png"/><Relationship Id="rId84" Type="http://schemas.openxmlformats.org/officeDocument/2006/relationships/image" Target="media/image61.wmf"/><Relationship Id="rId85" Type="http://schemas.openxmlformats.org/officeDocument/2006/relationships/image" Target="media/image62.wmf"/><Relationship Id="rId86" Type="http://schemas.openxmlformats.org/officeDocument/2006/relationships/image" Target="media/image63.jpeg"/><Relationship Id="rId87" Type="http://schemas.openxmlformats.org/officeDocument/2006/relationships/image" Target="media/image64.jpeg"/><Relationship Id="rId88" Type="http://schemas.openxmlformats.org/officeDocument/2006/relationships/image" Target="media/image65.jpeg"/><Relationship Id="rId89" Type="http://schemas.openxmlformats.org/officeDocument/2006/relationships/image" Target="media/image66.wmf"/><Relationship Id="rId90" Type="http://schemas.openxmlformats.org/officeDocument/2006/relationships/image" Target="media/image67.wmf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3.png"/><Relationship Id="rId98" Type="http://schemas.openxmlformats.org/officeDocument/2006/relationships/image" Target="media/image70.png"/><Relationship Id="rId99" Type="http://schemas.openxmlformats.org/officeDocument/2006/relationships/image" Target="media/image73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51.jpeg"/><Relationship Id="rId110" Type="http://schemas.openxmlformats.org/officeDocument/2006/relationships/image" Target="media/image56.jpeg"/><Relationship Id="rId111" Type="http://schemas.openxmlformats.org/officeDocument/2006/relationships/image" Target="media/image55.jpeg"/><Relationship Id="rId112" Type="http://schemas.openxmlformats.org/officeDocument/2006/relationships/image" Target="media/image50.jpeg"/><Relationship Id="rId113" Type="http://schemas.openxmlformats.org/officeDocument/2006/relationships/image" Target="media/image63.jpeg"/><Relationship Id="rId114" Type="http://schemas.openxmlformats.org/officeDocument/2006/relationships/image" Target="media/image57.jpeg"/><Relationship Id="rId115" Type="http://schemas.openxmlformats.org/officeDocument/2006/relationships/image" Target="media/image58.jpeg"/><Relationship Id="rId116" Type="http://schemas.openxmlformats.org/officeDocument/2006/relationships/image" Target="media/image59.wmf"/><Relationship Id="rId117" Type="http://schemas.openxmlformats.org/officeDocument/2006/relationships/image" Target="media/image60.png"/><Relationship Id="rId118" Type="http://schemas.openxmlformats.org/officeDocument/2006/relationships/image" Target="media/image61.wmf"/><Relationship Id="rId119" Type="http://schemas.openxmlformats.org/officeDocument/2006/relationships/image" Target="media/image62.wmf"/><Relationship Id="rId120" Type="http://schemas.openxmlformats.org/officeDocument/2006/relationships/image" Target="media/image53.jpeg"/><Relationship Id="rId121" Type="http://schemas.openxmlformats.org/officeDocument/2006/relationships/image" Target="media/image83.jpeg"/><Relationship Id="rId122" Type="http://schemas.openxmlformats.org/officeDocument/2006/relationships/image" Target="media/image52.jpeg"/><Relationship Id="rId123" Type="http://schemas.openxmlformats.org/officeDocument/2006/relationships/image" Target="media/image54.jpeg"/><Relationship Id="rId124" Type="http://schemas.openxmlformats.org/officeDocument/2006/relationships/image" Target="media/image65.jpeg"/><Relationship Id="rId125" Type="http://schemas.openxmlformats.org/officeDocument/2006/relationships/image" Target="media/image66.wmf"/><Relationship Id="rId126" Type="http://schemas.openxmlformats.org/officeDocument/2006/relationships/image" Target="media/image67.wmf"/><Relationship Id="rId127" Type="http://schemas.openxmlformats.org/officeDocument/2006/relationships/image" Target="media/image84.png"/><Relationship Id="rId128" Type="http://schemas.openxmlformats.org/officeDocument/2006/relationships/image" Target="media/image85.png"/><Relationship Id="rId129" Type="http://schemas.openxmlformats.org/officeDocument/2006/relationships/image" Target="media/image86.png"/><Relationship Id="rId130" Type="http://schemas.openxmlformats.org/officeDocument/2006/relationships/image" Target="media/image85.png"/><Relationship Id="rId131" Type="http://schemas.openxmlformats.org/officeDocument/2006/relationships/image" Target="media/image87.png"/><Relationship Id="rId132" Type="http://schemas.openxmlformats.org/officeDocument/2006/relationships/image" Target="media/image88.png"/><Relationship Id="rId133" Type="http://schemas.openxmlformats.org/officeDocument/2006/relationships/image" Target="media/image89.png"/><Relationship Id="rId134" Type="http://schemas.openxmlformats.org/officeDocument/2006/relationships/image" Target="media/image90.png"/><Relationship Id="rId135" Type="http://schemas.openxmlformats.org/officeDocument/2006/relationships/image" Target="media/image91.png"/><Relationship Id="rId136" Type="http://schemas.openxmlformats.org/officeDocument/2006/relationships/image" Target="media/image92.png"/><Relationship Id="rId137" Type="http://schemas.openxmlformats.org/officeDocument/2006/relationships/image" Target="media/image93.png"/><Relationship Id="rId138" Type="http://schemas.openxmlformats.org/officeDocument/2006/relationships/image" Target="media/image94.png"/><Relationship Id="rId139" Type="http://schemas.openxmlformats.org/officeDocument/2006/relationships/image" Target="media/image82.png"/><Relationship Id="rId140" Type="http://schemas.openxmlformats.org/officeDocument/2006/relationships/image" Target="media/image95.png"/><Relationship Id="rId141" Type="http://schemas.openxmlformats.org/officeDocument/2006/relationships/image" Target="media/image96.png"/><Relationship Id="rId142" Type="http://schemas.openxmlformats.org/officeDocument/2006/relationships/image" Target="media/image97.png"/><Relationship Id="rId143" Type="http://schemas.openxmlformats.org/officeDocument/2006/relationships/image" Target="media/image96.png"/><Relationship Id="rId144" Type="http://schemas.openxmlformats.org/officeDocument/2006/relationships/image" Target="media/image98.png"/><Relationship Id="rId145" Type="http://schemas.openxmlformats.org/officeDocument/2006/relationships/image" Target="media/image1.wmf"/><Relationship Id="rId146" Type="http://schemas.openxmlformats.org/officeDocument/2006/relationships/hyperlink" Target="mailto:kundrum@centrum.cz" TargetMode="External"/><Relationship Id="rId147" Type="http://schemas.openxmlformats.org/officeDocument/2006/relationships/hyperlink" Target="http://www.zs-mozartova.cz/" TargetMode="Externa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49:00Z</dcterms:created>
  <dc:creator>Erik Vilímec</dc:creator>
  <dc:description/>
  <cp:keywords/>
  <dc:language>en-US</dc:language>
  <cp:lastModifiedBy>Erik Vilímec</cp:lastModifiedBy>
  <dcterms:modified xsi:type="dcterms:W3CDTF">2013-04-28T10:46:00Z</dcterms:modified>
  <cp:revision>23</cp:revision>
  <dc:subject/>
  <dc:title/>
</cp:coreProperties>
</file>