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caps/>
          <w:sz w:val="40"/>
          <w:szCs w:val="40"/>
        </w:rPr>
        <w:t xml:space="preserve">  </w:t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7410" cy="11455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cs-CZ"/>
              </w:rPr>
            </w:pPr>
            <w:r>
              <w:rPr>
                <w:rFonts w:cs="Courier New" w:ascii="Courier New" w:hAnsi="Courier New"/>
                <w:i/>
                <w:lang w:val="en-US"/>
              </w:rPr>
              <w:t>What are you going to do in the evening? – Co budeš dnes večer dělat?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21.18.VIL.AJ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4. 05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szCs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  <w:t>What are you going to do in the evening?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610</wp:posOffset>
            </wp:positionH>
            <wp:positionV relativeFrom="paragraph">
              <wp:posOffset>145415</wp:posOffset>
            </wp:positionV>
            <wp:extent cx="935355" cy="935355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7720</wp:posOffset>
            </wp:positionH>
            <wp:positionV relativeFrom="paragraph">
              <wp:posOffset>356870</wp:posOffset>
            </wp:positionV>
            <wp:extent cx="1839595" cy="1513205"/>
            <wp:effectExtent l="0" t="0" r="0" b="0"/>
            <wp:wrapTight wrapText="bothSides">
              <wp:wrapPolygon edited="0">
                <wp:start x="-111" y="537"/>
                <wp:lineTo x="-111" y="21186"/>
                <wp:lineTo x="21484" y="21186"/>
                <wp:lineTo x="21484" y="537"/>
                <wp:lineTo x="-111" y="53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20235</wp:posOffset>
            </wp:positionH>
            <wp:positionV relativeFrom="paragraph">
              <wp:posOffset>145415</wp:posOffset>
            </wp:positionV>
            <wp:extent cx="1122680" cy="979805"/>
            <wp:effectExtent l="0" t="0" r="0" b="0"/>
            <wp:wrapTight wrapText="bothSides">
              <wp:wrapPolygon edited="0">
                <wp:start x="8285" y="176"/>
                <wp:lineTo x="7094" y="413"/>
                <wp:lineTo x="50" y="1895"/>
                <wp:lineTo x="-3" y="2550"/>
                <wp:lineTo x="361" y="3024"/>
                <wp:lineTo x="722" y="3024"/>
                <wp:lineTo x="1499" y="3973"/>
                <wp:lineTo x="1292" y="4923"/>
                <wp:lineTo x="361" y="5279"/>
                <wp:lineTo x="50" y="5516"/>
                <wp:lineTo x="50" y="6109"/>
                <wp:lineTo x="929" y="6822"/>
                <wp:lineTo x="1241" y="6822"/>
                <wp:lineTo x="1966" y="7772"/>
                <wp:lineTo x="827" y="8721"/>
                <wp:lineTo x="827" y="9018"/>
                <wp:lineTo x="982" y="9671"/>
                <wp:lineTo x="1552" y="10619"/>
                <wp:lineTo x="1189" y="11567"/>
                <wp:lineTo x="515" y="11747"/>
                <wp:lineTo x="309" y="11985"/>
                <wp:lineTo x="411" y="12518"/>
                <wp:lineTo x="2639" y="17266"/>
                <wp:lineTo x="3676" y="20112"/>
                <wp:lineTo x="3676" y="20886"/>
                <wp:lineTo x="5384" y="21063"/>
                <wp:lineTo x="13776" y="21063"/>
                <wp:lineTo x="14760" y="21418"/>
                <wp:lineTo x="14812" y="21418"/>
                <wp:lineTo x="15019" y="21418"/>
                <wp:lineTo x="15433" y="21418"/>
                <wp:lineTo x="16210" y="21183"/>
                <wp:lineTo x="21493" y="15960"/>
                <wp:lineTo x="21493" y="15604"/>
                <wp:lineTo x="21184" y="15367"/>
                <wp:lineTo x="19267" y="14418"/>
                <wp:lineTo x="19111" y="13466"/>
                <wp:lineTo x="18178" y="12518"/>
                <wp:lineTo x="18644" y="12518"/>
                <wp:lineTo x="20199" y="11807"/>
                <wp:lineTo x="20251" y="11154"/>
                <wp:lineTo x="19991" y="10917"/>
                <wp:lineTo x="19060" y="10619"/>
                <wp:lineTo x="17765" y="9671"/>
                <wp:lineTo x="19371" y="8721"/>
                <wp:lineTo x="19681" y="8602"/>
                <wp:lineTo x="19630" y="7831"/>
                <wp:lineTo x="16159" y="6822"/>
                <wp:lineTo x="16470" y="6822"/>
                <wp:lineTo x="17298" y="6109"/>
                <wp:lineTo x="17298" y="5872"/>
                <wp:lineTo x="17610" y="4923"/>
                <wp:lineTo x="17610" y="2964"/>
                <wp:lineTo x="17401" y="2608"/>
                <wp:lineTo x="17040" y="2075"/>
                <wp:lineTo x="17092" y="1837"/>
                <wp:lineTo x="16004" y="1600"/>
                <wp:lineTo x="12843" y="1124"/>
                <wp:lineTo x="8958" y="176"/>
                <wp:lineTo x="8285" y="176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  <w:t>(Co budeš dnes večer dělat?)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>1. Put the words in the correct column. (Dej slova do správného</w:t>
        <w:br/>
      </w:r>
      <w:r>
        <w:rPr>
          <w:rFonts w:cs="Courier New" w:ascii="Courier New" w:hAnsi="Courier New"/>
          <w:b/>
          <w:i/>
          <w:sz w:val="24"/>
          <w:lang w:val="en-US"/>
        </w:rPr>
        <w:t xml:space="preserve">   sloupečku, některá slova lze použít vícekrát)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24"/>
          <w:lang w:val="en-US"/>
        </w:rPr>
        <w:t xml:space="preserve">DJ  book  channel  painting  actor  musical  cartoon   programme   actress  stage  sculpture  documentary  comedy  morning show  drama  science fiction film   magazine   ceramics  screen   play   TV news   a newspaper   film   seats   photography     comic strip    </w:t>
      </w:r>
      <w:r>
        <w:rPr/>
        <w:t>3D glass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8"/>
                <w:lang w:val="en-US"/>
              </w:rPr>
              <w:t>thea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8"/>
                <w:lang w:val="en-US"/>
              </w:rPr>
              <w:t>T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8"/>
                <w:lang w:val="en-US"/>
              </w:rPr>
              <w:t>radi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8"/>
                <w:lang w:val="en-US"/>
              </w:rPr>
              <w:t>litera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8"/>
                <w:lang w:val="en-US"/>
              </w:rPr>
              <w:t>a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8"/>
                <w:lang w:val="en-US"/>
              </w:rPr>
              <w:t>cin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2. What´s this? Write letters. (Přečti si věty a napiš slova)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  <w:t>1  You come here to watch new film</w:t>
      </w:r>
      <w:r>
        <w:rPr>
          <w:rFonts w:cs="Courier New" w:ascii="Courier New" w:hAnsi="Courier New"/>
          <w:bCs/>
          <w:i/>
          <w:iCs/>
          <w:sz w:val="24"/>
        </w:rPr>
        <w:t>s.</w:t>
        <w:tab/>
        <w:t xml:space="preserve">        </w:t>
      </w:r>
      <w:r>
        <w:rPr>
          <w:rFonts w:cs="Courier New" w:ascii="Courier New" w:hAnsi="Courier New"/>
          <w:b/>
          <w:bCs/>
          <w:i/>
          <w:iCs/>
          <w:sz w:val="24"/>
        </w:rPr>
        <w:t>c _ _ _ _ _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  <w:br/>
        <w:t xml:space="preserve">2  You come here to watch animals, </w:t>
        <w:br/>
        <w:t xml:space="preserve">   clowns and artists.</w:t>
        <w:tab/>
        <w:tab/>
        <w:tab/>
        <w:tab/>
        <w:t xml:space="preserve">       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c _ _ _ _ 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  <w:br/>
        <w:t xml:space="preserve">3  You watch films and programmes on it. </w:t>
        <w:br/>
        <w:t xml:space="preserve">   You switch it on and off.</w:t>
        <w:tab/>
        <w:tab/>
        <w:tab/>
        <w:t xml:space="preserve">  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 _ _ _ _ _ _ _ _ _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iCs/>
          <w:sz w:val="24"/>
          <w:lang w:val="en-US"/>
        </w:rPr>
        <w:br/>
        <w:t xml:space="preserve">4  You listen to </w:t>
      </w:r>
      <w:r>
        <w:rPr>
          <w:rFonts w:cs="Courier New" w:ascii="Courier New" w:hAnsi="Courier New"/>
          <w:bCs/>
          <w:i/>
          <w:iCs/>
          <w:sz w:val="24"/>
        </w:rPr>
        <w:t xml:space="preserve">programmes,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music and </w:t>
        <w:br/>
        <w:t xml:space="preserve">   a DJ on it.</w:t>
        <w:tab/>
        <w:tab/>
        <w:tab/>
        <w:tab/>
        <w:tab/>
        <w:tab/>
        <w:t xml:space="preserve">       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r _ _ _ _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  <w:br/>
        <w:t>5  It´s taking photographs, making ceramics,</w:t>
        <w:br/>
        <w:t xml:space="preserve">   sculptures or painting pictures.</w:t>
        <w:tab/>
        <w:t xml:space="preserve">       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a _ _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  <w:br/>
        <w:t xml:space="preserve">6  It´s books, magazines, newspapers and </w:t>
        <w:br/>
        <w:t xml:space="preserve">   everything you can read.</w:t>
        <w:tab/>
        <w:tab/>
        <w:tab/>
        <w:t xml:space="preserve">  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l _ _ _ _ _ _ _ _ _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  <w:br/>
        <w:t xml:space="preserve">7  You come here to watch plays, </w:t>
        <w:br/>
        <w:t xml:space="preserve">   actors and actresses.</w:t>
        <w:tab/>
        <w:tab/>
        <w:tab/>
        <w:tab/>
        <w:t xml:space="preserve">        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 _ _ _ _ _ _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8  It´s a theatre play where actors </w:t>
        <w:br/>
        <w:t xml:space="preserve">   don´t speak, they use only hands, face </w:t>
        <w:br/>
        <w:t xml:space="preserve">   and body.</w:t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i/>
          <w:sz w:val="24"/>
          <w:lang w:val="en-US"/>
        </w:rPr>
        <w:t>p _ _ _ _ _ _ _ _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br/>
        <w:t xml:space="preserve">9  It´s the people sitting in seats </w:t>
        <w:br/>
        <w:t xml:space="preserve">   and watching a theatre play.</w:t>
        <w:tab/>
        <w:tab/>
        <w:t xml:space="preserve">   </w:t>
      </w:r>
      <w:r>
        <w:rPr>
          <w:rFonts w:cs="Courier New" w:ascii="Courier New" w:hAnsi="Courier New"/>
          <w:b/>
          <w:i/>
          <w:sz w:val="24"/>
          <w:lang w:val="en-US"/>
        </w:rPr>
        <w:t>a _ _ _ _ _ _ _</w:t>
      </w:r>
      <w:r>
        <w:rPr>
          <w:rFonts w:cs="Courier New" w:ascii="Courier New" w:hAnsi="Courier New"/>
          <w:i/>
          <w:sz w:val="24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10 You must buy this before you enter </w:t>
        <w:br/>
        <w:t xml:space="preserve">   a cinema, circus or theatre.</w:t>
        <w:tab/>
        <w:tab/>
        <w:t xml:space="preserve">        </w:t>
      </w:r>
      <w:r>
        <w:rPr>
          <w:rFonts w:cs="Courier New" w:ascii="Courier New" w:hAnsi="Courier New"/>
          <w:b/>
          <w:i/>
          <w:sz w:val="24"/>
          <w:lang w:val="en-US"/>
        </w:rPr>
        <w:t>t _ _ _ _ _</w:t>
      </w:r>
      <w:r>
        <w:rPr>
          <w:rFonts w:cs="Courier New" w:ascii="Courier New" w:hAnsi="Courier New"/>
          <w:i/>
          <w:sz w:val="24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3. Put the words in the correct order. (Dej slova do správného</w:t>
        <w:br/>
        <w:t xml:space="preserve">   slovosledu).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1 am / I / going to / this evening / watch TV . 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sz w:val="24"/>
          <w:u w:val="single"/>
          <w:lang w:val="en-US"/>
        </w:rPr>
        <w:t>___I am going to watch TV this evening.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2 going to / am / I / play / this afternoon / PC games . 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3 are / you / What / going to / do / this evening ? 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4 not / I´m / going to / this evening / do my homework .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5 is / going to / he / on Friday / play tennis .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6 going to / Phil / is / at 8 o´clock / watch a film . 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7 are / Where / you / going to / in the evening / be ?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8 going to / What / are / watch on TV / you / this evening 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4. Read the clues. Match the questions with the answers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9055</wp:posOffset>
                </wp:positionH>
                <wp:positionV relativeFrom="paragraph">
                  <wp:posOffset>227330</wp:posOffset>
                </wp:positionV>
                <wp:extent cx="2218055" cy="17233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17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17.9pt;width:174.6pt;height:1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88945</wp:posOffset>
                </wp:positionH>
                <wp:positionV relativeFrom="paragraph">
                  <wp:posOffset>227330</wp:posOffset>
                </wp:positionV>
                <wp:extent cx="3006090" cy="17233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17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17.9pt;width:236.65pt;height:1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06240</wp:posOffset>
            </wp:positionH>
            <wp:positionV relativeFrom="paragraph">
              <wp:posOffset>290195</wp:posOffset>
            </wp:positionV>
            <wp:extent cx="1042035" cy="652145"/>
            <wp:effectExtent l="0" t="0" r="0" b="0"/>
            <wp:wrapTight wrapText="bothSides">
              <wp:wrapPolygon edited="0">
                <wp:start x="15654" y="0"/>
                <wp:lineTo x="14739" y="907"/>
                <wp:lineTo x="14283" y="1829"/>
                <wp:lineTo x="14169" y="5851"/>
                <wp:lineTo x="3426" y="7317"/>
                <wp:lineTo x="1596" y="7682"/>
                <wp:lineTo x="1823" y="8782"/>
                <wp:lineTo x="-114" y="9882"/>
                <wp:lineTo x="224" y="10797"/>
                <wp:lineTo x="12567" y="11711"/>
                <wp:lineTo x="14509" y="14642"/>
                <wp:lineTo x="15310" y="17571"/>
                <wp:lineTo x="14052" y="20316"/>
                <wp:lineTo x="13938" y="21409"/>
                <wp:lineTo x="15654" y="21409"/>
                <wp:lineTo x="15880" y="21409"/>
                <wp:lineTo x="17484" y="20495"/>
                <wp:lineTo x="18737" y="17936"/>
                <wp:lineTo x="19082" y="14642"/>
                <wp:lineTo x="21482" y="13542"/>
                <wp:lineTo x="21600" y="13356"/>
                <wp:lineTo x="20680" y="11711"/>
                <wp:lineTo x="21482" y="11161"/>
                <wp:lineTo x="21482" y="9882"/>
                <wp:lineTo x="19996" y="8782"/>
                <wp:lineTo x="19883" y="3472"/>
                <wp:lineTo x="19652" y="2922"/>
                <wp:lineTo x="16569" y="0"/>
                <wp:lineTo x="16455" y="0"/>
                <wp:lineTo x="1565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a) Přečti si informace v tabulce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A</w:t>
        <w:tab/>
        <w:tab/>
        <w:tab/>
        <w:tab/>
        <w:tab/>
        <w:tab/>
        <w:tab/>
        <w:t>B</w:t>
        <w:br/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9215</wp:posOffset>
            </wp:positionH>
            <wp:positionV relativeFrom="paragraph">
              <wp:posOffset>159385</wp:posOffset>
            </wp:positionV>
            <wp:extent cx="760095" cy="651510"/>
            <wp:effectExtent l="0" t="0" r="0" b="0"/>
            <wp:wrapTight wrapText="bothSides">
              <wp:wrapPolygon edited="0">
                <wp:start x="9845" y="127"/>
                <wp:lineTo x="8279" y="255"/>
                <wp:lineTo x="4247" y="1688"/>
                <wp:lineTo x="4247" y="2209"/>
                <wp:lineTo x="3356" y="2987"/>
                <wp:lineTo x="2121" y="4292"/>
                <wp:lineTo x="890" y="6370"/>
                <wp:lineTo x="109" y="8452"/>
                <wp:lineTo x="-111" y="10534"/>
                <wp:lineTo x="-2" y="12616"/>
                <wp:lineTo x="554" y="14700"/>
                <wp:lineTo x="1565" y="16782"/>
                <wp:lineTo x="3356" y="18864"/>
                <wp:lineTo x="3466" y="19125"/>
                <wp:lineTo x="6824" y="21075"/>
                <wp:lineTo x="8501" y="21464"/>
                <wp:lineTo x="8835" y="21464"/>
                <wp:lineTo x="12757" y="21464"/>
                <wp:lineTo x="13089" y="21464"/>
                <wp:lineTo x="14659" y="20946"/>
                <wp:lineTo x="15105" y="20946"/>
                <wp:lineTo x="18127" y="19125"/>
                <wp:lineTo x="18237" y="18864"/>
                <wp:lineTo x="20028" y="16782"/>
                <wp:lineTo x="21035" y="14700"/>
                <wp:lineTo x="21599" y="12616"/>
                <wp:lineTo x="21599" y="9756"/>
                <wp:lineTo x="21374" y="8452"/>
                <wp:lineTo x="20703" y="6370"/>
                <wp:lineTo x="19583" y="4292"/>
                <wp:lineTo x="18127" y="2860"/>
                <wp:lineTo x="17342" y="2209"/>
                <wp:lineTo x="17456" y="1688"/>
                <wp:lineTo x="13428" y="255"/>
                <wp:lineTo x="11747" y="127"/>
                <wp:lineTo x="9845" y="127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  <w:lang w:val="en-US"/>
        </w:rPr>
        <w:t>What / evening ?</w:t>
        <w:tab/>
        <w:tab/>
        <w:tab/>
        <w:tab/>
        <w:t xml:space="preserve">watch TV  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What / watch ?</w:t>
        <w:tab/>
        <w:tab/>
        <w:tab/>
        <w:tab/>
        <w:tab/>
        <w:t>ice hockey match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What time / start ?</w:t>
        <w:tab/>
        <w:tab/>
        <w:tab/>
        <w:tab/>
        <w:t>6.30 p.m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Where / watch ?</w:t>
        <w:tab/>
        <w:tab/>
        <w:tab/>
        <w:tab/>
        <w:t>at home / with your dad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 xml:space="preserve">b) Spoj otázky a odpovědi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2025</wp:posOffset>
                </wp:positionH>
                <wp:positionV relativeFrom="paragraph">
                  <wp:posOffset>83185</wp:posOffset>
                </wp:positionV>
                <wp:extent cx="304800" cy="946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49">
                              <a:moveTo>
                                <a:pt x="0" y="0"/>
                              </a:moveTo>
                              <a:cubicBezTo>
                                <a:pt x="125" y="4"/>
                                <a:pt x="251" y="8"/>
                                <a:pt x="331" y="33"/>
                              </a:cubicBezTo>
                              <a:cubicBezTo>
                                <a:pt x="411" y="58"/>
                                <a:pt x="455" y="130"/>
                                <a:pt x="480" y="1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49" path="m0,0c125,4,251,8,331,33c411,58,455,130,480,149e" stroked="t" o:allowincell="f" style="position:absolute;margin-left:175.75pt;margin-top:6.55pt;width:23.95pt;height: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lang w:val="en-US"/>
        </w:rPr>
        <w:t>1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  <w:u w:val="single"/>
          <w:lang w:val="en-US"/>
        </w:rPr>
        <w:t>What</w:t>
      </w:r>
      <w:r>
        <w:rPr>
          <w:rFonts w:cs="Courier New" w:ascii="Courier New" w:hAnsi="Courier New"/>
          <w:i/>
          <w:lang w:val="en-US"/>
        </w:rPr>
        <w:t xml:space="preserve"> are you </w:t>
      </w:r>
      <w:r>
        <w:rPr>
          <w:rFonts w:cs="Courier New" w:ascii="Courier New" w:hAnsi="Courier New"/>
          <w:i/>
          <w:u w:val="single"/>
          <w:lang w:val="en-US"/>
        </w:rPr>
        <w:t>going to do</w:t>
      </w:r>
      <w:r>
        <w:rPr>
          <w:rFonts w:cs="Courier New" w:ascii="Courier New" w:hAnsi="Courier New"/>
          <w:i/>
          <w:lang w:val="en-US"/>
        </w:rPr>
        <w:t xml:space="preserve"> </w:t>
        <w:tab/>
        <w:tab/>
        <w:t xml:space="preserve">   I´m going to watch </w:t>
      </w:r>
      <w:r>
        <w:rPr>
          <w:rFonts w:cs="Courier New" w:ascii="Courier New" w:hAnsi="Courier New"/>
          <w:i/>
          <w:u w:val="single"/>
          <w:lang w:val="en-US"/>
        </w:rPr>
        <w:t>an ice</w:t>
      </w:r>
      <w:r>
        <w:rPr>
          <w:rFonts w:cs="Courier New" w:ascii="Courier New" w:hAnsi="Courier New"/>
          <w:i/>
          <w:lang w:val="en-US"/>
        </w:rPr>
        <w:br/>
        <w:t xml:space="preserve">  in the evening?</w:t>
        <w:tab/>
        <w:tab/>
        <w:tab/>
        <w:tab/>
        <w:t xml:space="preserve">   </w:t>
      </w:r>
      <w:r>
        <w:rPr>
          <w:rFonts w:cs="Courier New" w:ascii="Courier New" w:hAnsi="Courier New"/>
          <w:i/>
          <w:u w:val="single"/>
          <w:lang w:val="en-US"/>
        </w:rPr>
        <w:t>hockey match</w:t>
      </w:r>
      <w:r>
        <w:rPr>
          <w:rFonts w:cs="Courier New" w:ascii="Courier New" w:hAnsi="Courier New"/>
          <w:i/>
          <w:lang w:val="en-US"/>
        </w:rPr>
        <w:t>.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  <w:u w:val="single"/>
          <w:lang w:val="en-US"/>
        </w:rPr>
        <w:t>What</w:t>
      </w:r>
      <w:r>
        <w:rPr>
          <w:rFonts w:cs="Courier New" w:ascii="Courier New" w:hAnsi="Courier New"/>
          <w:i/>
          <w:lang w:val="en-US"/>
        </w:rPr>
        <w:t xml:space="preserve"> are you </w:t>
      </w:r>
      <w:r>
        <w:rPr>
          <w:rFonts w:cs="Courier New" w:ascii="Courier New" w:hAnsi="Courier New"/>
          <w:i/>
          <w:u w:val="single"/>
          <w:lang w:val="en-US"/>
        </w:rPr>
        <w:t>going to watch</w:t>
      </w:r>
      <w:r>
        <w:rPr>
          <w:rFonts w:cs="Courier New" w:ascii="Courier New" w:hAnsi="Courier New"/>
          <w:i/>
          <w:lang w:val="en-US"/>
        </w:rPr>
        <w:t>?</w:t>
        <w:tab/>
        <w:t xml:space="preserve">   </w:t>
        <w:tab/>
        <w:t xml:space="preserve">   It starts </w:t>
      </w:r>
      <w:r>
        <w:rPr>
          <w:rFonts w:cs="Courier New" w:ascii="Courier New" w:hAnsi="Courier New"/>
          <w:i/>
          <w:u w:val="single"/>
          <w:lang w:val="en-US"/>
        </w:rPr>
        <w:t>at 6.30 p.m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>3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  <w:u w:val="single"/>
          <w:lang w:val="en-US"/>
        </w:rPr>
        <w:t>What time</w:t>
      </w:r>
      <w:r>
        <w:rPr>
          <w:rFonts w:cs="Courier New" w:ascii="Courier New" w:hAnsi="Courier New"/>
          <w:i/>
          <w:lang w:val="en-US"/>
        </w:rPr>
        <w:t xml:space="preserve"> does it </w:t>
      </w:r>
      <w:r>
        <w:rPr>
          <w:rFonts w:cs="Courier New" w:ascii="Courier New" w:hAnsi="Courier New"/>
          <w:i/>
          <w:u w:val="single"/>
          <w:lang w:val="en-US"/>
        </w:rPr>
        <w:t>start</w:t>
      </w:r>
      <w:r>
        <w:rPr>
          <w:rFonts w:cs="Courier New" w:ascii="Courier New" w:hAnsi="Courier New"/>
          <w:i/>
          <w:lang w:val="en-US"/>
        </w:rPr>
        <w:t xml:space="preserve">? </w:t>
        <w:tab/>
        <w:tab/>
        <w:t xml:space="preserve">   I´m going to </w:t>
      </w:r>
      <w:r>
        <w:rPr>
          <w:rFonts w:cs="Courier New" w:ascii="Courier New" w:hAnsi="Courier New"/>
          <w:i/>
          <w:u w:val="single"/>
          <w:lang w:val="en-US"/>
        </w:rPr>
        <w:t>watch TV</w:t>
      </w:r>
      <w:r>
        <w:rPr>
          <w:rFonts w:cs="Courier New" w:ascii="Courier New" w:hAnsi="Courier New"/>
          <w:i/>
          <w:lang w:val="en-US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en-US"/>
        </w:rPr>
        <w:t>4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  <w:u w:val="single"/>
          <w:lang w:val="en-US"/>
        </w:rPr>
        <w:t>Where</w:t>
      </w:r>
      <w:r>
        <w:rPr>
          <w:rFonts w:cs="Courier New" w:ascii="Courier New" w:hAnsi="Courier New"/>
          <w:i/>
          <w:lang w:val="en-US"/>
        </w:rPr>
        <w:t xml:space="preserve"> are you </w:t>
      </w:r>
      <w:r>
        <w:rPr>
          <w:rFonts w:cs="Courier New" w:ascii="Courier New" w:hAnsi="Courier New"/>
          <w:i/>
          <w:u w:val="single"/>
          <w:lang w:val="en-US"/>
        </w:rPr>
        <w:t>going to</w:t>
      </w:r>
      <w:r>
        <w:rPr>
          <w:rFonts w:cs="Courier New" w:ascii="Courier New" w:hAnsi="Courier New"/>
          <w:i/>
          <w:lang w:val="en-US"/>
        </w:rPr>
        <w:tab/>
        <w:tab/>
        <w:tab/>
        <w:t xml:space="preserve">   I´m going to watch </w:t>
        <w:br/>
        <w:t xml:space="preserve">  </w:t>
      </w:r>
      <w:r>
        <w:rPr>
          <w:rFonts w:cs="Courier New" w:ascii="Courier New" w:hAnsi="Courier New"/>
          <w:i/>
          <w:u w:val="single"/>
          <w:lang w:val="en-US"/>
        </w:rPr>
        <w:t>watch</w:t>
      </w:r>
      <w:r>
        <w:rPr>
          <w:rFonts w:cs="Courier New" w:ascii="Courier New" w:hAnsi="Courier New"/>
          <w:i/>
          <w:lang w:val="en-US"/>
        </w:rPr>
        <w:t xml:space="preserve"> it?</w:t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u w:val="single"/>
          <w:lang w:val="en-US"/>
        </w:rPr>
        <w:t>at home</w:t>
      </w:r>
      <w:r>
        <w:rPr>
          <w:rFonts w:cs="Courier New" w:ascii="Courier New" w:hAnsi="Courier New"/>
          <w:i/>
          <w:lang w:val="en-US"/>
        </w:rPr>
        <w:t xml:space="preserve"> with my dad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c) Přečti si informace v tabulce. Odpověz na otázky podobně jako ve cv. b, použij informace z tabulky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9055</wp:posOffset>
                </wp:positionH>
                <wp:positionV relativeFrom="paragraph">
                  <wp:posOffset>325120</wp:posOffset>
                </wp:positionV>
                <wp:extent cx="2291080" cy="13455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25.6pt;width:180.35pt;height:10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51810</wp:posOffset>
                </wp:positionH>
                <wp:positionV relativeFrom="paragraph">
                  <wp:posOffset>325120</wp:posOffset>
                </wp:positionV>
                <wp:extent cx="3006090" cy="13455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25.6pt;width:236.65pt;height:10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3905</wp:posOffset>
            </wp:positionH>
            <wp:positionV relativeFrom="paragraph">
              <wp:posOffset>430530</wp:posOffset>
            </wp:positionV>
            <wp:extent cx="760095" cy="651510"/>
            <wp:effectExtent l="0" t="0" r="0" b="0"/>
            <wp:wrapTight wrapText="bothSides">
              <wp:wrapPolygon edited="0">
                <wp:start x="9845" y="127"/>
                <wp:lineTo x="8279" y="255"/>
                <wp:lineTo x="4247" y="1688"/>
                <wp:lineTo x="4247" y="2209"/>
                <wp:lineTo x="3356" y="2987"/>
                <wp:lineTo x="2121" y="4292"/>
                <wp:lineTo x="890" y="6370"/>
                <wp:lineTo x="109" y="8452"/>
                <wp:lineTo x="-111" y="10534"/>
                <wp:lineTo x="-2" y="12616"/>
                <wp:lineTo x="554" y="14700"/>
                <wp:lineTo x="1565" y="16782"/>
                <wp:lineTo x="3356" y="18864"/>
                <wp:lineTo x="3466" y="19125"/>
                <wp:lineTo x="6824" y="21075"/>
                <wp:lineTo x="8501" y="21464"/>
                <wp:lineTo x="8835" y="21464"/>
                <wp:lineTo x="12757" y="21464"/>
                <wp:lineTo x="13089" y="21464"/>
                <wp:lineTo x="14659" y="20946"/>
                <wp:lineTo x="15105" y="20946"/>
                <wp:lineTo x="18127" y="19125"/>
                <wp:lineTo x="18237" y="18864"/>
                <wp:lineTo x="20028" y="16782"/>
                <wp:lineTo x="21035" y="14700"/>
                <wp:lineTo x="21599" y="12616"/>
                <wp:lineTo x="21599" y="9756"/>
                <wp:lineTo x="21374" y="8452"/>
                <wp:lineTo x="20703" y="6370"/>
                <wp:lineTo x="19583" y="4292"/>
                <wp:lineTo x="18127" y="2860"/>
                <wp:lineTo x="17342" y="2209"/>
                <wp:lineTo x="17456" y="1688"/>
                <wp:lineTo x="13428" y="255"/>
                <wp:lineTo x="11747" y="127"/>
                <wp:lineTo x="9845" y="127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sz w:val="24"/>
          <w:lang w:val="en-US"/>
        </w:rPr>
        <w:t>A</w:t>
        <w:tab/>
        <w:tab/>
        <w:tab/>
        <w:tab/>
        <w:tab/>
        <w:tab/>
        <w:tab/>
        <w:t>B</w:t>
        <w:br/>
        <w:tab/>
        <w:tab/>
        <w:tab/>
        <w:tab/>
        <w:tab/>
        <w:tab/>
        <w:tab/>
        <w:br/>
      </w:r>
      <w:r>
        <w:rPr>
          <w:rFonts w:cs="Courier New" w:ascii="Courier New" w:hAnsi="Courier New"/>
          <w:i/>
          <w:sz w:val="24"/>
          <w:lang w:val="en-US"/>
        </w:rPr>
        <w:t>What / evening ?</w:t>
        <w:tab/>
        <w:tab/>
        <w:tab/>
        <w:tab/>
        <w:t xml:space="preserve">watch TV  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34000</wp:posOffset>
            </wp:positionH>
            <wp:positionV relativeFrom="paragraph">
              <wp:posOffset>19050</wp:posOffset>
            </wp:positionV>
            <wp:extent cx="661035" cy="47307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  <w:lang w:val="en-US"/>
        </w:rPr>
        <w:t>What / watch ?</w:t>
        <w:tab/>
        <w:tab/>
        <w:tab/>
        <w:tab/>
        <w:tab/>
        <w:t>football match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What time / start ?</w:t>
        <w:tab/>
        <w:tab/>
        <w:tab/>
        <w:tab/>
        <w:t>7.00 p.m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Where / watch ?</w:t>
        <w:tab/>
        <w:tab/>
        <w:tab/>
        <w:tab/>
        <w:t>at home / with your granddad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1 </w:t>
      </w:r>
      <w:r>
        <w:rPr>
          <w:rFonts w:cs="Courier New" w:ascii="Courier New" w:hAnsi="Courier New"/>
          <w:i/>
          <w:sz w:val="24"/>
          <w:u w:val="single"/>
          <w:lang w:val="en-US"/>
        </w:rPr>
        <w:t>What</w:t>
      </w:r>
      <w:r>
        <w:rPr>
          <w:rFonts w:cs="Courier New" w:ascii="Courier New" w:hAnsi="Courier New"/>
          <w:i/>
          <w:sz w:val="24"/>
          <w:lang w:val="en-US"/>
        </w:rPr>
        <w:t xml:space="preserve"> are you </w:t>
      </w:r>
      <w:r>
        <w:rPr>
          <w:rFonts w:cs="Courier New" w:ascii="Courier New" w:hAnsi="Courier New"/>
          <w:i/>
          <w:sz w:val="24"/>
          <w:u w:val="single"/>
          <w:lang w:val="en-US"/>
        </w:rPr>
        <w:t>going to do</w:t>
      </w:r>
      <w:r>
        <w:rPr>
          <w:rFonts w:cs="Courier New" w:ascii="Courier New" w:hAnsi="Courier New"/>
          <w:i/>
          <w:sz w:val="24"/>
          <w:lang w:val="en-US"/>
        </w:rPr>
        <w:t xml:space="preserve"> in the evening?</w:t>
        <w:tab/>
        <w:tab/>
        <w:t xml:space="preserve">   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2 </w:t>
      </w:r>
      <w:r>
        <w:rPr>
          <w:rFonts w:cs="Courier New" w:ascii="Courier New" w:hAnsi="Courier New"/>
          <w:i/>
          <w:sz w:val="24"/>
          <w:u w:val="single"/>
          <w:lang w:val="en-US"/>
        </w:rPr>
        <w:t>What</w:t>
      </w:r>
      <w:r>
        <w:rPr>
          <w:rFonts w:cs="Courier New" w:ascii="Courier New" w:hAnsi="Courier New"/>
          <w:i/>
          <w:sz w:val="24"/>
          <w:lang w:val="en-US"/>
        </w:rPr>
        <w:t xml:space="preserve"> are you </w:t>
      </w:r>
      <w:r>
        <w:rPr>
          <w:rFonts w:cs="Courier New" w:ascii="Courier New" w:hAnsi="Courier New"/>
          <w:i/>
          <w:sz w:val="24"/>
          <w:u w:val="single"/>
          <w:lang w:val="en-US"/>
        </w:rPr>
        <w:t>going to watch</w:t>
      </w:r>
      <w:r>
        <w:rPr>
          <w:rFonts w:cs="Courier New" w:ascii="Courier New" w:hAnsi="Courier New"/>
          <w:i/>
          <w:sz w:val="24"/>
          <w:lang w:val="en-US"/>
        </w:rPr>
        <w:t>?</w:t>
        <w:tab/>
        <w:tab/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____________________________________________________________  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3 </w:t>
      </w:r>
      <w:r>
        <w:rPr>
          <w:rFonts w:cs="Courier New" w:ascii="Courier New" w:hAnsi="Courier New"/>
          <w:i/>
          <w:sz w:val="24"/>
          <w:u w:val="single"/>
          <w:lang w:val="en-US"/>
        </w:rPr>
        <w:t>What time</w:t>
      </w:r>
      <w:r>
        <w:rPr>
          <w:rFonts w:cs="Courier New" w:ascii="Courier New" w:hAnsi="Courier New"/>
          <w:i/>
          <w:sz w:val="24"/>
          <w:lang w:val="en-US"/>
        </w:rPr>
        <w:t xml:space="preserve"> does it </w:t>
      </w:r>
      <w:r>
        <w:rPr>
          <w:rFonts w:cs="Courier New" w:ascii="Courier New" w:hAnsi="Courier New"/>
          <w:i/>
          <w:sz w:val="24"/>
          <w:u w:val="single"/>
          <w:lang w:val="en-US"/>
        </w:rPr>
        <w:t>start</w:t>
      </w:r>
      <w:r>
        <w:rPr>
          <w:rFonts w:cs="Courier New" w:ascii="Courier New" w:hAnsi="Courier New"/>
          <w:i/>
          <w:sz w:val="24"/>
          <w:lang w:val="en-US"/>
        </w:rPr>
        <w:t xml:space="preserve">? 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 xml:space="preserve">4 </w:t>
      </w:r>
      <w:r>
        <w:rPr>
          <w:rFonts w:cs="Courier New" w:ascii="Courier New" w:hAnsi="Courier New"/>
          <w:i/>
          <w:sz w:val="24"/>
          <w:u w:val="single"/>
          <w:lang w:val="en-US"/>
        </w:rPr>
        <w:t>Where</w:t>
      </w:r>
      <w:r>
        <w:rPr>
          <w:rFonts w:cs="Courier New" w:ascii="Courier New" w:hAnsi="Courier New"/>
          <w:i/>
          <w:sz w:val="24"/>
          <w:lang w:val="en-US"/>
        </w:rPr>
        <w:t xml:space="preserve"> are you </w:t>
      </w:r>
      <w:r>
        <w:rPr>
          <w:rFonts w:cs="Courier New" w:ascii="Courier New" w:hAnsi="Courier New"/>
          <w:i/>
          <w:sz w:val="24"/>
          <w:u w:val="single"/>
          <w:lang w:val="en-US"/>
        </w:rPr>
        <w:t>going to watch</w:t>
      </w:r>
      <w:r>
        <w:rPr>
          <w:rFonts w:cs="Courier New" w:ascii="Courier New" w:hAnsi="Courier New"/>
          <w:i/>
          <w:sz w:val="24"/>
          <w:lang w:val="en-US"/>
        </w:rPr>
        <w:t xml:space="preserve"> it?</w:t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5. What are you going to do in the evening? Make dialogues.</w:t>
        <w:br/>
        <w:t xml:space="preserve">   (Pracuj ve dvojicích, utvoř dialogy a použij nápovědu)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1220</wp:posOffset>
            </wp:positionH>
            <wp:positionV relativeFrom="paragraph">
              <wp:posOffset>28575</wp:posOffset>
            </wp:positionV>
            <wp:extent cx="661035" cy="47307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sz w:val="24"/>
          <w:lang w:val="en-US"/>
        </w:rPr>
        <w:t>1A</w:t>
        <w:tab/>
        <w:tab/>
        <w:tab/>
        <w:tab/>
        <w:tab/>
        <w:tab/>
        <w:t xml:space="preserve"> 1B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4270</wp:posOffset>
            </wp:positionH>
            <wp:positionV relativeFrom="paragraph">
              <wp:posOffset>302260</wp:posOffset>
            </wp:positionV>
            <wp:extent cx="760095" cy="651510"/>
            <wp:effectExtent l="0" t="0" r="0" b="0"/>
            <wp:wrapTight wrapText="bothSides">
              <wp:wrapPolygon edited="0">
                <wp:start x="9845" y="127"/>
                <wp:lineTo x="8279" y="255"/>
                <wp:lineTo x="4247" y="1688"/>
                <wp:lineTo x="4247" y="2209"/>
                <wp:lineTo x="3356" y="2987"/>
                <wp:lineTo x="2121" y="4292"/>
                <wp:lineTo x="890" y="6370"/>
                <wp:lineTo x="109" y="8452"/>
                <wp:lineTo x="-111" y="10534"/>
                <wp:lineTo x="-2" y="12616"/>
                <wp:lineTo x="554" y="14700"/>
                <wp:lineTo x="1565" y="16782"/>
                <wp:lineTo x="3356" y="18864"/>
                <wp:lineTo x="3466" y="19125"/>
                <wp:lineTo x="6824" y="21075"/>
                <wp:lineTo x="8501" y="21464"/>
                <wp:lineTo x="8835" y="21464"/>
                <wp:lineTo x="12757" y="21464"/>
                <wp:lineTo x="13089" y="21464"/>
                <wp:lineTo x="14659" y="20946"/>
                <wp:lineTo x="15105" y="20946"/>
                <wp:lineTo x="18127" y="19125"/>
                <wp:lineTo x="18237" y="18864"/>
                <wp:lineTo x="20028" y="16782"/>
                <wp:lineTo x="21035" y="14700"/>
                <wp:lineTo x="21599" y="12616"/>
                <wp:lineTo x="21599" y="9756"/>
                <wp:lineTo x="21374" y="8452"/>
                <wp:lineTo x="20703" y="6370"/>
                <wp:lineTo x="19583" y="4292"/>
                <wp:lineTo x="18127" y="2860"/>
                <wp:lineTo x="17342" y="2209"/>
                <wp:lineTo x="17456" y="1688"/>
                <wp:lineTo x="13428" y="255"/>
                <wp:lineTo x="11747" y="127"/>
                <wp:lineTo x="9845" y="127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  <w:lang w:val="en-US"/>
        </w:rPr>
        <w:t>What / evening ?</w:t>
        <w:tab/>
        <w:tab/>
        <w:tab/>
        <w:t xml:space="preserve"> - watch TV  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What / watch ?</w:t>
        <w:tab/>
        <w:tab/>
        <w:tab/>
        <w:tab/>
        <w:t xml:space="preserve"> - football match</w:t>
        <w:tab/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What time / start ?</w:t>
        <w:tab/>
        <w:tab/>
        <w:tab/>
        <w:t xml:space="preserve"> - 8.15 p.m.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Where / watch ?</w:t>
        <w:tab/>
        <w:tab/>
        <w:tab/>
        <w:t xml:space="preserve"> - at home / with your parent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96790</wp:posOffset>
            </wp:positionH>
            <wp:positionV relativeFrom="paragraph">
              <wp:posOffset>295910</wp:posOffset>
            </wp:positionV>
            <wp:extent cx="1005205" cy="826770"/>
            <wp:effectExtent l="0" t="0" r="0" b="0"/>
            <wp:wrapTight wrapText="bothSides">
              <wp:wrapPolygon edited="0">
                <wp:start x="-111" y="537"/>
                <wp:lineTo x="-111" y="21186"/>
                <wp:lineTo x="21484" y="21186"/>
                <wp:lineTo x="21484" y="537"/>
                <wp:lineTo x="-111" y="537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sz w:val="24"/>
          <w:lang w:val="en-US"/>
        </w:rPr>
        <w:t>1C</w:t>
        <w:tab/>
        <w:tab/>
        <w:tab/>
        <w:tab/>
        <w:tab/>
        <w:tab/>
        <w:t xml:space="preserve"> 1D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What / evening ?</w:t>
        <w:tab/>
        <w:tab/>
        <w:tab/>
        <w:t xml:space="preserve"> - go to the cinema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What film / see ?</w:t>
        <w:tab/>
        <w:tab/>
        <w:tab/>
        <w:t xml:space="preserve"> - a new comedy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What time / start ?</w:t>
        <w:tab/>
        <w:tab/>
        <w:tab/>
        <w:t xml:space="preserve"> - 17.30 p.m.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Where / be ?</w:t>
        <w:tab/>
        <w:tab/>
        <w:tab/>
        <w:tab/>
        <w:t xml:space="preserve"> - at the Cinema Palac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 _ _ _ _ _ _ _ _ _ _ _ _ _ _ _ _ _ _ _ _ _ _ _ _ _ _ _ _ _ 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70450</wp:posOffset>
            </wp:positionH>
            <wp:positionV relativeFrom="paragraph">
              <wp:posOffset>359410</wp:posOffset>
            </wp:positionV>
            <wp:extent cx="685165" cy="685165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sz w:val="24"/>
          <w:lang w:val="en-US"/>
        </w:rPr>
        <w:br/>
        <w:t>2A</w:t>
        <w:tab/>
        <w:tab/>
        <w:tab/>
        <w:tab/>
        <w:tab/>
        <w:tab/>
        <w:t xml:space="preserve"> 2B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What / evening ?</w:t>
        <w:tab/>
        <w:tab/>
        <w:tab/>
        <w:t xml:space="preserve"> - go to the theatre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What play / see ?</w:t>
        <w:tab/>
        <w:tab/>
        <w:tab/>
        <w:t xml:space="preserve"> - see a comedy 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What time / start ?</w:t>
        <w:tab/>
        <w:tab/>
        <w:tab/>
        <w:t xml:space="preserve"> - 7 o´clock in the evening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Where / be ?</w:t>
        <w:tab/>
        <w:tab/>
        <w:tab/>
        <w:tab/>
        <w:t xml:space="preserve"> - at the National Theatr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2C</w:t>
        <w:tab/>
        <w:tab/>
        <w:tab/>
        <w:tab/>
        <w:tab/>
        <w:tab/>
        <w:t xml:space="preserve"> 2D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What / evening ?</w:t>
        <w:tab/>
        <w:tab/>
        <w:tab/>
        <w:t xml:space="preserve"> - read a book / play PC game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4270</wp:posOffset>
            </wp:positionH>
            <wp:positionV relativeFrom="paragraph">
              <wp:posOffset>147955</wp:posOffset>
            </wp:positionV>
            <wp:extent cx="601345" cy="536575"/>
            <wp:effectExtent l="0" t="0" r="0" b="0"/>
            <wp:wrapTight wrapText="bothSides">
              <wp:wrapPolygon edited="0">
                <wp:start x="8836" y="248"/>
                <wp:lineTo x="7720" y="372"/>
                <wp:lineTo x="3799" y="1879"/>
                <wp:lineTo x="3688" y="2383"/>
                <wp:lineTo x="2013" y="4267"/>
                <wp:lineTo x="1003" y="6275"/>
                <wp:lineTo x="445" y="8286"/>
                <wp:lineTo x="109" y="12304"/>
                <wp:lineTo x="445" y="16323"/>
                <wp:lineTo x="893" y="18331"/>
                <wp:lineTo x="1562" y="20342"/>
                <wp:lineTo x="2571" y="21469"/>
                <wp:lineTo x="2683" y="21469"/>
                <wp:lineTo x="3578" y="21469"/>
                <wp:lineTo x="3799" y="21469"/>
                <wp:lineTo x="4809" y="20342"/>
                <wp:lineTo x="6151" y="18331"/>
                <wp:lineTo x="6488" y="14312"/>
                <wp:lineTo x="9399" y="12304"/>
                <wp:lineTo x="11861" y="10420"/>
                <wp:lineTo x="18237" y="10293"/>
                <wp:lineTo x="21600" y="9540"/>
                <wp:lineTo x="21484" y="8286"/>
                <wp:lineTo x="21037" y="6275"/>
                <wp:lineTo x="19358" y="4267"/>
                <wp:lineTo x="18015" y="3137"/>
                <wp:lineTo x="16784" y="1879"/>
                <wp:lineTo x="12531" y="372"/>
                <wp:lineTo x="11077" y="248"/>
                <wp:lineTo x="8836" y="248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  <w:lang w:val="en-US"/>
        </w:rPr>
        <w:t>What / read ?</w:t>
        <w:tab/>
        <w:tab/>
        <w:tab/>
        <w:tab/>
        <w:t xml:space="preserve"> - a detective story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83635</wp:posOffset>
            </wp:positionH>
            <wp:positionV relativeFrom="paragraph">
              <wp:posOffset>304800</wp:posOffset>
            </wp:positionV>
            <wp:extent cx="534035" cy="534035"/>
            <wp:effectExtent l="0" t="0" r="0" b="0"/>
            <wp:wrapTight wrapText="bothSides">
              <wp:wrapPolygon edited="0">
                <wp:start x="-300" y="-298"/>
                <wp:lineTo x="-300" y="21599"/>
                <wp:lineTo x="21901" y="21599"/>
                <wp:lineTo x="21901" y="-298"/>
                <wp:lineTo x="-300" y="-298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  <w:lang w:val="en-US"/>
        </w:rPr>
        <w:t>Where / be ?</w:t>
        <w:tab/>
        <w:tab/>
        <w:tab/>
        <w:tab/>
        <w:t xml:space="preserve"> - at my grandma´s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3A</w:t>
        <w:tab/>
        <w:tab/>
        <w:tab/>
        <w:tab/>
        <w:tab/>
        <w:tab/>
        <w:t xml:space="preserve"> 3B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What / evening ?</w:t>
        <w:tab/>
        <w:tab/>
        <w:tab/>
        <w:t xml:space="preserve"> - go to the circus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Name?</w:t>
        <w:tab/>
        <w:tab/>
        <w:tab/>
        <w:tab/>
        <w:tab/>
        <w:t xml:space="preserve"> - Circus Vit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98390</wp:posOffset>
            </wp:positionH>
            <wp:positionV relativeFrom="paragraph">
              <wp:posOffset>241935</wp:posOffset>
            </wp:positionV>
            <wp:extent cx="556895" cy="996950"/>
            <wp:effectExtent l="0" t="0" r="0" b="0"/>
            <wp:wrapTight wrapText="bothSides">
              <wp:wrapPolygon edited="0">
                <wp:start x="11312" y="0"/>
                <wp:lineTo x="9870" y="110"/>
                <wp:lineTo x="7606" y="1259"/>
                <wp:lineTo x="7606" y="1835"/>
                <wp:lineTo x="4722" y="2180"/>
                <wp:lineTo x="4315" y="2523"/>
                <wp:lineTo x="4722" y="4364"/>
                <wp:lineTo x="8429" y="5513"/>
                <wp:lineTo x="5342" y="6777"/>
                <wp:lineTo x="5342" y="7348"/>
                <wp:lineTo x="4111" y="8040"/>
                <wp:lineTo x="2873" y="9074"/>
                <wp:lineTo x="2466" y="11026"/>
                <wp:lineTo x="2466" y="12866"/>
                <wp:lineTo x="609" y="14703"/>
                <wp:lineTo x="-205" y="18379"/>
                <wp:lineTo x="-205" y="20564"/>
                <wp:lineTo x="6375" y="21480"/>
                <wp:lineTo x="8429" y="21480"/>
                <wp:lineTo x="11100" y="21480"/>
                <wp:lineTo x="11516" y="21480"/>
                <wp:lineTo x="18300" y="20216"/>
                <wp:lineTo x="19946" y="20216"/>
                <wp:lineTo x="20769" y="19415"/>
                <wp:lineTo x="19538" y="16543"/>
                <wp:lineTo x="18919" y="14475"/>
                <wp:lineTo x="17893" y="13671"/>
                <wp:lineTo x="16247" y="12866"/>
                <wp:lineTo x="21388" y="12290"/>
                <wp:lineTo x="21600" y="11946"/>
                <wp:lineTo x="20361" y="11026"/>
                <wp:lineTo x="21600" y="10337"/>
                <wp:lineTo x="21184" y="9761"/>
                <wp:lineTo x="15010" y="9189"/>
                <wp:lineTo x="16451" y="7232"/>
                <wp:lineTo x="15628" y="5513"/>
                <wp:lineTo x="18919" y="2984"/>
                <wp:lineTo x="18512" y="2523"/>
                <wp:lineTo x="14603" y="227"/>
                <wp:lineTo x="13568" y="0"/>
                <wp:lineTo x="11312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  <w:lang w:val="en-US"/>
        </w:rPr>
        <w:t>What / see ?</w:t>
        <w:tab/>
        <w:tab/>
        <w:tab/>
        <w:tab/>
        <w:t xml:space="preserve"> - see artists, animals and </w:t>
        <w:br/>
        <w:tab/>
        <w:tab/>
        <w:tab/>
        <w:tab/>
        <w:tab/>
        <w:tab/>
        <w:t xml:space="preserve">   clowns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What time / start ?</w:t>
        <w:tab/>
        <w:tab/>
        <w:tab/>
        <w:t xml:space="preserve"> - 7.30 p.m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Where / be ?</w:t>
        <w:tab/>
        <w:tab/>
        <w:tab/>
        <w:tab/>
        <w:t xml:space="preserve"> - in Forest Park</w:t>
        <w:tab/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3C</w:t>
        <w:tab/>
        <w:tab/>
        <w:tab/>
        <w:tab/>
        <w:tab/>
        <w:tab/>
        <w:t xml:space="preserve"> 3D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What / evening ?</w:t>
        <w:tab/>
        <w:tab/>
        <w:tab/>
        <w:t xml:space="preserve"> - go to a new shopping centre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Name?</w:t>
        <w:tab/>
        <w:tab/>
        <w:tab/>
        <w:tab/>
        <w:tab/>
        <w:t xml:space="preserve"> - Canada Shopping Centre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How many shops / there ?</w:t>
        <w:tab/>
        <w:tab/>
        <w:t xml:space="preserve"> - 50 shop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07560</wp:posOffset>
            </wp:positionH>
            <wp:positionV relativeFrom="paragraph">
              <wp:posOffset>190500</wp:posOffset>
            </wp:positionV>
            <wp:extent cx="586105" cy="695325"/>
            <wp:effectExtent l="0" t="0" r="0" b="0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30245</wp:posOffset>
            </wp:positionH>
            <wp:positionV relativeFrom="paragraph">
              <wp:posOffset>274955</wp:posOffset>
            </wp:positionV>
            <wp:extent cx="919480" cy="61087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  <w:lang w:val="en-US"/>
        </w:rPr>
        <w:t>What / buy ?</w:t>
        <w:tab/>
        <w:tab/>
        <w:tab/>
        <w:tab/>
        <w:t xml:space="preserve"> - new jeans and a T-shirt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 _ _ _ _ _ _ _ _ _ _ _ _ _ _ _ _ _ _ _ _ _ _ _ _ _ _ _ _ _ 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07560</wp:posOffset>
            </wp:positionH>
            <wp:positionV relativeFrom="paragraph">
              <wp:posOffset>321945</wp:posOffset>
            </wp:positionV>
            <wp:extent cx="760095" cy="651510"/>
            <wp:effectExtent l="0" t="0" r="0" b="0"/>
            <wp:wrapTight wrapText="bothSides">
              <wp:wrapPolygon edited="0">
                <wp:start x="9845" y="127"/>
                <wp:lineTo x="8279" y="255"/>
                <wp:lineTo x="4247" y="1688"/>
                <wp:lineTo x="4247" y="2209"/>
                <wp:lineTo x="3356" y="2987"/>
                <wp:lineTo x="2121" y="4292"/>
                <wp:lineTo x="890" y="6370"/>
                <wp:lineTo x="109" y="8452"/>
                <wp:lineTo x="-111" y="10534"/>
                <wp:lineTo x="-2" y="12616"/>
                <wp:lineTo x="554" y="14700"/>
                <wp:lineTo x="1565" y="16782"/>
                <wp:lineTo x="3356" y="18864"/>
                <wp:lineTo x="3466" y="19125"/>
                <wp:lineTo x="6824" y="21075"/>
                <wp:lineTo x="8501" y="21464"/>
                <wp:lineTo x="8835" y="21464"/>
                <wp:lineTo x="12757" y="21464"/>
                <wp:lineTo x="13089" y="21464"/>
                <wp:lineTo x="14659" y="20946"/>
                <wp:lineTo x="15105" y="20946"/>
                <wp:lineTo x="18127" y="19125"/>
                <wp:lineTo x="18237" y="18864"/>
                <wp:lineTo x="20028" y="16782"/>
                <wp:lineTo x="21035" y="14700"/>
                <wp:lineTo x="21599" y="12616"/>
                <wp:lineTo x="21599" y="9756"/>
                <wp:lineTo x="21374" y="8452"/>
                <wp:lineTo x="20703" y="6370"/>
                <wp:lineTo x="19583" y="4292"/>
                <wp:lineTo x="18127" y="2860"/>
                <wp:lineTo x="17342" y="2209"/>
                <wp:lineTo x="17456" y="1688"/>
                <wp:lineTo x="13428" y="255"/>
                <wp:lineTo x="11747" y="127"/>
                <wp:lineTo x="9845" y="127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sz w:val="24"/>
          <w:lang w:val="en-US"/>
        </w:rPr>
        <w:t>4A</w:t>
        <w:tab/>
        <w:tab/>
        <w:tab/>
        <w:tab/>
        <w:tab/>
        <w:tab/>
        <w:t xml:space="preserve"> 4B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What / evening ?</w:t>
        <w:tab/>
        <w:tab/>
        <w:tab/>
        <w:t xml:space="preserve"> - watch TV  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What / watch ?</w:t>
        <w:tab/>
        <w:tab/>
        <w:tab/>
        <w:tab/>
        <w:t xml:space="preserve"> - fantasy film</w:t>
        <w:tab/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What time / start ?</w:t>
        <w:tab/>
        <w:tab/>
        <w:tab/>
        <w:t xml:space="preserve"> - 8.00 p.m.</w:t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  <w:i/>
          <w:sz w:val="24"/>
          <w:lang w:val="en-US"/>
        </w:rPr>
        <w:t>Where / watch ?</w:t>
        <w:tab/>
        <w:tab/>
        <w:tab/>
        <w:t xml:space="preserve"> - at home / with your younger</w:t>
        <w:br/>
        <w:t xml:space="preserve">                         brother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4C</w:t>
        <w:tab/>
        <w:tab/>
        <w:tab/>
        <w:tab/>
        <w:tab/>
        <w:tab/>
        <w:t xml:space="preserve"> 4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98390</wp:posOffset>
            </wp:positionH>
            <wp:positionV relativeFrom="paragraph">
              <wp:posOffset>107950</wp:posOffset>
            </wp:positionV>
            <wp:extent cx="909320" cy="748030"/>
            <wp:effectExtent l="0" t="0" r="0" b="0"/>
            <wp:wrapTight wrapText="bothSides">
              <wp:wrapPolygon edited="0">
                <wp:start x="-111" y="537"/>
                <wp:lineTo x="-111" y="21186"/>
                <wp:lineTo x="21484" y="21186"/>
                <wp:lineTo x="21484" y="537"/>
                <wp:lineTo x="-111" y="537"/>
              </wp:wrapPolygon>
            </wp:wrapTight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  <w:lang w:val="en-US"/>
        </w:rPr>
        <w:t>What / evening ?</w:t>
        <w:tab/>
        <w:tab/>
        <w:tab/>
        <w:t xml:space="preserve"> - go to the cinema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What film / see ?</w:t>
        <w:tab/>
        <w:tab/>
        <w:tab/>
        <w:t xml:space="preserve"> - a new action film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What time / start ?</w:t>
        <w:tab/>
        <w:tab/>
        <w:tab/>
        <w:t xml:space="preserve"> - 17.15 p.m.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Where / be ?</w:t>
        <w:tab/>
        <w:tab/>
        <w:tab/>
        <w:tab/>
        <w:t xml:space="preserve"> - at the Cinema Star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2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25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26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>HUTCHINSON, T. Project 2 – třetí vydání. Oxford : OUP, 2008.  ISBN 978-0-19-476415-5. s. 68-7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>HUTCHINSON, T. Project 2 – třetí vydání, Pracovní sešit. Oxford : OUP, 2008. ISBN 978-0-19-476359-2. s. 54-59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val="en-US" w:eastAsia="cs-CZ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basedOn w:val="Standardnpsmoodstavce"/>
    <w:qFormat/>
    <w:rPr>
      <w:rFonts w:ascii="Courier New" w:hAnsi="Courier New" w:eastAsia="Calibri" w:cs="Arial"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7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7.wmf"/><Relationship Id="rId23" Type="http://schemas.openxmlformats.org/officeDocument/2006/relationships/image" Target="media/image4.wmf"/><Relationship Id="rId24" Type="http://schemas.openxmlformats.org/officeDocument/2006/relationships/image" Target="media/image1.wmf"/><Relationship Id="rId25" Type="http://schemas.openxmlformats.org/officeDocument/2006/relationships/hyperlink" Target="mailto:kundrum@centrum.cz" TargetMode="External"/><Relationship Id="rId26" Type="http://schemas.openxmlformats.org/officeDocument/2006/relationships/hyperlink" Target="http://www.zs-mozartova.cz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53:00Z</dcterms:created>
  <dc:creator>Erik Vilímec</dc:creator>
  <dc:description/>
  <cp:keywords/>
  <dc:language>en-US</dc:language>
  <cp:lastModifiedBy>Erik Vilímec</cp:lastModifiedBy>
  <cp:lastPrinted>2013-05-28T20:57:00Z</cp:lastPrinted>
  <dcterms:modified xsi:type="dcterms:W3CDTF">2013-05-28T18:58:00Z</dcterms:modified>
  <cp:revision>19</cp:revision>
  <dc:subject/>
  <dc:title/>
</cp:coreProperties>
</file>