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aps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7410" cy="11455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Čes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Slovní zásob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Mluvený a psaný projev 2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03.18.DOS.CJ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2. 05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  <w:t>Mluvený a psaný projev</w:t>
      </w:r>
    </w:p>
    <w:p>
      <w:pPr>
        <w:pStyle w:val="Normal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Courier New" w:ascii="Courier New" w:hAnsi="Courier New"/>
          <w:b/>
          <w:i/>
          <w:color w:val="0070C0"/>
          <w:sz w:val="24"/>
          <w:szCs w:val="24"/>
        </w:rPr>
        <w:t xml:space="preserve">úkol – </w:t>
      </w: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  <w:t>PRO A PROTI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ozdělte se do 4 skupin, kde každá skupina dostane jedno z těchto témat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kupina – </w:t>
      </w:r>
      <w:r>
        <w:rPr>
          <w:rFonts w:cs="Courier New" w:ascii="Courier New" w:hAnsi="Courier New"/>
          <w:b/>
          <w:i/>
          <w:sz w:val="24"/>
          <w:szCs w:val="24"/>
        </w:rPr>
        <w:t>Výhody mluveného projev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kupina – </w:t>
      </w:r>
      <w:r>
        <w:rPr>
          <w:rFonts w:cs="Courier New" w:ascii="Courier New" w:hAnsi="Courier New"/>
          <w:b/>
          <w:i/>
          <w:sz w:val="24"/>
          <w:szCs w:val="24"/>
        </w:rPr>
        <w:t>Nevýhody mluveného projev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 xml:space="preserve">skupina – </w:t>
      </w:r>
      <w:r>
        <w:rPr>
          <w:rFonts w:cs="Courier New" w:ascii="Courier New" w:hAnsi="Courier New"/>
          <w:b/>
          <w:i/>
          <w:sz w:val="24"/>
          <w:szCs w:val="24"/>
        </w:rPr>
        <w:t>Výhody psaného projevu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kupina – </w:t>
      </w:r>
      <w:r>
        <w:rPr>
          <w:rFonts w:cs="Courier New" w:ascii="Courier New" w:hAnsi="Courier New"/>
          <w:b/>
          <w:i/>
          <w:sz w:val="24"/>
          <w:szCs w:val="24"/>
        </w:rPr>
        <w:t>Nevýhody psaného projevu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Teď zkuste ke svému tématu sepsat co nejvíce argumentů a poznatků. Všímejte si veškerých detailů, které Vás napadnou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o časovém úseku, který byl určen si společně rozeberte všechna PRO a PROTI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color w:val="0070C0"/>
          <w:sz w:val="24"/>
          <w:szCs w:val="24"/>
        </w:rPr>
      </w:pPr>
      <w:r>
        <w:rPr>
          <w:rFonts w:cs="Courier New" w:ascii="Courier New" w:hAnsi="Courier New"/>
          <w:i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ourier New" w:hAnsi="Courier New"/>
          <w:b/>
          <w:i/>
          <w:color w:val="0070C0"/>
          <w:sz w:val="24"/>
          <w:szCs w:val="24"/>
        </w:rPr>
        <w:t xml:space="preserve">úkol – </w:t>
      </w: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  <w:t>POD LUPOU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Následující mluvní cvičení bude úzce souviset s předchozím úkolem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Vybraný žák či dobrovolník předstoupí před třídu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Ještě předtím si třída stanoví pravidla pro daný přednes. Jestli bude projev připravený/nepřipravený; může si vymýšlet či musí být výklad pravdivý; doba – nejlépe 2-3 min; okruh témat – pohádka, popis věci, zaměstnání, projev, poděkování, přednáška apod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Potom žák hovoří na dané téma. Každý posluchač bude mít u sebe tabulku s kritérii hodnocení mluveného projevu, kam si bude během řečníkova výstupu zaznamenávat poznámky, vše co zachytil, klady a zápory, individuální poznatky, nápady atd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Po skončení řečníka si porovnáme poznámky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aždý vnímá individuálně, poznámky se mohou lišit, avšak v důsledku by měli všichni dojít ke stejnému závěru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156845</wp:posOffset>
            </wp:positionV>
            <wp:extent cx="1709420" cy="1838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Kriteria hodnocení mluveného projevu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3" w:hanging="72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1. NEVERBÁLNÍ PROJEV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3" w:hanging="720"/>
              <w:rPr/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–</w:t>
            </w:r>
            <w:r>
              <w:rPr>
                <w:rFonts w:eastAsia="Courier New" w:cs="Courier New" w:ascii="Courier New" w:hAnsi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postoj, držení tě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3" w:hanging="72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–</w:t>
            </w:r>
            <w:r>
              <w:rPr>
                <w:rFonts w:eastAsia="Courier New" w:cs="Courier New" w:ascii="Courier New" w:hAnsi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oční kontak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83" w:hanging="72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–</w:t>
            </w:r>
            <w:r>
              <w:rPr>
                <w:rFonts w:eastAsia="Courier New" w:cs="Courier New" w:ascii="Courier New" w:hAnsi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gestikulace, mimi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283" w:hanging="72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2. ŘEČ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hlasitost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tempo řeči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výslovnost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plynulost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vkládání pauz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3.SLOVNÍ ZÁSOBA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spisovnost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parazitní slova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opakování se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 xml:space="preserve">- souvislé větné celky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4. KOMPOZICE PROJEVU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členění – úvod/závěr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návaznos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logič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5. OBSAH PROJEVU</w:t>
            </w:r>
          </w:p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- obsah souvisí s témate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  <w:t>6. DALŠÍ POZNÁMKY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ourier New" w:hAnsi="Courier New"/>
          <w:b/>
          <w:i/>
          <w:color w:val="0070C0"/>
          <w:sz w:val="24"/>
          <w:szCs w:val="24"/>
        </w:rPr>
        <w:t xml:space="preserve">úkol – </w:t>
      </w: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  <w:t>SMS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Tvůj kamarád/spolužák byl úspěšně přijat na střední školu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Jelikož nemáte možnost se v nejbližší době vidět, chceš vyjádřit své potěšení a přání. Nezapomeň, že 1 sms má pouze 160 znaků, kde musíš počítat i mezery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urier New" w:hAnsi="Courier New" w:cs="Courier New"/>
          <w:b/>
          <w:b/>
          <w:i/>
          <w:i/>
          <w:color w:val="0070C0"/>
          <w:sz w:val="24"/>
          <w:szCs w:val="24"/>
        </w:rPr>
      </w:pPr>
      <w:r>
        <w:rPr>
          <w:rFonts w:cs="Courier New" w:ascii="Courier New" w:hAnsi="Courier New"/>
          <w:b/>
          <w:i/>
          <w:color w:val="0070C0"/>
          <w:sz w:val="24"/>
          <w:szCs w:val="24"/>
        </w:rPr>
        <w:t xml:space="preserve">úkol – </w:t>
      </w:r>
      <w:r>
        <w:rPr>
          <w:rFonts w:cs="Courier New" w:ascii="Courier New" w:hAnsi="Courier New"/>
          <w:b/>
          <w:i/>
          <w:color w:val="0070C0"/>
          <w:sz w:val="24"/>
          <w:szCs w:val="24"/>
          <w:u w:val="single"/>
        </w:rPr>
        <w:t>POZVÁNKA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Rozhodl/a ses uspořádat oslavu – párty. Jelikož jsi nápaditý človíček, svou pozvánku zvládneš vytvořit s radostí sám. </w:t>
      </w:r>
    </w:p>
    <w:p>
      <w:pPr>
        <w:pStyle w:val="Normal"/>
        <w:spacing w:lineRule="auto" w:line="24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Nezapomeň na všechny náležitosti, které musí pozvánka mít, aby všichni došli tam, kam mají a včas, aby byli dostatečně informováni o aktivitách či průběhu akce, apod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AVÍC bude tvým úkolem do pozvánky zakomponovat poznámku, že bez vstupenky nebude host vpuštěn a k tomu musí mít na sobě něco nezvyklého. TAK S CHUTÍ DO TOHO!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OZVÁNKU MŮŽEŠ VYTVOŘIT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 – formou e-mailu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B – na zvláštní papír – individuální úprava, grafika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Seznam použité literatury a pramenů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</w:rPr>
        <w:t>Použité zdroje: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 xml:space="preserve">Obrazový materiál je použit z galerie obrázků a klipartů Microsoft Office. 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i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2:09:00Z</dcterms:created>
  <dc:creator>Petra</dc:creator>
  <dc:description/>
  <cp:keywords/>
  <dc:language>en-US</dc:language>
  <cp:lastModifiedBy>Petra</cp:lastModifiedBy>
  <dcterms:modified xsi:type="dcterms:W3CDTF">2013-06-02T23:14:00Z</dcterms:modified>
  <cp:revision>13</cp:revision>
  <dc:subject/>
  <dc:title/>
</cp:coreProperties>
</file>