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</w:rPr>
              <w:t>Přítomné čas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0.02.VIL.AJ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3. 09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  <w:t>Present Tenses 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  <w:t>Přítomné časy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Co vyjadřuje přítomný čas prostý? Zakroužkuj správnou možnost, zapamatuj si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Přítomný čas prostý vyjadřuje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A</w:t>
      </w:r>
      <w:r>
        <w:rPr>
          <w:rFonts w:cs="Courier New" w:ascii="Courier New" w:hAnsi="Courier New"/>
          <w:i/>
          <w:lang w:val="en-US"/>
        </w:rPr>
        <w:t xml:space="preserve">   děj, který právě teď probíhá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B</w:t>
      </w:r>
      <w:r>
        <w:rPr>
          <w:rFonts w:cs="Courier New" w:ascii="Courier New" w:hAnsi="Courier New"/>
          <w:i/>
          <w:lang w:val="en-US"/>
        </w:rPr>
        <w:t xml:space="preserve">   děj, který se pravidelně nebo nepravidelně opakuje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C</w:t>
      </w:r>
      <w:r>
        <w:rPr>
          <w:rFonts w:cs="Courier New" w:ascii="Courier New" w:hAnsi="Courier New"/>
          <w:i/>
          <w:lang w:val="en-US"/>
        </w:rPr>
        <w:t xml:space="preserve">   děj, který proběhl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Přítomný čas průběhový vyjadřuje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A</w:t>
      </w:r>
      <w:r>
        <w:rPr>
          <w:rFonts w:cs="Courier New" w:ascii="Courier New" w:hAnsi="Courier New"/>
          <w:i/>
          <w:lang w:val="en-US"/>
        </w:rPr>
        <w:t xml:space="preserve">   děj, který právě teď probíhá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B</w:t>
      </w:r>
      <w:r>
        <w:rPr>
          <w:rFonts w:cs="Courier New" w:ascii="Courier New" w:hAnsi="Courier New"/>
          <w:i/>
          <w:lang w:val="en-US"/>
        </w:rPr>
        <w:t xml:space="preserve">   děj, který se pravidelně nebo nepravidelně opakuje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C</w:t>
      </w:r>
      <w:r>
        <w:rPr>
          <w:rFonts w:cs="Courier New" w:ascii="Courier New" w:hAnsi="Courier New"/>
          <w:i/>
          <w:lang w:val="en-US"/>
        </w:rPr>
        <w:t xml:space="preserve">   děj, který proběhl</w:t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- - - - - - - - - - - - - - - - - - 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. Příslovečná určení času. Dej slova do správného sloupce</w:t>
        <w:br/>
        <w:t xml:space="preserve">  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řítomný ča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rostý, nebo průběhový</w:t>
      </w:r>
      <w:r>
        <w:rPr>
          <w:rFonts w:cs="Courier New" w:ascii="Courier New" w:hAnsi="Courier New"/>
          <w:b/>
          <w:i/>
          <w:sz w:val="24"/>
          <w:lang w:val="en-US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80010</wp:posOffset>
                </wp:positionV>
                <wp:extent cx="5361940" cy="1024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6.3pt;width:422.15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lang w:val="en-US"/>
        </w:rPr>
        <w:br/>
        <w:t>today    always     every day     usually      very ofte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en-US"/>
        </w:rPr>
        <w:t xml:space="preserve">on Tuesdays     these days      sometimes     at the moment    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never     now     this week     normally       regularly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  <w:t>(prost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  <w:t>(průběhový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Multiple choice. Vyber z možností A, B, nebo C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) </w:t>
      </w:r>
      <w:r>
        <w:rPr>
          <w:rFonts w:cs="Courier New" w:ascii="Courier New" w:hAnsi="Courier New"/>
          <w:i/>
          <w:sz w:val="24"/>
          <w:lang w:val="en-US"/>
        </w:rPr>
        <w:t>What ________ Phil think about Mary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does   b) doesn´t   c) do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2) </w:t>
      </w:r>
      <w:r>
        <w:rPr>
          <w:rFonts w:cs="Courier New" w:ascii="Courier New" w:hAnsi="Courier New"/>
          <w:i/>
          <w:sz w:val="24"/>
          <w:lang w:val="en-US"/>
        </w:rPr>
        <w:t>How ________ does Margaret go to sports club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many   b) often   c) usually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3) </w:t>
      </w:r>
      <w:r>
        <w:rPr>
          <w:rFonts w:cs="Courier New" w:ascii="Courier New" w:hAnsi="Courier New"/>
          <w:i/>
          <w:sz w:val="24"/>
          <w:lang w:val="en-US"/>
        </w:rPr>
        <w:t>My brother likes playing pc games, but I _________ it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like   b) doesn´t like   c) don´t lik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4) </w:t>
      </w:r>
      <w:r>
        <w:rPr>
          <w:rFonts w:cs="Courier New" w:ascii="Courier New" w:hAnsi="Courier New"/>
          <w:i/>
          <w:sz w:val="24"/>
          <w:lang w:val="en-US"/>
        </w:rPr>
        <w:t xml:space="preserve">Anna ________ a musical instrument, but she _________ very </w:t>
        <w:br/>
        <w:t xml:space="preserve">   well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 xml:space="preserve">a) doesn´t play/sing  b) doesn´t plays/sings  c) doesn´t play/sings 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5) </w:t>
      </w:r>
      <w:r>
        <w:rPr>
          <w:rFonts w:cs="Courier New" w:ascii="Courier New" w:hAnsi="Courier New"/>
          <w:i/>
          <w:sz w:val="24"/>
          <w:lang w:val="en-US"/>
        </w:rPr>
        <w:t>I have a piano practise __________ after school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every Tuesdays   b) on Mondays   c) in Mondays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6. </w:t>
      </w:r>
      <w:r>
        <w:rPr>
          <w:rFonts w:cs="Courier New" w:ascii="Courier New" w:hAnsi="Courier New"/>
          <w:i/>
          <w:sz w:val="24"/>
          <w:lang w:val="en-US"/>
        </w:rPr>
        <w:t>Chris ________ goes swimming in the local swimming pool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every day   b) regularly   c) on Wednesdays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7) </w:t>
      </w:r>
      <w:r>
        <w:rPr>
          <w:rFonts w:cs="Courier New" w:ascii="Courier New" w:hAnsi="Courier New"/>
          <w:i/>
          <w:sz w:val="24"/>
          <w:lang w:val="en-US"/>
        </w:rPr>
        <w:t>Beth and her sister _________ to the same school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doesn´t go   b) doesn´t goes   c) don´t go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8) </w:t>
      </w:r>
      <w:r>
        <w:rPr>
          <w:rFonts w:cs="Courier New" w:ascii="Courier New" w:hAnsi="Courier New"/>
          <w:i/>
          <w:sz w:val="24"/>
          <w:lang w:val="en-US"/>
        </w:rPr>
        <w:t xml:space="preserve">Sara normally ________ or _________ to music before she </w:t>
        <w:br/>
        <w:t xml:space="preserve">   ________ asleep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read/listen/fall   b) reads/listen/fall   c) reads/listens/falls</w:t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9) </w:t>
      </w:r>
      <w:r>
        <w:rPr>
          <w:rFonts w:cs="Courier New" w:ascii="Courier New" w:hAnsi="Courier New"/>
          <w:i/>
          <w:sz w:val="24"/>
          <w:lang w:val="en-US"/>
        </w:rPr>
        <w:t>________ do you usually have a football practice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where/when   b) where/how   c) when/what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10) </w:t>
      </w:r>
      <w:r>
        <w:rPr>
          <w:rFonts w:cs="Courier New" w:ascii="Courier New" w:hAnsi="Courier New"/>
          <w:i/>
          <w:sz w:val="24"/>
          <w:lang w:val="en-US"/>
        </w:rPr>
        <w:t>Who ________ that boy?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a) does   b) doesn´t    c) i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4. </w:t>
      </w:r>
      <w:r>
        <w:rPr>
          <w:rFonts w:cs="Courier New" w:ascii="Courier New" w:hAnsi="Courier New"/>
          <w:b/>
          <w:i/>
          <w:sz w:val="24"/>
          <w:szCs w:val="24"/>
        </w:rPr>
        <w:t xml:space="preserve">Najdi a podtrhni v textu o Ryanovi všechn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slovesa</w:t>
      </w:r>
      <w:r>
        <w:rPr>
          <w:rFonts w:cs="Courier New" w:ascii="Courier New" w:hAnsi="Courier New"/>
          <w:b/>
          <w:i/>
          <w:sz w:val="24"/>
          <w:szCs w:val="24"/>
        </w:rPr>
        <w:t>, která</w:t>
        <w:br/>
        <w:t xml:space="preserve">   se k němu vztahují. Napiš, co o Ryanovi víš. Dej podtržená</w:t>
        <w:br/>
        <w:t xml:space="preserve">   slovesa do správného tvaru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Bookman Old Style" w:hAnsi="Bookman Old Style"/>
          <w:b/>
          <w:i/>
          <w:iCs/>
          <w:lang w:val="en-US"/>
        </w:rPr>
        <w:br/>
      </w:r>
      <w:r>
        <w:rPr>
          <w:rFonts w:cs="Courier New" w:ascii="Century Gothic" w:hAnsi="Century Gothic"/>
          <w:b/>
          <w:i/>
          <w:iCs/>
          <w:lang w:val="en-US"/>
        </w:rPr>
        <w:t>Ryan from Manchaster</w:t>
      </w:r>
    </w:p>
    <w:p>
      <w:pPr>
        <w:pStyle w:val="Normal"/>
        <w:spacing w:lineRule="auto" w:line="360"/>
        <w:rPr/>
      </w:pPr>
      <w:r>
        <w:rPr>
          <w:rFonts w:cs="Courier New" w:ascii="Century Gothic" w:hAnsi="Century Gothic"/>
          <w:i/>
          <w:iCs/>
          <w:sz w:val="24"/>
          <w:lang w:val="en-US"/>
        </w:rPr>
        <w:t>My name´</w:t>
      </w:r>
      <w:r>
        <w:rPr>
          <w:rFonts w:cs="Courier New" w:ascii="Century Gothic" w:hAnsi="Century Gothic"/>
          <w:i/>
          <w:iCs/>
          <w:sz w:val="24"/>
          <w:u w:val="single"/>
          <w:lang w:val="en-US"/>
        </w:rPr>
        <w:t>s</w:t>
      </w:r>
      <w:r>
        <w:rPr>
          <w:rFonts w:cs="Courier New" w:ascii="Century Gothic" w:hAnsi="Century Gothic"/>
          <w:i/>
          <w:iCs/>
          <w:sz w:val="24"/>
          <w:lang w:val="en-US"/>
        </w:rPr>
        <w:t xml:space="preserve"> Ryan. I </w:t>
      </w:r>
      <w:r>
        <w:rPr>
          <w:rFonts w:cs="Courier New" w:ascii="Century Gothic" w:hAnsi="Century Gothic"/>
          <w:i/>
          <w:iCs/>
          <w:sz w:val="24"/>
          <w:u w:val="single"/>
          <w:lang w:val="en-US"/>
        </w:rPr>
        <w:t>live</w:t>
      </w:r>
      <w:r>
        <w:rPr>
          <w:rFonts w:cs="Courier New" w:ascii="Century Gothic" w:hAnsi="Century Gothic"/>
          <w:i/>
          <w:iCs/>
          <w:sz w:val="24"/>
          <w:lang w:val="en-US"/>
        </w:rPr>
        <w:t xml:space="preserve"> in Manchester and I´m a student. I go to a Primary School in London. My favourite subjects are Maths and Science. I usually go to school by car with my dad, but today I´m going by bus. We´re going to the museum with our History teacher. </w:t>
      </w:r>
    </w:p>
    <w:p>
      <w:pPr>
        <w:pStyle w:val="Normal"/>
        <w:spacing w:lineRule="auto" w:line="360"/>
        <w:rPr/>
      </w:pPr>
      <w:r>
        <w:rPr>
          <w:rFonts w:cs="Courier New" w:ascii="Century Gothic" w:hAnsi="Century Gothic"/>
          <w:i/>
          <w:iCs/>
          <w:sz w:val="24"/>
          <w:lang w:val="en-US"/>
        </w:rPr>
        <w:t xml:space="preserve">I like playing  sports in my free time,  I play football and rugby. I also play basketball for our school team every Tuesday and Thursday after school. At weekends we usually have a match. </w:t>
        <w:br/>
        <w:t>I like music, too. I play the drums and I go to the School of Art on Mondays, because I like painting. I have a pet, it´s a snake. Her name´s Sisi. I really don´t like shopping, I think it´s a waste of time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sz w:val="24"/>
          <w:lang w:val="en-US"/>
        </w:rPr>
      </w:pPr>
      <w:r>
        <w:rPr>
          <w:rFonts w:eastAsia="Courier New" w:cs="Courier New" w:ascii="Courier New" w:hAnsi="Courier New"/>
          <w:i/>
          <w:iCs/>
          <w:sz w:val="24"/>
          <w:u w:val="single"/>
          <w:lang w:val="en-US"/>
        </w:rPr>
        <w:t xml:space="preserve">    </w:t>
      </w:r>
      <w:r>
        <w:rPr>
          <w:rFonts w:cs="Courier New" w:ascii="Courier New" w:hAnsi="Courier New"/>
          <w:i/>
          <w:iCs/>
          <w:sz w:val="24"/>
          <w:u w:val="single"/>
          <w:lang w:val="en-US"/>
        </w:rPr>
        <w:t>His name´s Ryan. He lives in</w:t>
      </w:r>
      <w:r>
        <w:rPr>
          <w:rFonts w:cs="Courier New" w:ascii="Courier New" w:hAnsi="Courier New"/>
          <w:i/>
          <w:iCs/>
          <w:sz w:val="24"/>
          <w:lang w:val="en-US"/>
        </w:rPr>
        <w:t>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iCs/>
          <w:lang w:val="en-US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. Najdi kamaráda se správnou odpovědí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color w:val="000000"/>
          <w:sz w:val="32"/>
          <w:szCs w:val="32"/>
          <w:lang w:val="en-US"/>
        </w:rPr>
        <w:t>1. When do you usually come home from</w:t>
        <w:br/>
        <w:t xml:space="preserve">   school?</w:t>
        <w:br/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bCs/>
          <w:i/>
          <w:color w:val="000000"/>
          <w:sz w:val="32"/>
          <w:szCs w:val="32"/>
          <w:lang w:val="en-US"/>
        </w:rPr>
        <w:t>I normally come home at half past</w:t>
        <w:br/>
        <w:t xml:space="preserve">   three.</w:t>
        <w:br/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2. Who do you go to school with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I go to school with my friends Sally</w:t>
        <w:br/>
        <w:t xml:space="preserve">   and Mark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3. How many pizzas do you usually eat in</w:t>
        <w:br/>
        <w:t xml:space="preserve">   a week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We usually have one pizza in a week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4. Do your grandparents travel a lot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No, they don´t. My grandparents don´t </w:t>
        <w:br/>
        <w:t xml:space="preserve">   travel a lot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5. Does your sister go to the same</w:t>
        <w:br/>
        <w:t xml:space="preserve">   school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No, she doesn´t. My sister doesn´t go</w:t>
        <w:br/>
        <w:t xml:space="preserve">   to the same school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6. Where does your best friend live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My best friend lives in Scotland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7. What do you know about India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I don´t know much about India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8. How much does it rain in autumn in </w:t>
        <w:br/>
        <w:t xml:space="preserve">   your country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It rains a lot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9. How do you help at home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I always tidy my room, vacuum the</w:t>
        <w:br/>
        <w:t xml:space="preserve">   floor, and I sometimes wash up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0. Do people in Canada speak English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Yes, they do. They speak English and</w:t>
        <w:br/>
        <w:t xml:space="preserve">    French.</w:t>
        <w:br/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1. Are you studying for a test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Yes, I´m. We´re writing a History   </w:t>
        <w:br/>
        <w:t xml:space="preserve">    test tomorrow and I´m not ready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2. Where´s Joan going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She´s having a piano lesson, so she´s </w:t>
        <w:br/>
        <w:t xml:space="preserve">    going for the bus.</w:t>
        <w:br/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13. Who are Mike and Philip talking to? 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I´m not sure, but I think they´re  </w:t>
        <w:br/>
        <w:t xml:space="preserve">    talking to their class teacher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4. What are you doing on the computer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Well, I´m looking for some </w:t>
        <w:br/>
        <w:t xml:space="preserve">    information on the Internet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5. Who are you waiting for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I´m waiting for my friend Zach, we´re </w:t>
        <w:br/>
        <w:t xml:space="preserve">    going to the sports centre.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6. Are you enjoying the party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Yes, I am. It´s fun. I´m having a </w:t>
        <w:br/>
        <w:t xml:space="preserve">    great time!</w:t>
        <w:br/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7. Is Pete watching TV in the kitchen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_ _ _ _ _ _ _ _ _ _ _ _ _ _ _ _ _ _ _ _ _ _ _ _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No, he isn´t. He´s playing on the </w:t>
        <w:br/>
        <w:t xml:space="preserve">    computer in his room.</w:t>
        <w:br/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8. What are you talking about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We´re talking about everyday problems</w:t>
        <w:br/>
        <w:t xml:space="preserve">    and parents.</w:t>
        <w:br/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19. What´s Clara wearing today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Well, she´s wearing a black top and  </w:t>
        <w:br/>
        <w:t xml:space="preserve">    blue jeans with pink socks.</w:t>
        <w:br/>
        <w:t xml:space="preserve">_ _ _ _ _ _ _ _ _ _ _ _ _ _ _ _ _ _ _ _ _ _ _ _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  <w:t>20. Are you coming for the bus?</w:t>
        <w:br/>
        <w:t xml:space="preserve">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>Yes, I am. Are you coming with me?</w:t>
        <w:br/>
        <w:t xml:space="preserve">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lternativa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) Podívej se na otázky. Pokus se vytvořit logické odpovědi k</w:t>
        <w:br/>
        <w:t xml:space="preserve">   otázkám. Pak teprve hledej správnou odpověď. A naopak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) Skupina A a B. Skupina A dostane otázky, skupina B dostane</w:t>
        <w:br/>
        <w:t xml:space="preserve">   odpovědi. Najdi kamaráda se správnou odpovědí na tvoji otázku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TCHINSON, T. Project 4 – učebnice angličtiny. 3. vyd. Oxford : OUP, 2009. 79 s. ISBN 978-0-19-476417-9. s.  4-5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4 - Pracovní sešit. 3. vyd. Oxford : OUP, 2009. 79 s. ISBN 978-0-19-476361-5. s. 2-3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6:00Z</dcterms:created>
  <dc:creator>Erik Vilímec</dc:creator>
  <dc:description/>
  <cp:keywords/>
  <dc:language>en-US</dc:language>
  <cp:lastModifiedBy>Erik Vilímec</cp:lastModifiedBy>
  <dcterms:modified xsi:type="dcterms:W3CDTF">2014-01-26T16:16:00Z</dcterms:modified>
  <cp:revision>12</cp:revision>
  <dc:subject/>
  <dc:title/>
</cp:coreProperties>
</file>