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lang w:val="en-US"/>
              </w:rPr>
              <w:t>Minulé čas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0.06.VIL.AJ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9. 10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Past Tenses 2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Minulé časy 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585470</wp:posOffset>
                </wp:positionV>
                <wp:extent cx="5642610" cy="1402715"/>
                <wp:effectExtent l="85725" t="863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14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46.1pt;width:444.25pt;height:110.4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1. Co vyjadřuje minulý čas prostý a minulý čas průběhový?</w:t>
        <w:br/>
        <w:t xml:space="preserve">   Zakroužkuj správnou definici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Minulý čas prostý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a)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Děj, který probíhal v určitou dobu v minulosti.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b)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Děj, který se stal v minulosti nebo se pravidelně nebo</w:t>
        <w:br/>
        <w:t xml:space="preserve">   nepravidelně opakoval.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321310</wp:posOffset>
                </wp:positionV>
                <wp:extent cx="5642610" cy="1381760"/>
                <wp:effectExtent l="85725" t="857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5.3pt;width:444.25pt;height:108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Minulý čas průběhový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a)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Děj, který probíhal v určitou dobu v minulosti.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b)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Děj, který se stal v minulosti nebo se pravidelně nebo</w:t>
        <w:br/>
        <w:t xml:space="preserve">   nepravidelně opakoval.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8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  <w:t xml:space="preserve">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66700</wp:posOffset>
                </wp:positionV>
                <wp:extent cx="5694680" cy="842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1pt;width:448.35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2. Přiřaď tyto tvary k správnému času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  <w:t>did     was     didn´t    -ed   - ing   were</w:t>
      </w:r>
    </w:p>
    <w:p>
      <w:pPr>
        <w:pStyle w:val="Normal"/>
        <w:spacing w:lineRule="auto" w:line="360"/>
        <w:jc w:val="center"/>
        <w:rPr/>
      </w:pPr>
      <w:r>
        <w:rPr/>
        <w:t>wasn´t    2. tvar nepravidelného slovesa   weren´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  <w:lang w:val="en-US"/>
              </w:rPr>
              <w:br/>
              <w:t>PAST SIMP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  <w:lang w:val="en-US"/>
              </w:rPr>
              <w:t>minulý čas pros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  <w:lang w:val="en-US"/>
              </w:rPr>
              <w:br/>
              <w:t>PAST CONTINUOU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  <w:lang w:val="en-US"/>
              </w:rPr>
              <w:t>minulý čas průběh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561340</wp:posOffset>
                </wp:positionV>
                <wp:extent cx="5943600" cy="1891030"/>
                <wp:effectExtent l="85725" t="857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44.2pt;width:467.95pt;height:148.8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3. Přiřaď časové údaje ke správnému času ´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minulý čas prostý a</w:t>
        <w:br/>
      </w:r>
      <w:r>
        <w:rPr>
          <w:rFonts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minulý čas průběhový</w:t>
      </w:r>
      <w:r>
        <w:rPr>
          <w:rFonts w:cs="Courier New" w:ascii="Courier New" w:hAnsi="Courier New"/>
          <w:b/>
          <w:i/>
          <w:sz w:val="24"/>
          <w:szCs w:val="24"/>
        </w:rPr>
        <w:t>´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last week     five days ago    yesterday at free o´clock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last year    the day before yesterday     in June last summe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when I was five        from nine to eleven yesterday afternoo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this morning      a hundred years ago      yesterday evening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trike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trike/>
          <w:sz w:val="24"/>
          <w:szCs w:val="24"/>
          <w:u w:val="single"/>
          <w:lang w:val="en-US"/>
        </w:rPr>
        <w:t>last nig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en-US"/>
              </w:rPr>
              <w:t>minulý čas pros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en-US"/>
              </w:rPr>
              <w:t>PAST CONTINUOU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en-US"/>
              </w:rPr>
              <w:t>minulý čas průběh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en-US"/>
              </w:rPr>
              <w:t>last night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br/>
        <w:t>4. Přelož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t>a) před padesáti lety</w:t>
        <w:tab/>
        <w:tab/>
        <w:tab/>
        <w:t xml:space="preserve">____________________________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b) od 5 do 8 hodin včera večer</w:t>
        <w:tab/>
        <w:t>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c) minulý víkend</w:t>
        <w:tab/>
        <w:tab/>
        <w:tab/>
        <w:tab/>
        <w:t>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d) včera ráno</w:t>
        <w:tab/>
        <w:tab/>
        <w:tab/>
        <w:tab/>
        <w:tab/>
        <w:t>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e) když jsem byl malý</w:t>
        <w:tab/>
        <w:tab/>
        <w:tab/>
        <w:t>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f) předevčírem</w:t>
        <w:tab/>
        <w:tab/>
        <w:tab/>
        <w:tab/>
        <w:tab/>
        <w:t>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g) ve tři hodiny včera odpoledne</w:t>
        <w:tab/>
        <w:t>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5. Zakroužkuj správný tvar slovesa. (Circle the correct form.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. </w:t>
      </w:r>
      <w:r>
        <w:rPr>
          <w:rFonts w:cs="Courier New" w:ascii="Courier New" w:hAnsi="Courier New"/>
          <w:i/>
          <w:sz w:val="24"/>
          <w:lang w:val="en-US"/>
        </w:rPr>
        <w:t xml:space="preserve">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as watching / watched</w:t>
      </w:r>
      <w:r>
        <w:rPr>
          <w:rFonts w:cs="Courier New" w:ascii="Courier New" w:hAnsi="Courier New"/>
          <w:i/>
          <w:sz w:val="24"/>
          <w:lang w:val="en-US"/>
        </w:rPr>
        <w:t xml:space="preserve"> TV from eight to half past nine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yesterday evening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2.</w:t>
      </w:r>
      <w:r>
        <w:rPr>
          <w:rFonts w:cs="Courier New" w:ascii="Courier New" w:hAnsi="Courier New"/>
          <w:i/>
          <w:sz w:val="24"/>
          <w:lang w:val="en-US"/>
        </w:rPr>
        <w:t xml:space="preserve"> -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id you have / were you having</w:t>
      </w:r>
      <w:r>
        <w:rPr>
          <w:rFonts w:cs="Courier New" w:ascii="Courier New" w:hAnsi="Courier New"/>
          <w:i/>
          <w:sz w:val="24"/>
          <w:lang w:val="en-US"/>
        </w:rPr>
        <w:t xml:space="preserve"> lunch at school yesterday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- No,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idn´t / wasn´t</w:t>
      </w:r>
      <w:r>
        <w:rPr>
          <w:rFonts w:cs="Courier New" w:ascii="Courier New" w:hAnsi="Courier New"/>
          <w:i/>
          <w:sz w:val="24"/>
          <w:lang w:val="en-US"/>
        </w:rPr>
        <w:t xml:space="preserve">.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had / was having</w:t>
      </w:r>
      <w:r>
        <w:rPr>
          <w:rFonts w:cs="Courier New" w:ascii="Courier New" w:hAnsi="Courier New"/>
          <w:i/>
          <w:sz w:val="24"/>
          <w:lang w:val="en-US"/>
        </w:rPr>
        <w:t xml:space="preserve"> my lunch at</w:t>
        <w:br/>
        <w:t xml:space="preserve">     home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3. </w:t>
      </w:r>
      <w:r>
        <w:rPr>
          <w:rFonts w:cs="Courier New" w:ascii="Courier New" w:hAnsi="Courier New"/>
          <w:i/>
          <w:sz w:val="24"/>
          <w:lang w:val="en-US"/>
        </w:rPr>
        <w:t xml:space="preserve">While Gary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as walking / walked</w:t>
      </w:r>
      <w:r>
        <w:rPr>
          <w:rFonts w:cs="Courier New" w:ascii="Courier New" w:hAnsi="Courier New"/>
          <w:i/>
          <w:sz w:val="24"/>
          <w:lang w:val="en-US"/>
        </w:rPr>
        <w:t xml:space="preserve"> down the street, 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 xml:space="preserve">saw /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as seeing</w:t>
      </w:r>
      <w:r>
        <w:rPr>
          <w:rFonts w:cs="Courier New" w:ascii="Courier New" w:hAnsi="Courier New"/>
          <w:i/>
          <w:sz w:val="24"/>
          <w:lang w:val="en-US"/>
        </w:rPr>
        <w:t xml:space="preserve"> an accident of two cars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</w:t>
      </w:r>
      <w:r>
        <w:rPr>
          <w:rFonts w:cs="Courier New" w:ascii="Courier New" w:hAnsi="Courier New"/>
          <w:i/>
          <w:sz w:val="24"/>
          <w:lang w:val="en-US"/>
        </w:rPr>
        <w:t xml:space="preserve"> - Wher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id you spend / were you spending</w:t>
      </w:r>
      <w:r>
        <w:rPr>
          <w:rFonts w:cs="Courier New" w:ascii="Courier New" w:hAnsi="Courier New"/>
          <w:i/>
          <w:sz w:val="24"/>
          <w:lang w:val="en-US"/>
        </w:rPr>
        <w:t xml:space="preserve"> your last summer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 </w:t>
      </w:r>
      <w:r>
        <w:rPr>
          <w:rFonts w:cs="Courier New" w:ascii="Courier New" w:hAnsi="Courier New"/>
          <w:i/>
          <w:sz w:val="24"/>
          <w:lang w:val="en-US"/>
        </w:rPr>
        <w:t xml:space="preserve">holiday?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  <w:i/>
          <w:sz w:val="24"/>
          <w:lang w:val="en-US"/>
        </w:rPr>
        <w:t xml:space="preserve">Well, w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ent / were going</w:t>
      </w:r>
      <w:r>
        <w:rPr>
          <w:rFonts w:cs="Courier New" w:ascii="Courier New" w:hAnsi="Courier New"/>
          <w:i/>
          <w:sz w:val="24"/>
          <w:lang w:val="en-US"/>
        </w:rPr>
        <w:t xml:space="preserve"> to Croatia and France. It was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lang w:val="en-US"/>
        </w:rPr>
        <w:t>really beautifu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5.</w:t>
      </w:r>
      <w:r>
        <w:rPr>
          <w:rFonts w:cs="Courier New" w:ascii="Courier New" w:hAnsi="Courier New"/>
          <w:i/>
          <w:sz w:val="24"/>
          <w:lang w:val="en-US"/>
        </w:rPr>
        <w:t xml:space="preserve"> - Wher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ere you going / did you go</w:t>
      </w:r>
      <w:r>
        <w:rPr>
          <w:rFonts w:cs="Courier New" w:ascii="Courier New" w:hAnsi="Courier New"/>
          <w:i/>
          <w:sz w:val="24"/>
          <w:lang w:val="en-US"/>
        </w:rPr>
        <w:t xml:space="preserve"> when w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ere meeting /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met</w:t>
      </w:r>
      <w:r>
        <w:rPr>
          <w:rFonts w:cs="Courier New" w:ascii="Courier New" w:hAnsi="Courier New"/>
          <w:i/>
          <w:sz w:val="24"/>
          <w:lang w:val="en-US"/>
        </w:rPr>
        <w:t>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-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as going / went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to the cinema</w:t>
      </w:r>
      <w:r>
        <w:rPr>
          <w:rFonts w:cs="Courier New" w:ascii="Courier New" w:hAnsi="Courier New"/>
          <w:b/>
          <w:i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6. </w:t>
      </w:r>
      <w:r>
        <w:rPr>
          <w:rFonts w:cs="Courier New" w:ascii="Courier New" w:hAnsi="Courier New"/>
          <w:i/>
          <w:sz w:val="24"/>
          <w:lang w:val="en-US"/>
        </w:rPr>
        <w:t xml:space="preserve">While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as reading/read</w:t>
      </w:r>
      <w:r>
        <w:rPr>
          <w:rFonts w:cs="Courier New" w:ascii="Courier New" w:hAnsi="Courier New"/>
          <w:i/>
          <w:sz w:val="24"/>
          <w:lang w:val="en-US"/>
        </w:rPr>
        <w:t xml:space="preserve"> a book yesterday evening,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fell/was falling</w:t>
      </w:r>
      <w:r>
        <w:rPr>
          <w:rFonts w:cs="Courier New" w:ascii="Courier New" w:hAnsi="Courier New"/>
          <w:i/>
          <w:sz w:val="24"/>
          <w:lang w:val="en-US"/>
        </w:rPr>
        <w:t xml:space="preserve"> asleep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7. </w:t>
      </w:r>
      <w:r>
        <w:rPr>
          <w:rFonts w:cs="Courier New" w:ascii="Courier New" w:hAnsi="Courier New"/>
          <w:i/>
          <w:sz w:val="24"/>
          <w:lang w:val="en-US"/>
        </w:rPr>
        <w:t xml:space="preserve">When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came/was coming</w:t>
      </w:r>
      <w:r>
        <w:rPr>
          <w:rFonts w:cs="Courier New" w:ascii="Courier New" w:hAnsi="Courier New"/>
          <w:i/>
          <w:sz w:val="24"/>
          <w:lang w:val="en-US"/>
        </w:rPr>
        <w:t xml:space="preserve"> home after school yesterday,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had/was having</w:t>
      </w:r>
      <w:r>
        <w:rPr>
          <w:rFonts w:cs="Courier New" w:ascii="Courier New" w:hAnsi="Courier New"/>
          <w:i/>
          <w:sz w:val="24"/>
          <w:lang w:val="en-US"/>
        </w:rPr>
        <w:t xml:space="preserve"> lunch and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id/was doing</w:t>
      </w:r>
      <w:r>
        <w:rPr>
          <w:rFonts w:cs="Courier New" w:ascii="Courier New" w:hAnsi="Courier New"/>
          <w:i/>
          <w:sz w:val="24"/>
          <w:lang w:val="en-US"/>
        </w:rPr>
        <w:t xml:space="preserve"> my homework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8. </w:t>
      </w:r>
      <w:r>
        <w:rPr>
          <w:rFonts w:cs="Courier New" w:ascii="Courier New" w:hAnsi="Courier New"/>
          <w:i/>
          <w:sz w:val="24"/>
          <w:lang w:val="en-US"/>
        </w:rPr>
        <w:t xml:space="preserve">I and my friend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ere going/went</w:t>
      </w:r>
      <w:r>
        <w:rPr>
          <w:rFonts w:cs="Courier New" w:ascii="Courier New" w:hAnsi="Courier New"/>
          <w:i/>
          <w:sz w:val="24"/>
          <w:lang w:val="en-US"/>
        </w:rPr>
        <w:t xml:space="preserve"> bowling on Sunday morning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9. </w:t>
      </w:r>
      <w:r>
        <w:rPr>
          <w:rFonts w:cs="Courier New" w:ascii="Courier New" w:hAnsi="Courier New"/>
          <w:i/>
          <w:sz w:val="24"/>
          <w:lang w:val="en-US"/>
        </w:rPr>
        <w:t xml:space="preserve">Peter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roke/was breaking</w:t>
      </w:r>
      <w:r>
        <w:rPr>
          <w:rFonts w:cs="Courier New" w:ascii="Courier New" w:hAnsi="Courier New"/>
          <w:i/>
          <w:sz w:val="24"/>
          <w:lang w:val="en-US"/>
        </w:rPr>
        <w:t xml:space="preserve"> three plates, while he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as setting/set</w:t>
      </w:r>
      <w:r>
        <w:rPr>
          <w:rFonts w:cs="Courier New" w:ascii="Courier New" w:hAnsi="Courier New"/>
          <w:i/>
          <w:sz w:val="24"/>
          <w:lang w:val="en-US"/>
        </w:rPr>
        <w:t xml:space="preserve"> the table for lunch. Mum was really angry!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0. </w:t>
      </w:r>
      <w:r>
        <w:rPr>
          <w:rFonts w:cs="Courier New" w:ascii="Courier New" w:hAnsi="Courier New"/>
          <w:i/>
          <w:sz w:val="24"/>
          <w:lang w:val="en-US"/>
        </w:rPr>
        <w:t xml:space="preserve">As Margare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came/was coming</w:t>
      </w:r>
      <w:r>
        <w:rPr>
          <w:rFonts w:cs="Courier New" w:ascii="Courier New" w:hAnsi="Courier New"/>
          <w:i/>
          <w:sz w:val="24"/>
          <w:lang w:val="en-US"/>
        </w:rPr>
        <w:t xml:space="preserve"> to the park, somebody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 xml:space="preserve">was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stopping/stopped</w:t>
      </w:r>
      <w:r>
        <w:rPr>
          <w:rFonts w:cs="Courier New" w:ascii="Courier New" w:hAnsi="Courier New"/>
          <w:i/>
          <w:sz w:val="24"/>
          <w:lang w:val="en-US"/>
        </w:rPr>
        <w:t xml:space="preserve"> her an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asked/was asking</w:t>
      </w:r>
      <w:r>
        <w:rPr>
          <w:rFonts w:cs="Courier New" w:ascii="Courier New" w:hAnsi="Courier New"/>
          <w:i/>
          <w:sz w:val="24"/>
          <w:lang w:val="en-US"/>
        </w:rPr>
        <w:t xml:space="preserve"> her about the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lang w:val="en-US"/>
        </w:rPr>
        <w:t>way to the station.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4"/>
          <w:lang w:val="en-US"/>
        </w:rPr>
        <w:t>6. Vyber správný tvar slovesa z možností A B nebo C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As Margaret _______ along the road, a car hit he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cycled</w:t>
        <w:tab/>
        <w:tab/>
        <w:t>b) was cycling</w:t>
        <w:tab/>
        <w:tab/>
        <w:t>c) was cycl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2. When people _______ the accident, they _______ the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ambulance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lang w:val="en-US"/>
        </w:rPr>
        <w:t>a) were seeing/called</w:t>
        <w:tab/>
        <w:t>b) saw/were calling</w:t>
        <w:tab/>
        <w:tab/>
        <w:t xml:space="preserve">c) saw/called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When the ambulance _______ , the doctor ________ Margare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arrived/helped   b) arrived/was helping  c) helped/arrive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4. While I ______ a film in the living room, I _____ something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strange in the kitchen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watching/heard   b) watching/hearing  c) was watching/hear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 Daniel _______ football from six to seven yesterday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afternoon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played    b) was playing    c) was plaing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. What _______ after school at three o´clock yesterday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was you doing   b) was you do    c) were you doing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7. When I was five, I _______ any sport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didn´t play   b) didn´t played   c) wasn´t playe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8. How often _______ swimming last summer holiday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a) was you going    b) were you going   c) did you go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9. When Rachel _______ to the party, everybody ______ 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came/danced    b) came/was dancing   c) was coming/dance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0. _______ the hockey match yesterday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was you watching   b) were you watching  c) did you watch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>7 A. Nepravidelná slovesa. Najdi a zakroužkouj 20 minulých</w:t>
        <w:br/>
        <w:t xml:space="preserve">     časů nepravidelných sloves a přiraď je k jejich</w:t>
        <w:br/>
        <w:t xml:space="preserve">     infinitivům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177800</wp:posOffset>
                </wp:positionV>
                <wp:extent cx="5922645" cy="2379345"/>
                <wp:effectExtent l="91440" t="914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23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14pt;width:466.3pt;height:187.3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h e l d r e w m o p b i t a k e p t w y u d r a n k k s c u t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o h i d c b a b e c a m e n q l c a u g h t k h e a r d k w p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e f l e w x k c a m e l w d r e c o s t p a t e h w e n t w p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a b s b r o k e n a g a v e k t c a q h u r t w b u r n t x s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j e m l e a r n t o w u w l k n e w v r a e w i g v r g p o d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learn</w:t>
        <w:tab/>
        <w:t>________________</w:t>
        <w:tab/>
        <w:tab/>
        <w:t>bite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hurt</w:t>
        <w:tab/>
        <w:tab/>
        <w:t>________________</w:t>
        <w:tab/>
        <w:tab/>
        <w:t>know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hide</w:t>
        <w:tab/>
        <w:tab/>
        <w:t>________________</w:t>
        <w:tab/>
        <w:tab/>
        <w:t>hear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give</w:t>
        <w:tab/>
        <w:tab/>
        <w:t>________________</w:t>
        <w:tab/>
        <w:tab/>
        <w:t>cost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fly</w:t>
        <w:tab/>
        <w:tab/>
        <w:t>________________</w:t>
        <w:tab/>
        <w:tab/>
        <w:t>burn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at</w:t>
        <w:tab/>
        <w:tab/>
        <w:t>________________</w:t>
        <w:tab/>
        <w:tab/>
        <w:t>keep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raw</w:t>
        <w:tab/>
        <w:tab/>
        <w:t>________________</w:t>
        <w:tab/>
        <w:tab/>
        <w:t xml:space="preserve">go 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ut</w:t>
        <w:tab/>
        <w:tab/>
        <w:t>________________</w:t>
        <w:tab/>
        <w:tab/>
        <w:t>drink</w:t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ome</w:t>
        <w:tab/>
        <w:tab/>
        <w:t>________________</w:t>
        <w:tab/>
        <w:tab/>
        <w:t xml:space="preserve">catch </w:t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reak</w:t>
        <w:tab/>
        <w:t>________________</w:t>
        <w:tab/>
        <w:tab/>
        <w:t>become</w:t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>7B. Nepravidelná slovesa. Najdi a zakroužkouj 20 minulých</w:t>
        <w:br/>
        <w:t xml:space="preserve">    časů nepravidelných sloves a přiraď je k jejich</w:t>
        <w:br/>
        <w:t xml:space="preserve">    infinitivům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43535</wp:posOffset>
                </wp:positionV>
                <wp:extent cx="5819140" cy="2660015"/>
                <wp:effectExtent l="90805" t="914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266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7.05pt;width:458.15pt;height:209.4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f r p h e l d p l c t h o u g h t g w q d r o v e b a l q a i m s e m a k e b c x u n d e r s t o o d a w y q d u g q l o u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z u p w r e a d q o o d t r s e t l b r o u g h t a w q t o w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i w r i w r o t e a q b u p l e f t f w p u t d f u s t o o d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k j h g l o s t x s g t j r a n s h a d y p o s o l d f r i s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w o a w s a w q z e p m d r o v e q w b u i l t o b o u g h t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lose </w:t>
        <w:tab/>
        <w:t xml:space="preserve"> ________________</w:t>
        <w:tab/>
        <w:tab/>
        <w:t>bring</w:t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set</w:t>
        <w:tab/>
        <w:tab/>
        <w:t xml:space="preserve"> ________________</w:t>
        <w:tab/>
        <w:tab/>
        <w:t>dig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stand</w:t>
        <w:tab/>
        <w:t xml:space="preserve"> ________________</w:t>
        <w:tab/>
        <w:tab/>
        <w:t>have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write</w:t>
        <w:tab/>
        <w:t xml:space="preserve"> ________________</w:t>
        <w:tab/>
        <w:tab/>
        <w:t>drive</w:t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run</w:t>
        <w:tab/>
        <w:tab/>
        <w:t xml:space="preserve"> ________________</w:t>
        <w:tab/>
        <w:tab/>
        <w:t>hold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read</w:t>
        <w:tab/>
        <w:tab/>
        <w:t xml:space="preserve"> ________________</w:t>
        <w:tab/>
        <w:tab/>
        <w:t>buy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understand ________________</w:t>
        <w:tab/>
        <w:tab/>
        <w:t>sell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make</w:t>
        <w:tab/>
        <w:tab/>
        <w:t xml:space="preserve"> ________________</w:t>
        <w:tab/>
        <w:tab/>
        <w:t>think</w:t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put</w:t>
        <w:tab/>
        <w:tab/>
        <w:t xml:space="preserve"> ________________</w:t>
        <w:tab/>
        <w:tab/>
        <w:t xml:space="preserve">build </w:t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see</w:t>
        <w:tab/>
        <w:tab/>
        <w:t>________________</w:t>
        <w:tab/>
        <w:tab/>
        <w:t>leave</w:t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7C. Nepravidelná slovesa. Najdi a zakroužkouj 20 minulých</w:t>
        <w:br/>
        <w:t xml:space="preserve">    časů nepravidelných sloves a přiraď je k jejich</w:t>
        <w:br/>
        <w:t xml:space="preserve">    infinitivům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07645</wp:posOffset>
                </wp:positionV>
                <wp:extent cx="5839460" cy="2119630"/>
                <wp:effectExtent l="90805" t="908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21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16.35pt;width:459.75pt;height:166.8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h w i s t o l e m l q a c h o s e s a p b h i t y f g e i c p r n o f o u g h t a x p w q o g r e w i l l s l e p t y a s o u s a p a i d w o s q y z f o r g o t j a i r g o t n c w o n l b e g a n u z d w s p e n t b s f s a i d l u b c r o w y p i w y i r a f e l l u a z s w a m s h u t g n w o k e b s i r x f o u n d m e o w h w o r e b i w d j a s a n g l g e w n s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begin </w:t>
        <w:tab/>
        <w:t xml:space="preserve"> ________________</w:t>
        <w:tab/>
        <w:tab/>
        <w:t>choose</w:t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fight</w:t>
        <w:tab/>
        <w:t xml:space="preserve"> ________________</w:t>
        <w:tab/>
        <w:tab/>
        <w:t>wake</w:t>
        <w:tab/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spend</w:t>
        <w:tab/>
        <w:t xml:space="preserve"> ________________</w:t>
        <w:tab/>
        <w:tab/>
        <w:t>steal</w:t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shut</w:t>
        <w:tab/>
        <w:tab/>
        <w:t xml:space="preserve"> ________________</w:t>
        <w:tab/>
        <w:tab/>
        <w:t>say</w:t>
        <w:tab/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fall</w:t>
        <w:tab/>
        <w:tab/>
        <w:t xml:space="preserve"> ________________</w:t>
        <w:tab/>
        <w:tab/>
        <w:t>grow</w:t>
        <w:tab/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sleep</w:t>
        <w:tab/>
        <w:t xml:space="preserve"> ________________</w:t>
        <w:tab/>
        <w:tab/>
        <w:t>sing</w:t>
        <w:tab/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forget</w:t>
        <w:tab/>
        <w:t xml:space="preserve"> ________________</w:t>
        <w:tab/>
        <w:tab/>
        <w:t>wear</w:t>
        <w:tab/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pay</w:t>
        <w:tab/>
        <w:tab/>
        <w:t xml:space="preserve"> ________________</w:t>
        <w:tab/>
        <w:tab/>
        <w:t>find</w:t>
        <w:tab/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hit</w:t>
        <w:tab/>
        <w:tab/>
        <w:t xml:space="preserve"> ________________</w:t>
        <w:tab/>
        <w:tab/>
        <w:t>get</w:t>
        <w:tab/>
        <w:t xml:space="preserve"> </w:t>
        <w:tab/>
        <w:t>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win</w:t>
        <w:tab/>
        <w:tab/>
        <w:t>________________</w:t>
        <w:tab/>
        <w:tab/>
        <w:t>swim</w:t>
        <w:tab/>
        <w:tab/>
        <w:t>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>HUTCHINSON, T. Project 4 – učebnice angličtiny. 3. vyd. Oxford : OUP, 2009. ISBN 978-0-19-476417-9. s.  8-9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4 - Pracovní sešit. 3. vyd. Oxford : OUP, 2009. ISBN 978-0-19-476361-5. s. 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480" w:before="0" w:after="20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7:00Z</dcterms:created>
  <dc:creator>Erik Vilímec</dc:creator>
  <dc:description/>
  <cp:keywords/>
  <dc:language>en-US</dc:language>
  <cp:lastModifiedBy>Erik Vilímec</cp:lastModifiedBy>
  <dcterms:modified xsi:type="dcterms:W3CDTF">2014-02-26T14:46:00Z</dcterms:modified>
  <cp:revision>21</cp:revision>
  <dc:subject/>
  <dc:title/>
</cp:coreProperties>
</file>