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8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Courier New" w:ascii="Courier New" w:hAnsi="Courier New"/>
                <w:i/>
                <w:sz w:val="24"/>
                <w:lang w:val="en-US"/>
              </w:rPr>
              <w:t>Předpřítomný čas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30.08.VIL.AJ.8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1. 11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>Present Perfect 2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>Předpřítomný čas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</w:rPr>
        <w:br/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 xml:space="preserve">1. Co ´předpřítomný čas vyjadřuje? Zakroužkuj všechny správné </w:t>
        <w:br/>
        <w:t>odpovědi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95250</wp:posOffset>
                </wp:positionV>
                <wp:extent cx="5621655" cy="2282190"/>
                <wp:effectExtent l="19685" t="95250" r="946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22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pt;margin-top:7.5pt;width:442.6pt;height:179.6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br/>
        <w:t>a) děj, který se stal v minulosti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b) děj, který se stal v minulosti a jeho následky trvají do</w:t>
        <w:br/>
        <w:t xml:space="preserve">   přítomnosti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) děj, který probíhal v určitý čas v minulosti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d) vyjadřujeme jím ´zkušenosti´ nebo ´zážitky´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e) vyjadřujeme jím, co ´hodláme udělat´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f) vyjadřujeme jím nedávné události ´nedávno´, ´právě´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4"/>
          <w:szCs w:val="24"/>
        </w:rPr>
        <w:t>- - - - - - - - - - - - - - - - - - - - - - - - - - - - - - -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 xml:space="preserve">2. Které gramatické části se k ´předpřítomnému času´ pojí? Napiš je do bubliny. Ke kterým časům se pojí ostatní části?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259080</wp:posOffset>
                </wp:positionV>
                <wp:extent cx="5971540" cy="10972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pt;margin-top:20.4pt;width:470.15pt;height:86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4"/>
        </w:rPr>
      </w:pPr>
      <w:r>
        <w:rPr>
          <w:rFonts w:cs="Courier New" w:ascii="Courier New" w:hAnsi="Courier New"/>
          <w:b/>
          <w:i/>
          <w:sz w:val="28"/>
          <w:szCs w:val="24"/>
        </w:rPr>
        <w:t>am    has     - ing     is     going to      will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4"/>
        </w:rPr>
      </w:pPr>
      <w:r>
        <w:rPr>
          <w:rFonts w:cs="Courier New" w:ascii="Courier New" w:hAnsi="Courier New"/>
          <w:b/>
          <w:i/>
          <w:sz w:val="28"/>
          <w:szCs w:val="24"/>
        </w:rPr>
        <w:t xml:space="preserve">2.tvar nepravidelného slovesa   was   have   were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4"/>
        </w:rPr>
        <w:t>are    3. tvar nepravidelného slovesa   - ED koncovka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i/>
          <w:sz w:val="28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3815</wp:posOffset>
                </wp:positionH>
                <wp:positionV relativeFrom="paragraph">
                  <wp:posOffset>347345</wp:posOffset>
                </wp:positionV>
                <wp:extent cx="1986915" cy="301625"/>
                <wp:effectExtent l="76200" t="0" r="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77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en-US"/>
                              </w:rPr>
                              <w:t>Present Perf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45pt;height:29.75pt;mso-wrap-distance-left:9.05pt;mso-wrap-distance-right:9.05pt;mso-wrap-distance-top:0pt;mso-wrap-distance-bottom:0pt;margin-top:27.35pt;mso-position-vertical-relative:text;margin-left:297.4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en-US"/>
                        </w:rPr>
                        <w:t>Present Per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4495</wp:posOffset>
                </wp:positionH>
                <wp:positionV relativeFrom="paragraph">
                  <wp:posOffset>66040</wp:posOffset>
                </wp:positionV>
                <wp:extent cx="4818380" cy="2321560"/>
                <wp:effectExtent l="9525" t="10160" r="85725" b="86360"/>
                <wp:wrapTight wrapText="bothSides">
                  <wp:wrapPolygon edited="0">
                    <wp:start x="2653" y="17890"/>
                    <wp:lineTo x="2309" y="17476"/>
                    <wp:lineTo x="1987" y="17039"/>
                    <wp:lineTo x="1685" y="16596"/>
                    <wp:lineTo x="1409" y="16135"/>
                    <wp:lineTo x="1156" y="15656"/>
                    <wp:lineTo x="925" y="15172"/>
                    <wp:lineTo x="717" y="14676"/>
                    <wp:lineTo x="538" y="14168"/>
                    <wp:lineTo x="384" y="13654"/>
                    <wp:lineTo x="253" y="13128"/>
                    <wp:lineTo x="151" y="12602"/>
                    <wp:lineTo x="74" y="12064"/>
                    <wp:lineTo x="26" y="11533"/>
                    <wp:lineTo x="3" y="10995"/>
                    <wp:lineTo x="6" y="10451"/>
                    <wp:lineTo x="37" y="9914"/>
                    <wp:lineTo x="94" y="9382"/>
                    <wp:lineTo x="176" y="8850"/>
                    <wp:lineTo x="288" y="8319"/>
                    <wp:lineTo x="424" y="7799"/>
                    <wp:lineTo x="586" y="7285"/>
                    <wp:lineTo x="774" y="6782"/>
                    <wp:lineTo x="988" y="6286"/>
                    <wp:lineTo x="1224" y="5802"/>
                    <wp:lineTo x="1486" y="5335"/>
                    <wp:lineTo x="1771" y="4874"/>
                    <wp:lineTo x="2075" y="4431"/>
                    <wp:lineTo x="2405" y="4006"/>
                    <wp:lineTo x="2753" y="3598"/>
                    <wp:lineTo x="3123" y="3202"/>
                    <wp:lineTo x="3510" y="2830"/>
                    <wp:lineTo x="3917" y="2475"/>
                    <wp:lineTo x="4341" y="2145"/>
                    <wp:lineTo x="4779" y="1832"/>
                    <wp:lineTo x="5235" y="1542"/>
                    <wp:lineTo x="5702" y="1276"/>
                    <wp:lineTo x="6183" y="1034"/>
                    <wp:lineTo x="6675" y="815"/>
                    <wp:lineTo x="7179" y="626"/>
                    <wp:lineTo x="7692" y="455"/>
                    <wp:lineTo x="8210" y="313"/>
                    <wp:lineTo x="8736" y="201"/>
                    <wp:lineTo x="9269" y="112"/>
                    <wp:lineTo x="9801" y="47"/>
                    <wp:lineTo x="10339" y="12"/>
                    <wp:lineTo x="10877" y="0"/>
                    <wp:lineTo x="11415" y="18"/>
                    <wp:lineTo x="11953" y="59"/>
                    <wp:lineTo x="12488" y="130"/>
                    <wp:lineTo x="13018" y="230"/>
                    <wp:lineTo x="13541" y="354"/>
                    <wp:lineTo x="14057" y="502"/>
                    <wp:lineTo x="14566" y="679"/>
                    <wp:lineTo x="15067" y="880"/>
                    <wp:lineTo x="15557" y="1105"/>
                    <wp:lineTo x="16035" y="1353"/>
                    <wp:lineTo x="16499" y="1625"/>
                    <wp:lineTo x="16949" y="1920"/>
                    <wp:lineTo x="17384" y="2239"/>
                    <wp:lineTo x="17803" y="2576"/>
                    <wp:lineTo x="18204" y="2936"/>
                    <wp:lineTo x="18585" y="3314"/>
                    <wp:lineTo x="18950" y="3710"/>
                    <wp:lineTo x="19291" y="4130"/>
                    <wp:lineTo x="19613" y="4561"/>
                    <wp:lineTo x="19915" y="5004"/>
                    <wp:lineTo x="20191" y="5465"/>
                    <wp:lineTo x="20447" y="5944"/>
                    <wp:lineTo x="20675" y="6428"/>
                    <wp:lineTo x="20883" y="6930"/>
                    <wp:lineTo x="21062" y="7432"/>
                    <wp:lineTo x="21219" y="7952"/>
                    <wp:lineTo x="21347" y="8472"/>
                    <wp:lineTo x="21449" y="9004"/>
                    <wp:lineTo x="21526" y="9536"/>
                    <wp:lineTo x="21574" y="10073"/>
                    <wp:lineTo x="21597" y="10611"/>
                    <wp:lineTo x="21594" y="11149"/>
                    <wp:lineTo x="21563" y="11686"/>
                    <wp:lineTo x="21506" y="12218"/>
                    <wp:lineTo x="21421" y="12756"/>
                    <wp:lineTo x="21312" y="13281"/>
                    <wp:lineTo x="21176" y="13801"/>
                    <wp:lineTo x="21014" y="14315"/>
                    <wp:lineTo x="20826" y="14818"/>
                    <wp:lineTo x="20612" y="15314"/>
                    <wp:lineTo x="20373" y="15798"/>
                    <wp:lineTo x="20114" y="16271"/>
                    <wp:lineTo x="19829" y="16726"/>
                    <wp:lineTo x="19522" y="17169"/>
                    <wp:lineTo x="19195" y="17594"/>
                    <wp:lineTo x="18844" y="18008"/>
                    <wp:lineTo x="18477" y="18398"/>
                    <wp:lineTo x="18087" y="18770"/>
                    <wp:lineTo x="17680" y="19125"/>
                    <wp:lineTo x="17259" y="19455"/>
                    <wp:lineTo x="16818" y="19768"/>
                    <wp:lineTo x="16365" y="20058"/>
                    <wp:lineTo x="15895" y="20324"/>
                    <wp:lineTo x="15414" y="20566"/>
                    <wp:lineTo x="14922" y="20785"/>
                    <wp:lineTo x="14421" y="20974"/>
                    <wp:lineTo x="13908" y="21145"/>
                    <wp:lineTo x="13388" y="21287"/>
                    <wp:lineTo x="12864" y="21399"/>
                    <wp:lineTo x="12331" y="21494"/>
                    <wp:lineTo x="11796" y="21553"/>
                    <wp:lineTo x="11258" y="21588"/>
                    <wp:lineTo x="10720" y="21600"/>
                    <wp:lineTo x="10182" y="21582"/>
                    <wp:lineTo x="9647" y="21541"/>
                    <wp:lineTo x="9112" y="21470"/>
                    <wp:lineTo x="8582" y="21370"/>
                    <wp:lineTo x="8059" y="21246"/>
                    <wp:lineTo x="7541" y="21098"/>
                    <wp:lineTo x="7031" y="20921"/>
                    <wp:lineTo x="6533" y="20720"/>
                    <wp:lineTo x="6043" y="20495"/>
                    <wp:lineTo x="5565" y="20247"/>
                    <wp:lineTo x="2343" y="21251"/>
                    <wp:lineTo x="2653" y="1789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2321640"/>
                        </a:xfrm>
                        <a:prstGeom prst="wedgeEllipseCallout">
                          <a:avLst>
                            <a:gd name="adj1" fmla="val -39152"/>
                            <a:gd name="adj2" fmla="val 48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5.2pt;width:379.35pt;height:18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br/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  <w:t>3. Spoj anglické a české výrazy. Zapamatuj si jejich význam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br/>
        <w:t>for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4"/>
        </w:rPr>
        <w:t>nedávno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since</w:t>
        <w:tab/>
        <w:tab/>
        <w:tab/>
        <w:tab/>
        <w:tab/>
        <w:tab/>
      </w:r>
      <w:r>
        <w:rPr>
          <w:rFonts w:cs="Courier New" w:ascii="Courier New" w:hAnsi="Courier New"/>
          <w:i/>
          <w:sz w:val="24"/>
        </w:rPr>
        <w:t>právě (před malou chvílí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recently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4"/>
        </w:rPr>
        <w:t>po určitou dobu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never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4"/>
        </w:rPr>
        <w:t>nikdy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just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4"/>
        </w:rPr>
        <w:t>ještě . . . n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125</wp:posOffset>
                </wp:positionH>
                <wp:positionV relativeFrom="paragraph">
                  <wp:posOffset>92075</wp:posOffset>
                </wp:positionV>
                <wp:extent cx="2790825" cy="453390"/>
                <wp:effectExtent l="6985" t="635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0" h="649">
                              <a:moveTo>
                                <a:pt x="0" y="564"/>
                              </a:moveTo>
                              <a:cubicBezTo>
                                <a:pt x="195" y="606"/>
                                <a:pt x="390" y="649"/>
                                <a:pt x="776" y="576"/>
                              </a:cubicBezTo>
                              <a:cubicBezTo>
                                <a:pt x="1162" y="503"/>
                                <a:pt x="1700" y="221"/>
                                <a:pt x="2316" y="125"/>
                              </a:cubicBezTo>
                              <a:cubicBezTo>
                                <a:pt x="2932" y="29"/>
                                <a:pt x="4111" y="21"/>
                                <a:pt x="447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0,649" path="m0,564c195,606,390,649,776,576c1162,503,1700,221,2316,125c2932,29,4111,21,4470,0e" stroked="t" o:allowincell="f" style="position:absolute;margin-left:58.75pt;margin-top:7.25pt;width:219.7pt;height:35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</w:rPr>
        <w:t>ever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4"/>
        </w:rPr>
        <w:t>již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already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4"/>
        </w:rPr>
        <w:t>někdy (v otázce)</w:t>
      </w:r>
    </w:p>
    <w:p>
      <w:pPr>
        <w:pStyle w:val="Normal"/>
        <w:spacing w:lineRule="auto" w:line="360"/>
        <w:ind w:left="2832" w:hanging="2832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not yet</w:t>
        <w:tab/>
        <w:tab/>
        <w:tab/>
        <w:tab/>
        <w:tab/>
      </w:r>
      <w:r>
        <w:rPr>
          <w:rFonts w:cs="Courier New" w:ascii="Courier New" w:hAnsi="Courier New"/>
          <w:i/>
          <w:sz w:val="24"/>
        </w:rPr>
        <w:t>od (nějakého bodu</w:t>
        <w:br/>
        <w:t xml:space="preserve"> </w:t>
        <w:tab/>
        <w:tab/>
        <w:tab/>
        <w:tab/>
        <w:t>v minulosti až dosud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4"/>
          <w:szCs w:val="24"/>
        </w:rPr>
        <w:t>- - - - - - - - - - - - - - - - - - - - - - - - - - - - - - -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</w:rPr>
        <w:br/>
      </w:r>
      <w:r>
        <w:rPr>
          <w:rFonts w:cs="Courier New" w:ascii="Courier New" w:hAnsi="Courier New"/>
          <w:b/>
          <w:i/>
          <w:sz w:val="24"/>
          <w:u w:val="single"/>
        </w:rPr>
        <w:t>4. Doplň výrazy do vět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9700</wp:posOffset>
                </wp:positionV>
                <wp:extent cx="5724525" cy="27813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1pt;width:450.7pt;height:21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</w:rPr>
        <w:br/>
      </w:r>
      <w:r>
        <w:rPr>
          <w:rFonts w:cs="Courier New" w:ascii="Courier New" w:hAnsi="Courier New"/>
          <w:b/>
          <w:i/>
          <w:sz w:val="24"/>
          <w:lang w:val="en-US"/>
        </w:rPr>
        <w:t xml:space="preserve">not yet    since   </w:t>
      </w:r>
      <w:r>
        <w:rPr>
          <w:rFonts w:cs="Courier New" w:ascii="Courier New" w:hAnsi="Courier New"/>
          <w:b/>
          <w:i/>
          <w:strike/>
          <w:sz w:val="24"/>
          <w:lang w:val="en-US"/>
        </w:rPr>
        <w:t>already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  recently    ever   just   never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</w:rPr>
        <w:t xml:space="preserve">1) </w:t>
      </w:r>
      <w:r>
        <w:rPr>
          <w:rFonts w:cs="Courier New" w:ascii="Courier New" w:hAnsi="Courier New"/>
          <w:i/>
          <w:sz w:val="24"/>
        </w:rPr>
        <w:t>I have ____</w:t>
      </w:r>
      <w:r>
        <w:rPr>
          <w:rFonts w:cs="Courier New" w:ascii="Courier New" w:hAnsi="Courier New"/>
          <w:i/>
          <w:sz w:val="24"/>
          <w:u w:val="single"/>
        </w:rPr>
        <w:t>already</w:t>
      </w:r>
      <w:r>
        <w:rPr>
          <w:rFonts w:cs="Courier New" w:ascii="Courier New" w:hAnsi="Courier New"/>
          <w:i/>
          <w:sz w:val="24"/>
        </w:rPr>
        <w:t>_____ had breakfast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</w:rPr>
        <w:t xml:space="preserve">2) </w:t>
      </w:r>
      <w:r>
        <w:rPr>
          <w:rFonts w:cs="Courier New" w:ascii="Courier New" w:hAnsi="Courier New"/>
          <w:i/>
          <w:sz w:val="24"/>
        </w:rPr>
        <w:t xml:space="preserve">I have ________________ come back from school.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3) </w:t>
      </w:r>
      <w:r>
        <w:rPr>
          <w:rFonts w:cs="Courier New" w:ascii="Courier New" w:hAnsi="Courier New"/>
          <w:i/>
          <w:sz w:val="24"/>
        </w:rPr>
        <w:t>I have ________________ been to Brazil. But I would like</w:t>
        <w:br/>
        <w:t xml:space="preserve">   to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4) </w:t>
      </w:r>
      <w:r>
        <w:rPr>
          <w:rFonts w:cs="Courier New" w:ascii="Courier New" w:hAnsi="Courier New"/>
          <w:i/>
          <w:sz w:val="24"/>
        </w:rPr>
        <w:t>Have you ________________ seen Mount Everest?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5) </w:t>
      </w:r>
      <w:r>
        <w:rPr>
          <w:rFonts w:cs="Courier New" w:ascii="Courier New" w:hAnsi="Courier New"/>
          <w:i/>
          <w:sz w:val="24"/>
        </w:rPr>
        <w:t>I have ___________ bought Christmas presents _____________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6) </w:t>
      </w:r>
      <w:r>
        <w:rPr>
          <w:rFonts w:cs="Courier New" w:ascii="Courier New" w:hAnsi="Courier New"/>
          <w:i/>
          <w:sz w:val="24"/>
        </w:rPr>
        <w:t>I haven´t seen Paul _________________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7) </w:t>
      </w:r>
      <w:r>
        <w:rPr>
          <w:rFonts w:cs="Courier New" w:ascii="Courier New" w:hAnsi="Courier New"/>
          <w:i/>
          <w:sz w:val="24"/>
        </w:rPr>
        <w:t>We have lived in this town ________________ ten years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8) </w:t>
      </w:r>
      <w:r>
        <w:rPr>
          <w:rFonts w:cs="Courier New" w:ascii="Courier New" w:hAnsi="Courier New"/>
          <w:i/>
          <w:sz w:val="24"/>
        </w:rPr>
        <w:t>My parents have lived here ________________ 1985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598170</wp:posOffset>
                </wp:positionV>
                <wp:extent cx="5063490" cy="1501140"/>
                <wp:effectExtent l="90805" t="908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15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47.1pt;width:398.65pt;height:118.1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u w:val="single"/>
        </w:rPr>
        <w:t>5. BEEN nebo GONE? Přečti si věty a doplň definici správným</w:t>
        <w:br/>
        <w:t>slovem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</w:rPr>
        <w:t xml:space="preserve">a) </w:t>
      </w:r>
      <w:r>
        <w:rPr>
          <w:rFonts w:cs="Courier New" w:ascii="Courier New" w:hAnsi="Courier New"/>
          <w:i/>
          <w:sz w:val="24"/>
          <w:lang w:val="en-US"/>
        </w:rPr>
        <w:t>Wow! Can you see Paula? She´s got no hair!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Yes, she´s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been</w:t>
      </w:r>
      <w:r>
        <w:rPr>
          <w:rFonts w:cs="Courier New" w:ascii="Courier New" w:hAnsi="Courier New"/>
          <w:i/>
          <w:sz w:val="24"/>
          <w:lang w:val="en-US"/>
        </w:rPr>
        <w:t xml:space="preserve"> to the hairdresser´s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b) </w:t>
      </w:r>
      <w:r>
        <w:rPr>
          <w:rFonts w:cs="Courier New" w:ascii="Courier New" w:hAnsi="Courier New"/>
          <w:i/>
          <w:sz w:val="24"/>
          <w:lang w:val="en-US"/>
        </w:rPr>
        <w:t>Where´s Josh? I haven´t seen him for an hour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Well, he´s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gone</w:t>
      </w:r>
      <w:r>
        <w:rPr>
          <w:rFonts w:cs="Courier New" w:ascii="Courier New" w:hAnsi="Courier New"/>
          <w:i/>
          <w:sz w:val="24"/>
          <w:lang w:val="en-US"/>
        </w:rPr>
        <w:t xml:space="preserve"> shopping, I told you a minute ag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86510</wp:posOffset>
                </wp:positionH>
                <wp:positionV relativeFrom="paragraph">
                  <wp:posOffset>309880</wp:posOffset>
                </wp:positionV>
                <wp:extent cx="3173095" cy="30988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pt;margin-top:24.4pt;width:249.8pt;height:2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zkušenost/byl</w:t>
        <w:tab/>
        <w:tab/>
        <w:t>odjel/odešel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80</wp:posOffset>
                </wp:positionH>
                <wp:positionV relativeFrom="paragraph">
                  <wp:posOffset>337185</wp:posOffset>
                </wp:positionV>
                <wp:extent cx="405765" cy="9525"/>
                <wp:effectExtent l="635" t="35560" r="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4pt;margin-top:26.55pt;width:31.9pt;height:0.7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</w:rPr>
        <w:br/>
        <w:t xml:space="preserve">BEEN </w:t>
        <w:tab/>
        <w:tab/>
        <w:t>vyjadřuje ´______________________________´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380</wp:posOffset>
                </wp:positionH>
                <wp:positionV relativeFrom="paragraph">
                  <wp:posOffset>55245</wp:posOffset>
                </wp:positionV>
                <wp:extent cx="405765" cy="1270"/>
                <wp:effectExtent l="635" t="4191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pt;margin-top:4.35pt;width:31.9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</w:rPr>
        <w:t>GONE</w:t>
        <w:tab/>
        <w:tab/>
        <w:tab/>
        <w:t>vyjadřuje ´______________________________´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6. Doplň BEEN nebo GONE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1. </w:t>
      </w:r>
      <w:r>
        <w:rPr>
          <w:rFonts w:cs="Courier New" w:ascii="Courier New" w:hAnsi="Courier New"/>
          <w:i/>
          <w:sz w:val="24"/>
          <w:lang w:val="en-US"/>
        </w:rPr>
        <w:t>-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Have you ____________ to the new shopping centre?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>- Yes, I have. It´s great, there´re lots of good shops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2. </w:t>
      </w:r>
      <w:r>
        <w:rPr>
          <w:rFonts w:cs="Courier New" w:ascii="Courier New" w:hAnsi="Courier New"/>
          <w:i/>
          <w:sz w:val="24"/>
          <w:lang w:val="en-US"/>
        </w:rPr>
        <w:t>John´s ____________ to the park. He´s not at home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3. </w:t>
      </w:r>
      <w:r>
        <w:rPr>
          <w:rFonts w:cs="Courier New" w:ascii="Courier New" w:hAnsi="Courier New"/>
          <w:i/>
          <w:sz w:val="24"/>
          <w:lang w:val="en-US"/>
        </w:rPr>
        <w:t>-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Where have you ____________?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>- In the funfair park. We tried almost all the attractions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4. </w:t>
      </w:r>
      <w:r>
        <w:rPr>
          <w:rFonts w:cs="Courier New" w:ascii="Courier New" w:hAnsi="Courier New"/>
          <w:i/>
          <w:sz w:val="24"/>
          <w:lang w:val="en-US"/>
        </w:rPr>
        <w:t>-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Look at Sandra, she´s got a new hairstyle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>- Yes, she´s ____________ to the hairdresser´s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5. </w:t>
      </w:r>
      <w:r>
        <w:rPr>
          <w:rFonts w:cs="Courier New" w:ascii="Courier New" w:hAnsi="Courier New"/>
          <w:i/>
          <w:sz w:val="24"/>
          <w:lang w:val="en-US"/>
        </w:rPr>
        <w:t>-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Where´s Luke?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- He´s ____________ to the supermarket. We haven´t got any </w:t>
        <w:br/>
        <w:t xml:space="preserve">     milk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6. </w:t>
      </w:r>
      <w:r>
        <w:rPr>
          <w:rFonts w:cs="Courier New" w:ascii="Courier New" w:hAnsi="Courier New"/>
          <w:i/>
          <w:sz w:val="24"/>
          <w:lang w:val="en-US"/>
        </w:rPr>
        <w:t>-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You´re wet!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>- Yes, I´ve ____________ outside and it´s raining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7. </w:t>
      </w:r>
      <w:r>
        <w:rPr>
          <w:rFonts w:cs="Courier New" w:ascii="Courier New" w:hAnsi="Courier New"/>
          <w:i/>
          <w:sz w:val="24"/>
          <w:lang w:val="en-US"/>
        </w:rPr>
        <w:t>We´ve ____________ to New Zealand twice and we´re going</w:t>
        <w:br/>
        <w:t xml:space="preserve">   there next year again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81095</wp:posOffset>
                </wp:positionH>
                <wp:positionV relativeFrom="paragraph">
                  <wp:posOffset>347980</wp:posOffset>
                </wp:positionV>
                <wp:extent cx="534670" cy="31051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27.4pt;width:42.05pt;height:24.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u w:val="single"/>
        </w:rPr>
        <w:t>7. Vyber a zakroužkuj jeden správný tvar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1. </w:t>
      </w:r>
      <w:r>
        <w:rPr>
          <w:rFonts w:cs="Courier New" w:ascii="Courier New" w:hAnsi="Courier New"/>
          <w:i/>
          <w:sz w:val="24"/>
          <w:lang w:val="en-US"/>
        </w:rPr>
        <w:t xml:space="preserve">I like that new restaurant. I´v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gone/been</w:t>
      </w:r>
      <w:r>
        <w:rPr>
          <w:rFonts w:cs="Courier New" w:ascii="Courier New" w:hAnsi="Courier New"/>
          <w:i/>
          <w:sz w:val="24"/>
          <w:lang w:val="en-US"/>
        </w:rPr>
        <w:t xml:space="preserve"> there three</w:t>
        <w:br/>
        <w:t xml:space="preserve">   times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2. </w:t>
      </w:r>
      <w:r>
        <w:rPr>
          <w:rFonts w:cs="Courier New" w:ascii="Courier New" w:hAnsi="Courier New"/>
          <w:i/>
          <w:sz w:val="24"/>
          <w:lang w:val="en-US"/>
        </w:rPr>
        <w:t xml:space="preserve">You can´t come in, I´m sorry. The film´s </w:t>
      </w:r>
      <w:r>
        <w:rPr>
          <w:rFonts w:cs="Courier New" w:ascii="Courier New" w:hAnsi="Courier New"/>
          <w:b/>
          <w:i/>
          <w:sz w:val="24"/>
          <w:lang w:val="en-US"/>
        </w:rPr>
        <w:t>just/recently</w:t>
      </w:r>
      <w:r>
        <w:rPr>
          <w:rFonts w:cs="Courier New" w:ascii="Courier New" w:hAnsi="Courier New"/>
          <w:i/>
          <w:sz w:val="24"/>
          <w:lang w:val="en-US"/>
        </w:rPr>
        <w:br/>
        <w:t xml:space="preserve">   begun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3. </w:t>
      </w:r>
      <w:r>
        <w:rPr>
          <w:rFonts w:cs="Courier New" w:ascii="Courier New" w:hAnsi="Courier New"/>
          <w:i/>
          <w:sz w:val="24"/>
          <w:lang w:val="en-US"/>
        </w:rPr>
        <w:t xml:space="preserve">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haven´t/have never</w:t>
      </w:r>
      <w:r>
        <w:rPr>
          <w:rFonts w:cs="Courier New" w:ascii="Courier New" w:hAnsi="Courier New"/>
          <w:i/>
          <w:sz w:val="24"/>
          <w:lang w:val="en-US"/>
        </w:rPr>
        <w:t xml:space="preserve"> tried kiting yet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4. </w:t>
      </w:r>
      <w:r>
        <w:rPr>
          <w:rFonts w:cs="Courier New" w:ascii="Courier New" w:hAnsi="Courier New"/>
          <w:i/>
          <w:sz w:val="24"/>
          <w:lang w:val="en-US"/>
        </w:rPr>
        <w:t xml:space="preserve">Shh, be quiet! Mark´s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gone/been</w:t>
      </w:r>
      <w:r>
        <w:rPr>
          <w:rFonts w:cs="Courier New" w:ascii="Courier New" w:hAnsi="Courier New"/>
          <w:i/>
          <w:sz w:val="24"/>
          <w:lang w:val="en-US"/>
        </w:rPr>
        <w:t xml:space="preserve"> to bed. He´s sleeping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5.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Has/Have</w:t>
      </w:r>
      <w:r>
        <w:rPr>
          <w:rFonts w:cs="Courier New" w:ascii="Courier New" w:hAnsi="Courier New"/>
          <w:i/>
          <w:sz w:val="24"/>
          <w:lang w:val="en-US"/>
        </w:rPr>
        <w:t xml:space="preserve"> Michael received the parcel from the Internet</w:t>
        <w:br/>
        <w:t xml:space="preserve">   shop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6. </w:t>
      </w:r>
      <w:r>
        <w:rPr>
          <w:rFonts w:cs="Courier New" w:ascii="Courier New" w:hAnsi="Courier New"/>
          <w:i/>
          <w:sz w:val="24"/>
          <w:lang w:val="en-US"/>
        </w:rPr>
        <w:t xml:space="preserve">Can I have another glass of orange juice, please? </w:t>
        <w:br/>
        <w:t xml:space="preserve">   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have/haven´t</w:t>
      </w:r>
      <w:r>
        <w:rPr>
          <w:rFonts w:cs="Courier New" w:ascii="Courier New" w:hAnsi="Courier New"/>
          <w:i/>
          <w:sz w:val="24"/>
          <w:lang w:val="en-US"/>
        </w:rPr>
        <w:t xml:space="preserve"> finished this one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7. </w:t>
      </w:r>
      <w:r>
        <w:rPr>
          <w:rFonts w:cs="Courier New" w:ascii="Courier New" w:hAnsi="Courier New"/>
          <w:i/>
          <w:sz w:val="24"/>
          <w:lang w:val="en-US"/>
        </w:rPr>
        <w:t xml:space="preserve">My parents haven´t seen m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for/since</w:t>
      </w:r>
      <w:r>
        <w:rPr>
          <w:rFonts w:cs="Courier New" w:ascii="Courier New" w:hAnsi="Courier New"/>
          <w:i/>
          <w:sz w:val="24"/>
          <w:lang w:val="en-US"/>
        </w:rPr>
        <w:t xml:space="preserve"> a year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8. </w:t>
      </w:r>
      <w:r>
        <w:rPr>
          <w:rFonts w:cs="Courier New" w:ascii="Courier New" w:hAnsi="Courier New"/>
          <w:i/>
          <w:sz w:val="24"/>
          <w:lang w:val="en-US"/>
        </w:rPr>
        <w:t>-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 xml:space="preserve">Has Maria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been/gone</w:t>
      </w:r>
      <w:r>
        <w:rPr>
          <w:rFonts w:cs="Courier New" w:ascii="Courier New" w:hAnsi="Courier New"/>
          <w:i/>
          <w:sz w:val="24"/>
          <w:lang w:val="en-US"/>
        </w:rPr>
        <w:t xml:space="preserve"> shopping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i/>
          <w:sz w:val="24"/>
          <w:lang w:val="en-US"/>
        </w:rPr>
        <w:t xml:space="preserve">- No, sh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hasn´t/haven´t</w:t>
      </w:r>
      <w:r>
        <w:rPr>
          <w:rFonts w:cs="Courier New" w:ascii="Courier New" w:hAnsi="Courier New"/>
          <w:i/>
          <w:sz w:val="24"/>
          <w:lang w:val="en-US"/>
        </w:rPr>
        <w:t>. We haven´t got any fresh fruit</w:t>
        <w:br/>
        <w:t xml:space="preserve">     and vegetables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9. </w:t>
      </w:r>
      <w:r>
        <w:rPr>
          <w:rFonts w:cs="Courier New" w:ascii="Courier New" w:hAnsi="Courier New"/>
          <w:i/>
          <w:sz w:val="24"/>
          <w:lang w:val="en-US"/>
        </w:rPr>
        <w:t xml:space="preserve">Come on, John, we´re late! And you haven´t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started/began</w:t>
      </w:r>
      <w:r>
        <w:rPr>
          <w:rFonts w:cs="Courier New" w:ascii="Courier New" w:hAnsi="Courier New"/>
          <w:i/>
          <w:sz w:val="24"/>
          <w:lang w:val="en-US"/>
        </w:rPr>
        <w:br/>
        <w:t xml:space="preserve">   getting dressed!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10. </w:t>
      </w:r>
      <w:r>
        <w:rPr>
          <w:rFonts w:cs="Courier New" w:ascii="Courier New" w:hAnsi="Courier New"/>
          <w:i/>
          <w:sz w:val="24"/>
          <w:lang w:val="en-US"/>
        </w:rPr>
        <w:t xml:space="preserve">Carla´s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wrote/written</w:t>
      </w:r>
      <w:r>
        <w:rPr>
          <w:rFonts w:cs="Courier New" w:ascii="Courier New" w:hAnsi="Courier New"/>
          <w:i/>
          <w:sz w:val="24"/>
          <w:lang w:val="en-US"/>
        </w:rPr>
        <w:t xml:space="preserve"> five books on Brazil. She loves</w:t>
        <w:br/>
        <w:t xml:space="preserve">    South America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11.</w:t>
      </w:r>
      <w:r>
        <w:rPr>
          <w:rFonts w:cs="Courier New" w:ascii="Courier New" w:hAnsi="Courier New"/>
          <w:i/>
          <w:sz w:val="24"/>
          <w:lang w:val="en-US"/>
        </w:rPr>
        <w:t xml:space="preserve"> Denis has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never/already</w:t>
      </w:r>
      <w:r>
        <w:rPr>
          <w:rFonts w:cs="Courier New" w:ascii="Courier New" w:hAnsi="Courier New"/>
          <w:i/>
          <w:sz w:val="24"/>
          <w:lang w:val="en-US"/>
        </w:rPr>
        <w:t xml:space="preserve"> met a famous film star before,</w:t>
        <w:br/>
        <w:t xml:space="preserve">    this is the first time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12.</w:t>
      </w:r>
      <w:r>
        <w:rPr>
          <w:rFonts w:cs="Courier New" w:ascii="Courier New" w:hAnsi="Courier New"/>
          <w:i/>
          <w:sz w:val="24"/>
          <w:lang w:val="en-US"/>
        </w:rPr>
        <w:t xml:space="preserve"> Rachel´s lived in Spain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since/before</w:t>
      </w:r>
      <w:r>
        <w:rPr>
          <w:rFonts w:cs="Courier New" w:ascii="Courier New" w:hAnsi="Courier New"/>
          <w:i/>
          <w:sz w:val="24"/>
          <w:lang w:val="en-US"/>
        </w:rPr>
        <w:t xml:space="preserve"> she was two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13.</w:t>
      </w:r>
      <w:r>
        <w:rPr>
          <w:rFonts w:cs="Courier New" w:ascii="Courier New" w:hAnsi="Courier New"/>
          <w:i/>
          <w:sz w:val="24"/>
          <w:lang w:val="en-US"/>
        </w:rPr>
        <w:t xml:space="preserve"> - Are you thirsty?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 </w:t>
      </w:r>
      <w:r>
        <w:rPr>
          <w:rFonts w:cs="Courier New" w:ascii="Courier New" w:hAnsi="Courier New"/>
          <w:i/>
          <w:sz w:val="24"/>
          <w:lang w:val="en-US"/>
        </w:rPr>
        <w:t xml:space="preserve">- No, thanks. I hav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drank/drunk</w:t>
      </w:r>
      <w:r>
        <w:rPr>
          <w:rFonts w:cs="Courier New" w:ascii="Courier New" w:hAnsi="Courier New"/>
          <w:i/>
          <w:sz w:val="24"/>
          <w:lang w:val="en-US"/>
        </w:rPr>
        <w:t xml:space="preserve"> a bottle of mineral</w:t>
        <w:br/>
        <w:t xml:space="preserve">      water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14. </w:t>
      </w:r>
      <w:r>
        <w:rPr>
          <w:rFonts w:cs="Courier New" w:ascii="Courier New" w:hAnsi="Courier New"/>
          <w:i/>
          <w:sz w:val="24"/>
          <w:lang w:val="en-US"/>
        </w:rPr>
        <w:t xml:space="preserve">George´s terrible! He´s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lost/found</w:t>
      </w:r>
      <w:r>
        <w:rPr>
          <w:rFonts w:cs="Courier New" w:ascii="Courier New" w:hAnsi="Courier New"/>
          <w:i/>
          <w:sz w:val="24"/>
          <w:lang w:val="en-US"/>
        </w:rPr>
        <w:t xml:space="preserve"> his keys again!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15. </w:t>
      </w:r>
      <w:r>
        <w:rPr>
          <w:rFonts w:cs="Courier New" w:ascii="Courier New" w:hAnsi="Courier New"/>
          <w:i/>
          <w:sz w:val="24"/>
          <w:lang w:val="en-US"/>
        </w:rPr>
        <w:t xml:space="preserve">Look at Kate, she´s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bought/worn</w:t>
      </w:r>
      <w:r>
        <w:rPr>
          <w:rFonts w:cs="Courier New" w:ascii="Courier New" w:hAnsi="Courier New"/>
          <w:i/>
          <w:sz w:val="24"/>
          <w:lang w:val="en-US"/>
        </w:rPr>
        <w:t xml:space="preserve"> a new dress. It´s </w:t>
        <w:br/>
        <w:t xml:space="preserve">    just beautiful!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 xml:space="preserve">8. Dej slova do správného slovosledu.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1. been / haven´t / I / Brazil / before / to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4"/>
          <w:lang w:val="en-US"/>
        </w:rPr>
        <w:t>___</w:t>
      </w:r>
      <w:r>
        <w:rPr>
          <w:rFonts w:cs="Courier New" w:ascii="Courier New" w:hAnsi="Courier New"/>
          <w:i/>
          <w:sz w:val="24"/>
          <w:u w:val="single"/>
          <w:lang w:val="en-US"/>
        </w:rPr>
        <w:t>I haven´t been to Brazil before.</w:t>
      </w:r>
      <w:r>
        <w:rPr>
          <w:rFonts w:cs="Courier New" w:ascii="Courier New" w:hAnsi="Courier New"/>
          <w:i/>
          <w:sz w:val="24"/>
          <w:lang w:val="en-US"/>
        </w:rPr>
        <w:t>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2. you / Where / been / have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3. have / Sara and Frank / written / their /a postcard /</w:t>
        <w:br/>
        <w:t xml:space="preserve">   parents / to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4. Sophie / back / recently / has / come / Ireland / from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5. have / here / how / you / long / lived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6. ever / has / played / Peter / tennis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7. Biology / Lucy / ´s / her / finished / project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8. Nick and Terry / the / have / CD / bought / new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9. just / we / the / ´ve / visited / museum / new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0. practiced / Anna / ´s / the piano / was / she / since /</w:t>
        <w:br/>
        <w:t xml:space="preserve">    two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11. been / Carla and Ruff / ten / friends / have / for /</w:t>
        <w:br/>
        <w:t xml:space="preserve">    years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HUTCHINSON, T. Project 4 – učebnice angličtiny. 3. vyd. Oxford : OUP, 2009. ISBN 978-0-19-476417-9. s.  20-2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HUTCHINSON, T. Project 4 - Pracovní sešit. 3. vyd. Oxford : OUP, 2009. ISBN 978-0-19-476361-5. s. 14-17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INCE, M. Elementary Language Practice. English Grammar and Vocabulary 3rd Edition with Key. Macmillan Publishers Limited, 2010. ISBN 978-0-2307-2696-3. s. 38-47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val="en-US" w:eastAsia="cs-CZ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51:00Z</dcterms:created>
  <dc:creator>Erik Vilímec</dc:creator>
  <dc:description/>
  <cp:keywords/>
  <dc:language>en-US</dc:language>
  <cp:lastModifiedBy>Erik Vilímec</cp:lastModifiedBy>
  <dcterms:modified xsi:type="dcterms:W3CDTF">2014-02-26T14:38:00Z</dcterms:modified>
  <cp:revision>17</cp:revision>
  <dc:subject/>
  <dc:title/>
</cp:coreProperties>
</file>