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8045" cy="1148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ourier New" w:ascii="Courier New" w:hAnsi="Courier New"/>
                <w:i/>
                <w:sz w:val="24"/>
                <w:lang w:val="en-US"/>
              </w:rPr>
              <w:t>Sloveso + -ING tvar/TO infinitive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0.12.VIL.AJ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6. 01. 201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  <w:t>Sloveso + -ING tvar/TO infinitiv 2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u w:val="single"/>
        </w:rPr>
        <w:t>1. Zapamatuj si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259080</wp:posOffset>
                </wp:positionV>
                <wp:extent cx="3495675" cy="483235"/>
                <wp:effectExtent l="91440" t="15240" r="13970" b="90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20.4pt;width:275.2pt;height:38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</w:rPr>
        <w:t>A) sloveso + TO infinitiv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want  refuse  agree  decide  promise  </w:t>
        <w:br/>
        <w:t>forget  offer need  manage  choos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244475</wp:posOffset>
                </wp:positionV>
                <wp:extent cx="4724400" cy="323850"/>
                <wp:effectExtent l="90805" t="14605" r="14605" b="90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19.25pt;width:371.95pt;height:25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B) sloveso + -ING tvar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imagine  finish   don´t mind   enjoy   can´t stan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) Doplň sloveso v závorce ve správném tvaru: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1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I don´t mind </w:t>
      </w:r>
      <w:r>
        <w:rPr>
          <w:rFonts w:cs="Courier New" w:ascii="Courier New" w:hAnsi="Courier New"/>
          <w:bCs/>
          <w:i/>
          <w:iCs/>
          <w:sz w:val="24"/>
          <w:u w:val="single"/>
        </w:rPr>
        <w:t>__________________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</w:rPr>
        <w:t>(learn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Maths, it´s fun</w:t>
        <w:br/>
        <w:t xml:space="preserve">   sometimes.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2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My parents decided </w:t>
      </w:r>
      <w:r>
        <w:rPr>
          <w:rFonts w:cs="Courier New" w:ascii="Courier New" w:hAnsi="Courier New"/>
          <w:bCs/>
          <w:i/>
          <w:iCs/>
          <w:sz w:val="24"/>
          <w:u w:val="single"/>
        </w:rPr>
        <w:t>__________________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move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to Australia</w:t>
        <w:br/>
        <w:t xml:space="preserve">   three years ago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3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Clare offered </w:t>
      </w:r>
      <w:r>
        <w:rPr>
          <w:rFonts w:cs="Courier New" w:ascii="Courier New" w:hAnsi="Courier New"/>
          <w:bCs/>
          <w:i/>
          <w:iCs/>
          <w:sz w:val="24"/>
          <w:u w:val="single"/>
        </w:rPr>
        <w:t>__________________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help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me with my Biology</w:t>
        <w:br/>
        <w:t xml:space="preserve">   project.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4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Do you enjoy </w:t>
      </w:r>
      <w:r>
        <w:rPr>
          <w:rFonts w:cs="Courier New" w:ascii="Courier New" w:hAnsi="Courier New"/>
          <w:bCs/>
          <w:i/>
          <w:iCs/>
          <w:sz w:val="24"/>
          <w:u w:val="single"/>
        </w:rPr>
        <w:t>__________________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swim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in the sea?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5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Mary didn´t agree </w:t>
      </w:r>
      <w:r>
        <w:rPr>
          <w:rFonts w:cs="Courier New" w:ascii="Courier New" w:hAnsi="Courier New"/>
          <w:bCs/>
          <w:i/>
          <w:iCs/>
          <w:sz w:val="24"/>
          <w:u w:val="single"/>
        </w:rPr>
        <w:t>__________________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spend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our money on a</w:t>
        <w:br/>
        <w:t xml:space="preserve">   new car.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6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I refused </w:t>
      </w:r>
      <w:r>
        <w:rPr>
          <w:rFonts w:cs="Courier New" w:ascii="Courier New" w:hAnsi="Courier New"/>
          <w:bCs/>
          <w:i/>
          <w:iCs/>
          <w:sz w:val="24"/>
          <w:u w:val="single"/>
        </w:rPr>
        <w:t>__________________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pay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for those jeans, they</w:t>
        <w:br/>
        <w:t xml:space="preserve">   were very expensive.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7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John forgot </w:t>
      </w:r>
      <w:r>
        <w:rPr>
          <w:rFonts w:cs="Courier New" w:ascii="Courier New" w:hAnsi="Courier New"/>
          <w:bCs/>
          <w:i/>
          <w:iCs/>
          <w:sz w:val="24"/>
          <w:u w:val="single"/>
        </w:rPr>
        <w:t>__________________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do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his homework to Physics</w:t>
        <w:br/>
        <w:t xml:space="preserve">   again. He´s so forgetful!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8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He couldn´t finish </w:t>
      </w:r>
      <w:r>
        <w:rPr>
          <w:rFonts w:cs="Courier New" w:ascii="Courier New" w:hAnsi="Courier New"/>
          <w:bCs/>
          <w:i/>
          <w:iCs/>
          <w:sz w:val="24"/>
          <w:u w:val="single"/>
        </w:rPr>
        <w:t>__________________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write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his letter,</w:t>
        <w:br/>
        <w:t xml:space="preserve">   he was so nervous.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9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My friends promised </w:t>
      </w:r>
      <w:r>
        <w:rPr>
          <w:rFonts w:cs="Courier New" w:ascii="Courier New" w:hAnsi="Courier New"/>
          <w:bCs/>
          <w:i/>
          <w:iCs/>
          <w:sz w:val="24"/>
          <w:u w:val="single"/>
        </w:rPr>
        <w:t>__________________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come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on time, but</w:t>
        <w:br/>
        <w:t xml:space="preserve">   they didn´t again.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10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She can´t imagine </w:t>
      </w:r>
      <w:r>
        <w:rPr>
          <w:rFonts w:cs="Courier New" w:ascii="Courier New" w:hAnsi="Courier New"/>
          <w:bCs/>
          <w:i/>
          <w:iCs/>
          <w:sz w:val="24"/>
          <w:u w:val="single"/>
        </w:rPr>
        <w:t>__________________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work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as a doctor,</w:t>
        <w:br/>
        <w:t xml:space="preserve">    she can´t stand blood.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11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You don´t need </w:t>
      </w:r>
      <w:r>
        <w:rPr>
          <w:rFonts w:cs="Courier New" w:ascii="Courier New" w:hAnsi="Courier New"/>
          <w:bCs/>
          <w:i/>
          <w:iCs/>
          <w:sz w:val="24"/>
          <w:u w:val="single"/>
        </w:rPr>
        <w:t>__________________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come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with us, we´re</w:t>
        <w:br/>
        <w:t xml:space="preserve">    going shopping clothes. 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12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Does Louis want </w:t>
      </w:r>
      <w:r>
        <w:rPr>
          <w:rFonts w:cs="Courier New" w:ascii="Courier New" w:hAnsi="Courier New"/>
          <w:bCs/>
          <w:i/>
          <w:iCs/>
          <w:sz w:val="24"/>
          <w:u w:val="single"/>
        </w:rPr>
        <w:t>__________________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have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a pizza with</w:t>
        <w:br/>
        <w:t xml:space="preserve">    chicken or salam</w:t>
      </w:r>
      <w:r>
        <w:rPr>
          <w:rFonts w:cs="Courier New" w:ascii="Courier New" w:hAnsi="Courier New"/>
          <w:bCs/>
          <w:i/>
          <w:iCs/>
          <w:sz w:val="24"/>
        </w:rPr>
        <w:t>i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?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2. Zapamatuj si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460375</wp:posOffset>
                </wp:positionV>
                <wp:extent cx="3457575" cy="323850"/>
                <wp:effectExtent l="91440" t="14605" r="13970" b="90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36.25pt;width:272.2pt;height:25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A) sloveso + TO infinitive nebo –ING tvar beze změny významu</w:t>
        <w:br/>
        <w:t xml:space="preserve">   věty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like  hate  prefer  start  try  love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466725</wp:posOffset>
                </wp:positionV>
                <wp:extent cx="1438275" cy="295275"/>
                <wp:effectExtent l="91440" t="15240" r="13970" b="90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36.75pt;width:113.2pt;height:23.2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 xml:space="preserve">B) sloveso + TO infinitive nebo –ING tvar, POZOR, mění se </w:t>
        <w:br/>
        <w:t xml:space="preserve">   význam věty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stop  remember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080</wp:posOffset>
                </wp:positionH>
                <wp:positionV relativeFrom="paragraph">
                  <wp:posOffset>488950</wp:posOffset>
                </wp:positionV>
                <wp:extent cx="5086350" cy="28575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38.5pt;width:400.45pt;height:2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 xml:space="preserve">C) Přečti si příkladové věty a doplň správný význam </w:t>
        <w:br/>
        <w:t xml:space="preserve">   podtržených frází: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zastavila se, aby se podívala       přestala se díva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a) Madison was walking past a new shop, so she </w:t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>stopped to look</w:t>
        <w:br/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   at the window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b) Sandra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>stopped looking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 at the pictures because she doesn´t</w:t>
        <w:br/>
        <w:t xml:space="preserve">   like blood 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51460</wp:posOffset>
                </wp:positionV>
                <wp:extent cx="5810250" cy="31432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9.8pt;width:457.45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pamatuj, abys koupil      pamatuješ, jak jsi si koupila . . 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br/>
        <w:t xml:space="preserve">a) When you go shopping in the afternoon, </w:t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>reme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m</w:t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>ber to buy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 some</w:t>
        <w:br/>
        <w:t xml:space="preserve">   fruit, pleas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b) Do you </w:t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>remember buying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 that beautiful skirt when we were in</w:t>
        <w:br/>
        <w:t xml:space="preserve">   Italy last summer holiday?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477520</wp:posOffset>
                </wp:positionV>
                <wp:extent cx="5867400" cy="1371600"/>
                <wp:effectExtent l="90805" t="14605" r="14605" b="90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37.6pt;width:461.95pt;height:107.95pt;mso-wrap-style:none;v-text-anchor:middle">
                <v:fill o:detectmouseclick="t" type="solid" color2="black"/>
                <v:stroke color="#7030a0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D) Spoj výrazy, zapamatuj s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080</wp:posOffset>
                </wp:positionH>
                <wp:positionV relativeFrom="paragraph">
                  <wp:posOffset>26670</wp:posOffset>
                </wp:positionV>
                <wp:extent cx="542925" cy="190500"/>
                <wp:effectExtent l="5715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300">
                              <a:moveTo>
                                <a:pt x="0" y="30"/>
                              </a:moveTo>
                              <a:cubicBezTo>
                                <a:pt x="78" y="15"/>
                                <a:pt x="157" y="0"/>
                                <a:pt x="300" y="45"/>
                              </a:cubicBezTo>
                              <a:cubicBezTo>
                                <a:pt x="443" y="90"/>
                                <a:pt x="763" y="258"/>
                                <a:pt x="855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300" path="m0,30c78,15,157,0,300,45c443,90,763,258,855,300e" stroked="t" o:allowincell="f" style="position:absolute;margin-left:120.4pt;margin-top:2.1pt;width:42.7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 xml:space="preserve">stop to do . . . </w:t>
        <w:tab/>
        <w:tab/>
        <w:tab/>
        <w:tab/>
        <w:t xml:space="preserve">přestat . . 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stop doing . . . </w:t>
        <w:tab/>
        <w:tab/>
        <w:tab/>
        <w:tab/>
        <w:t>zastavit se, aby . . 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remember to do . . . </w:t>
        <w:tab/>
        <w:tab/>
        <w:tab/>
        <w:t>pamatovat, že/jak jsem . . 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remember doing . . . </w:t>
        <w:tab/>
        <w:tab/>
        <w:tab/>
        <w:t>pamatovat, aby . . 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E) Doplň sloveso v závorce ve správném tvaru: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1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I prefer </w:t>
      </w:r>
      <w:r>
        <w:rPr>
          <w:rFonts w:cs="Courier New" w:ascii="Courier New" w:hAnsi="Courier New"/>
          <w:bCs/>
          <w:i/>
          <w:iCs/>
          <w:sz w:val="24"/>
          <w:u w:val="single"/>
        </w:rPr>
        <w:t>________________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</w:rPr>
        <w:t>(watch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</w:rPr>
        <w:t xml:space="preserve">TV to ________________ </w:t>
        <w:br/>
        <w:t xml:space="preserve">   (listen) to the radio.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2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Michelle doesn´t like __________________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ride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a bike, she </w:t>
        <w:br/>
        <w:t xml:space="preserve">   prefers ________________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roller-blade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in the park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3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My brother hates _________________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get up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early in the</w:t>
        <w:br/>
        <w:t xml:space="preserve">   mornings, he loves ________________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sleep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long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4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We started _______________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work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on this project a couple </w:t>
        <w:br/>
        <w:t xml:space="preserve">   of weeks ago and I remember _________________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take)</w:t>
        <w:br/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  photographs of some interesting animals for that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5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Our team tried ________________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win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the trophy but the</w:t>
        <w:br/>
        <w:t xml:space="preserve">   other team was much better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6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When I went shopping I remembered ________________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get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</w:t>
        <w:br/>
        <w:t xml:space="preserve">   some potatoes that mum needed for salad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7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When I saw the accident, I stopped ________________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help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br/>
        <w:t xml:space="preserve">   the injured people to get out of the car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8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Nobody likes ________________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write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tests, actually</w:t>
        <w:br/>
        <w:t xml:space="preserve">   nearly all students hate _________________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do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it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9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My Australian cousin started ________________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play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rugby</w:t>
        <w:br/>
        <w:t xml:space="preserve">   when he was five and stopped _________________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play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at </w:t>
        <w:br/>
        <w:t xml:space="preserve">   the age of seventeen after an injury.</w:t>
      </w:r>
    </w:p>
    <w:p>
      <w:pPr>
        <w:pStyle w:val="Normal"/>
        <w:spacing w:lineRule="auto" w:line="360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10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I visited you last week but I don´t remember _____________</w:t>
        <w:br/>
        <w:t xml:space="preserve">  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tell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you about my new girlfriend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11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Can you stop _______________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talk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about tomorrow test,</w:t>
        <w:br/>
        <w:t xml:space="preserve">    it´s getting me nervous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12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I never remember __________________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(feed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my dog when I</w:t>
        <w:br/>
        <w:t xml:space="preserve">    come home from school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13) </w:t>
      </w:r>
      <w:r>
        <w:rPr>
          <w:rFonts w:cs="Courier New" w:ascii="Courier New" w:hAnsi="Courier New"/>
          <w:i/>
          <w:sz w:val="24"/>
          <w:lang w:val="en-US"/>
        </w:rPr>
        <w:t xml:space="preserve">My father stopped ________________ </w:t>
      </w:r>
      <w:r>
        <w:rPr>
          <w:rFonts w:cs="Courier New" w:ascii="Courier New" w:hAnsi="Courier New"/>
          <w:b/>
          <w:i/>
          <w:sz w:val="24"/>
          <w:lang w:val="en-US"/>
        </w:rPr>
        <w:t>(smoke)</w:t>
      </w:r>
      <w:r>
        <w:rPr>
          <w:rFonts w:cs="Courier New" w:ascii="Courier New" w:hAnsi="Courier New"/>
          <w:i/>
          <w:sz w:val="24"/>
          <w:lang w:val="en-US"/>
        </w:rPr>
        <w:t xml:space="preserve"> some years ago,</w:t>
        <w:br/>
        <w:t xml:space="preserve">    but he strated _______________ </w:t>
      </w:r>
      <w:r>
        <w:rPr>
          <w:rFonts w:cs="Courier New" w:ascii="Courier New" w:hAnsi="Courier New"/>
          <w:b/>
          <w:i/>
          <w:sz w:val="24"/>
          <w:lang w:val="en-US"/>
        </w:rPr>
        <w:t>(smoke)</w:t>
      </w:r>
      <w:r>
        <w:rPr>
          <w:rFonts w:cs="Courier New" w:ascii="Courier New" w:hAnsi="Courier New"/>
          <w:i/>
          <w:sz w:val="24"/>
          <w:lang w:val="en-US"/>
        </w:rPr>
        <w:t xml:space="preserve"> again after a few </w:t>
        <w:br/>
        <w:t xml:space="preserve">    months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3. Rozděl slovesa do správných skupin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42875</wp:posOffset>
                </wp:positionV>
                <wp:extent cx="5657850" cy="1219200"/>
                <wp:effectExtent l="90805" t="908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1.25pt;width:445.45pt;height:95.95pt;mso-wrap-style:none;v-text-anchor:middle">
                <v:fill o:detectmouseclick="t" type="solid" color2="black"/>
                <v:stroke color="#00b050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prefer    want   love   refuse   finish   lik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4"/>
          <w:lang w:val="en-US"/>
        </w:rPr>
        <w:t>agree   decide   hate     promise    don´t mind    imagin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4"/>
          <w:lang w:val="en-US"/>
        </w:rPr>
        <w:t>start     forget     try     enjoy      offer     need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t>verb + TO infini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t>verb + -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t xml:space="preserve">verb + </w:t>
              <w:br/>
              <w:t>TO infinitive/-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. ´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STOP</w:t>
      </w:r>
      <w:r>
        <w:rPr>
          <w:rFonts w:cs="Courier New" w:ascii="Courier New" w:hAnsi="Courier New"/>
          <w:b/>
          <w:i/>
          <w:sz w:val="24"/>
          <w:lang w:val="en-US"/>
        </w:rPr>
        <w:t>´ a ´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REMEMBER</w:t>
      </w:r>
      <w:r>
        <w:rPr>
          <w:rFonts w:cs="Courier New" w:ascii="Courier New" w:hAnsi="Courier New"/>
          <w:b/>
          <w:i/>
          <w:sz w:val="24"/>
          <w:lang w:val="en-US"/>
        </w:rPr>
        <w:t>´. Vyber a zakroužkuj správný tvar</w:t>
        <w:br/>
        <w:t xml:space="preserve">    slovesa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1) </w:t>
      </w:r>
      <w:r>
        <w:rPr>
          <w:rFonts w:cs="Courier New" w:ascii="Courier New" w:hAnsi="Courier New"/>
          <w:i/>
          <w:sz w:val="24"/>
          <w:lang w:val="en-US"/>
        </w:rPr>
        <w:t xml:space="preserve">You should remember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practising/to practise</w:t>
      </w:r>
      <w:r>
        <w:rPr>
          <w:rFonts w:cs="Courier New" w:ascii="Courier New" w:hAnsi="Courier New"/>
          <w:i/>
          <w:sz w:val="24"/>
          <w:lang w:val="en-US"/>
        </w:rPr>
        <w:t xml:space="preserve"> the violin</w:t>
        <w:br/>
        <w:t xml:space="preserve">   before your exam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2)</w:t>
      </w:r>
      <w:r>
        <w:rPr>
          <w:rFonts w:cs="Courier New" w:ascii="Courier New" w:hAnsi="Courier New"/>
          <w:i/>
          <w:sz w:val="24"/>
          <w:lang w:val="en-US"/>
        </w:rPr>
        <w:t xml:space="preserve"> Why have you stopped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o paint/painting</w:t>
      </w:r>
      <w:r>
        <w:rPr>
          <w:rFonts w:cs="Courier New" w:ascii="Courier New" w:hAnsi="Courier New"/>
          <w:i/>
          <w:sz w:val="24"/>
          <w:lang w:val="en-US"/>
        </w:rPr>
        <w:t xml:space="preserve"> pictures? You can do</w:t>
        <w:br/>
        <w:t xml:space="preserve">   that pretty well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)</w:t>
      </w:r>
      <w:r>
        <w:rPr>
          <w:rFonts w:cs="Courier New" w:ascii="Courier New" w:hAnsi="Courier New"/>
          <w:i/>
          <w:sz w:val="24"/>
          <w:lang w:val="en-US"/>
        </w:rPr>
        <w:t xml:space="preserve"> My brother remembers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going/to go</w:t>
      </w:r>
      <w:r>
        <w:rPr>
          <w:rFonts w:cs="Courier New" w:ascii="Courier New" w:hAnsi="Courier New"/>
          <w:i/>
          <w:sz w:val="24"/>
          <w:lang w:val="en-US"/>
        </w:rPr>
        <w:t xml:space="preserve"> to Croatia when he was</w:t>
        <w:br/>
        <w:t xml:space="preserve">   five, but I don´t I was only two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)</w:t>
      </w:r>
      <w:r>
        <w:rPr>
          <w:rFonts w:cs="Courier New" w:ascii="Courier New" w:hAnsi="Courier New"/>
          <w:i/>
          <w:sz w:val="24"/>
          <w:lang w:val="en-US"/>
        </w:rPr>
        <w:t xml:space="preserve"> She stopped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o give/giving</w:t>
      </w:r>
      <w:r>
        <w:rPr>
          <w:rFonts w:cs="Courier New" w:ascii="Courier New" w:hAnsi="Courier New"/>
          <w:i/>
          <w:sz w:val="24"/>
          <w:lang w:val="en-US"/>
        </w:rPr>
        <w:t xml:space="preserve"> her son money. He spent it on</w:t>
        <w:br/>
        <w:t xml:space="preserve">   useless things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5. Choose the correct form. (Vyber a zakroužkuj správný tvar</w:t>
        <w:br/>
        <w:t xml:space="preserve">   slovesa)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1) </w:t>
      </w:r>
      <w:r>
        <w:rPr>
          <w:rFonts w:cs="Courier New" w:ascii="Courier New" w:hAnsi="Courier New"/>
          <w:i/>
          <w:sz w:val="24"/>
          <w:lang w:val="en-US"/>
        </w:rPr>
        <w:t xml:space="preserve">My parents decided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moving/to move</w:t>
      </w:r>
      <w:r>
        <w:rPr>
          <w:rFonts w:cs="Courier New" w:ascii="Courier New" w:hAnsi="Courier New"/>
          <w:i/>
          <w:sz w:val="24"/>
          <w:lang w:val="en-US"/>
        </w:rPr>
        <w:t xml:space="preserve"> house when I was three</w:t>
        <w:br/>
        <w:t xml:space="preserve">   years old, because my dad got a job in Great Britain and my</w:t>
        <w:br/>
        <w:t xml:space="preserve">   mum always wanted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o live/living</w:t>
      </w:r>
      <w:r>
        <w:rPr>
          <w:rFonts w:cs="Courier New" w:ascii="Courier New" w:hAnsi="Courier New"/>
          <w:i/>
          <w:sz w:val="24"/>
          <w:lang w:val="en-US"/>
        </w:rPr>
        <w:t xml:space="preserve"> in a different country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2)</w:t>
      </w:r>
      <w:r>
        <w:rPr>
          <w:rFonts w:cs="Courier New" w:ascii="Courier New" w:hAnsi="Courier New"/>
          <w:i/>
          <w:sz w:val="24"/>
          <w:lang w:val="en-US"/>
        </w:rPr>
        <w:t xml:space="preserve"> We managed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getting/to get</w:t>
      </w:r>
      <w:r>
        <w:rPr>
          <w:rFonts w:cs="Courier New" w:ascii="Courier New" w:hAnsi="Courier New"/>
          <w:i/>
          <w:sz w:val="24"/>
          <w:lang w:val="en-US"/>
        </w:rPr>
        <w:t xml:space="preserve"> to the station on time before the</w:t>
        <w:br/>
        <w:t xml:space="preserve">   train left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3)</w:t>
      </w:r>
      <w:r>
        <w:rPr>
          <w:rFonts w:cs="Courier New" w:ascii="Courier New" w:hAnsi="Courier New"/>
          <w:i/>
          <w:sz w:val="24"/>
          <w:lang w:val="en-US"/>
        </w:rPr>
        <w:t xml:space="preserve"> I don´t understand people who can´t stand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o live/living</w:t>
      </w:r>
      <w:r>
        <w:rPr>
          <w:rFonts w:cs="Courier New" w:ascii="Courier New" w:hAnsi="Courier New"/>
          <w:i/>
          <w:sz w:val="24"/>
          <w:lang w:val="en-US"/>
        </w:rPr>
        <w:br/>
        <w:t xml:space="preserve">   in a city like New York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4)</w:t>
      </w:r>
      <w:r>
        <w:rPr>
          <w:rFonts w:cs="Courier New" w:ascii="Courier New" w:hAnsi="Courier New"/>
          <w:i/>
          <w:sz w:val="24"/>
          <w:lang w:val="en-US"/>
        </w:rPr>
        <w:t xml:space="preserve"> Did you choos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playing/to play</w:t>
      </w:r>
      <w:r>
        <w:rPr>
          <w:rFonts w:cs="Courier New" w:ascii="Courier New" w:hAnsi="Courier New"/>
          <w:i/>
          <w:sz w:val="24"/>
          <w:lang w:val="en-US"/>
        </w:rPr>
        <w:t xml:space="preserve"> the guitar or drums when you</w:t>
        <w:br/>
        <w:t xml:space="preserve">   started going to a music school?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5)</w:t>
      </w:r>
      <w:r>
        <w:rPr>
          <w:rFonts w:cs="Courier New" w:ascii="Courier New" w:hAnsi="Courier New"/>
          <w:i/>
          <w:sz w:val="24"/>
          <w:lang w:val="en-US"/>
        </w:rPr>
        <w:t xml:space="preserve"> I and my friends really enjoyed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o go/going</w:t>
      </w:r>
      <w:r>
        <w:rPr>
          <w:rFonts w:cs="Courier New" w:ascii="Courier New" w:hAnsi="Courier New"/>
          <w:i/>
          <w:sz w:val="24"/>
          <w:lang w:val="en-US"/>
        </w:rPr>
        <w:t xml:space="preserve"> to the sea last </w:t>
        <w:br/>
        <w:t xml:space="preserve">   summer holiday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6)</w:t>
      </w:r>
      <w:r>
        <w:rPr>
          <w:rFonts w:cs="Courier New" w:ascii="Courier New" w:hAnsi="Courier New"/>
          <w:i/>
          <w:sz w:val="24"/>
          <w:lang w:val="en-US"/>
        </w:rPr>
        <w:t xml:space="preserve"> Where do you want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studying/to study</w:t>
      </w:r>
      <w:r>
        <w:rPr>
          <w:rFonts w:cs="Courier New" w:ascii="Courier New" w:hAnsi="Courier New"/>
          <w:i/>
          <w:sz w:val="24"/>
          <w:lang w:val="en-US"/>
        </w:rPr>
        <w:t xml:space="preserve"> after primary school?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7)</w:t>
      </w:r>
      <w:r>
        <w:rPr>
          <w:rFonts w:cs="Courier New" w:ascii="Courier New" w:hAnsi="Courier New"/>
          <w:i/>
          <w:sz w:val="24"/>
          <w:lang w:val="en-US"/>
        </w:rPr>
        <w:t xml:space="preserve"> Tim refused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paying/to pay</w:t>
      </w:r>
      <w:r>
        <w:rPr>
          <w:rFonts w:cs="Courier New" w:ascii="Courier New" w:hAnsi="Courier New"/>
          <w:i/>
          <w:sz w:val="24"/>
          <w:lang w:val="en-US"/>
        </w:rPr>
        <w:t xml:space="preserve"> so much for those jeans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8)</w:t>
      </w:r>
      <w:r>
        <w:rPr>
          <w:rFonts w:cs="Courier New" w:ascii="Courier New" w:hAnsi="Courier New"/>
          <w:i/>
          <w:sz w:val="24"/>
          <w:lang w:val="en-US"/>
        </w:rPr>
        <w:t xml:space="preserve"> She offered m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o have/having</w:t>
      </w:r>
      <w:r>
        <w:rPr>
          <w:rFonts w:cs="Courier New" w:ascii="Courier New" w:hAnsi="Courier New"/>
          <w:i/>
          <w:sz w:val="24"/>
          <w:lang w:val="en-US"/>
        </w:rPr>
        <w:t xml:space="preserve"> her sandwich for lunch, she</w:t>
        <w:br/>
        <w:t xml:space="preserve">   wasn´t hungry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9)</w:t>
      </w:r>
      <w:r>
        <w:rPr>
          <w:rFonts w:cs="Courier New" w:ascii="Courier New" w:hAnsi="Courier New"/>
          <w:i/>
          <w:sz w:val="24"/>
          <w:lang w:val="en-US"/>
        </w:rPr>
        <w:t xml:space="preserve"> There are a lot of students who forget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doing/to do</w:t>
      </w:r>
      <w:r>
        <w:rPr>
          <w:rFonts w:cs="Courier New" w:ascii="Courier New" w:hAnsi="Courier New"/>
          <w:i/>
          <w:sz w:val="24"/>
          <w:lang w:val="en-US"/>
        </w:rPr>
        <w:t xml:space="preserve"> their </w:t>
        <w:br/>
        <w:t xml:space="preserve">   homework these days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10)</w:t>
      </w:r>
      <w:r>
        <w:rPr>
          <w:rFonts w:cs="Courier New" w:ascii="Courier New" w:hAnsi="Courier New"/>
          <w:i/>
          <w:sz w:val="24"/>
          <w:lang w:val="en-US"/>
        </w:rPr>
        <w:t xml:space="preserve"> Did you remember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aking/to take</w:t>
      </w:r>
      <w:r>
        <w:rPr>
          <w:rFonts w:cs="Courier New" w:ascii="Courier New" w:hAnsi="Courier New"/>
          <w:i/>
          <w:sz w:val="24"/>
          <w:lang w:val="en-US"/>
        </w:rPr>
        <w:t xml:space="preserve"> sunscreen with you? We´ll</w:t>
        <w:br/>
        <w:t xml:space="preserve">    get sunburnt if not!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1)</w:t>
      </w:r>
      <w:r>
        <w:rPr>
          <w:rFonts w:cs="Courier New" w:ascii="Courier New" w:hAnsi="Courier New"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She can´t imagine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working/to work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as a doctor, she can´t</w:t>
        <w:br/>
        <w:t xml:space="preserve">    stand </w:t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>looking/to look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at blood.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12)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You don´t need </w:t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>to come/coming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with us, we´re going </w:t>
        <w:br/>
        <w:t xml:space="preserve">    shopping clothes. 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13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John forgot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to wake/waking</w:t>
      </w:r>
      <w:r>
        <w:rPr>
          <w:rFonts w:cs="Courier New" w:ascii="Courier New" w:hAnsi="Courier New"/>
          <w:bCs/>
          <w:i/>
          <w:iCs/>
          <w:sz w:val="24"/>
        </w:rPr>
        <w:t xml:space="preserve"> me up in the mening and I was </w:t>
        <w:br/>
        <w:t xml:space="preserve">    late for school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4"/>
        </w:rPr>
        <w:t>14)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She couldn´t finish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to write/writing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her letter, she was </w:t>
        <w:br/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   so nervous.</w:t>
      </w: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15)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My sister doesn´t mind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to study/studying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Maths, she says</w:t>
        <w:br/>
        <w:t xml:space="preserve">    that it´s fun sometimes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16)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Mary didn´t agree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to spend/spending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our money on a new</w:t>
        <w:br/>
        <w:t xml:space="preserve">    car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17)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I remembered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reading/to read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the book but I didn´t </w:t>
        <w:br/>
        <w:t xml:space="preserve">    remember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to make/making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a presentation on it. My teacher</w:t>
        <w:br/>
        <w:t xml:space="preserve">    wasn´t happy with me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18)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Have you ever stopped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visiting/to visit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an interesting</w:t>
        <w:br/>
        <w:t xml:space="preserve">    sight on your journeys through India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HUTCHINSON, T. Project 4 – učebnice angličtiny. 3. vyd. Oxford : OUP, 2009. ISBN 978-0-19-476417-9. s.  44-45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HUTCHINSON, T. Project 4 - Pracovní sešit. 3. vyd. Oxford : OUP, 2009. ISBN 978-0-19-476361-5. s. 25-2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INCE, M. Elementary Language Practice. English Grammar and Vocabulary 3rd Edition with Key. Macmillan Publishers Limited, 2010. ISBN 978-0-2307-2696-3. s. 166-169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7:00Z</dcterms:created>
  <dc:creator>Erik Vilímec</dc:creator>
  <dc:description/>
  <cp:keywords/>
  <dc:language>en-US</dc:language>
  <cp:lastModifiedBy>Erik Vilímec</cp:lastModifiedBy>
  <dcterms:modified xsi:type="dcterms:W3CDTF">2014-03-30T07:59:00Z</dcterms:modified>
  <cp:revision>15</cp:revision>
  <dc:subject/>
  <dc:title/>
</cp:coreProperties>
</file>