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5.wmf" ContentType="image/x-wmf"/>
  <Override PartName="/word/media/image4.jpeg" ContentType="image/jpeg"/>
  <Override PartName="/word/media/image25.jpeg" ContentType="image/jpeg"/>
  <Override PartName="/word/media/image22.wmf" ContentType="image/x-wmf"/>
  <Override PartName="/word/media/image21.wmf" ContentType="image/x-wmf"/>
  <Override PartName="/word/media/image18.jpeg" ContentType="image/jpeg"/>
  <Override PartName="/word/media/image17.jpeg" ContentType="image/jpeg"/>
  <Override PartName="/word/media/image26.wmf" ContentType="image/x-wmf"/>
  <Override PartName="/word/media/image15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4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8045" cy="114808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sz w:val="24"/>
                <w:lang w:val="en-US"/>
              </w:rPr>
              <w:t xml:space="preserve">There´s someone/something + -ing/hear + </w:t>
              <w:br/>
              <w:t>-ing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0.14.VIL.AJ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7. 01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>There´s someone/something + -ing; see/hear + -ing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2625</wp:posOffset>
            </wp:positionH>
            <wp:positionV relativeFrom="paragraph">
              <wp:posOffset>680085</wp:posOffset>
            </wp:positionV>
            <wp:extent cx="1939925" cy="1939925"/>
            <wp:effectExtent l="0" t="0" r="0" b="0"/>
            <wp:wrapTight wrapText="bothSides">
              <wp:wrapPolygon edited="0">
                <wp:start x="-325" y="-325"/>
                <wp:lineTo x="-325" y="21816"/>
                <wp:lineTo x="21925" y="21816"/>
                <wp:lineTo x="21925" y="-325"/>
                <wp:lineTo x="-325" y="-32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1. A) Naučíme se popisovat obrázky nebo scenérie pomocí vazby </w:t>
        <w:br/>
        <w:t xml:space="preserve">   ´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There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is/are</w:t>
      </w:r>
      <w:r>
        <w:rPr>
          <w:rFonts w:cs="Courier New" w:ascii="Courier New" w:hAnsi="Courier New"/>
          <w:b/>
          <w:bCs/>
          <w:i/>
          <w:iCs/>
          <w:sz w:val="24"/>
        </w:rPr>
        <w:t>´ a aktivity vyjádřené slovesem v ´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–ING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´ </w:t>
        <w:br/>
        <w:t xml:space="preserve">   tvaru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207645</wp:posOffset>
                </wp:positionV>
                <wp:extent cx="1572895" cy="914400"/>
                <wp:effectExtent l="15240" t="14605" r="14605" b="269240"/>
                <wp:wrapTight wrapText="bothSides">
                  <wp:wrapPolygon edited="0">
                    <wp:start x="1923" y="7155"/>
                    <wp:lineTo x="1522" y="4485"/>
                    <wp:lineTo x="3397" y="1965"/>
                    <wp:lineTo x="5263" y="1965"/>
                    <wp:lineTo x="5856" y="1950"/>
                    <wp:lineTo x="6466" y="2205"/>
                    <wp:lineTo x="6963" y="2595"/>
                    <wp:lineTo x="7443" y="1380"/>
                    <wp:lineTo x="8332" y="645"/>
                    <wp:lineTo x="9335" y="645"/>
                    <wp:lineTo x="9998" y="690"/>
                    <wp:lineTo x="10704" y="1050"/>
                    <wp:lineTo x="11210" y="1695"/>
                    <wp:lineTo x="11567" y="630"/>
                    <wp:lineTo x="12326" y="0"/>
                    <wp:lineTo x="13146" y="0"/>
                    <wp:lineTo x="13835" y="0"/>
                    <wp:lineTo x="14471" y="450"/>
                    <wp:lineTo x="14864" y="1155"/>
                    <wp:lineTo x="15326" y="435"/>
                    <wp:lineTo x="16015" y="0"/>
                    <wp:lineTo x="16738" y="0"/>
                    <wp:lineTo x="17907" y="0"/>
                    <wp:lineTo x="18901" y="1125"/>
                    <wp:lineTo x="19110" y="2700"/>
                    <wp:lineTo x="20235" y="3150"/>
                    <wp:lineTo x="21064" y="4575"/>
                    <wp:lineTo x="21064" y="6210"/>
                    <wp:lineTo x="21064" y="6720"/>
                    <wp:lineTo x="21003" y="7200"/>
                    <wp:lineTo x="20828" y="7665"/>
                    <wp:lineTo x="21308" y="8460"/>
                    <wp:lineTo x="21604" y="9450"/>
                    <wp:lineTo x="21604" y="10455"/>
                    <wp:lineTo x="21604" y="12750"/>
                    <wp:lineTo x="20314" y="14685"/>
                    <wp:lineTo x="18648" y="15015"/>
                    <wp:lineTo x="18648" y="17205"/>
                    <wp:lineTo x="17366" y="18930"/>
                    <wp:lineTo x="15771" y="18930"/>
                    <wp:lineTo x="15221" y="18930"/>
                    <wp:lineTo x="14698" y="18720"/>
                    <wp:lineTo x="14236" y="18315"/>
                    <wp:lineTo x="13817" y="20250"/>
                    <wp:lineTo x="12483" y="21615"/>
                    <wp:lineTo x="10992" y="21615"/>
                    <wp:lineTo x="9884" y="21615"/>
                    <wp:lineTo x="8838" y="20790"/>
                    <wp:lineTo x="8201" y="19515"/>
                    <wp:lineTo x="7617" y="20010"/>
                    <wp:lineTo x="7922" y="20295"/>
                    <wp:lineTo x="6231" y="20295"/>
                    <wp:lineTo x="4844" y="20295"/>
                    <wp:lineTo x="3562" y="19290"/>
                    <wp:lineTo x="2891" y="17640"/>
                    <wp:lineTo x="1295" y="17610"/>
                    <wp:lineTo x="475" y="16305"/>
                    <wp:lineTo x="475" y="14670"/>
                    <wp:lineTo x="475" y="13905"/>
                    <wp:lineTo x="685" y="13215"/>
                    <wp:lineTo x="1060" y="12645"/>
                    <wp:lineTo x="371" y="12165"/>
                    <wp:lineTo x="-4" y="11205"/>
                    <wp:lineTo x="-4" y="10125"/>
                    <wp:lineTo x="-4" y="8595"/>
                    <wp:lineTo x="833" y="7335"/>
                    <wp:lineTo x="1923" y="7155"/>
                    <wp:lineTo x="1923" y="7155"/>
                    <wp:lineTo x="1923" y="7155"/>
                    <wp:lineTo x="1940" y="7410"/>
                    <wp:lineTo x="2036" y="7695"/>
                    <wp:lineTo x="2080" y="7920"/>
                    <wp:lineTo x="6963" y="2595"/>
                    <wp:lineTo x="7199" y="2790"/>
                    <wp:lineTo x="7478" y="3045"/>
                    <wp:lineTo x="7661" y="3300"/>
                    <wp:lineTo x="11210" y="1695"/>
                    <wp:lineTo x="11123" y="1905"/>
                    <wp:lineTo x="11079" y="2160"/>
                    <wp:lineTo x="11027" y="2400"/>
                    <wp:lineTo x="14864" y="1155"/>
                    <wp:lineTo x="14715" y="1395"/>
                    <wp:lineTo x="14637" y="1710"/>
                    <wp:lineTo x="14541" y="2010"/>
                    <wp:lineTo x="19110" y="2700"/>
                    <wp:lineTo x="19128" y="2880"/>
                    <wp:lineTo x="19232" y="3285"/>
                    <wp:lineTo x="19189" y="3375"/>
                    <wp:lineTo x="20828" y="7665"/>
                    <wp:lineTo x="20663" y="8175"/>
                    <wp:lineTo x="20427" y="8625"/>
                    <wp:lineTo x="20113" y="8985"/>
                    <wp:lineTo x="18657" y="15015"/>
                    <wp:lineTo x="18735" y="14205"/>
                    <wp:lineTo x="18282" y="12195"/>
                    <wp:lineTo x="17000" y="11445"/>
                    <wp:lineTo x="14236" y="18315"/>
                    <wp:lineTo x="14314" y="17985"/>
                    <wp:lineTo x="14349" y="17685"/>
                    <wp:lineTo x="14367" y="17370"/>
                    <wp:lineTo x="8219" y="19515"/>
                    <wp:lineTo x="8053" y="19260"/>
                    <wp:lineTo x="7957" y="18960"/>
                    <wp:lineTo x="7853" y="18645"/>
                    <wp:lineTo x="2891" y="17640"/>
                    <wp:lineTo x="3083" y="17610"/>
                    <wp:lineTo x="3274" y="17550"/>
                    <wp:lineTo x="3449" y="17460"/>
                    <wp:lineTo x="1060" y="12645"/>
                    <wp:lineTo x="1391" y="12900"/>
                    <wp:lineTo x="1775" y="13125"/>
                    <wp:lineTo x="2324" y="13035"/>
                    <wp:lineTo x="7343" y="21870"/>
                    <wp:lineTo x="7343" y="22186"/>
                    <wp:lineTo x="7260" y="22497"/>
                    <wp:lineTo x="7102" y="22771"/>
                    <wp:lineTo x="6944" y="23044"/>
                    <wp:lineTo x="6716" y="23272"/>
                    <wp:lineTo x="6443" y="23430"/>
                    <wp:lineTo x="6169" y="23588"/>
                    <wp:lineTo x="5858" y="23671"/>
                    <wp:lineTo x="5542" y="23671"/>
                    <wp:lineTo x="5226" y="23671"/>
                    <wp:lineTo x="4916" y="23588"/>
                    <wp:lineTo x="4642" y="23430"/>
                    <wp:lineTo x="4368" y="23272"/>
                    <wp:lineTo x="4141" y="23044"/>
                    <wp:lineTo x="3983" y="22771"/>
                    <wp:lineTo x="3825" y="22497"/>
                    <wp:lineTo x="3741" y="22186"/>
                    <wp:lineTo x="3741" y="21870"/>
                    <wp:lineTo x="3741" y="21554"/>
                    <wp:lineTo x="3825" y="21243"/>
                    <wp:lineTo x="3983" y="20969"/>
                    <wp:lineTo x="4141" y="20695"/>
                    <wp:lineTo x="4368" y="20468"/>
                    <wp:lineTo x="4642" y="20310"/>
                    <wp:lineTo x="4916" y="20152"/>
                    <wp:lineTo x="5226" y="20069"/>
                    <wp:lineTo x="5542" y="20069"/>
                    <wp:lineTo x="5858" y="20069"/>
                    <wp:lineTo x="6169" y="20152"/>
                    <wp:lineTo x="6443" y="20310"/>
                    <wp:lineTo x="6716" y="20468"/>
                    <wp:lineTo x="6944" y="20695"/>
                    <wp:lineTo x="7102" y="20969"/>
                    <wp:lineTo x="7260" y="21243"/>
                    <wp:lineTo x="7343" y="21554"/>
                    <wp:lineTo x="7343" y="21870"/>
                    <wp:lineTo x="7343" y="21870"/>
                    <wp:lineTo x="5351" y="24798"/>
                    <wp:lineTo x="5351" y="25009"/>
                    <wp:lineTo x="5295" y="25216"/>
                    <wp:lineTo x="5190" y="25399"/>
                    <wp:lineTo x="5085" y="25581"/>
                    <wp:lineTo x="4933" y="25733"/>
                    <wp:lineTo x="4750" y="25838"/>
                    <wp:lineTo x="4568" y="25944"/>
                    <wp:lineTo x="4361" y="25999"/>
                    <wp:lineTo x="4150" y="25999"/>
                    <wp:lineTo x="3940" y="25999"/>
                    <wp:lineTo x="3733" y="25944"/>
                    <wp:lineTo x="3550" y="25838"/>
                    <wp:lineTo x="3368" y="25733"/>
                    <wp:lineTo x="3216" y="25581"/>
                    <wp:lineTo x="3111" y="25399"/>
                    <wp:lineTo x="3005" y="25216"/>
                    <wp:lineTo x="2950" y="25009"/>
                    <wp:lineTo x="2950" y="24798"/>
                    <wp:lineTo x="2950" y="24588"/>
                    <wp:lineTo x="3005" y="24381"/>
                    <wp:lineTo x="3111" y="24198"/>
                    <wp:lineTo x="3216" y="24016"/>
                    <wp:lineTo x="3368" y="23864"/>
                    <wp:lineTo x="3550" y="23759"/>
                    <wp:lineTo x="3733" y="23653"/>
                    <wp:lineTo x="3940" y="23598"/>
                    <wp:lineTo x="4150" y="23598"/>
                    <wp:lineTo x="4361" y="23598"/>
                    <wp:lineTo x="4568" y="23653"/>
                    <wp:lineTo x="4750" y="23759"/>
                    <wp:lineTo x="4933" y="23864"/>
                    <wp:lineTo x="5085" y="24016"/>
                    <wp:lineTo x="5190" y="24198"/>
                    <wp:lineTo x="5295" y="24381"/>
                    <wp:lineTo x="5351" y="24588"/>
                    <wp:lineTo x="5351" y="24798"/>
                    <wp:lineTo x="5351" y="24798"/>
                    <wp:lineTo x="3845" y="26914"/>
                    <wp:lineTo x="3845" y="27037"/>
                    <wp:lineTo x="3813" y="27157"/>
                    <wp:lineTo x="3751" y="27264"/>
                    <wp:lineTo x="3690" y="27370"/>
                    <wp:lineTo x="3602" y="27459"/>
                    <wp:lineTo x="3495" y="27520"/>
                    <wp:lineTo x="3389" y="27582"/>
                    <wp:lineTo x="3268" y="27614"/>
                    <wp:lineTo x="3145" y="27614"/>
                    <wp:lineTo x="3022" y="27614"/>
                    <wp:lineTo x="2901" y="27582"/>
                    <wp:lineTo x="2795" y="27520"/>
                    <wp:lineTo x="2688" y="27459"/>
                    <wp:lineTo x="2600" y="27370"/>
                    <wp:lineTo x="2538" y="27264"/>
                    <wp:lineTo x="2477" y="27157"/>
                    <wp:lineTo x="2445" y="27037"/>
                    <wp:lineTo x="2445" y="26914"/>
                    <wp:lineTo x="2445" y="26791"/>
                    <wp:lineTo x="2477" y="26670"/>
                    <wp:lineTo x="2538" y="26563"/>
                    <wp:lineTo x="2600" y="26457"/>
                    <wp:lineTo x="2688" y="26369"/>
                    <wp:lineTo x="2795" y="26307"/>
                    <wp:lineTo x="2901" y="26246"/>
                    <wp:lineTo x="3022" y="26213"/>
                    <wp:lineTo x="3145" y="26213"/>
                    <wp:lineTo x="3268" y="26213"/>
                    <wp:lineTo x="3389" y="26246"/>
                    <wp:lineTo x="3495" y="26307"/>
                    <wp:lineTo x="3602" y="26369"/>
                    <wp:lineTo x="3690" y="26457"/>
                    <wp:lineTo x="3751" y="26563"/>
                    <wp:lineTo x="3813" y="26670"/>
                    <wp:lineTo x="3845" y="26791"/>
                    <wp:lineTo x="3845" y="26914"/>
                    <wp:lineTo x="3845" y="2691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14400"/>
                        </a:xfrm>
                        <a:prstGeom prst="cloudCallout">
                          <a:avLst>
                            <a:gd name="adj1" fmla="val -35425"/>
                            <a:gd name="adj2" fmla="val 74513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What´s in the pictu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.55pt;margin-top:16.35pt;width:123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What´s in the picture?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97655</wp:posOffset>
                </wp:positionH>
                <wp:positionV relativeFrom="paragraph">
                  <wp:posOffset>207645</wp:posOffset>
                </wp:positionV>
                <wp:extent cx="1605280" cy="817880"/>
                <wp:effectExtent l="14605" t="14605" r="15240" b="280035"/>
                <wp:wrapTight wrapText="bothSides">
                  <wp:wrapPolygon edited="0">
                    <wp:start x="1922" y="7161"/>
                    <wp:lineTo x="1529" y="4478"/>
                    <wp:lineTo x="3401" y="1962"/>
                    <wp:lineTo x="5272" y="1962"/>
                    <wp:lineTo x="5861" y="1945"/>
                    <wp:lineTo x="6468" y="2197"/>
                    <wp:lineTo x="6972" y="2599"/>
                    <wp:lineTo x="7451" y="1375"/>
                    <wp:lineTo x="8339" y="637"/>
                    <wp:lineTo x="9339" y="637"/>
                    <wp:lineTo x="10005" y="688"/>
                    <wp:lineTo x="10706" y="1040"/>
                    <wp:lineTo x="11210" y="1694"/>
                    <wp:lineTo x="11569" y="620"/>
                    <wp:lineTo x="12329" y="0"/>
                    <wp:lineTo x="13150" y="0"/>
                    <wp:lineTo x="13842" y="0"/>
                    <wp:lineTo x="14474" y="453"/>
                    <wp:lineTo x="14876" y="1157"/>
                    <wp:lineTo x="15328" y="436"/>
                    <wp:lineTo x="16021" y="0"/>
                    <wp:lineTo x="16738" y="0"/>
                    <wp:lineTo x="17909" y="0"/>
                    <wp:lineTo x="18900" y="1124"/>
                    <wp:lineTo x="19114" y="2700"/>
                    <wp:lineTo x="20241" y="3136"/>
                    <wp:lineTo x="21062" y="4578"/>
                    <wp:lineTo x="21062" y="6222"/>
                    <wp:lineTo x="21062" y="6725"/>
                    <wp:lineTo x="21002" y="7194"/>
                    <wp:lineTo x="20831" y="7664"/>
                    <wp:lineTo x="21318" y="8452"/>
                    <wp:lineTo x="21609" y="9442"/>
                    <wp:lineTo x="21609" y="10465"/>
                    <wp:lineTo x="21609" y="12745"/>
                    <wp:lineTo x="20310" y="14691"/>
                    <wp:lineTo x="18652" y="15009"/>
                    <wp:lineTo x="18652" y="17206"/>
                    <wp:lineTo x="17371" y="18934"/>
                    <wp:lineTo x="15773" y="18934"/>
                    <wp:lineTo x="15226" y="18934"/>
                    <wp:lineTo x="14705" y="18716"/>
                    <wp:lineTo x="14243" y="18313"/>
                    <wp:lineTo x="13825" y="20242"/>
                    <wp:lineTo x="12492" y="21617"/>
                    <wp:lineTo x="10997" y="21617"/>
                    <wp:lineTo x="9886" y="21617"/>
                    <wp:lineTo x="8843" y="20795"/>
                    <wp:lineTo x="8211" y="19520"/>
                    <wp:lineTo x="7622" y="20007"/>
                    <wp:lineTo x="7929" y="20292"/>
                    <wp:lineTo x="6237" y="20292"/>
                    <wp:lineTo x="4845" y="20292"/>
                    <wp:lineTo x="3563" y="19286"/>
                    <wp:lineTo x="2897" y="17642"/>
                    <wp:lineTo x="1299" y="17609"/>
                    <wp:lineTo x="478" y="16301"/>
                    <wp:lineTo x="478" y="14657"/>
                    <wp:lineTo x="478" y="13902"/>
                    <wp:lineTo x="684" y="13215"/>
                    <wp:lineTo x="1068" y="12645"/>
                    <wp:lineTo x="376" y="12158"/>
                    <wp:lineTo x="0" y="11202"/>
                    <wp:lineTo x="0" y="10112"/>
                    <wp:lineTo x="0" y="8586"/>
                    <wp:lineTo x="837" y="7329"/>
                    <wp:lineTo x="1922" y="7161"/>
                    <wp:lineTo x="1922" y="7161"/>
                    <wp:lineTo x="1922" y="7161"/>
                    <wp:lineTo x="1948" y="7412"/>
                    <wp:lineTo x="2034" y="7681"/>
                    <wp:lineTo x="2085" y="7916"/>
                    <wp:lineTo x="6972" y="2599"/>
                    <wp:lineTo x="7203" y="2784"/>
                    <wp:lineTo x="7476" y="3052"/>
                    <wp:lineTo x="7673" y="3304"/>
                    <wp:lineTo x="11210" y="1694"/>
                    <wp:lineTo x="11133" y="1895"/>
                    <wp:lineTo x="11082" y="2147"/>
                    <wp:lineTo x="11031" y="2398"/>
                    <wp:lineTo x="14876" y="1157"/>
                    <wp:lineTo x="14722" y="1392"/>
                    <wp:lineTo x="14645" y="1711"/>
                    <wp:lineTo x="14542" y="1996"/>
                    <wp:lineTo x="19114" y="2700"/>
                    <wp:lineTo x="19131" y="2884"/>
                    <wp:lineTo x="19233" y="3287"/>
                    <wp:lineTo x="19191" y="3371"/>
                    <wp:lineTo x="20831" y="7664"/>
                    <wp:lineTo x="20660" y="8167"/>
                    <wp:lineTo x="20438" y="8620"/>
                    <wp:lineTo x="20113" y="8989"/>
                    <wp:lineTo x="18661" y="15009"/>
                    <wp:lineTo x="18746" y="14204"/>
                    <wp:lineTo x="18285" y="12209"/>
                    <wp:lineTo x="17003" y="11454"/>
                    <wp:lineTo x="14243" y="18313"/>
                    <wp:lineTo x="14320" y="17978"/>
                    <wp:lineTo x="14354" y="17693"/>
                    <wp:lineTo x="14372" y="17357"/>
                    <wp:lineTo x="8220" y="19520"/>
                    <wp:lineTo x="8057" y="19252"/>
                    <wp:lineTo x="7955" y="18950"/>
                    <wp:lineTo x="7861" y="18648"/>
                    <wp:lineTo x="2897" y="17642"/>
                    <wp:lineTo x="3084" y="17609"/>
                    <wp:lineTo x="3281" y="17542"/>
                    <wp:lineTo x="3460" y="17458"/>
                    <wp:lineTo x="1068" y="12645"/>
                    <wp:lineTo x="1393" y="12896"/>
                    <wp:lineTo x="1777" y="13131"/>
                    <wp:lineTo x="2324" y="13047"/>
                    <wp:lineTo x="16955" y="22413"/>
                    <wp:lineTo x="16955" y="22729"/>
                    <wp:lineTo x="16871" y="23039"/>
                    <wp:lineTo x="16713" y="23313"/>
                    <wp:lineTo x="16555" y="23587"/>
                    <wp:lineTo x="16328" y="23815"/>
                    <wp:lineTo x="16054" y="23973"/>
                    <wp:lineTo x="15781" y="24131"/>
                    <wp:lineTo x="15470" y="24214"/>
                    <wp:lineTo x="15154" y="24214"/>
                    <wp:lineTo x="14838" y="24214"/>
                    <wp:lineTo x="14527" y="24131"/>
                    <wp:lineTo x="14254" y="23973"/>
                    <wp:lineTo x="13980" y="23815"/>
                    <wp:lineTo x="13753" y="23587"/>
                    <wp:lineTo x="13594" y="23313"/>
                    <wp:lineTo x="13436" y="23039"/>
                    <wp:lineTo x="13353" y="22729"/>
                    <wp:lineTo x="13353" y="22413"/>
                    <wp:lineTo x="13353" y="22096"/>
                    <wp:lineTo x="13436" y="21786"/>
                    <wp:lineTo x="13594" y="21512"/>
                    <wp:lineTo x="13753" y="21238"/>
                    <wp:lineTo x="13980" y="21011"/>
                    <wp:lineTo x="14254" y="20853"/>
                    <wp:lineTo x="14527" y="20694"/>
                    <wp:lineTo x="14838" y="20611"/>
                    <wp:lineTo x="15154" y="20611"/>
                    <wp:lineTo x="15470" y="20611"/>
                    <wp:lineTo x="15781" y="20694"/>
                    <wp:lineTo x="16054" y="20853"/>
                    <wp:lineTo x="16328" y="21011"/>
                    <wp:lineTo x="16555" y="21238"/>
                    <wp:lineTo x="16713" y="21512"/>
                    <wp:lineTo x="16871" y="21786"/>
                    <wp:lineTo x="16955" y="22096"/>
                    <wp:lineTo x="16955" y="22413"/>
                    <wp:lineTo x="16955" y="22413"/>
                    <wp:lineTo x="17543" y="25583"/>
                    <wp:lineTo x="17543" y="25794"/>
                    <wp:lineTo x="17487" y="26001"/>
                    <wp:lineTo x="17382" y="26184"/>
                    <wp:lineTo x="17277" y="26366"/>
                    <wp:lineTo x="17125" y="26518"/>
                    <wp:lineTo x="16943" y="26623"/>
                    <wp:lineTo x="16760" y="26729"/>
                    <wp:lineTo x="16553" y="26784"/>
                    <wp:lineTo x="16342" y="26784"/>
                    <wp:lineTo x="16132" y="26784"/>
                    <wp:lineTo x="15925" y="26729"/>
                    <wp:lineTo x="15742" y="26623"/>
                    <wp:lineTo x="15560" y="26518"/>
                    <wp:lineTo x="15408" y="26366"/>
                    <wp:lineTo x="15303" y="26184"/>
                    <wp:lineTo x="15197" y="26001"/>
                    <wp:lineTo x="15142" y="25794"/>
                    <wp:lineTo x="15142" y="25583"/>
                    <wp:lineTo x="15142" y="25373"/>
                    <wp:lineTo x="15197" y="25165"/>
                    <wp:lineTo x="15303" y="24983"/>
                    <wp:lineTo x="15408" y="24800"/>
                    <wp:lineTo x="15560" y="24649"/>
                    <wp:lineTo x="15742" y="24543"/>
                    <wp:lineTo x="15925" y="24438"/>
                    <wp:lineTo x="16132" y="24382"/>
                    <wp:lineTo x="16342" y="24382"/>
                    <wp:lineTo x="16553" y="24382"/>
                    <wp:lineTo x="16760" y="24438"/>
                    <wp:lineTo x="16943" y="24543"/>
                    <wp:lineTo x="17125" y="24649"/>
                    <wp:lineTo x="17277" y="24800"/>
                    <wp:lineTo x="17382" y="24983"/>
                    <wp:lineTo x="17487" y="25165"/>
                    <wp:lineTo x="17543" y="25373"/>
                    <wp:lineTo x="17543" y="25583"/>
                    <wp:lineTo x="17543" y="25583"/>
                    <wp:lineTo x="17915" y="27911"/>
                    <wp:lineTo x="17915" y="28034"/>
                    <wp:lineTo x="17883" y="28154"/>
                    <wp:lineTo x="17821" y="28261"/>
                    <wp:lineTo x="17760" y="28367"/>
                    <wp:lineTo x="17671" y="28456"/>
                    <wp:lineTo x="17565" y="28517"/>
                    <wp:lineTo x="17458" y="28579"/>
                    <wp:lineTo x="17338" y="28611"/>
                    <wp:lineTo x="17215" y="28611"/>
                    <wp:lineTo x="17092" y="28611"/>
                    <wp:lineTo x="16971" y="28579"/>
                    <wp:lineTo x="16865" y="28517"/>
                    <wp:lineTo x="16758" y="28456"/>
                    <wp:lineTo x="16670" y="28367"/>
                    <wp:lineTo x="16608" y="28261"/>
                    <wp:lineTo x="16547" y="28154"/>
                    <wp:lineTo x="16515" y="28034"/>
                    <wp:lineTo x="16515" y="27911"/>
                    <wp:lineTo x="16515" y="27788"/>
                    <wp:lineTo x="16547" y="27667"/>
                    <wp:lineTo x="16608" y="27560"/>
                    <wp:lineTo x="16670" y="27454"/>
                    <wp:lineTo x="16758" y="27365"/>
                    <wp:lineTo x="16865" y="27304"/>
                    <wp:lineTo x="16971" y="27242"/>
                    <wp:lineTo x="17092" y="27210"/>
                    <wp:lineTo x="17215" y="27210"/>
                    <wp:lineTo x="17338" y="27210"/>
                    <wp:lineTo x="17458" y="27242"/>
                    <wp:lineTo x="17565" y="27304"/>
                    <wp:lineTo x="17671" y="27365"/>
                    <wp:lineTo x="17760" y="27454"/>
                    <wp:lineTo x="17821" y="27560"/>
                    <wp:lineTo x="17883" y="27667"/>
                    <wp:lineTo x="17915" y="27788"/>
                    <wp:lineTo x="17915" y="27911"/>
                    <wp:lineTo x="17915" y="2791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817920"/>
                        </a:xfrm>
                        <a:prstGeom prst="cloudCallout">
                          <a:avLst>
                            <a:gd name="adj1" fmla="val 29666"/>
                            <a:gd name="adj2" fmla="val 79115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What´s she do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22.65pt;margin-top:16.35pt;width:126.35pt;height: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What´s she doing?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9185</wp:posOffset>
                </wp:positionH>
                <wp:positionV relativeFrom="paragraph">
                  <wp:posOffset>132715</wp:posOffset>
                </wp:positionV>
                <wp:extent cx="361950" cy="532130"/>
                <wp:effectExtent l="12065" t="82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53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55pt;margin-top:10.45pt;width:28.5pt;height:41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7655</wp:posOffset>
                </wp:positionH>
                <wp:positionV relativeFrom="paragraph">
                  <wp:posOffset>36830</wp:posOffset>
                </wp:positionV>
                <wp:extent cx="426085" cy="628015"/>
                <wp:effectExtent l="0" t="825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62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2.9pt;width:33.5pt;height:49.4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There is a girl.    She´s singing.</w:t>
      </w:r>
    </w:p>
    <w:p>
      <w:pPr>
        <w:pStyle w:val="Normal"/>
        <w:spacing w:lineRule="auto" w:line="240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br/>
        <w:t xml:space="preserve">There´s a girl.    </w:t>
      </w:r>
      <w:r>
        <w:rPr>
          <w:rFonts w:cs="Courier New" w:ascii="Courier New" w:hAnsi="Courier New"/>
          <w:b/>
          <w:i/>
          <w:strike/>
          <w:sz w:val="24"/>
          <w:lang w:val="en-US"/>
        </w:rPr>
        <w:t>She´s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singing.</w:t>
        <w:br/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1560</wp:posOffset>
                </wp:positionH>
                <wp:positionV relativeFrom="paragraph">
                  <wp:posOffset>251460</wp:posOffset>
                </wp:positionV>
                <wp:extent cx="415925" cy="149860"/>
                <wp:effectExtent l="5080" t="1397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15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19.8pt;width:32.7pt;height:11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685</wp:posOffset>
                </wp:positionH>
                <wp:positionV relativeFrom="paragraph">
                  <wp:posOffset>251460</wp:posOffset>
                </wp:positionV>
                <wp:extent cx="415925" cy="149860"/>
                <wp:effectExtent l="0" t="13970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160" cy="15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19.8pt;width:32.65pt;height:11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There´s a girl.   . . . singing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br/>
        <w:t xml:space="preserve">There´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a girl singing</w:t>
      </w:r>
      <w:r>
        <w:rPr>
          <w:rFonts w:cs="Courier New" w:ascii="Courier New" w:hAnsi="Courier New"/>
          <w:b/>
          <w:i/>
          <w:sz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 Make one sentence. (Utvoř jednu větu.)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1)</w:t>
      </w:r>
      <w:r>
        <w:rPr>
          <w:rFonts w:cs="Courier New" w:ascii="Courier New" w:hAnsi="Courier New"/>
          <w:i/>
          <w:sz w:val="24"/>
          <w:lang w:val="en-US"/>
        </w:rPr>
        <w:t xml:space="preserve"> There is a boy. He´s watching TV in the living room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__</w:t>
      </w:r>
      <w:r>
        <w:rPr>
          <w:rFonts w:cs="Courier New" w:ascii="Courier New" w:hAnsi="Courier New"/>
          <w:i/>
          <w:sz w:val="24"/>
          <w:u w:val="single"/>
          <w:lang w:val="en-US"/>
        </w:rPr>
        <w:t>There´s a boy watching TV in the living room.</w:t>
      </w:r>
      <w:r>
        <w:rPr>
          <w:rFonts w:cs="Courier New" w:ascii="Courier New" w:hAnsi="Courier New"/>
          <w:i/>
          <w:sz w:val="24"/>
          <w:lang w:val="en-US"/>
        </w:rPr>
        <w:t>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There are some people. They´re swimming in the sea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sz w:val="24"/>
          <w:lang w:val="en-US"/>
        </w:rPr>
        <w:t xml:space="preserve"> There´s a radio. It´s playing a popular song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There´re a lot of cars. They´re going down the road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sz w:val="24"/>
          <w:lang w:val="en-US"/>
        </w:rPr>
        <w:t xml:space="preserve"> There´s a man. He´s riding a mountain bike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sz w:val="24"/>
          <w:lang w:val="en-US"/>
        </w:rPr>
        <w:t xml:space="preserve"> There´s a beautiful girl. She´s sunbathing on the beach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3. B) 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Stejným způsobem budeme popisovat obrázek pomocí </w:t>
        <w:br/>
        <w:t xml:space="preserve">  ´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I can see/hear/feel/smell</w:t>
      </w:r>
      <w:r>
        <w:rPr>
          <w:rFonts w:cs="Courier New" w:ascii="Courier New" w:hAnsi="Courier New"/>
          <w:b/>
          <w:bCs/>
          <w:i/>
          <w:iCs/>
          <w:sz w:val="24"/>
        </w:rPr>
        <w:t>´ a aktivity vyjádřené slovesem v</w:t>
        <w:br/>
        <w:t xml:space="preserve">  ´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–ing</w:t>
      </w:r>
      <w:r>
        <w:rPr>
          <w:rFonts w:cs="Courier New" w:ascii="Courier New" w:hAnsi="Courier New"/>
          <w:b/>
          <w:bCs/>
          <w:i/>
          <w:iCs/>
          <w:sz w:val="24"/>
        </w:rPr>
        <w:t>´ tvaru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9905</wp:posOffset>
            </wp:positionH>
            <wp:positionV relativeFrom="paragraph">
              <wp:posOffset>174625</wp:posOffset>
            </wp:positionV>
            <wp:extent cx="2444750" cy="1633220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</wp:posOffset>
                </wp:positionH>
                <wp:positionV relativeFrom="paragraph">
                  <wp:posOffset>229870</wp:posOffset>
                </wp:positionV>
                <wp:extent cx="1828800" cy="956945"/>
                <wp:effectExtent l="14605" t="15240" r="15240" b="215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6880"/>
                        </a:xfrm>
                        <a:prstGeom prst="cloudCallout">
                          <a:avLst>
                            <a:gd name="adj1" fmla="val -43541"/>
                            <a:gd name="adj2" fmla="val 67782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What can you see in the pictu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.85pt;margin-top:18.1pt;width:143.9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What can you see in the picture?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8790</wp:posOffset>
                </wp:positionH>
                <wp:positionV relativeFrom="paragraph">
                  <wp:posOffset>27305</wp:posOffset>
                </wp:positionV>
                <wp:extent cx="1701165" cy="755015"/>
                <wp:effectExtent l="15240" t="15240" r="14605" b="401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54920"/>
                        </a:xfrm>
                        <a:prstGeom prst="cloudCallout">
                          <a:avLst>
                            <a:gd name="adj1" fmla="val 37495"/>
                            <a:gd name="adj2" fmla="val 97939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What´s the baby do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7.7pt;margin-top:2.15pt;width:133.9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What´s the baby doing?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2505</wp:posOffset>
                </wp:positionH>
                <wp:positionV relativeFrom="paragraph">
                  <wp:posOffset>121285</wp:posOffset>
                </wp:positionV>
                <wp:extent cx="351790" cy="266065"/>
                <wp:effectExtent l="8890" t="1143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26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9.55pt;width:27.65pt;height:20.9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6425</wp:posOffset>
                </wp:positionH>
                <wp:positionV relativeFrom="paragraph">
                  <wp:posOffset>14605</wp:posOffset>
                </wp:positionV>
                <wp:extent cx="340995" cy="372745"/>
                <wp:effectExtent l="0" t="10160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280" cy="37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1.15pt;width:26.75pt;height:29.3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I can see a baby.         The baby´s crying. </w:t>
        <w:br/>
      </w:r>
    </w:p>
    <w:p>
      <w:pPr>
        <w:pStyle w:val="Normal"/>
        <w:spacing w:lineRule="auto" w:line="240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I can see a baby.         </w:t>
      </w:r>
      <w:r>
        <w:rPr>
          <w:rFonts w:cs="Courier New" w:ascii="Courier New" w:hAnsi="Courier New"/>
          <w:b/>
          <w:i/>
          <w:strike/>
          <w:sz w:val="24"/>
          <w:lang w:val="en-US"/>
        </w:rPr>
        <w:t>The baby´s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crying.</w:t>
        <w:br/>
        <w:t xml:space="preserve">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3765</wp:posOffset>
                </wp:positionH>
                <wp:positionV relativeFrom="paragraph">
                  <wp:posOffset>191770</wp:posOffset>
                </wp:positionV>
                <wp:extent cx="787400" cy="255905"/>
                <wp:effectExtent l="4445" t="1397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680" cy="25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15.1pt;width:61.95pt;height:20.1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0455</wp:posOffset>
                </wp:positionH>
                <wp:positionV relativeFrom="paragraph">
                  <wp:posOffset>191770</wp:posOffset>
                </wp:positionV>
                <wp:extent cx="648970" cy="255905"/>
                <wp:effectExtent l="0" t="1333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440" cy="25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15.1pt;width:51.05pt;height:20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I can see a baby.         . . .    crying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br/>
        <w:t xml:space="preserve">I can se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a baby crying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.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4. Make one sentence. (Utvoř jednu větu.):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1) I can see a man. He´s walking across the street.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____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I can see a man walking across the street.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_____________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2) I can smell sausages. They´re burning on the grill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3) I can hear someone. They´re calling for help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4) Samanta can feel a wind. It´s blowing in her face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5) I can see a tornado. It´s coming towards our house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6) I can see a plane. It´s flying over our heads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7) John can hear his friends. They´re laughing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. Look at the pictures and describe them, use ´There´s/</w:t>
        <w:br/>
        <w:t xml:space="preserve">   There´re . . . –ing´. (Popiš obrázky, které vidíš, použij</w:t>
        <w:br/>
        <w:t xml:space="preserve">   ´There´s/There´re . . . –ing´.)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8605</wp:posOffset>
            </wp:positionH>
            <wp:positionV relativeFrom="paragraph">
              <wp:posOffset>149860</wp:posOffset>
            </wp:positionV>
            <wp:extent cx="1133475" cy="1168400"/>
            <wp:effectExtent l="0" t="0" r="0" b="0"/>
            <wp:wrapTight wrapText="bothSides">
              <wp:wrapPolygon edited="0">
                <wp:start x="8809" y="234"/>
                <wp:lineTo x="8442" y="650"/>
                <wp:lineTo x="8135" y="1065"/>
                <wp:lineTo x="8442" y="2133"/>
                <wp:lineTo x="8442" y="2489"/>
                <wp:lineTo x="8626" y="3084"/>
                <wp:lineTo x="6238" y="4031"/>
                <wp:lineTo x="6117" y="4031"/>
                <wp:lineTo x="5076" y="4921"/>
                <wp:lineTo x="4281" y="5932"/>
                <wp:lineTo x="3791" y="6881"/>
                <wp:lineTo x="3546" y="7179"/>
                <wp:lineTo x="3425" y="7473"/>
                <wp:lineTo x="3485" y="7831"/>
                <wp:lineTo x="791" y="10679"/>
                <wp:lineTo x="-61" y="10856"/>
                <wp:lineTo x="-4" y="11627"/>
                <wp:lineTo x="6790" y="11627"/>
                <wp:lineTo x="4710" y="11866"/>
                <wp:lineTo x="4647" y="12282"/>
                <wp:lineTo x="19211" y="21123"/>
                <wp:lineTo x="20372" y="21420"/>
                <wp:lineTo x="20558" y="21420"/>
                <wp:lineTo x="20803" y="21420"/>
                <wp:lineTo x="20925" y="21420"/>
                <wp:lineTo x="21600" y="21123"/>
                <wp:lineTo x="19394" y="20174"/>
                <wp:lineTo x="20741" y="20054"/>
                <wp:lineTo x="20741" y="19699"/>
                <wp:lineTo x="19149" y="19224"/>
                <wp:lineTo x="15601" y="17324"/>
                <wp:lineTo x="14560" y="16374"/>
                <wp:lineTo x="14010" y="15722"/>
                <wp:lineTo x="13827" y="15427"/>
                <wp:lineTo x="13581" y="14477"/>
                <wp:lineTo x="14928" y="13527"/>
                <wp:lineTo x="15906" y="12637"/>
                <wp:lineTo x="15906" y="11627"/>
                <wp:lineTo x="18232" y="6881"/>
                <wp:lineTo x="19027" y="5932"/>
                <wp:lineTo x="19517" y="5752"/>
                <wp:lineTo x="19640" y="5100"/>
                <wp:lineTo x="19456" y="4983"/>
                <wp:lineTo x="13704" y="3973"/>
                <wp:lineTo x="12848" y="3379"/>
                <wp:lineTo x="12174" y="3084"/>
                <wp:lineTo x="12114" y="2133"/>
                <wp:lineTo x="11561" y="1481"/>
                <wp:lineTo x="11379" y="1125"/>
                <wp:lineTo x="9665" y="473"/>
                <wp:lineTo x="9053" y="234"/>
                <wp:lineTo x="8809" y="234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8890</wp:posOffset>
            </wp:positionV>
            <wp:extent cx="1543050" cy="1193800"/>
            <wp:effectExtent l="0" t="0" r="0" b="0"/>
            <wp:wrapTight wrapText="bothSides">
              <wp:wrapPolygon edited="0">
                <wp:start x="9888" y="291"/>
                <wp:lineTo x="6134" y="876"/>
                <wp:lineTo x="5682" y="1024"/>
                <wp:lineTo x="5682" y="2640"/>
                <wp:lineTo x="4316" y="2937"/>
                <wp:lineTo x="2041" y="4403"/>
                <wp:lineTo x="2041" y="4993"/>
                <wp:lineTo x="1131" y="6019"/>
                <wp:lineTo x="1131" y="6316"/>
                <wp:lineTo x="2269" y="7342"/>
                <wp:lineTo x="1476" y="9696"/>
                <wp:lineTo x="222" y="10429"/>
                <wp:lineTo x="-113" y="10869"/>
                <wp:lineTo x="339" y="14397"/>
                <wp:lineTo x="2157" y="16745"/>
                <wp:lineTo x="2610" y="19099"/>
                <wp:lineTo x="2610" y="20863"/>
                <wp:lineTo x="6134" y="21448"/>
                <wp:lineTo x="18187" y="21448"/>
                <wp:lineTo x="18755" y="21448"/>
                <wp:lineTo x="19095" y="21448"/>
                <wp:lineTo x="20117" y="19540"/>
                <wp:lineTo x="20004" y="19099"/>
                <wp:lineTo x="20458" y="16745"/>
                <wp:lineTo x="21600" y="15863"/>
                <wp:lineTo x="21600" y="15130"/>
                <wp:lineTo x="21142" y="14397"/>
                <wp:lineTo x="20233" y="12043"/>
                <wp:lineTo x="20117" y="9696"/>
                <wp:lineTo x="19324" y="7342"/>
                <wp:lineTo x="17505" y="4993"/>
                <wp:lineTo x="18298" y="3813"/>
                <wp:lineTo x="17846" y="3080"/>
                <wp:lineTo x="15002" y="2640"/>
                <wp:lineTo x="15230" y="2055"/>
                <wp:lineTo x="13981" y="1317"/>
                <wp:lineTo x="10680" y="291"/>
                <wp:lineTo x="9888" y="291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1790</wp:posOffset>
            </wp:positionH>
            <wp:positionV relativeFrom="paragraph">
              <wp:posOffset>57150</wp:posOffset>
            </wp:positionV>
            <wp:extent cx="517525" cy="1456690"/>
            <wp:effectExtent l="0" t="0" r="0" b="0"/>
            <wp:wrapTight wrapText="bothSides">
              <wp:wrapPolygon edited="0">
                <wp:start x="14499" y="108"/>
                <wp:lineTo x="10796" y="382"/>
                <wp:lineTo x="8788" y="710"/>
                <wp:lineTo x="8788" y="985"/>
                <wp:lineTo x="7710" y="1314"/>
                <wp:lineTo x="8635" y="1861"/>
                <wp:lineTo x="8482" y="1972"/>
                <wp:lineTo x="10643" y="2574"/>
                <wp:lineTo x="5703" y="3615"/>
                <wp:lineTo x="1075" y="4986"/>
                <wp:lineTo x="151" y="5316"/>
                <wp:lineTo x="151" y="5534"/>
                <wp:lineTo x="304" y="6248"/>
                <wp:lineTo x="2924" y="8001"/>
                <wp:lineTo x="3237" y="8879"/>
                <wp:lineTo x="4625" y="9756"/>
                <wp:lineTo x="4160" y="10579"/>
                <wp:lineTo x="4160" y="10852"/>
                <wp:lineTo x="4778" y="12387"/>
                <wp:lineTo x="5397" y="13264"/>
                <wp:lineTo x="4625" y="14142"/>
                <wp:lineTo x="4160" y="14360"/>
                <wp:lineTo x="2312" y="15895"/>
                <wp:lineTo x="1847" y="16773"/>
                <wp:lineTo x="1847" y="17048"/>
                <wp:lineTo x="3854" y="17651"/>
                <wp:lineTo x="4778" y="17651"/>
                <wp:lineTo x="4160" y="18528"/>
                <wp:lineTo x="3083" y="19404"/>
                <wp:lineTo x="2618" y="20282"/>
                <wp:lineTo x="3701" y="21158"/>
                <wp:lineTo x="4313" y="21542"/>
                <wp:lineTo x="4472" y="21542"/>
                <wp:lineTo x="7557" y="21542"/>
                <wp:lineTo x="7710" y="21542"/>
                <wp:lineTo x="7710" y="21158"/>
                <wp:lineTo x="6474" y="20282"/>
                <wp:lineTo x="6321" y="19404"/>
                <wp:lineTo x="7557" y="18528"/>
                <wp:lineTo x="9406" y="17651"/>
                <wp:lineTo x="11260" y="15895"/>
                <wp:lineTo x="12644" y="15018"/>
                <wp:lineTo x="15576" y="12387"/>
                <wp:lineTo x="16041" y="11674"/>
                <wp:lineTo x="16660" y="8879"/>
                <wp:lineTo x="18820" y="8879"/>
                <wp:lineTo x="21600" y="8385"/>
                <wp:lineTo x="21287" y="5370"/>
                <wp:lineTo x="20204" y="4439"/>
                <wp:lineTo x="18049" y="3670"/>
                <wp:lineTo x="17431" y="2739"/>
                <wp:lineTo x="18508" y="1861"/>
                <wp:lineTo x="18355" y="766"/>
                <wp:lineTo x="16966" y="217"/>
                <wp:lineTo x="16041" y="108"/>
                <wp:lineTo x="14499" y="108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5840</wp:posOffset>
            </wp:positionH>
            <wp:positionV relativeFrom="paragraph">
              <wp:posOffset>8890</wp:posOffset>
            </wp:positionV>
            <wp:extent cx="1143000" cy="1504950"/>
            <wp:effectExtent l="0" t="0" r="0" b="0"/>
            <wp:wrapTight wrapText="bothSides">
              <wp:wrapPolygon edited="0">
                <wp:start x="-34" y="0"/>
                <wp:lineTo x="-34" y="21571"/>
                <wp:lineTo x="21599" y="21571"/>
                <wp:lineTo x="21599" y="0"/>
                <wp:lineTo x="-34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5520</wp:posOffset>
            </wp:positionH>
            <wp:positionV relativeFrom="paragraph">
              <wp:posOffset>246380</wp:posOffset>
            </wp:positionV>
            <wp:extent cx="1424940" cy="95123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42110</wp:posOffset>
            </wp:positionH>
            <wp:positionV relativeFrom="paragraph">
              <wp:posOffset>341630</wp:posOffset>
            </wp:positionV>
            <wp:extent cx="1552575" cy="1019175"/>
            <wp:effectExtent l="0" t="0" r="0" b="0"/>
            <wp:wrapTight wrapText="bothSides">
              <wp:wrapPolygon edited="0">
                <wp:start x="-131" y="0"/>
                <wp:lineTo x="-131" y="21396"/>
                <wp:lineTo x="21599" y="21396"/>
                <wp:lineTo x="21599" y="0"/>
                <wp:lineTo x="-131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15</wp:posOffset>
            </wp:positionH>
            <wp:positionV relativeFrom="paragraph">
              <wp:posOffset>120015</wp:posOffset>
            </wp:positionV>
            <wp:extent cx="899160" cy="134810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9505</wp:posOffset>
            </wp:positionH>
            <wp:positionV relativeFrom="paragraph">
              <wp:posOffset>270510</wp:posOffset>
            </wp:positionV>
            <wp:extent cx="1794510" cy="119761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3080</wp:posOffset>
            </wp:positionH>
            <wp:positionV relativeFrom="paragraph">
              <wp:posOffset>270510</wp:posOffset>
            </wp:positionV>
            <wp:extent cx="1637030" cy="135255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685</wp:posOffset>
            </wp:positionH>
            <wp:positionV relativeFrom="paragraph">
              <wp:posOffset>37465</wp:posOffset>
            </wp:positionV>
            <wp:extent cx="1019810" cy="152908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203200</wp:posOffset>
            </wp:positionV>
            <wp:extent cx="1554480" cy="103759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33550</wp:posOffset>
            </wp:positionH>
            <wp:positionV relativeFrom="paragraph">
              <wp:posOffset>270510</wp:posOffset>
            </wp:positionV>
            <wp:extent cx="1276985" cy="917575"/>
            <wp:effectExtent l="0" t="0" r="0" b="0"/>
            <wp:wrapTight wrapText="bothSides">
              <wp:wrapPolygon edited="0">
                <wp:start x="8658" y="152"/>
                <wp:lineTo x="6409" y="311"/>
                <wp:lineTo x="5057" y="1245"/>
                <wp:lineTo x="5057" y="2657"/>
                <wp:lineTo x="3936" y="5161"/>
                <wp:lineTo x="3035" y="6102"/>
                <wp:lineTo x="2248" y="7195"/>
                <wp:lineTo x="2248" y="7824"/>
                <wp:lineTo x="1683" y="10169"/>
                <wp:lineTo x="447" y="10323"/>
                <wp:lineTo x="-2" y="11111"/>
                <wp:lineTo x="220" y="18777"/>
                <wp:lineTo x="4723" y="20187"/>
                <wp:lineTo x="9334" y="20658"/>
                <wp:lineTo x="11357" y="20658"/>
                <wp:lineTo x="15184" y="20187"/>
                <wp:lineTo x="19683" y="18623"/>
                <wp:lineTo x="19572" y="15178"/>
                <wp:lineTo x="21257" y="12833"/>
                <wp:lineTo x="21600" y="10169"/>
                <wp:lineTo x="21035" y="7666"/>
                <wp:lineTo x="18897" y="5161"/>
                <wp:lineTo x="18673" y="4379"/>
                <wp:lineTo x="15971" y="2657"/>
                <wp:lineTo x="16086" y="1875"/>
                <wp:lineTo x="13832" y="934"/>
                <wp:lineTo x="9334" y="152"/>
                <wp:lineTo x="8658" y="152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025775</wp:posOffset>
                </wp:positionH>
                <wp:positionV relativeFrom="paragraph">
                  <wp:posOffset>240030</wp:posOffset>
                </wp:positionV>
                <wp:extent cx="5895975" cy="838200"/>
                <wp:effectExtent l="14605" t="90805" r="908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8.25pt;margin-top:18.9pt;width:464.2pt;height:65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a boy/read     four children/lie on the grass      a woman/run</w:t>
        <w:br/>
      </w:r>
      <w:r>
        <w:rPr>
          <w:rFonts w:cs="Courier New" w:ascii="Courier New" w:hAnsi="Courier New"/>
          <w:b/>
          <w:i/>
          <w:strike/>
          <w:lang w:val="en-US"/>
        </w:rPr>
        <w:t>three people/sing</w:t>
      </w:r>
      <w:r>
        <w:rPr>
          <w:rFonts w:cs="Courier New" w:ascii="Courier New" w:hAnsi="Courier New"/>
          <w:b/>
          <w:i/>
          <w:lang w:val="en-US"/>
        </w:rPr>
        <w:t xml:space="preserve">       a doctor/write        a man/watch TV    </w:t>
        <w:br/>
        <w:t xml:space="preserve">a woman/ski     a chauffeur/drive a car     a mum/play with her baby     </w:t>
        <w:br/>
        <w:t xml:space="preserve"> a man/phone                a girl/sit on the steps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)</w:t>
      </w:r>
      <w:r>
        <w:rPr>
          <w:rFonts w:cs="Courier New" w:ascii="Courier New" w:hAnsi="Courier New"/>
          <w:i/>
          <w:sz w:val="24"/>
          <w:lang w:val="en-US"/>
        </w:rPr>
        <w:t xml:space="preserve"> __</w:t>
      </w:r>
      <w:r>
        <w:rPr>
          <w:rFonts w:cs="Courier New" w:ascii="Courier New" w:hAnsi="Courier New"/>
          <w:i/>
          <w:sz w:val="24"/>
          <w:u w:val="single"/>
          <w:lang w:val="en-US"/>
        </w:rPr>
        <w:t>There´re three people singing a song.</w:t>
      </w:r>
      <w:r>
        <w:rPr>
          <w:rFonts w:cs="Courier New" w:ascii="Courier New" w:hAnsi="Courier New"/>
          <w:i/>
          <w:sz w:val="24"/>
          <w:lang w:val="en-US"/>
        </w:rPr>
        <w:t>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7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8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9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10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11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12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6. Look at the pictures and describe them, use ´I can see/</w:t>
        <w:br/>
        <w:t xml:space="preserve">   hear/feel/smell . . . –ing´. (Popiš obrázky, které vidíš,</w:t>
        <w:br/>
        <w:t xml:space="preserve">   použij  ´I can see/hear/feel/smell. . . –ing´.)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</wp:posOffset>
            </wp:positionH>
            <wp:positionV relativeFrom="paragraph">
              <wp:posOffset>150495</wp:posOffset>
            </wp:positionV>
            <wp:extent cx="1243330" cy="1859280"/>
            <wp:effectExtent l="0" t="0" r="0" b="0"/>
            <wp:wrapTight wrapText="bothSides">
              <wp:wrapPolygon edited="0">
                <wp:start x="-106" y="0"/>
                <wp:lineTo x="-106" y="21530"/>
                <wp:lineTo x="21600" y="21530"/>
                <wp:lineTo x="21600" y="0"/>
                <wp:lineTo x="-106" y="0"/>
              </wp:wrapPolygon>
            </wp:wrapTight>
            <wp:docPr id="3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0530</wp:posOffset>
            </wp:positionH>
            <wp:positionV relativeFrom="paragraph">
              <wp:posOffset>150495</wp:posOffset>
            </wp:positionV>
            <wp:extent cx="999490" cy="1250950"/>
            <wp:effectExtent l="0" t="0" r="0" b="0"/>
            <wp:wrapTight wrapText="bothSides">
              <wp:wrapPolygon edited="0">
                <wp:start x="-124" y="0"/>
                <wp:lineTo x="-124" y="21502"/>
                <wp:lineTo x="21600" y="21502"/>
                <wp:lineTo x="21600" y="0"/>
                <wp:lineTo x="-124" y="0"/>
              </wp:wrapPolygon>
            </wp:wrapTight>
            <wp:docPr id="3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67025</wp:posOffset>
            </wp:positionH>
            <wp:positionV relativeFrom="paragraph">
              <wp:posOffset>150495</wp:posOffset>
            </wp:positionV>
            <wp:extent cx="1295400" cy="1181100"/>
            <wp:effectExtent l="0" t="0" r="0" b="0"/>
            <wp:wrapTight wrapText="bothSides">
              <wp:wrapPolygon edited="0">
                <wp:start x="-84" y="0"/>
                <wp:lineTo x="-84" y="21505"/>
                <wp:lineTo x="21600" y="21505"/>
                <wp:lineTo x="21600" y="0"/>
                <wp:lineTo x="-84" y="0"/>
              </wp:wrapPolygon>
            </wp:wrapTight>
            <wp:docPr id="3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10380</wp:posOffset>
            </wp:positionH>
            <wp:positionV relativeFrom="paragraph">
              <wp:posOffset>150495</wp:posOffset>
            </wp:positionV>
            <wp:extent cx="1581150" cy="1054100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3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94860</wp:posOffset>
            </wp:positionH>
            <wp:positionV relativeFrom="paragraph">
              <wp:posOffset>289560</wp:posOffset>
            </wp:positionV>
            <wp:extent cx="1163320" cy="155321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9725</wp:posOffset>
            </wp:positionH>
            <wp:positionV relativeFrom="paragraph">
              <wp:posOffset>191770</wp:posOffset>
            </wp:positionV>
            <wp:extent cx="1205230" cy="1000125"/>
            <wp:effectExtent l="0" t="0" r="0" b="0"/>
            <wp:wrapTight wrapText="bothSides">
              <wp:wrapPolygon edited="0">
                <wp:start x="18952" y="0"/>
                <wp:lineTo x="1604" y="686"/>
                <wp:lineTo x="684" y="1102"/>
                <wp:lineTo x="1721" y="2210"/>
                <wp:lineTo x="915" y="2902"/>
                <wp:lineTo x="456" y="3735"/>
                <wp:lineTo x="-114" y="6642"/>
                <wp:lineTo x="4016" y="8858"/>
                <wp:lineTo x="2293" y="9134"/>
                <wp:lineTo x="1027" y="10102"/>
                <wp:lineTo x="456" y="13567"/>
                <wp:lineTo x="1145" y="15502"/>
                <wp:lineTo x="1259" y="16886"/>
                <wp:lineTo x="3789" y="17718"/>
                <wp:lineTo x="1027" y="17859"/>
                <wp:lineTo x="1027" y="19519"/>
                <wp:lineTo x="4360" y="20351"/>
                <wp:lineTo x="4360" y="20627"/>
                <wp:lineTo x="6083" y="21459"/>
                <wp:lineTo x="6659" y="21459"/>
                <wp:lineTo x="18952" y="20767"/>
                <wp:lineTo x="19414" y="20210"/>
                <wp:lineTo x="17229" y="19935"/>
                <wp:lineTo x="19069" y="18411"/>
                <wp:lineTo x="18952" y="17718"/>
                <wp:lineTo x="21137" y="17303"/>
                <wp:lineTo x="21481" y="16886"/>
                <wp:lineTo x="21600" y="12318"/>
                <wp:lineTo x="21368" y="10519"/>
                <wp:lineTo x="19871" y="9275"/>
                <wp:lineTo x="18493" y="8858"/>
                <wp:lineTo x="17804" y="6642"/>
                <wp:lineTo x="19758" y="6642"/>
                <wp:lineTo x="20216" y="6086"/>
                <wp:lineTo x="19758" y="4426"/>
                <wp:lineTo x="20447" y="4010"/>
                <wp:lineTo x="20216" y="3042"/>
                <wp:lineTo x="19183" y="2210"/>
                <wp:lineTo x="19414" y="0"/>
                <wp:lineTo x="18952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22600</wp:posOffset>
            </wp:positionH>
            <wp:positionV relativeFrom="paragraph">
              <wp:posOffset>99060</wp:posOffset>
            </wp:positionV>
            <wp:extent cx="1051560" cy="1239520"/>
            <wp:effectExtent l="0" t="0" r="0" b="0"/>
            <wp:wrapTight wrapText="bothSides">
              <wp:wrapPolygon edited="0">
                <wp:start x="7387" y="673"/>
                <wp:lineTo x="6478" y="1443"/>
                <wp:lineTo x="6364" y="1637"/>
                <wp:lineTo x="6705" y="2216"/>
                <wp:lineTo x="6251" y="2985"/>
                <wp:lineTo x="6478" y="3370"/>
                <wp:lineTo x="3295" y="4433"/>
                <wp:lineTo x="2157" y="4722"/>
                <wp:lineTo x="2157" y="5301"/>
                <wp:lineTo x="1702" y="5491"/>
                <wp:lineTo x="1134" y="6360"/>
                <wp:lineTo x="1361" y="8387"/>
                <wp:lineTo x="452" y="8676"/>
                <wp:lineTo x="452" y="9061"/>
                <wp:lineTo x="1361" y="9929"/>
                <wp:lineTo x="1248" y="10219"/>
                <wp:lineTo x="1361" y="11373"/>
                <wp:lineTo x="907" y="12436"/>
                <wp:lineTo x="1248" y="12915"/>
                <wp:lineTo x="3063" y="13015"/>
                <wp:lineTo x="5223" y="14557"/>
                <wp:lineTo x="5000" y="15906"/>
                <wp:lineTo x="5114" y="16195"/>
                <wp:lineTo x="10684" y="17644"/>
                <wp:lineTo x="7615" y="18702"/>
                <wp:lineTo x="7615" y="19091"/>
                <wp:lineTo x="9888" y="19186"/>
                <wp:lineTo x="7729" y="19765"/>
                <wp:lineTo x="7842" y="20054"/>
                <wp:lineTo x="10798" y="20729"/>
                <wp:lineTo x="10343" y="20923"/>
                <wp:lineTo x="9888" y="21307"/>
                <wp:lineTo x="10343" y="21307"/>
                <wp:lineTo x="10457" y="21307"/>
                <wp:lineTo x="11366" y="20729"/>
                <wp:lineTo x="15682" y="20534"/>
                <wp:lineTo x="16023" y="20344"/>
                <wp:lineTo x="14318" y="19186"/>
                <wp:lineTo x="21257" y="17644"/>
                <wp:lineTo x="21599" y="17353"/>
                <wp:lineTo x="21371" y="16195"/>
                <wp:lineTo x="17160" y="16100"/>
                <wp:lineTo x="21481" y="15327"/>
                <wp:lineTo x="21599" y="14173"/>
                <wp:lineTo x="20343" y="13690"/>
                <wp:lineTo x="17051" y="13015"/>
                <wp:lineTo x="19775" y="12341"/>
                <wp:lineTo x="20116" y="11952"/>
                <wp:lineTo x="19320" y="11472"/>
                <wp:lineTo x="21140" y="11373"/>
                <wp:lineTo x="21030" y="10798"/>
                <wp:lineTo x="18870" y="9929"/>
                <wp:lineTo x="20457" y="9929"/>
                <wp:lineTo x="20234" y="8387"/>
                <wp:lineTo x="18415" y="8387"/>
                <wp:lineTo x="21257" y="7229"/>
                <wp:lineTo x="21481" y="5686"/>
                <wp:lineTo x="20689" y="5397"/>
                <wp:lineTo x="17160" y="5301"/>
                <wp:lineTo x="17274" y="4722"/>
                <wp:lineTo x="16478" y="4239"/>
                <wp:lineTo x="14432" y="3759"/>
                <wp:lineTo x="15114" y="3759"/>
                <wp:lineTo x="16250" y="2696"/>
                <wp:lineTo x="16369" y="1537"/>
                <wp:lineTo x="14891" y="1252"/>
                <wp:lineTo x="8070" y="673"/>
                <wp:lineTo x="7387" y="673"/>
              </wp:wrapPolygon>
            </wp:wrapTight>
            <wp:docPr id="3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</wp:posOffset>
            </wp:positionH>
            <wp:positionV relativeFrom="paragraph">
              <wp:posOffset>116840</wp:posOffset>
            </wp:positionV>
            <wp:extent cx="1197610" cy="179578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0530</wp:posOffset>
            </wp:positionH>
            <wp:positionV relativeFrom="paragraph">
              <wp:posOffset>167005</wp:posOffset>
            </wp:positionV>
            <wp:extent cx="1172210" cy="1127760"/>
            <wp:effectExtent l="0" t="0" r="0" b="0"/>
            <wp:wrapTight wrapText="bothSides">
              <wp:wrapPolygon edited="0">
                <wp:start x="12605" y="104"/>
                <wp:lineTo x="10434" y="1822"/>
                <wp:lineTo x="3925" y="2037"/>
                <wp:lineTo x="3302" y="2145"/>
                <wp:lineTo x="3510" y="5262"/>
                <wp:lineTo x="4234" y="6980"/>
                <wp:lineTo x="4234" y="7950"/>
                <wp:lineTo x="6405" y="8702"/>
                <wp:lineTo x="8988" y="8702"/>
                <wp:lineTo x="11778" y="10421"/>
                <wp:lineTo x="11260" y="11819"/>
                <wp:lineTo x="11260" y="12247"/>
                <wp:lineTo x="10641" y="13860"/>
                <wp:lineTo x="5680" y="14935"/>
                <wp:lineTo x="4026" y="15364"/>
                <wp:lineTo x="617" y="17082"/>
                <wp:lineTo x="99" y="19018"/>
                <wp:lineTo x="-2" y="20307"/>
                <wp:lineTo x="5370" y="20736"/>
                <wp:lineTo x="17774" y="21060"/>
                <wp:lineTo x="16116" y="21488"/>
                <wp:lineTo x="16947" y="21488"/>
                <wp:lineTo x="17982" y="21488"/>
                <wp:lineTo x="21184" y="20950"/>
                <wp:lineTo x="21184" y="20736"/>
                <wp:lineTo x="21600" y="20307"/>
                <wp:lineTo x="21600" y="19770"/>
                <wp:lineTo x="20666" y="19018"/>
                <wp:lineTo x="19738" y="17296"/>
                <wp:lineTo x="19530" y="15150"/>
                <wp:lineTo x="18084" y="14289"/>
                <wp:lineTo x="16324" y="13860"/>
                <wp:lineTo x="15913" y="12138"/>
                <wp:lineTo x="15807" y="10421"/>
                <wp:lineTo x="17257" y="8702"/>
                <wp:lineTo x="18084" y="7413"/>
                <wp:lineTo x="18185" y="6980"/>
                <wp:lineTo x="17151" y="3541"/>
                <wp:lineTo x="17049" y="747"/>
                <wp:lineTo x="16015" y="213"/>
                <wp:lineTo x="13534" y="104"/>
                <wp:lineTo x="12605" y="104"/>
              </wp:wrapPolygon>
            </wp:wrapTight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17190</wp:posOffset>
            </wp:positionH>
            <wp:positionV relativeFrom="paragraph">
              <wp:posOffset>234950</wp:posOffset>
            </wp:positionV>
            <wp:extent cx="1677670" cy="112014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65040</wp:posOffset>
            </wp:positionH>
            <wp:positionV relativeFrom="paragraph">
              <wp:posOffset>13970</wp:posOffset>
            </wp:positionV>
            <wp:extent cx="993140" cy="937260"/>
            <wp:effectExtent l="0" t="0" r="0" b="0"/>
            <wp:wrapTight wrapText="bothSides">
              <wp:wrapPolygon edited="0">
                <wp:start x="14395" y="114"/>
                <wp:lineTo x="12844" y="582"/>
                <wp:lineTo x="12292" y="1875"/>
                <wp:lineTo x="12069" y="3870"/>
                <wp:lineTo x="12958" y="5750"/>
                <wp:lineTo x="12292" y="7625"/>
                <wp:lineTo x="6975" y="8566"/>
                <wp:lineTo x="6087" y="8799"/>
                <wp:lineTo x="6087" y="9506"/>
                <wp:lineTo x="108" y="11033"/>
                <wp:lineTo x="108" y="11620"/>
                <wp:lineTo x="217" y="13495"/>
                <wp:lineTo x="1435" y="15138"/>
                <wp:lineTo x="8412" y="17018"/>
                <wp:lineTo x="8526" y="17724"/>
                <wp:lineTo x="10851" y="18898"/>
                <wp:lineTo x="12183" y="18898"/>
                <wp:lineTo x="12183" y="21008"/>
                <wp:lineTo x="14951" y="21481"/>
                <wp:lineTo x="15949" y="21481"/>
                <wp:lineTo x="19602" y="21481"/>
                <wp:lineTo x="20158" y="21481"/>
                <wp:lineTo x="21375" y="21008"/>
                <wp:lineTo x="21598" y="11267"/>
                <wp:lineTo x="21152" y="9506"/>
                <wp:lineTo x="20045" y="8212"/>
                <wp:lineTo x="19383" y="7625"/>
                <wp:lineTo x="18052" y="5750"/>
                <wp:lineTo x="19046" y="3870"/>
                <wp:lineTo x="19046" y="1522"/>
                <wp:lineTo x="16834" y="233"/>
                <wp:lineTo x="15503" y="114"/>
                <wp:lineTo x="14395" y="114"/>
              </wp:wrapPolygon>
            </wp:wrapTight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9220</wp:posOffset>
                </wp:positionH>
                <wp:positionV relativeFrom="paragraph">
                  <wp:posOffset>235585</wp:posOffset>
                </wp:positionV>
                <wp:extent cx="6000750" cy="895350"/>
                <wp:effectExtent l="14605" t="90805" r="908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18.55pt;width:472.45pt;height:70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 xml:space="preserve">see/someone/ride a bike  see/leaves/fall  see/two boys/play football   </w:t>
        <w:br/>
        <w:t>see/a plane/fly       hear/radio/play music        hear/a baby/cry</w:t>
        <w:br/>
      </w:r>
      <w:r>
        <w:rPr>
          <w:rFonts w:cs="Courier New" w:ascii="Courier New" w:hAnsi="Courier New"/>
          <w:b/>
          <w:i/>
          <w:strike/>
          <w:lang w:val="en-US"/>
        </w:rPr>
        <w:t>see/a woman/talk on the phone</w:t>
      </w:r>
      <w:r>
        <w:rPr>
          <w:rFonts w:cs="Courier New" w:ascii="Courier New" w:hAnsi="Courier New"/>
          <w:b/>
          <w:i/>
          <w:lang w:val="en-US"/>
        </w:rPr>
        <w:t xml:space="preserve">         hear/a boy/play the trumpet   </w:t>
        <w:br/>
        <w:t>see/a dog/eat dog food      smell/sausages/burn      see/a man/smil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)</w:t>
      </w:r>
      <w:r>
        <w:rPr>
          <w:rFonts w:cs="Courier New" w:ascii="Courier New" w:hAnsi="Courier New"/>
          <w:i/>
          <w:sz w:val="24"/>
          <w:lang w:val="en-US"/>
        </w:rPr>
        <w:t xml:space="preserve"> __</w:t>
      </w:r>
      <w:r>
        <w:rPr>
          <w:rFonts w:cs="Courier New" w:ascii="Courier New" w:hAnsi="Courier New"/>
          <w:i/>
          <w:sz w:val="24"/>
          <w:u w:val="single"/>
          <w:lang w:val="en-US"/>
        </w:rPr>
        <w:t>I can see a woman talking on the phone.</w:t>
      </w:r>
      <w:r>
        <w:rPr>
          <w:rFonts w:cs="Courier New" w:ascii="Courier New" w:hAnsi="Courier New"/>
          <w:i/>
          <w:sz w:val="24"/>
          <w:lang w:val="en-US"/>
        </w:rPr>
        <w:t>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7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8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9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10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11)</w:t>
      </w:r>
      <w:r>
        <w:rPr>
          <w:rFonts w:cs="Courier New" w:ascii="Courier New" w:hAnsi="Courier New"/>
          <w:i/>
          <w:sz w:val="24"/>
          <w:lang w:val="en-US"/>
        </w:rPr>
        <w:t xml:space="preserve"> 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7. Put the words or phrases in the correct word order. (Dej</w:t>
        <w:br/>
        <w:t xml:space="preserve">   slova/fráze do správného slovosledu.):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1) </w:t>
      </w:r>
      <w:r>
        <w:rPr>
          <w:rFonts w:cs="Courier New" w:ascii="Courier New" w:hAnsi="Courier New"/>
          <w:i/>
          <w:lang w:val="en-US"/>
        </w:rPr>
        <w:t>a dog / there / running / ´s / the / in / park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4"/>
          <w:lang w:val="en-US"/>
        </w:rPr>
        <w:t>____</w:t>
      </w:r>
      <w:r>
        <w:rPr>
          <w:rFonts w:cs="Courier New" w:ascii="Courier New" w:hAnsi="Courier New"/>
          <w:i/>
          <w:sz w:val="24"/>
          <w:u w:val="single"/>
          <w:lang w:val="en-US"/>
        </w:rPr>
        <w:t>There´s a dog running in the park.</w:t>
      </w:r>
      <w:r>
        <w:rPr>
          <w:rFonts w:cs="Courier New" w:ascii="Courier New" w:hAnsi="Courier New"/>
          <w:i/>
          <w:sz w:val="24"/>
          <w:lang w:val="en-US"/>
        </w:rPr>
        <w:t>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lang w:val="en-US"/>
        </w:rPr>
        <w:t>smell / Mum / the / can / burning / on / something / cooker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lang w:val="en-US"/>
        </w:rPr>
        <w:t xml:space="preserve"> hear / I / behind / can / the / somebody / door / talking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lang w:val="en-US"/>
        </w:rPr>
        <w:t xml:space="preserve"> people / there / sitting / bench / on / ´re / the / two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lang w:val="en-US"/>
        </w:rPr>
        <w:t xml:space="preserve"> the / I / falling / hear / on / can / the / rooftops / rain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lang w:val="en-US"/>
        </w:rPr>
        <w:t xml:space="preserve"> pupils / Biology / working / their / on / ´re / project / ther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7)</w:t>
      </w:r>
      <w:r>
        <w:rPr>
          <w:rFonts w:cs="Courier New" w:ascii="Courier New" w:hAnsi="Courier New"/>
          <w:i/>
          <w:lang w:val="en-US"/>
        </w:rPr>
        <w:t xml:space="preserve"> shining / I / the / my / sun / on / feel / face / can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8)</w:t>
      </w:r>
      <w:r>
        <w:rPr>
          <w:rFonts w:cs="Courier New" w:ascii="Courier New" w:hAnsi="Courier New"/>
          <w:i/>
          <w:lang w:val="en-US"/>
        </w:rPr>
        <w:t xml:space="preserve"> noise / can / the / hear / a / coming / kitchen / Mary / from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9) </w:t>
      </w:r>
      <w:r>
        <w:rPr>
          <w:rFonts w:cs="Courier New" w:ascii="Courier New" w:hAnsi="Courier New"/>
          <w:i/>
          <w:lang w:val="en-US"/>
        </w:rPr>
        <w:t>the / something / there / flying / black / sky / ´s / in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0)</w:t>
      </w:r>
      <w:r>
        <w:rPr>
          <w:rFonts w:cs="Courier New" w:ascii="Courier New" w:hAnsi="Courier New"/>
          <w:i/>
          <w:lang w:val="en-US"/>
        </w:rPr>
        <w:t xml:space="preserve"> garden / ´s / dog / the / barking / there / in / a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1)</w:t>
      </w:r>
      <w:r>
        <w:rPr>
          <w:rFonts w:cs="Courier New" w:ascii="Courier New" w:hAnsi="Courier New"/>
          <w:i/>
          <w:lang w:val="en-US"/>
        </w:rPr>
        <w:t xml:space="preserve"> hear / wind / I / the / outside / blowing / can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2)</w:t>
      </w:r>
      <w:r>
        <w:rPr>
          <w:rFonts w:cs="Courier New" w:ascii="Courier New" w:hAnsi="Courier New"/>
          <w:i/>
          <w:lang w:val="en-US"/>
        </w:rPr>
        <w:t xml:space="preserve"> learning / group / a / cook / ´s / of / people / there / to 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2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33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HUTCHINSON, T. Project 4 – učebnice angličtiny. 3. vyd. Oxford : OUP, 2009. ISBN 978-0-19-476417-9. s.  46-4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>HUTCHINSON, T. Project 4 - Pracovní sešit. 3. vyd. Oxford : OUP, 2009. ISBN 978-0-19-476361-5. s. 36-38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4.jpeg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jpeg"/><Relationship Id="rId28" Type="http://schemas.openxmlformats.org/officeDocument/2006/relationships/image" Target="media/image24.wmf"/><Relationship Id="rId29" Type="http://schemas.openxmlformats.org/officeDocument/2006/relationships/image" Target="media/image25.jpeg"/><Relationship Id="rId30" Type="http://schemas.openxmlformats.org/officeDocument/2006/relationships/image" Target="media/image26.wmf"/><Relationship Id="rId31" Type="http://schemas.openxmlformats.org/officeDocument/2006/relationships/image" Target="media/image1.wmf"/><Relationship Id="rId32" Type="http://schemas.openxmlformats.org/officeDocument/2006/relationships/hyperlink" Target="mailto:kundrum@centrum.cz" TargetMode="External"/><Relationship Id="rId33" Type="http://schemas.openxmlformats.org/officeDocument/2006/relationships/hyperlink" Target="http://www.zs-mozartova.cz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2:00Z</dcterms:created>
  <dc:creator>Erik Vilímec</dc:creator>
  <dc:description/>
  <cp:keywords/>
  <dc:language>en-US</dc:language>
  <cp:lastModifiedBy>Erik Vilímec</cp:lastModifiedBy>
  <dcterms:modified xsi:type="dcterms:W3CDTF">2014-03-30T20:49:00Z</dcterms:modified>
  <cp:revision>15</cp:revision>
  <dc:subject/>
  <dc:title/>
</cp:coreProperties>
</file>