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7.jpeg" ContentType="image/jpeg"/>
  <Override PartName="/word/media/image15.jpeg" ContentType="image/jpeg"/>
  <Override PartName="/word/media/image14.jpeg" ContentType="image/jpeg"/>
  <Override PartName="/word/media/image16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A new friend - Nový kamarád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02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0. 09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br/>
        <w:t>A new friend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Put the words in the correct order. Dej slova do správného</w:t>
        <w:br/>
        <w:t xml:space="preserve">   slovosledu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here / long / been / how / have / you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going / how /  you / to / long / are / stay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What / of / you / the / Czech / do / Republic / think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before / have / Czech / been / you / to / the / Republic 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did / flight / a / you / good / hav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you / whereabouts / from / ar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are / where / staying / you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I / sorry / ´m /. / I  / understand / don´t 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)</w:t>
      </w:r>
      <w:r>
        <w:rPr>
          <w:rFonts w:cs="Courier New" w:ascii="Courier New" w:hAnsi="Courier New"/>
          <w:i/>
          <w:sz w:val="24"/>
          <w:lang w:val="en-US"/>
        </w:rPr>
        <w:t xml:space="preserve"> do / spell / how / word / you / th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sz w:val="24"/>
          <w:lang w:val="en-US"/>
        </w:rPr>
        <w:t xml:space="preserve"> repeat / can / , please / you / that 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1)</w:t>
      </w:r>
      <w:r>
        <w:rPr>
          <w:rFonts w:cs="Courier New" w:ascii="Courier New" w:hAnsi="Courier New"/>
          <w:i/>
          <w:sz w:val="24"/>
          <w:lang w:val="en-US"/>
        </w:rPr>
        <w:t xml:space="preserve"> mean / does / ´jealous´ / what /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2. Match answers (A-H) to the questions (1-8). </w:t>
        <w:br/>
        <w:t xml:space="preserve">   (Přiřaď odpovědi A - H k otázkám 1 – 8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1) How long have you been here?</w:t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2) Did you fly?</w:t>
        <w:tab/>
        <w:tab/>
        <w:tab/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3) How long are you going to stay?</w:t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4) What do you think of the Czech</w:t>
        <w:tab/>
        <w:tab/>
        <w:t xml:space="preserve">____ </w:t>
        <w:br/>
        <w:t xml:space="preserve">   Republic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lang w:val="en-US"/>
        </w:rPr>
        <w:t xml:space="preserve">5) Have you been to the Czech </w:t>
        <w:tab/>
        <w:tab/>
        <w:t>____</w:t>
        <w:br/>
        <w:t xml:space="preserve">   Republic before?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6) Did you have a good flight?</w:t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7) Whereabouts are you from?</w:t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8) Where are you staying?</w:t>
        <w:tab/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a) No, I didn´t. I came by train</w:t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lang w:val="en-US"/>
        </w:rPr>
        <w:t>b) Yes, I did. It was comfortable and I</w:t>
        <w:br/>
        <w:t xml:space="preserve">   listened to music and watched DVDs.</w:t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lang w:val="en-US"/>
        </w:rPr>
        <w:t>c) I´ve been here since Monday/for two</w:t>
        <w:br/>
        <w:t xml:space="preserve">   days/just one day.</w:t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lang w:val="en-US"/>
        </w:rPr>
        <w:t>d) I´m staying with my friend/in a hotel.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e) I come from France.</w:t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lang w:val="en-US"/>
        </w:rPr>
        <w:t xml:space="preserve">f) Yes, this is my second/third visit to </w:t>
        <w:br/>
        <w:t xml:space="preserve">   the Czech Republic.</w:t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lang w:val="en-US"/>
        </w:rPr>
        <w:t xml:space="preserve">g) It´s beautiful and I like your historical </w:t>
        <w:br/>
        <w:t xml:space="preserve">   towns.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  <w:t>h) I´m going to stay here for a month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Ask questions, find a friend with the correct answer. Najdi</w:t>
        <w:br/>
        <w:t xml:space="preserve">   kamaráda se správnou odpovědí. (Alternativa: přiřaď</w:t>
        <w:br/>
        <w:t xml:space="preserve">   otázky a opovědi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 xml:space="preserve">1) How long have you been here? </w:t>
        <w:br/>
        <w:t xml:space="preserve">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i/>
          <w:sz w:val="46"/>
          <w:szCs w:val="46"/>
          <w:lang w:val="en-US"/>
        </w:rPr>
        <w:t>I´ve been here for two days. I arrived on Monday.</w:t>
        <w:br/>
      </w: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>2) Did you fly?</w:t>
        <w:br/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i/>
          <w:sz w:val="46"/>
          <w:szCs w:val="46"/>
          <w:lang w:val="en-US"/>
        </w:rPr>
        <w:t>No, I didn´t. I came by train</w:t>
        <w:br/>
      </w: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>3) How long are you going to</w:t>
        <w:br/>
        <w:t xml:space="preserve">   stay?</w:t>
        <w:br/>
        <w:t>- - - - - - - - - - - - - - - -</w:t>
      </w:r>
    </w:p>
    <w:p>
      <w:pPr>
        <w:pStyle w:val="Normal"/>
        <w:rPr/>
      </w:pPr>
      <w:r>
        <w:rPr>
          <w:rFonts w:cs="Courier New" w:ascii="Courier New" w:hAnsi="Courier New"/>
          <w:i/>
          <w:sz w:val="46"/>
          <w:szCs w:val="46"/>
          <w:lang w:val="en-US"/>
        </w:rPr>
        <w:t>I´m going to stay here for a month.</w:t>
        <w:br/>
      </w: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 xml:space="preserve">4) What do you think of </w:t>
        <w:br/>
        <w:t xml:space="preserve">   the Czech Republic?</w:t>
        <w:tab/>
        <w:br/>
        <w:t xml:space="preserve">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i/>
          <w:sz w:val="46"/>
          <w:szCs w:val="46"/>
          <w:lang w:val="en-US"/>
        </w:rPr>
        <w:t>It´s beautiful and I like your historical towns.</w:t>
        <w:br/>
      </w:r>
      <w:r>
        <w:rPr>
          <w:rFonts w:cs="Courier New" w:ascii="Courier New" w:hAnsi="Courier New"/>
          <w:b/>
          <w:i/>
          <w:sz w:val="48"/>
          <w:lang w:val="en-US"/>
        </w:rPr>
        <w:t>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 xml:space="preserve">5) Have you been to the Czech </w:t>
        <w:tab/>
        <w:t xml:space="preserve"> Republic before?</w:t>
        <w:br/>
        <w:t>- - - - - - - - - - - - - - - -</w:t>
      </w:r>
    </w:p>
    <w:p>
      <w:pPr>
        <w:pStyle w:val="Normal"/>
        <w:rPr/>
      </w:pPr>
      <w:r>
        <w:rPr>
          <w:rFonts w:cs="Courier New" w:ascii="Courier New" w:hAnsi="Courier New"/>
          <w:i/>
          <w:sz w:val="46"/>
          <w:szCs w:val="46"/>
          <w:lang w:val="en-US"/>
        </w:rPr>
        <w:t>Yes, this is my second visit to the Czech Republic.</w:t>
        <w:br/>
      </w: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>6) Did you have a good flight?</w:t>
        <w:br/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i/>
          <w:sz w:val="46"/>
          <w:szCs w:val="46"/>
          <w:lang w:val="en-US"/>
        </w:rPr>
        <w:t>Yes, I did. It was comfortable and I listened to music and watched DVDs.</w:t>
        <w:br/>
      </w: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>7) Whereabouts are you from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lang w:val="en-US"/>
        </w:rPr>
      </w:pP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i/>
          <w:sz w:val="46"/>
          <w:szCs w:val="46"/>
          <w:lang w:val="en-US"/>
        </w:rPr>
        <w:t>I come from France.</w:t>
        <w:br/>
      </w:r>
      <w:r>
        <w:rPr>
          <w:rFonts w:cs="Courier New" w:ascii="Courier New" w:hAnsi="Courier New"/>
          <w:b/>
          <w:i/>
          <w:sz w:val="48"/>
          <w:lang w:val="en-US"/>
        </w:rPr>
        <w:t xml:space="preserve">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48"/>
          <w:lang w:val="en-US"/>
        </w:rPr>
        <w:t>8) Where are you staying?</w:t>
        <w:br/>
        <w:t>- - - - - - - - - - - - - - -</w:t>
        <w:tab/>
      </w:r>
    </w:p>
    <w:p>
      <w:pPr>
        <w:pStyle w:val="Normal"/>
        <w:rPr>
          <w:rFonts w:ascii="Courier New" w:hAnsi="Courier New" w:cs="Courier New"/>
          <w:i/>
          <w:i/>
          <w:sz w:val="46"/>
          <w:szCs w:val="46"/>
          <w:lang w:val="en-US"/>
        </w:rPr>
      </w:pPr>
      <w:r>
        <w:rPr>
          <w:rFonts w:cs="Courier New" w:ascii="Courier New" w:hAnsi="Courier New"/>
          <w:i/>
          <w:sz w:val="46"/>
          <w:szCs w:val="46"/>
          <w:lang w:val="en-US"/>
        </w:rPr>
        <w:t>I´m staying with my frien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4. A) Fill in the words from the box. (Doplň fráze z rámečku.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2405</wp:posOffset>
                </wp:positionV>
                <wp:extent cx="5867400" cy="1200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5.15pt;width:461.9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  <w:sz w:val="32"/>
          <w:lang w:val="en-US"/>
        </w:rPr>
        <w:br/>
      </w:r>
      <w:r>
        <w:rPr>
          <w:rFonts w:cs="Courier New" w:ascii="Courier New" w:hAnsi="Courier New"/>
          <w:b/>
          <w:i/>
          <w:sz w:val="32"/>
          <w:lang w:val="en-US"/>
        </w:rPr>
        <w:t xml:space="preserve">my friend Robert   are you going       See you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 xml:space="preserve">do you live        are you going to    Well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 xml:space="preserve">meet you           I see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br/>
        <w:t>Kim</w:t>
        <w:tab/>
        <w:tab/>
        <w:t xml:space="preserve"> </w:t>
        <w:tab/>
      </w:r>
      <w:r>
        <w:rPr>
          <w:rFonts w:cs="Courier New" w:ascii="Courier New" w:hAnsi="Courier New"/>
          <w:i/>
          <w:sz w:val="32"/>
          <w:lang w:val="en-US"/>
        </w:rPr>
        <w:t>Hello, Liz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>Liz</w:t>
        <w:tab/>
        <w:tab/>
        <w:t xml:space="preserve"> </w:t>
        <w:tab/>
      </w:r>
      <w:r>
        <w:rPr>
          <w:rFonts w:cs="Courier New" w:ascii="Courier New" w:hAnsi="Courier New"/>
          <w:i/>
          <w:sz w:val="32"/>
          <w:lang w:val="en-US"/>
        </w:rPr>
        <w:t>Hi, Kim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>Kim</w:t>
        <w:tab/>
        <w:tab/>
        <w:t xml:space="preserve"> </w:t>
        <w:tab/>
      </w:r>
      <w:r>
        <w:rPr>
          <w:rFonts w:cs="Courier New" w:ascii="Courier New" w:hAnsi="Courier New"/>
          <w:i/>
          <w:sz w:val="32"/>
          <w:lang w:val="en-US"/>
        </w:rPr>
        <w:t xml:space="preserve">Liz, this is ___________________. </w:t>
        <w:br/>
        <w:tab/>
        <w:tab/>
        <w:t xml:space="preserve"> </w:t>
        <w:tab/>
        <w:t>He´s from Switzerlan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 xml:space="preserve">Liz </w:t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>Nice to ________________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Robert</w:t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>Nice to meet you, too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Liz</w:t>
      </w:r>
      <w:r>
        <w:rPr>
          <w:rFonts w:cs="Courier New" w:ascii="Courier New" w:hAnsi="Courier New"/>
          <w:i/>
          <w:sz w:val="32"/>
          <w:lang w:val="en-US"/>
        </w:rPr>
        <w:tab/>
        <w:tab/>
        <w:t xml:space="preserve"> </w:t>
        <w:tab/>
        <w:t>Where ________________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Robert</w:t>
      </w:r>
      <w:r>
        <w:rPr>
          <w:rFonts w:cs="Courier New" w:ascii="Courier New" w:hAnsi="Courier New"/>
          <w:i/>
          <w:sz w:val="32"/>
          <w:lang w:val="en-US"/>
        </w:rPr>
        <w:tab/>
        <w:t xml:space="preserve"> </w:t>
        <w:tab/>
        <w:t>I live in Bern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Liz</w:t>
        <w:tab/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>How long ___________________ stay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Robert</w:t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>I´m sorry. I don´t understan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>Liz</w:t>
        <w:tab/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 xml:space="preserve">Oh, yes. Wh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br/>
        <w:t xml:space="preserve">         </w:t>
        <w:tab/>
        <w:t>home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Robert</w:t>
        <w:tab/>
        <w:t xml:space="preserve"> </w:t>
        <w:tab/>
      </w:r>
      <w:r>
        <w:rPr>
          <w:rFonts w:cs="Courier New" w:ascii="Courier New" w:hAnsi="Courier New"/>
          <w:i/>
          <w:sz w:val="32"/>
          <w:lang w:val="en-US"/>
        </w:rPr>
        <w:t xml:space="preserve">Yes, __________________. I´m going </w:t>
        <w:br/>
        <w:t xml:space="preserve">         </w:t>
        <w:tab/>
        <w:t>home in Jul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Kim</w:t>
        <w:tab/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>________________, we´ve got to go.</w:t>
        <w:br/>
        <w:t xml:space="preserve">         </w:t>
        <w:tab/>
        <w:t>See you later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Liz</w:t>
        <w:tab/>
        <w:tab/>
        <w:t xml:space="preserve"> </w:t>
        <w:tab/>
      </w:r>
      <w:r>
        <w:rPr>
          <w:rFonts w:cs="Courier New" w:ascii="Courier New" w:hAnsi="Courier New"/>
          <w:i/>
          <w:sz w:val="32"/>
          <w:lang w:val="en-US"/>
        </w:rPr>
        <w:t>________________ soon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lang w:val="en-US"/>
        </w:rPr>
        <w:t>Robert</w:t>
        <w:tab/>
        <w:t xml:space="preserve">  </w:t>
        <w:tab/>
      </w:r>
      <w:r>
        <w:rPr>
          <w:rFonts w:cs="Courier New" w:ascii="Courier New" w:hAnsi="Courier New"/>
          <w:i/>
          <w:sz w:val="32"/>
          <w:lang w:val="en-US"/>
        </w:rPr>
        <w:t>By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 B) Fill in missing words. (Doplň chybějící fráze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Simon</w:t>
        <w:tab/>
        <w:tab/>
      </w:r>
      <w:r>
        <w:rPr>
          <w:rFonts w:cs="Courier New" w:ascii="Courier New" w:hAnsi="Courier New"/>
          <w:i/>
          <w:sz w:val="36"/>
          <w:lang w:val="en-US"/>
        </w:rPr>
        <w:t>Hello, Anna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Anna</w:t>
        <w:tab/>
        <w:tab/>
      </w:r>
      <w:r>
        <w:rPr>
          <w:rFonts w:cs="Courier New" w:ascii="Courier New" w:hAnsi="Courier New"/>
          <w:i/>
          <w:sz w:val="36"/>
          <w:lang w:val="en-US"/>
        </w:rPr>
        <w:t>Hi, Simon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Simon</w:t>
        <w:tab/>
        <w:tab/>
      </w:r>
      <w:r>
        <w:rPr>
          <w:rFonts w:cs="Courier New" w:ascii="Courier New" w:hAnsi="Courier New"/>
          <w:i/>
          <w:sz w:val="36"/>
          <w:lang w:val="en-US"/>
        </w:rPr>
        <w:t xml:space="preserve">Anna, ________________ my friend </w:t>
        <w:br/>
        <w:tab/>
        <w:tab/>
        <w:tab/>
        <w:t xml:space="preserve">Sandra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Anna </w:t>
        <w:tab/>
        <w:tab/>
      </w:r>
      <w:r>
        <w:rPr>
          <w:rFonts w:cs="Courier New" w:ascii="Courier New" w:hAnsi="Courier New"/>
          <w:i/>
          <w:sz w:val="36"/>
          <w:lang w:val="en-US"/>
        </w:rPr>
        <w:t>Nice to meet you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6"/>
          <w:lang w:val="en-US"/>
        </w:rPr>
        <w:t>Sandra</w:t>
        <w:tab/>
        <w:tab/>
      </w:r>
      <w:r>
        <w:rPr>
          <w:rFonts w:cs="Courier New" w:ascii="Courier New" w:hAnsi="Courier New"/>
          <w:i/>
          <w:sz w:val="36"/>
          <w:lang w:val="en-US"/>
        </w:rPr>
        <w:t>Nice to __________________, too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6"/>
          <w:lang w:val="en-US"/>
        </w:rPr>
        <w:t>Anna</w:t>
      </w:r>
      <w:r>
        <w:rPr>
          <w:rFonts w:cs="Courier New" w:ascii="Courier New" w:hAnsi="Courier New"/>
          <w:i/>
          <w:sz w:val="36"/>
          <w:lang w:val="en-US"/>
        </w:rPr>
        <w:tab/>
        <w:tab/>
        <w:t>Whereabouts ___________________?</w:t>
      </w:r>
    </w:p>
    <w:p>
      <w:pPr>
        <w:pStyle w:val="Normal"/>
        <w:rPr>
          <w:rFonts w:ascii="Courier New" w:hAnsi="Courier New" w:cs="Courier New"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Sandra</w:t>
      </w:r>
      <w:r>
        <w:rPr>
          <w:rFonts w:cs="Courier New" w:ascii="Courier New" w:hAnsi="Courier New"/>
          <w:i/>
          <w:sz w:val="36"/>
          <w:lang w:val="en-US"/>
        </w:rPr>
        <w:tab/>
        <w:tab/>
        <w:t>Pardon? What does _____________</w:t>
      </w:r>
    </w:p>
    <w:p>
      <w:pPr>
        <w:pStyle w:val="Normal"/>
        <w:rPr>
          <w:rFonts w:ascii="Courier New" w:hAnsi="Courier New" w:cs="Courier New"/>
          <w:i/>
          <w:i/>
          <w:sz w:val="36"/>
          <w:lang w:val="en-US"/>
        </w:rPr>
      </w:pPr>
      <w:r>
        <w:rPr>
          <w:rFonts w:eastAsia="Courier New" w:cs="Courier New" w:ascii="Courier New" w:hAnsi="Courier New"/>
          <w:i/>
          <w:sz w:val="36"/>
          <w:lang w:val="en-US"/>
        </w:rPr>
        <w:t xml:space="preserve">          </w:t>
      </w:r>
      <w:r>
        <w:rPr>
          <w:rFonts w:cs="Courier New" w:ascii="Courier New" w:hAnsi="Courier New"/>
          <w:i/>
          <w:sz w:val="36"/>
          <w:lang w:val="en-US"/>
        </w:rPr>
        <w:t>___________________?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i/>
          <w:sz w:val="36"/>
          <w:lang w:val="en-US"/>
        </w:rPr>
        <w:t>Anna</w:t>
        <w:tab/>
      </w:r>
      <w:r>
        <w:rPr>
          <w:rFonts w:cs="Courier New" w:ascii="Courier New" w:hAnsi="Courier New"/>
          <w:i/>
          <w:sz w:val="36"/>
          <w:lang w:val="en-US"/>
        </w:rPr>
        <w:t>Oh, yes. Where are you from? Where do you live?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i/>
          <w:sz w:val="36"/>
          <w:lang w:val="en-US"/>
        </w:rPr>
        <w:t>Sandra</w:t>
        <w:tab/>
      </w:r>
      <w:r>
        <w:rPr>
          <w:rFonts w:cs="Courier New" w:ascii="Courier New" w:hAnsi="Courier New"/>
          <w:i/>
          <w:sz w:val="36"/>
          <w:lang w:val="en-US"/>
        </w:rPr>
        <w:t>Oh, I see. I ________________ Spain.</w:t>
      </w:r>
    </w:p>
    <w:p>
      <w:pPr>
        <w:pStyle w:val="Normal"/>
        <w:rPr>
          <w:rFonts w:ascii="Courier New" w:hAnsi="Courier New" w:cs="Courier New"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Anna</w:t>
        <w:tab/>
        <w:tab/>
      </w:r>
      <w:r>
        <w:rPr>
          <w:rFonts w:cs="Courier New" w:ascii="Courier New" w:hAnsi="Courier New"/>
          <w:i/>
          <w:sz w:val="36"/>
          <w:lang w:val="en-US"/>
        </w:rPr>
        <w:t>How long have you 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eastAsia="Courier New" w:cs="Courier New" w:ascii="Courier New" w:hAnsi="Courier New"/>
          <w:i/>
          <w:sz w:val="36"/>
          <w:lang w:val="en-US"/>
        </w:rPr>
        <w:t xml:space="preserve">          </w:t>
      </w:r>
      <w:r>
        <w:rPr>
          <w:rFonts w:cs="Courier New" w:ascii="Courier New" w:hAnsi="Courier New"/>
          <w:i/>
          <w:sz w:val="36"/>
          <w:lang w:val="en-US"/>
        </w:rPr>
        <w:t>_______________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6"/>
          <w:lang w:val="en-US"/>
        </w:rPr>
        <w:t>Sandra</w:t>
        <w:tab/>
        <w:tab/>
      </w:r>
      <w:r>
        <w:rPr>
          <w:rFonts w:cs="Courier New" w:ascii="Courier New" w:hAnsi="Courier New"/>
          <w:i/>
          <w:sz w:val="36"/>
          <w:lang w:val="en-US"/>
        </w:rPr>
        <w:t>I arrived last Frida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6"/>
          <w:lang w:val="en-US"/>
        </w:rPr>
        <w:t>Simon</w:t>
        <w:tab/>
        <w:tab/>
      </w:r>
      <w:r>
        <w:rPr>
          <w:rFonts w:cs="Courier New" w:ascii="Courier New" w:hAnsi="Courier New"/>
          <w:i/>
          <w:sz w:val="36"/>
          <w:lang w:val="en-US"/>
        </w:rPr>
        <w:t>Ok, see you ________________,</w:t>
        <w:br/>
        <w:t xml:space="preserve">          Anna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6"/>
          <w:lang w:val="en-US"/>
        </w:rPr>
        <w:t>Anna</w:t>
        <w:tab/>
        <w:tab/>
      </w:r>
      <w:r>
        <w:rPr>
          <w:rFonts w:cs="Courier New" w:ascii="Courier New" w:hAnsi="Courier New"/>
          <w:i/>
          <w:sz w:val="36"/>
          <w:lang w:val="en-US"/>
        </w:rPr>
        <w:t>See you soon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6"/>
          <w:lang w:val="en-US"/>
        </w:rPr>
        <w:t>Sandra</w:t>
        <w:tab/>
        <w:tab/>
      </w:r>
      <w:r>
        <w:rPr>
          <w:rFonts w:cs="Courier New" w:ascii="Courier New" w:hAnsi="Courier New"/>
          <w:i/>
          <w:sz w:val="36"/>
          <w:lang w:val="en-US"/>
        </w:rPr>
        <w:t>By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  <w:lang w:val="en-US"/>
        </w:rPr>
      </w:pPr>
      <w:r>
        <w:rPr>
          <w:rFonts w:cs="Courier New" w:ascii="Courier New" w:hAnsi="Courier New"/>
          <w:b/>
          <w:i/>
          <w:sz w:val="4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. Ptej se a odpovídej. Role-play (Prompt card activity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12725</wp:posOffset>
                </wp:positionV>
                <wp:extent cx="5829300" cy="390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6.75pt;width:458.95pt;height:3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3335</wp:posOffset>
            </wp:positionH>
            <wp:positionV relativeFrom="paragraph">
              <wp:posOffset>152400</wp:posOffset>
            </wp:positionV>
            <wp:extent cx="1188720" cy="79121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1645</wp:posOffset>
            </wp:positionH>
            <wp:positionV relativeFrom="paragraph">
              <wp:posOffset>-2540</wp:posOffset>
            </wp:positionV>
            <wp:extent cx="1048385" cy="1273810"/>
            <wp:effectExtent l="0" t="0" r="0" b="0"/>
            <wp:wrapTight wrapText="bothSides">
              <wp:wrapPolygon edited="0">
                <wp:start x="8199" y="109"/>
                <wp:lineTo x="3960" y="895"/>
                <wp:lineTo x="2318" y="1457"/>
                <wp:lineTo x="2318" y="1910"/>
                <wp:lineTo x="1090" y="2020"/>
                <wp:lineTo x="-136" y="2920"/>
                <wp:lineTo x="404" y="6408"/>
                <wp:lineTo x="3274" y="7308"/>
                <wp:lineTo x="5874" y="7308"/>
                <wp:lineTo x="5874" y="9110"/>
                <wp:lineTo x="544" y="10796"/>
                <wp:lineTo x="269" y="11697"/>
                <wp:lineTo x="955" y="12707"/>
                <wp:lineTo x="680" y="16086"/>
                <wp:lineTo x="2458" y="16309"/>
                <wp:lineTo x="16675" y="16309"/>
                <wp:lineTo x="8880" y="17886"/>
                <wp:lineTo x="8745" y="19121"/>
                <wp:lineTo x="9431" y="19907"/>
                <wp:lineTo x="10523" y="20022"/>
                <wp:lineTo x="13258" y="21484"/>
                <wp:lineTo x="13393" y="21484"/>
                <wp:lineTo x="15442" y="21484"/>
                <wp:lineTo x="15583" y="21484"/>
                <wp:lineTo x="15718" y="20359"/>
                <wp:lineTo x="15718" y="19907"/>
                <wp:lineTo x="18042" y="18106"/>
                <wp:lineTo x="19680" y="16309"/>
                <wp:lineTo x="21600" y="14732"/>
                <wp:lineTo x="21600" y="13723"/>
                <wp:lineTo x="20502" y="12707"/>
                <wp:lineTo x="16810" y="10235"/>
                <wp:lineTo x="13669" y="9110"/>
                <wp:lineTo x="12712" y="7308"/>
                <wp:lineTo x="10658" y="5508"/>
                <wp:lineTo x="10794" y="4045"/>
                <wp:lineTo x="12572" y="3707"/>
                <wp:lineTo x="13258" y="3145"/>
                <wp:lineTo x="12712" y="1457"/>
                <wp:lineTo x="10113" y="109"/>
                <wp:lineTo x="9156" y="109"/>
                <wp:lineTo x="8199" y="10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lang w:val="en-US"/>
        </w:rPr>
        <w:t xml:space="preserve">1A  </w:t>
      </w:r>
      <w:r>
        <w:rPr>
          <w:rFonts w:cs="Courier New" w:ascii="Courier New" w:hAnsi="Courier New"/>
          <w:b/>
          <w:i/>
          <w:sz w:val="28"/>
          <w:u w:val="single"/>
          <w:lang w:val="en-US"/>
        </w:rPr>
        <w:t>Isabel from Ital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Italy, Milan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6 weeks long sta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staying at friend´s house in a small village</w:t>
        <w:br/>
        <w:t xml:space="preserve"> near Oxford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2 days in England now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good journey, comfortable, 8 hours long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by plane</w:t>
      </w:r>
    </w:p>
    <w:p>
      <w:pPr>
        <w:pStyle w:val="Odstavecseseznamem"/>
        <w:ind w:left="36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81940</wp:posOffset>
                </wp:positionV>
                <wp:extent cx="5829300" cy="3602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0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2.2pt;width:458.95pt;height:2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5915</wp:posOffset>
            </wp:positionH>
            <wp:positionV relativeFrom="paragraph">
              <wp:posOffset>386715</wp:posOffset>
            </wp:positionV>
            <wp:extent cx="1145540" cy="675005"/>
            <wp:effectExtent l="0" t="0" r="0" b="0"/>
            <wp:wrapTight wrapText="bothSides">
              <wp:wrapPolygon edited="0">
                <wp:start x="4625" y="0"/>
                <wp:lineTo x="2311" y="212"/>
                <wp:lineTo x="1027" y="1306"/>
                <wp:lineTo x="637" y="6976"/>
                <wp:lineTo x="384" y="13960"/>
                <wp:lineTo x="-128" y="17452"/>
                <wp:lineTo x="896" y="20937"/>
                <wp:lineTo x="896" y="21158"/>
                <wp:lineTo x="11569" y="21372"/>
                <wp:lineTo x="14908" y="21372"/>
                <wp:lineTo x="20569" y="20937"/>
                <wp:lineTo x="21600" y="19852"/>
                <wp:lineTo x="21600" y="9161"/>
                <wp:lineTo x="21468" y="6318"/>
                <wp:lineTo x="19408" y="5233"/>
                <wp:lineTo x="15552" y="3270"/>
                <wp:lineTo x="8739" y="426"/>
                <wp:lineTo x="7197" y="0"/>
                <wp:lineTo x="462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00880</wp:posOffset>
            </wp:positionH>
            <wp:positionV relativeFrom="paragraph">
              <wp:posOffset>267970</wp:posOffset>
            </wp:positionV>
            <wp:extent cx="1022985" cy="1007110"/>
            <wp:effectExtent l="0" t="0" r="0" b="0"/>
            <wp:wrapTight wrapText="bothSides">
              <wp:wrapPolygon edited="0">
                <wp:start x="16500" y="109"/>
                <wp:lineTo x="11405" y="3709"/>
                <wp:lineTo x="8525" y="4608"/>
                <wp:lineTo x="7527" y="5060"/>
                <wp:lineTo x="7527" y="5510"/>
                <wp:lineTo x="4761" y="7309"/>
                <wp:lineTo x="3873" y="7423"/>
                <wp:lineTo x="1215" y="8769"/>
                <wp:lineTo x="550" y="10685"/>
                <wp:lineTo x="550" y="11136"/>
                <wp:lineTo x="773" y="12710"/>
                <wp:lineTo x="1657" y="14508"/>
                <wp:lineTo x="2546" y="18109"/>
                <wp:lineTo x="3098" y="19907"/>
                <wp:lineTo x="3098" y="20358"/>
                <wp:lineTo x="4647" y="21485"/>
                <wp:lineTo x="5202" y="21485"/>
                <wp:lineTo x="6310" y="21485"/>
                <wp:lineTo x="11738" y="21485"/>
                <wp:lineTo x="19490" y="20586"/>
                <wp:lineTo x="19603" y="19907"/>
                <wp:lineTo x="20929" y="18333"/>
                <wp:lineTo x="21044" y="16306"/>
                <wp:lineTo x="20488" y="14508"/>
                <wp:lineTo x="19713" y="12710"/>
                <wp:lineTo x="18715" y="7309"/>
                <wp:lineTo x="16057" y="5510"/>
                <wp:lineTo x="18050" y="3709"/>
                <wp:lineTo x="18828" y="3371"/>
                <wp:lineTo x="18938" y="2696"/>
                <wp:lineTo x="18386" y="1907"/>
                <wp:lineTo x="16946" y="109"/>
                <wp:lineTo x="16500" y="10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1B  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at / name?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live?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5915</wp:posOffset>
            </wp:positionH>
            <wp:positionV relativeFrom="paragraph">
              <wp:posOffset>530860</wp:posOffset>
            </wp:positionV>
            <wp:extent cx="1220470" cy="1099185"/>
            <wp:effectExtent l="0" t="0" r="0" b="0"/>
            <wp:wrapTight wrapText="bothSides">
              <wp:wrapPolygon edited="0">
                <wp:start x="11079" y="0"/>
                <wp:lineTo x="1806" y="874"/>
                <wp:lineTo x="903" y="1125"/>
                <wp:lineTo x="903" y="4014"/>
                <wp:lineTo x="-2" y="5395"/>
                <wp:lineTo x="903" y="6025"/>
                <wp:lineTo x="903" y="18331"/>
                <wp:lineTo x="1467" y="20091"/>
                <wp:lineTo x="1578" y="21472"/>
                <wp:lineTo x="21370" y="21472"/>
                <wp:lineTo x="21031" y="8035"/>
                <wp:lineTo x="20919" y="6025"/>
                <wp:lineTo x="21600" y="5268"/>
                <wp:lineTo x="20919" y="4014"/>
                <wp:lineTo x="21142" y="1125"/>
                <wp:lineTo x="19445" y="874"/>
                <wp:lineTo x="11530" y="0"/>
                <wp:lineTo x="1107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stay?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stay?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1645</wp:posOffset>
            </wp:positionH>
            <wp:positionV relativeFrom="paragraph">
              <wp:posOffset>1905</wp:posOffset>
            </wp:positionV>
            <wp:extent cx="1200150" cy="79883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here?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good journe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/ travel?</w:t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163195</wp:posOffset>
                </wp:positionV>
                <wp:extent cx="6019800" cy="3543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12.85pt;width:47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920</wp:posOffset>
            </wp:positionH>
            <wp:positionV relativeFrom="paragraph">
              <wp:posOffset>359410</wp:posOffset>
            </wp:positionV>
            <wp:extent cx="1123950" cy="169418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lang w:val="en-US"/>
        </w:rPr>
        <w:t xml:space="preserve">2A  </w:t>
      </w:r>
      <w:r>
        <w:rPr>
          <w:rFonts w:cs="Courier New" w:ascii="Courier New" w:hAnsi="Courier New"/>
          <w:b/>
          <w:i/>
          <w:sz w:val="28"/>
          <w:u w:val="single"/>
          <w:lang w:val="en-US"/>
        </w:rPr>
        <w:t>Raul from Brazil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0705</wp:posOffset>
            </wp:positionH>
            <wp:positionV relativeFrom="paragraph">
              <wp:posOffset>635</wp:posOffset>
            </wp:positionV>
            <wp:extent cx="1285875" cy="102933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Sao Paulo, Brazil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2 months long sta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staying at friend´s house in London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one week in Great Britain now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tiring journey, 20 hours long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by plane</w:t>
      </w:r>
    </w:p>
    <w:p>
      <w:pPr>
        <w:pStyle w:val="Odstavecseseznamem"/>
        <w:ind w:left="36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281940</wp:posOffset>
                </wp:positionV>
                <wp:extent cx="5829300" cy="3658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2.2pt;width:458.95pt;height:2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5915</wp:posOffset>
            </wp:positionH>
            <wp:positionV relativeFrom="paragraph">
              <wp:posOffset>386715</wp:posOffset>
            </wp:positionV>
            <wp:extent cx="1145540" cy="675005"/>
            <wp:effectExtent l="0" t="0" r="0" b="0"/>
            <wp:wrapTight wrapText="bothSides">
              <wp:wrapPolygon edited="0">
                <wp:start x="4625" y="0"/>
                <wp:lineTo x="2311" y="212"/>
                <wp:lineTo x="1027" y="1306"/>
                <wp:lineTo x="637" y="6976"/>
                <wp:lineTo x="384" y="13960"/>
                <wp:lineTo x="-128" y="17452"/>
                <wp:lineTo x="896" y="20937"/>
                <wp:lineTo x="896" y="21158"/>
                <wp:lineTo x="11569" y="21372"/>
                <wp:lineTo x="14908" y="21372"/>
                <wp:lineTo x="20569" y="20937"/>
                <wp:lineTo x="21600" y="19852"/>
                <wp:lineTo x="21600" y="9161"/>
                <wp:lineTo x="21468" y="6318"/>
                <wp:lineTo x="19408" y="5233"/>
                <wp:lineTo x="15552" y="3270"/>
                <wp:lineTo x="8739" y="426"/>
                <wp:lineTo x="7197" y="0"/>
                <wp:lineTo x="4625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0880</wp:posOffset>
            </wp:positionH>
            <wp:positionV relativeFrom="paragraph">
              <wp:posOffset>267970</wp:posOffset>
            </wp:positionV>
            <wp:extent cx="1022985" cy="1007110"/>
            <wp:effectExtent l="0" t="0" r="0" b="0"/>
            <wp:wrapTight wrapText="bothSides">
              <wp:wrapPolygon edited="0">
                <wp:start x="16500" y="109"/>
                <wp:lineTo x="11405" y="3709"/>
                <wp:lineTo x="8525" y="4608"/>
                <wp:lineTo x="7527" y="5060"/>
                <wp:lineTo x="7527" y="5510"/>
                <wp:lineTo x="4761" y="7309"/>
                <wp:lineTo x="3873" y="7423"/>
                <wp:lineTo x="1215" y="8769"/>
                <wp:lineTo x="550" y="10685"/>
                <wp:lineTo x="550" y="11136"/>
                <wp:lineTo x="773" y="12710"/>
                <wp:lineTo x="1657" y="14508"/>
                <wp:lineTo x="2546" y="18109"/>
                <wp:lineTo x="3098" y="19907"/>
                <wp:lineTo x="3098" y="20358"/>
                <wp:lineTo x="4647" y="21485"/>
                <wp:lineTo x="5202" y="21485"/>
                <wp:lineTo x="6310" y="21485"/>
                <wp:lineTo x="11738" y="21485"/>
                <wp:lineTo x="19490" y="20586"/>
                <wp:lineTo x="19603" y="19907"/>
                <wp:lineTo x="20929" y="18333"/>
                <wp:lineTo x="21044" y="16306"/>
                <wp:lineTo x="20488" y="14508"/>
                <wp:lineTo x="19713" y="12710"/>
                <wp:lineTo x="18715" y="7309"/>
                <wp:lineTo x="16057" y="5510"/>
                <wp:lineTo x="18050" y="3709"/>
                <wp:lineTo x="18828" y="3371"/>
                <wp:lineTo x="18938" y="2696"/>
                <wp:lineTo x="18386" y="1907"/>
                <wp:lineTo x="16946" y="109"/>
                <wp:lineTo x="16500" y="109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2B  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at / nam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liv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5915</wp:posOffset>
            </wp:positionH>
            <wp:positionV relativeFrom="paragraph">
              <wp:posOffset>530860</wp:posOffset>
            </wp:positionV>
            <wp:extent cx="1220470" cy="1099185"/>
            <wp:effectExtent l="0" t="0" r="0" b="0"/>
            <wp:wrapTight wrapText="bothSides">
              <wp:wrapPolygon edited="0">
                <wp:start x="11079" y="0"/>
                <wp:lineTo x="1806" y="874"/>
                <wp:lineTo x="903" y="1125"/>
                <wp:lineTo x="903" y="4014"/>
                <wp:lineTo x="-2" y="5395"/>
                <wp:lineTo x="903" y="6025"/>
                <wp:lineTo x="903" y="18331"/>
                <wp:lineTo x="1467" y="20091"/>
                <wp:lineTo x="1578" y="21472"/>
                <wp:lineTo x="21370" y="21472"/>
                <wp:lineTo x="21031" y="8035"/>
                <wp:lineTo x="20919" y="6025"/>
                <wp:lineTo x="21600" y="5268"/>
                <wp:lineTo x="20919" y="4014"/>
                <wp:lineTo x="21142" y="1125"/>
                <wp:lineTo x="19445" y="874"/>
                <wp:lineTo x="11530" y="0"/>
                <wp:lineTo x="11079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1645</wp:posOffset>
            </wp:positionH>
            <wp:positionV relativeFrom="paragraph">
              <wp:posOffset>1905</wp:posOffset>
            </wp:positionV>
            <wp:extent cx="1200150" cy="79883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her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good journe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/ travel?</w:t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00355</wp:posOffset>
                </wp:positionV>
                <wp:extent cx="6305550" cy="3657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3.65pt;width:496.4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84170</wp:posOffset>
            </wp:positionH>
            <wp:positionV relativeFrom="paragraph">
              <wp:posOffset>153670</wp:posOffset>
            </wp:positionV>
            <wp:extent cx="1178560" cy="94297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80840</wp:posOffset>
            </wp:positionH>
            <wp:positionV relativeFrom="paragraph">
              <wp:posOffset>106045</wp:posOffset>
            </wp:positionV>
            <wp:extent cx="1644015" cy="1571625"/>
            <wp:effectExtent l="0" t="0" r="0" b="0"/>
            <wp:wrapTight wrapText="bothSides">
              <wp:wrapPolygon edited="0">
                <wp:start x="-105" y="107"/>
                <wp:lineTo x="-105" y="21486"/>
                <wp:lineTo x="21600" y="21486"/>
                <wp:lineTo x="21600" y="107"/>
                <wp:lineTo x="-105" y="107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lang w:val="en-US"/>
        </w:rPr>
        <w:t xml:space="preserve">3A  </w:t>
      </w:r>
      <w:r>
        <w:rPr>
          <w:rFonts w:cs="Courier New" w:ascii="Courier New" w:hAnsi="Courier New"/>
          <w:b/>
          <w:i/>
          <w:sz w:val="28"/>
          <w:u w:val="single"/>
          <w:lang w:val="en-US"/>
        </w:rPr>
        <w:t>Tomy from German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Berlin, German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one month long sta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91610</wp:posOffset>
            </wp:positionH>
            <wp:positionV relativeFrom="paragraph">
              <wp:posOffset>547370</wp:posOffset>
            </wp:positionV>
            <wp:extent cx="1962150" cy="1495425"/>
            <wp:effectExtent l="0" t="0" r="0" b="0"/>
            <wp:wrapTight wrapText="bothSides">
              <wp:wrapPolygon edited="0">
                <wp:start x="10480" y="273"/>
                <wp:lineTo x="8911" y="2474"/>
                <wp:lineTo x="5343" y="3436"/>
                <wp:lineTo x="1568" y="4673"/>
                <wp:lineTo x="-104" y="6464"/>
                <wp:lineTo x="-104" y="21459"/>
                <wp:lineTo x="21600" y="21459"/>
                <wp:lineTo x="21600" y="5087"/>
                <wp:lineTo x="19815" y="4673"/>
                <wp:lineTo x="13312" y="4673"/>
                <wp:lineTo x="12894" y="2333"/>
                <wp:lineTo x="12053" y="1371"/>
                <wp:lineTo x="10902" y="273"/>
                <wp:lineTo x="10480" y="273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staying at friend´s house in </w:t>
        <w:br/>
        <w:t xml:space="preserve"> Manchester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one week in Great Britain now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good journey, 15 hours long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by coach</w:t>
      </w:r>
    </w:p>
    <w:p>
      <w:pPr>
        <w:pStyle w:val="Odstavecseseznamem"/>
        <w:ind w:left="36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81940</wp:posOffset>
                </wp:positionV>
                <wp:extent cx="5829300" cy="36690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2.2pt;width:458.95pt;height:2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5915</wp:posOffset>
            </wp:positionH>
            <wp:positionV relativeFrom="paragraph">
              <wp:posOffset>386715</wp:posOffset>
            </wp:positionV>
            <wp:extent cx="1145540" cy="675005"/>
            <wp:effectExtent l="0" t="0" r="0" b="0"/>
            <wp:wrapTight wrapText="bothSides">
              <wp:wrapPolygon edited="0">
                <wp:start x="4625" y="0"/>
                <wp:lineTo x="2311" y="212"/>
                <wp:lineTo x="1027" y="1306"/>
                <wp:lineTo x="637" y="6976"/>
                <wp:lineTo x="384" y="13960"/>
                <wp:lineTo x="-128" y="17452"/>
                <wp:lineTo x="896" y="20937"/>
                <wp:lineTo x="896" y="21158"/>
                <wp:lineTo x="11569" y="21372"/>
                <wp:lineTo x="14908" y="21372"/>
                <wp:lineTo x="20569" y="20937"/>
                <wp:lineTo x="21600" y="19852"/>
                <wp:lineTo x="21600" y="9161"/>
                <wp:lineTo x="21468" y="6318"/>
                <wp:lineTo x="19408" y="5233"/>
                <wp:lineTo x="15552" y="3270"/>
                <wp:lineTo x="8739" y="426"/>
                <wp:lineTo x="7197" y="0"/>
                <wp:lineTo x="4625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00880</wp:posOffset>
            </wp:positionH>
            <wp:positionV relativeFrom="paragraph">
              <wp:posOffset>267970</wp:posOffset>
            </wp:positionV>
            <wp:extent cx="1022985" cy="1007110"/>
            <wp:effectExtent l="0" t="0" r="0" b="0"/>
            <wp:wrapTight wrapText="bothSides">
              <wp:wrapPolygon edited="0">
                <wp:start x="16500" y="109"/>
                <wp:lineTo x="11405" y="3709"/>
                <wp:lineTo x="8525" y="4608"/>
                <wp:lineTo x="7527" y="5060"/>
                <wp:lineTo x="7527" y="5510"/>
                <wp:lineTo x="4761" y="7309"/>
                <wp:lineTo x="3873" y="7423"/>
                <wp:lineTo x="1215" y="8769"/>
                <wp:lineTo x="550" y="10685"/>
                <wp:lineTo x="550" y="11136"/>
                <wp:lineTo x="773" y="12710"/>
                <wp:lineTo x="1657" y="14508"/>
                <wp:lineTo x="2546" y="18109"/>
                <wp:lineTo x="3098" y="19907"/>
                <wp:lineTo x="3098" y="20358"/>
                <wp:lineTo x="4647" y="21485"/>
                <wp:lineTo x="5202" y="21485"/>
                <wp:lineTo x="6310" y="21485"/>
                <wp:lineTo x="11738" y="21485"/>
                <wp:lineTo x="19490" y="20586"/>
                <wp:lineTo x="19603" y="19907"/>
                <wp:lineTo x="20929" y="18333"/>
                <wp:lineTo x="21044" y="16306"/>
                <wp:lineTo x="20488" y="14508"/>
                <wp:lineTo x="19713" y="12710"/>
                <wp:lineTo x="18715" y="7309"/>
                <wp:lineTo x="16057" y="5510"/>
                <wp:lineTo x="18050" y="3709"/>
                <wp:lineTo x="18828" y="3371"/>
                <wp:lineTo x="18938" y="2696"/>
                <wp:lineTo x="18386" y="1907"/>
                <wp:lineTo x="16946" y="109"/>
                <wp:lineTo x="16500" y="109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3B  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at / nam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liv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5915</wp:posOffset>
            </wp:positionH>
            <wp:positionV relativeFrom="paragraph">
              <wp:posOffset>530860</wp:posOffset>
            </wp:positionV>
            <wp:extent cx="1220470" cy="1099185"/>
            <wp:effectExtent l="0" t="0" r="0" b="0"/>
            <wp:wrapTight wrapText="bothSides">
              <wp:wrapPolygon edited="0">
                <wp:start x="11079" y="0"/>
                <wp:lineTo x="1806" y="874"/>
                <wp:lineTo x="903" y="1125"/>
                <wp:lineTo x="903" y="4014"/>
                <wp:lineTo x="-2" y="5395"/>
                <wp:lineTo x="903" y="6025"/>
                <wp:lineTo x="903" y="18331"/>
                <wp:lineTo x="1467" y="20091"/>
                <wp:lineTo x="1578" y="21472"/>
                <wp:lineTo x="21370" y="21472"/>
                <wp:lineTo x="21031" y="8035"/>
                <wp:lineTo x="20919" y="6025"/>
                <wp:lineTo x="21600" y="5268"/>
                <wp:lineTo x="20919" y="4014"/>
                <wp:lineTo x="21142" y="1125"/>
                <wp:lineTo x="19445" y="874"/>
                <wp:lineTo x="11530" y="0"/>
                <wp:lineTo x="11079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71645</wp:posOffset>
            </wp:positionH>
            <wp:positionV relativeFrom="paragraph">
              <wp:posOffset>1905</wp:posOffset>
            </wp:positionV>
            <wp:extent cx="1200150" cy="79883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her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good journe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/ travel?</w:t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292735</wp:posOffset>
                </wp:positionV>
                <wp:extent cx="6096000" cy="3590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5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23.05pt;width:479.95pt;height:28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67505</wp:posOffset>
            </wp:positionH>
            <wp:positionV relativeFrom="paragraph">
              <wp:posOffset>437515</wp:posOffset>
            </wp:positionV>
            <wp:extent cx="1533525" cy="122682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1930</wp:posOffset>
            </wp:positionH>
            <wp:positionV relativeFrom="paragraph">
              <wp:posOffset>437515</wp:posOffset>
            </wp:positionV>
            <wp:extent cx="1282700" cy="1028700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 xml:space="preserve">4A  </w:t>
      </w:r>
      <w:r>
        <w:rPr>
          <w:rFonts w:cs="Courier New" w:ascii="Courier New" w:hAnsi="Courier New"/>
          <w:b/>
          <w:i/>
          <w:sz w:val="28"/>
          <w:u w:val="single"/>
          <w:lang w:val="en-US"/>
        </w:rPr>
        <w:t>Lina from Egyp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Cairo, Egypt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29785</wp:posOffset>
            </wp:positionH>
            <wp:positionV relativeFrom="paragraph">
              <wp:posOffset>164465</wp:posOffset>
            </wp:positionV>
            <wp:extent cx="956945" cy="962025"/>
            <wp:effectExtent l="0" t="0" r="0" b="0"/>
            <wp:wrapTight wrapText="bothSides">
              <wp:wrapPolygon edited="0">
                <wp:start x="-111" y="108"/>
                <wp:lineTo x="-111" y="21489"/>
                <wp:lineTo x="21599" y="21489"/>
                <wp:lineTo x="21599" y="108"/>
                <wp:lineTo x="-111" y="108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6 months long sta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staying at friend´s house in London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three days in Great Britain now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comfortable journey, 10 hours long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by plane</w:t>
      </w:r>
    </w:p>
    <w:p>
      <w:pPr>
        <w:pStyle w:val="Odstavecseseznamem"/>
        <w:ind w:left="36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281940</wp:posOffset>
                </wp:positionV>
                <wp:extent cx="5829300" cy="36582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2.2pt;width:458.95pt;height:2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5915</wp:posOffset>
            </wp:positionH>
            <wp:positionV relativeFrom="paragraph">
              <wp:posOffset>386715</wp:posOffset>
            </wp:positionV>
            <wp:extent cx="1145540" cy="675005"/>
            <wp:effectExtent l="0" t="0" r="0" b="0"/>
            <wp:wrapTight wrapText="bothSides">
              <wp:wrapPolygon edited="0">
                <wp:start x="4625" y="0"/>
                <wp:lineTo x="2311" y="212"/>
                <wp:lineTo x="1027" y="1306"/>
                <wp:lineTo x="637" y="6976"/>
                <wp:lineTo x="384" y="13960"/>
                <wp:lineTo x="-128" y="17452"/>
                <wp:lineTo x="896" y="20937"/>
                <wp:lineTo x="896" y="21158"/>
                <wp:lineTo x="11569" y="21372"/>
                <wp:lineTo x="14908" y="21372"/>
                <wp:lineTo x="20569" y="20937"/>
                <wp:lineTo x="21600" y="19852"/>
                <wp:lineTo x="21600" y="9161"/>
                <wp:lineTo x="21468" y="6318"/>
                <wp:lineTo x="19408" y="5233"/>
                <wp:lineTo x="15552" y="3270"/>
                <wp:lineTo x="8739" y="426"/>
                <wp:lineTo x="7197" y="0"/>
                <wp:lineTo x="4625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0880</wp:posOffset>
            </wp:positionH>
            <wp:positionV relativeFrom="paragraph">
              <wp:posOffset>267970</wp:posOffset>
            </wp:positionV>
            <wp:extent cx="1022985" cy="1007110"/>
            <wp:effectExtent l="0" t="0" r="0" b="0"/>
            <wp:wrapTight wrapText="bothSides">
              <wp:wrapPolygon edited="0">
                <wp:start x="16500" y="109"/>
                <wp:lineTo x="11405" y="3709"/>
                <wp:lineTo x="8525" y="4608"/>
                <wp:lineTo x="7527" y="5060"/>
                <wp:lineTo x="7527" y="5510"/>
                <wp:lineTo x="4761" y="7309"/>
                <wp:lineTo x="3873" y="7423"/>
                <wp:lineTo x="1215" y="8769"/>
                <wp:lineTo x="550" y="10685"/>
                <wp:lineTo x="550" y="11136"/>
                <wp:lineTo x="773" y="12710"/>
                <wp:lineTo x="1657" y="14508"/>
                <wp:lineTo x="2546" y="18109"/>
                <wp:lineTo x="3098" y="19907"/>
                <wp:lineTo x="3098" y="20358"/>
                <wp:lineTo x="4647" y="21485"/>
                <wp:lineTo x="5202" y="21485"/>
                <wp:lineTo x="6310" y="21485"/>
                <wp:lineTo x="11738" y="21485"/>
                <wp:lineTo x="19490" y="20586"/>
                <wp:lineTo x="19603" y="19907"/>
                <wp:lineTo x="20929" y="18333"/>
                <wp:lineTo x="21044" y="16306"/>
                <wp:lineTo x="20488" y="14508"/>
                <wp:lineTo x="19713" y="12710"/>
                <wp:lineTo x="18715" y="7309"/>
                <wp:lineTo x="16057" y="5510"/>
                <wp:lineTo x="18050" y="3709"/>
                <wp:lineTo x="18828" y="3371"/>
                <wp:lineTo x="18938" y="2696"/>
                <wp:lineTo x="18386" y="1907"/>
                <wp:lineTo x="16946" y="109"/>
                <wp:lineTo x="16500" y="109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4B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at / nam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liv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5915</wp:posOffset>
            </wp:positionH>
            <wp:positionV relativeFrom="paragraph">
              <wp:posOffset>530860</wp:posOffset>
            </wp:positionV>
            <wp:extent cx="1220470" cy="1099185"/>
            <wp:effectExtent l="0" t="0" r="0" b="0"/>
            <wp:wrapTight wrapText="bothSides">
              <wp:wrapPolygon edited="0">
                <wp:start x="11079" y="0"/>
                <wp:lineTo x="1806" y="874"/>
                <wp:lineTo x="903" y="1125"/>
                <wp:lineTo x="903" y="4014"/>
                <wp:lineTo x="-2" y="5395"/>
                <wp:lineTo x="903" y="6025"/>
                <wp:lineTo x="903" y="18331"/>
                <wp:lineTo x="1467" y="20091"/>
                <wp:lineTo x="1578" y="21472"/>
                <wp:lineTo x="21370" y="21472"/>
                <wp:lineTo x="21031" y="8035"/>
                <wp:lineTo x="20919" y="6025"/>
                <wp:lineTo x="21600" y="5268"/>
                <wp:lineTo x="20919" y="4014"/>
                <wp:lineTo x="21142" y="1125"/>
                <wp:lineTo x="19445" y="874"/>
                <wp:lineTo x="11530" y="0"/>
                <wp:lineTo x="11079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1645</wp:posOffset>
            </wp:positionH>
            <wp:positionV relativeFrom="paragraph">
              <wp:posOffset>1905</wp:posOffset>
            </wp:positionV>
            <wp:extent cx="1200150" cy="79883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her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good journe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/ travel?</w:t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187960</wp:posOffset>
                </wp:positionV>
                <wp:extent cx="5905500" cy="403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4.8pt;width:464.95pt;height:3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6385</wp:posOffset>
            </wp:positionH>
            <wp:positionV relativeFrom="paragraph">
              <wp:posOffset>337820</wp:posOffset>
            </wp:positionV>
            <wp:extent cx="962025" cy="1440815"/>
            <wp:effectExtent l="0" t="0" r="0" b="0"/>
            <wp:wrapTight wrapText="bothSides">
              <wp:wrapPolygon edited="0">
                <wp:start x="-98" y="0"/>
                <wp:lineTo x="-98" y="21530"/>
                <wp:lineTo x="21595" y="21530"/>
                <wp:lineTo x="21595" y="0"/>
                <wp:lineTo x="-98" y="0"/>
              </wp:wrapPolygon>
            </wp:wrapTight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72080</wp:posOffset>
            </wp:positionH>
            <wp:positionV relativeFrom="paragraph">
              <wp:posOffset>265430</wp:posOffset>
            </wp:positionV>
            <wp:extent cx="1228725" cy="98361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lang w:val="en-US"/>
        </w:rPr>
        <w:t xml:space="preserve">5A  </w:t>
      </w:r>
      <w:r>
        <w:rPr>
          <w:rFonts w:cs="Courier New" w:ascii="Courier New" w:hAnsi="Courier New"/>
          <w:b/>
          <w:i/>
          <w:sz w:val="28"/>
          <w:u w:val="single"/>
          <w:lang w:val="en-US"/>
        </w:rPr>
        <w:t>Maria from Franc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Paris, France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21455</wp:posOffset>
            </wp:positionH>
            <wp:positionV relativeFrom="paragraph">
              <wp:posOffset>250190</wp:posOffset>
            </wp:positionV>
            <wp:extent cx="1209675" cy="1219835"/>
            <wp:effectExtent l="0" t="0" r="0" b="0"/>
            <wp:wrapTight wrapText="bothSides">
              <wp:wrapPolygon edited="0">
                <wp:start x="5037" y="0"/>
                <wp:lineTo x="477" y="4757"/>
                <wp:lineTo x="58" y="5233"/>
                <wp:lineTo x="-59" y="5413"/>
                <wp:lineTo x="-59" y="12494"/>
                <wp:lineTo x="658" y="13327"/>
                <wp:lineTo x="1857" y="14278"/>
                <wp:lineTo x="2397" y="15230"/>
                <wp:lineTo x="4078" y="21358"/>
                <wp:lineTo x="4618" y="21358"/>
                <wp:lineTo x="5097" y="21358"/>
                <wp:lineTo x="10557" y="21002"/>
                <wp:lineTo x="21358" y="19038"/>
                <wp:lineTo x="21537" y="18742"/>
                <wp:lineTo x="21537" y="17729"/>
                <wp:lineTo x="21358" y="17433"/>
                <wp:lineTo x="20817" y="17134"/>
                <wp:lineTo x="20576" y="16183"/>
                <wp:lineTo x="20696" y="6662"/>
                <wp:lineTo x="20938" y="2794"/>
                <wp:lineTo x="19678" y="1901"/>
                <wp:lineTo x="16797" y="0"/>
                <wp:lineTo x="5037" y="0"/>
              </wp:wrapPolygon>
            </wp:wrapTight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3 months long sta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staying at friend´s house in  </w:t>
        <w:br/>
        <w:t xml:space="preserve"> Liverpool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one week in England now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good and comfortable journey, 8 hours long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by trai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281940</wp:posOffset>
                </wp:positionV>
                <wp:extent cx="5829300" cy="36582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2.2pt;width:458.95pt;height:2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480"/>
        <w:ind w:left="0" w:hanging="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75915</wp:posOffset>
            </wp:positionH>
            <wp:positionV relativeFrom="paragraph">
              <wp:posOffset>386715</wp:posOffset>
            </wp:positionV>
            <wp:extent cx="1145540" cy="675005"/>
            <wp:effectExtent l="0" t="0" r="0" b="0"/>
            <wp:wrapTight wrapText="bothSides">
              <wp:wrapPolygon edited="0">
                <wp:start x="4625" y="0"/>
                <wp:lineTo x="2311" y="212"/>
                <wp:lineTo x="1027" y="1306"/>
                <wp:lineTo x="637" y="6976"/>
                <wp:lineTo x="384" y="13960"/>
                <wp:lineTo x="-128" y="17452"/>
                <wp:lineTo x="896" y="20937"/>
                <wp:lineTo x="896" y="21158"/>
                <wp:lineTo x="11569" y="21372"/>
                <wp:lineTo x="14908" y="21372"/>
                <wp:lineTo x="20569" y="20937"/>
                <wp:lineTo x="21600" y="19852"/>
                <wp:lineTo x="21600" y="9161"/>
                <wp:lineTo x="21468" y="6318"/>
                <wp:lineTo x="19408" y="5233"/>
                <wp:lineTo x="15552" y="3270"/>
                <wp:lineTo x="8739" y="426"/>
                <wp:lineTo x="7197" y="0"/>
                <wp:lineTo x="4625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00880</wp:posOffset>
            </wp:positionH>
            <wp:positionV relativeFrom="paragraph">
              <wp:posOffset>267970</wp:posOffset>
            </wp:positionV>
            <wp:extent cx="1022985" cy="1007110"/>
            <wp:effectExtent l="0" t="0" r="0" b="0"/>
            <wp:wrapTight wrapText="bothSides">
              <wp:wrapPolygon edited="0">
                <wp:start x="16500" y="109"/>
                <wp:lineTo x="11405" y="3709"/>
                <wp:lineTo x="8525" y="4608"/>
                <wp:lineTo x="7527" y="5060"/>
                <wp:lineTo x="7527" y="5510"/>
                <wp:lineTo x="4761" y="7309"/>
                <wp:lineTo x="3873" y="7423"/>
                <wp:lineTo x="1215" y="8769"/>
                <wp:lineTo x="550" y="10685"/>
                <wp:lineTo x="550" y="11136"/>
                <wp:lineTo x="773" y="12710"/>
                <wp:lineTo x="1657" y="14508"/>
                <wp:lineTo x="2546" y="18109"/>
                <wp:lineTo x="3098" y="19907"/>
                <wp:lineTo x="3098" y="20358"/>
                <wp:lineTo x="4647" y="21485"/>
                <wp:lineTo x="5202" y="21485"/>
                <wp:lineTo x="6310" y="21485"/>
                <wp:lineTo x="11738" y="21485"/>
                <wp:lineTo x="19490" y="20586"/>
                <wp:lineTo x="19603" y="19907"/>
                <wp:lineTo x="20929" y="18333"/>
                <wp:lineTo x="21044" y="16306"/>
                <wp:lineTo x="20488" y="14508"/>
                <wp:lineTo x="19713" y="12710"/>
                <wp:lineTo x="18715" y="7309"/>
                <wp:lineTo x="16057" y="5510"/>
                <wp:lineTo x="18050" y="3709"/>
                <wp:lineTo x="18828" y="3371"/>
                <wp:lineTo x="18938" y="2696"/>
                <wp:lineTo x="18386" y="1907"/>
                <wp:lineTo x="16946" y="109"/>
                <wp:lineTo x="16500" y="109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5B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at / nam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liv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75915</wp:posOffset>
            </wp:positionH>
            <wp:positionV relativeFrom="paragraph">
              <wp:posOffset>530860</wp:posOffset>
            </wp:positionV>
            <wp:extent cx="1220470" cy="1099185"/>
            <wp:effectExtent l="0" t="0" r="0" b="0"/>
            <wp:wrapTight wrapText="bothSides">
              <wp:wrapPolygon edited="0">
                <wp:start x="11079" y="0"/>
                <wp:lineTo x="1806" y="874"/>
                <wp:lineTo x="903" y="1125"/>
                <wp:lineTo x="903" y="4014"/>
                <wp:lineTo x="-2" y="5395"/>
                <wp:lineTo x="903" y="6025"/>
                <wp:lineTo x="903" y="18331"/>
                <wp:lineTo x="1467" y="20091"/>
                <wp:lineTo x="1578" y="21472"/>
                <wp:lineTo x="21370" y="21472"/>
                <wp:lineTo x="21031" y="8035"/>
                <wp:lineTo x="20919" y="6025"/>
                <wp:lineTo x="21600" y="5268"/>
                <wp:lineTo x="20919" y="4014"/>
                <wp:lineTo x="21142" y="1125"/>
                <wp:lineTo x="19445" y="874"/>
                <wp:lineTo x="11530" y="0"/>
                <wp:lineTo x="11079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where / sta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71645</wp:posOffset>
            </wp:positionH>
            <wp:positionV relativeFrom="paragraph">
              <wp:posOffset>1905</wp:posOffset>
            </wp:positionV>
            <wp:extent cx="1200150" cy="79883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long / here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good journey?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sz w:val="28"/>
          <w:lang w:val="en-US"/>
        </w:rPr>
        <w:t>how / travel?</w:t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Odstavecseseznamem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4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79 s. ISBN 978-0-19-476418-6. s. 4-5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5 – Pracovní sešit. 3. vyd. Oxford : OUP, 2009. 80 s. ISBN 978-0-19-476362-2.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s. 2-3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Odstavecseseznamem"/>
        <w:spacing w:lineRule="auto" w:line="480" w:before="0" w:after="200"/>
        <w:ind w:left="0" w:hanging="0"/>
        <w:contextualSpacing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jpeg"/><Relationship Id="rId39" Type="http://schemas.openxmlformats.org/officeDocument/2006/relationships/image" Target="media/image1.wmf"/><Relationship Id="rId40" Type="http://schemas.openxmlformats.org/officeDocument/2006/relationships/hyperlink" Target="mailto:kundrum@centrum.cz" TargetMode="External"/><Relationship Id="rId41" Type="http://schemas.openxmlformats.org/officeDocument/2006/relationships/hyperlink" Target="http://www.zs-mozartova.cz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5:00Z</dcterms:created>
  <dc:creator>Erik Vilímec</dc:creator>
  <dc:description/>
  <cp:keywords/>
  <dc:language>en-US</dc:language>
  <cp:lastModifiedBy>Erik Vilímec</cp:lastModifiedBy>
  <dcterms:modified xsi:type="dcterms:W3CDTF">2014-01-25T15:15:00Z</dcterms:modified>
  <cp:revision>18</cp:revision>
  <dc:subject/>
  <dc:title/>
</cp:coreProperties>
</file>