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jpeg" ContentType="image/jpeg"/>
  <Override PartName="/word/media/image10.wmf" ContentType="image/x-wmf"/>
  <Override PartName="/word/media/image25.jpeg" ContentType="image/jpeg"/>
  <Override PartName="/word/media/image11.jpeg" ContentType="image/jpeg"/>
  <Override PartName="/word/media/image23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9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1.wmf" ContentType="image/x-wmf"/>
  <Override PartName="/word/media/image24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Expressing likes and dislikes (Vyjádření libosti a nelibosti)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04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4. 09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Talking about you, expressing likes and dislik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Opakování – expressing likes and dislikes. Dej fráze do</w:t>
        <w:br/>
        <w:t xml:space="preserve">   správného sloupce.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s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interested in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art     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like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lov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</w:t>
        <w:br/>
        <w:t xml:space="preserve">            s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prefer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enjoy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 swimming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OK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</w:t>
        <w:br/>
        <w:t xml:space="preserve">jogging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can be fun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music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important to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him   </w:t>
        <w:br/>
        <w:t xml:space="preserve">          I´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m into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cycling 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islik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sh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hate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running </w:t>
        <w:br/>
        <w:t>I´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m not interested in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       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can´t stand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golf      </w:t>
        <w:br/>
        <w:t xml:space="preserve">     It´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s not important to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me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on´t prefer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sport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o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art     </w:t>
        <w:br/>
        <w:t xml:space="preserve">board game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are boring to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her 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never go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window shopping       I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don´t enjoy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watching athletics    making ceramics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not ba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posi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neutr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  <w:t>nega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Utvoř otázky, dej slova do správného slovosledu. (Make</w:t>
        <w:br/>
        <w:t xml:space="preserve">   questions. Put the words in the correct word order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1. often / sports / do / how / go / to / the / you / centre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2. do / piano / you / where / practice / usually / the?</w:t>
        <w:tab/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3. boat / do / like / why / sailing / your / you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lang w:val="en-US"/>
        </w:rPr>
        <w:t>4. your /are /time /your /favourite /what /activities /free /in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lang w:val="en-US"/>
        </w:rPr>
        <w:t>5. skydiving / you / done / ever / have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lang w:val="en-US"/>
        </w:rPr>
        <w:t>6. watching /you /practising /prefer /sports /do /TV /on /to /them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lang w:val="en-US"/>
        </w:rPr>
        <w:t>7. don´t / animals / you / like / why / keeping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i/>
          <w:lang w:val="en-US"/>
        </w:rPr>
        <w:t>8. do / when / usually / you / up / at / get / weekends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9. you / with / play / do / who / chess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10. to / sports / do / which / prefer / play / you?</w:t>
      </w:r>
    </w:p>
    <w:p>
      <w:pPr>
        <w:pStyle w:val="Normal"/>
        <w:spacing w:lineRule="auto" w:line="4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Otázky. Přiřaď otázky k odpovědím. Procvič otázky a</w:t>
        <w:br/>
        <w:t xml:space="preserve">   odpovědi ve dvojicích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1. How often do you go to the sports centre?</w:t>
        <w:tab/>
        <w:tab/>
        <w:tab/>
        <w:tab/>
        <w:t>___</w:t>
      </w:r>
    </w:p>
    <w:p>
      <w:pPr>
        <w:pStyle w:val="Normal"/>
        <w:tabs>
          <w:tab w:val="clear" w:pos="708"/>
          <w:tab w:val="left" w:pos="7241" w:leader="none"/>
        </w:tabs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2. Where do you usually practice the piano?</w:t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3. Why do you like going fishing?</w:t>
        <w:tab/>
        <w:tab/>
        <w:tab/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4. What are your favourite activities in your free time?</w:t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5. Have you ever done bungee jumping?</w:t>
        <w:tab/>
        <w:tab/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6. Do you prefer watching sports on TV to practising them?</w:t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7. Why don´t you like keeping animals?</w:t>
        <w:tab/>
        <w:tab/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8. When do you usually get up at weekends?</w:t>
        <w:tab/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9. Who do you play chess with?</w:t>
        <w:tab/>
        <w:tab/>
        <w:tab/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10. Which sports do you prefer to play?</w:t>
        <w:tab/>
        <w:tab/>
        <w:tab/>
        <w:tab/>
        <w:tab/>
        <w:t>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a) Yes, I have. I´ve once jumped off a bridge when I was on</w:t>
        <w:br/>
        <w:t xml:space="preserve">   holiday in Franc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b) Because I don´t have time to feed them and play with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c) I often play with my grandpa and my father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d) I enjoy practicing them, but I never watch sports on TV, </w:t>
        <w:br/>
        <w:t xml:space="preserve">   it´s boring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e) It´s exciting and I like a beautiful countryside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f) I am into roller-blading and jogging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g) Twice a week. On Tuesdays and Thursdays. I play squash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h) I often practice at home and I go to a music school on </w:t>
        <w:br/>
        <w:t xml:space="preserve">   Wednesdays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i) I get up very late at about eleven o´clock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>j) Athletics is important to and I´m interested in climbing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>4. Role-play (Prompt card activity). Pracuj ve dvojicích, ptej</w:t>
        <w:br/>
        <w:t xml:space="preserve">   se a odpovídej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58115</wp:posOffset>
                </wp:positionV>
                <wp:extent cx="6162675" cy="3797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7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2.45pt;width:485.2pt;height:2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1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sports – football and swimming, O.K.,</w:t>
        <w:br/>
        <w:t xml:space="preserve"> volleyball, boring / animals – love a lot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2830</wp:posOffset>
            </wp:positionH>
            <wp:positionV relativeFrom="paragraph">
              <wp:posOffset>156210</wp:posOffset>
            </wp:positionV>
            <wp:extent cx="1209675" cy="86296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0455</wp:posOffset>
            </wp:positionH>
            <wp:positionV relativeFrom="paragraph">
              <wp:posOffset>330200</wp:posOffset>
            </wp:positionV>
            <wp:extent cx="844550" cy="1522095"/>
            <wp:effectExtent l="0" t="0" r="0" b="0"/>
            <wp:wrapTight wrapText="bothSides">
              <wp:wrapPolygon edited="0">
                <wp:start x="12625" y="109"/>
                <wp:lineTo x="7328" y="1014"/>
                <wp:lineTo x="4072" y="1690"/>
                <wp:lineTo x="3457" y="2257"/>
                <wp:lineTo x="1221" y="3729"/>
                <wp:lineTo x="402" y="4858"/>
                <wp:lineTo x="-3" y="5535"/>
                <wp:lineTo x="-204" y="7349"/>
                <wp:lineTo x="605" y="9155"/>
                <wp:lineTo x="2849" y="10966"/>
                <wp:lineTo x="3254" y="15601"/>
                <wp:lineTo x="4072" y="16506"/>
                <wp:lineTo x="3659" y="18202"/>
                <wp:lineTo x="1010" y="19107"/>
                <wp:lineTo x="-204" y="19674"/>
                <wp:lineTo x="-204" y="21484"/>
                <wp:lineTo x="21600" y="21484"/>
                <wp:lineTo x="21600" y="19559"/>
                <wp:lineTo x="18538" y="18202"/>
                <wp:lineTo x="19760" y="16396"/>
                <wp:lineTo x="20166" y="15263"/>
                <wp:lineTo x="20166" y="14585"/>
                <wp:lineTo x="17517" y="12776"/>
                <wp:lineTo x="18740" y="10966"/>
                <wp:lineTo x="20984" y="9155"/>
                <wp:lineTo x="21600" y="7349"/>
                <wp:lineTo x="21600" y="5535"/>
                <wp:lineTo x="21186" y="4858"/>
                <wp:lineTo x="20368" y="3729"/>
                <wp:lineTo x="14869" y="109"/>
                <wp:lineTo x="12625" y="10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am into / ride a horse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fun / interesting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every day after school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on Horseshoe Farm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41605</wp:posOffset>
                </wp:positionV>
                <wp:extent cx="6162675" cy="35147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1.15pt;width:485.2pt;height:27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1B</w:t>
        <w:br/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which activities / prefer ? 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ich / animals / like 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y / like 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en / ride 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ere 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  <w:lang w:val="en-US"/>
        </w:rPr>
      </w:pPr>
      <w:r>
        <w:rPr>
          <w:rFonts w:cs="Courier New" w:ascii="Courier New" w:hAnsi="Courier New"/>
          <w:b/>
          <w:i/>
          <w:sz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219710</wp:posOffset>
                </wp:positionV>
                <wp:extent cx="6229350" cy="37433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7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7.3pt;width:490.45pt;height:294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2A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0245</wp:posOffset>
            </wp:positionH>
            <wp:positionV relativeFrom="paragraph">
              <wp:posOffset>511810</wp:posOffset>
            </wp:positionV>
            <wp:extent cx="1920875" cy="128143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sports – yes, tennis / books and magazines – no </w:t>
        <w:br/>
        <w:t xml:space="preserve"> not interested in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elaxing / fun / enjoy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67580</wp:posOffset>
            </wp:positionH>
            <wp:positionV relativeFrom="paragraph">
              <wp:posOffset>518160</wp:posOffset>
            </wp:positionV>
            <wp:extent cx="1037590" cy="905510"/>
            <wp:effectExtent l="0" t="0" r="0" b="0"/>
            <wp:wrapTight wrapText="bothSides">
              <wp:wrapPolygon edited="0">
                <wp:start x="8285" y="176"/>
                <wp:lineTo x="7094" y="413"/>
                <wp:lineTo x="50" y="1895"/>
                <wp:lineTo x="-3" y="2550"/>
                <wp:lineTo x="361" y="3024"/>
                <wp:lineTo x="722" y="3024"/>
                <wp:lineTo x="1499" y="3973"/>
                <wp:lineTo x="1292" y="4923"/>
                <wp:lineTo x="361" y="5279"/>
                <wp:lineTo x="50" y="5516"/>
                <wp:lineTo x="50" y="6109"/>
                <wp:lineTo x="929" y="6822"/>
                <wp:lineTo x="1241" y="6822"/>
                <wp:lineTo x="1966" y="7772"/>
                <wp:lineTo x="827" y="8721"/>
                <wp:lineTo x="827" y="9018"/>
                <wp:lineTo x="982" y="9671"/>
                <wp:lineTo x="1552" y="10619"/>
                <wp:lineTo x="1189" y="11567"/>
                <wp:lineTo x="515" y="11747"/>
                <wp:lineTo x="309" y="11985"/>
                <wp:lineTo x="411" y="12518"/>
                <wp:lineTo x="2639" y="17266"/>
                <wp:lineTo x="3676" y="20112"/>
                <wp:lineTo x="3676" y="20886"/>
                <wp:lineTo x="5384" y="21063"/>
                <wp:lineTo x="13776" y="21063"/>
                <wp:lineTo x="14760" y="21418"/>
                <wp:lineTo x="14812" y="21418"/>
                <wp:lineTo x="15019" y="21418"/>
                <wp:lineTo x="15433" y="21418"/>
                <wp:lineTo x="16210" y="21183"/>
                <wp:lineTo x="21493" y="15960"/>
                <wp:lineTo x="21493" y="15604"/>
                <wp:lineTo x="21184" y="15367"/>
                <wp:lineTo x="19267" y="14418"/>
                <wp:lineTo x="19111" y="13466"/>
                <wp:lineTo x="18178" y="12518"/>
                <wp:lineTo x="18644" y="12518"/>
                <wp:lineTo x="20199" y="11807"/>
                <wp:lineTo x="20251" y="11154"/>
                <wp:lineTo x="19991" y="10917"/>
                <wp:lineTo x="19060" y="10619"/>
                <wp:lineTo x="17765" y="9671"/>
                <wp:lineTo x="19371" y="8721"/>
                <wp:lineTo x="19681" y="8602"/>
                <wp:lineTo x="19630" y="7831"/>
                <wp:lineTo x="16159" y="6822"/>
                <wp:lineTo x="16470" y="6822"/>
                <wp:lineTo x="17298" y="6109"/>
                <wp:lineTo x="17298" y="5872"/>
                <wp:lineTo x="17610" y="4923"/>
                <wp:lineTo x="17610" y="2964"/>
                <wp:lineTo x="17401" y="2608"/>
                <wp:lineTo x="17040" y="2075"/>
                <wp:lineTo x="17092" y="1837"/>
                <wp:lineTo x="16004" y="1600"/>
                <wp:lineTo x="12843" y="1124"/>
                <wp:lineTo x="8958" y="176"/>
                <wp:lineTo x="8285" y="17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play with friend Kate 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on Saturday mornings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at the City Sports Centr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90500</wp:posOffset>
                </wp:positionV>
                <wp:extent cx="6229350" cy="3619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5pt;width:490.45pt;height:28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lang w:val="en-US"/>
        </w:rPr>
        <w:br/>
        <w:t>2B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which activities / prefer ?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y / like ?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o / with ?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en ?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where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91135</wp:posOffset>
                </wp:positionV>
                <wp:extent cx="6257925" cy="38195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15.05pt;width:492.7pt;height:300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3A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31080</wp:posOffset>
            </wp:positionH>
            <wp:positionV relativeFrom="paragraph">
              <wp:posOffset>347345</wp:posOffset>
            </wp:positionV>
            <wp:extent cx="927100" cy="725170"/>
            <wp:effectExtent l="0" t="0" r="0" b="0"/>
            <wp:wrapTight wrapText="bothSides">
              <wp:wrapPolygon edited="0">
                <wp:start x="8544" y="117"/>
                <wp:lineTo x="7754" y="294"/>
                <wp:lineTo x="5386" y="1007"/>
                <wp:lineTo x="2321" y="2016"/>
                <wp:lineTo x="322" y="2372"/>
                <wp:lineTo x="-46" y="2488"/>
                <wp:lineTo x="136" y="3913"/>
                <wp:lineTo x="509" y="5812"/>
                <wp:lineTo x="648" y="6763"/>
                <wp:lineTo x="1019" y="8662"/>
                <wp:lineTo x="1158" y="9611"/>
                <wp:lineTo x="1344" y="10561"/>
                <wp:lineTo x="1763" y="13409"/>
                <wp:lineTo x="1948" y="14357"/>
                <wp:lineTo x="2181" y="15308"/>
                <wp:lineTo x="2831" y="17207"/>
                <wp:lineTo x="2831" y="17860"/>
                <wp:lineTo x="5108" y="18156"/>
                <wp:lineTo x="9473" y="18156"/>
                <wp:lineTo x="13190" y="20055"/>
                <wp:lineTo x="15976" y="21361"/>
                <wp:lineTo x="16255" y="21361"/>
                <wp:lineTo x="21600" y="7593"/>
                <wp:lineTo x="20622" y="6763"/>
                <wp:lineTo x="18672" y="5219"/>
                <wp:lineTo x="16721" y="3913"/>
                <wp:lineTo x="16767" y="2965"/>
                <wp:lineTo x="16952" y="1719"/>
                <wp:lineTo x="9659" y="117"/>
                <wp:lineTo x="8776" y="117"/>
                <wp:lineTo x="8544" y="11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9330</wp:posOffset>
            </wp:positionH>
            <wp:positionV relativeFrom="paragraph">
              <wp:posOffset>393065</wp:posOffset>
            </wp:positionV>
            <wp:extent cx="1020445" cy="6794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sports – no, boring / music – important to me,</w:t>
        <w:br/>
        <w:t xml:space="preserve"> relaxing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00905</wp:posOffset>
            </wp:positionH>
            <wp:positionV relativeFrom="paragraph">
              <wp:posOffset>210820</wp:posOffset>
            </wp:positionV>
            <wp:extent cx="1219200" cy="1143000"/>
            <wp:effectExtent l="0" t="0" r="0" b="0"/>
            <wp:wrapTight wrapText="bothSides">
              <wp:wrapPolygon edited="0">
                <wp:start x="7085" y="116"/>
                <wp:lineTo x="4046" y="5875"/>
                <wp:lineTo x="2019" y="7796"/>
                <wp:lineTo x="1344" y="8157"/>
                <wp:lineTo x="1344" y="9717"/>
                <wp:lineTo x="-112" y="11395"/>
                <wp:lineTo x="-112" y="12476"/>
                <wp:lineTo x="1007" y="13555"/>
                <wp:lineTo x="1909" y="13555"/>
                <wp:lineTo x="2583" y="15476"/>
                <wp:lineTo x="2583" y="18358"/>
                <wp:lineTo x="7085" y="19318"/>
                <wp:lineTo x="11132" y="19318"/>
                <wp:lineTo x="11696" y="21478"/>
                <wp:lineTo x="12598" y="21478"/>
                <wp:lineTo x="12598" y="21235"/>
                <wp:lineTo x="13046" y="19318"/>
                <wp:lineTo x="14060" y="17397"/>
                <wp:lineTo x="14846" y="17397"/>
                <wp:lineTo x="18445" y="15476"/>
                <wp:lineTo x="20586" y="14037"/>
                <wp:lineTo x="20697" y="11638"/>
                <wp:lineTo x="21600" y="9717"/>
                <wp:lineTo x="21600" y="7196"/>
                <wp:lineTo x="20359" y="6836"/>
                <wp:lineTo x="16197" y="5875"/>
                <wp:lineTo x="16534" y="3837"/>
                <wp:lineTo x="15521" y="2515"/>
                <wp:lineTo x="14846" y="2037"/>
                <wp:lineTo x="14957" y="1554"/>
                <wp:lineTo x="10572" y="116"/>
                <wp:lineTo x="8772" y="116"/>
                <wp:lineTo x="7085" y="11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play piano and guitar / </w:t>
        <w:br/>
        <w:t xml:space="preserve"> </w:t>
        <w:br/>
        <w:t xml:space="preserve"> sing pop music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practise on Tuesdays and Wednesdays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at Tina´s Music School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367665</wp:posOffset>
                </wp:positionV>
                <wp:extent cx="6210300" cy="38004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8.95pt;width:488.95pt;height:29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3B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which activities / prefer ?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/ musical instruments / play 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n / practise 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re / practise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402590</wp:posOffset>
                </wp:positionV>
                <wp:extent cx="6467475" cy="418147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1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31.7pt;width:509.2pt;height:329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4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0345</wp:posOffset>
            </wp:positionH>
            <wp:positionV relativeFrom="paragraph">
              <wp:posOffset>314325</wp:posOffset>
            </wp:positionV>
            <wp:extent cx="1137285" cy="724535"/>
            <wp:effectExtent l="0" t="0" r="0" b="0"/>
            <wp:wrapTight wrapText="bothSides">
              <wp:wrapPolygon edited="0">
                <wp:start x="5257" y="171"/>
                <wp:lineTo x="4587" y="699"/>
                <wp:lineTo x="4361" y="1577"/>
                <wp:lineTo x="4587" y="4034"/>
                <wp:lineTo x="5142" y="5791"/>
                <wp:lineTo x="5593" y="5791"/>
                <wp:lineTo x="6038" y="8597"/>
                <wp:lineTo x="3356" y="9832"/>
                <wp:lineTo x="1789" y="10882"/>
                <wp:lineTo x="1450" y="12289"/>
                <wp:lineTo x="779" y="14217"/>
                <wp:lineTo x="779" y="17031"/>
                <wp:lineTo x="-2" y="18080"/>
                <wp:lineTo x="444" y="19487"/>
                <wp:lineTo x="3576" y="19837"/>
                <wp:lineTo x="3576" y="20894"/>
                <wp:lineTo x="5818" y="21422"/>
                <wp:lineTo x="9396" y="21422"/>
                <wp:lineTo x="13649" y="21422"/>
                <wp:lineTo x="15551" y="21422"/>
                <wp:lineTo x="20028" y="20365"/>
                <wp:lineTo x="19918" y="19837"/>
                <wp:lineTo x="21599" y="19137"/>
                <wp:lineTo x="21599" y="18080"/>
                <wp:lineTo x="19133" y="17031"/>
                <wp:lineTo x="21035" y="14217"/>
                <wp:lineTo x="21374" y="11411"/>
                <wp:lineTo x="21374" y="8076"/>
                <wp:lineTo x="19583" y="6847"/>
                <wp:lineTo x="17342" y="5791"/>
                <wp:lineTo x="17456" y="4213"/>
                <wp:lineTo x="15551" y="3505"/>
                <wp:lineTo x="9956" y="2977"/>
                <wp:lineTo x="10292" y="2099"/>
                <wp:lineTo x="10181" y="1227"/>
                <wp:lineTo x="9621" y="171"/>
                <wp:lineTo x="5257" y="171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5715</wp:posOffset>
            </wp:positionH>
            <wp:positionV relativeFrom="paragraph">
              <wp:posOffset>604520</wp:posOffset>
            </wp:positionV>
            <wp:extent cx="1005840" cy="80518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travelling – yes, love / sports – no, not </w:t>
        <w:br/>
        <w:t xml:space="preserve"> important to m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0670</wp:posOffset>
            </wp:positionH>
            <wp:positionV relativeFrom="paragraph">
              <wp:posOffset>217805</wp:posOffset>
            </wp:positionV>
            <wp:extent cx="814070" cy="1219200"/>
            <wp:effectExtent l="0" t="0" r="0" b="0"/>
            <wp:wrapTight wrapText="bothSides">
              <wp:wrapPolygon edited="0">
                <wp:start x="-98" y="0"/>
                <wp:lineTo x="-98" y="21530"/>
                <wp:lineTo x="21595" y="21530"/>
                <wp:lineTo x="21595" y="0"/>
                <wp:lineTo x="-98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visited Italy, France, Spai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61890</wp:posOffset>
            </wp:positionH>
            <wp:positionV relativeFrom="paragraph">
              <wp:posOffset>171450</wp:posOffset>
            </wp:positionV>
            <wp:extent cx="992505" cy="972820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last summer / Spain, Bacelon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travel with famil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visit museums, galleries, restaurants / </w:t>
        <w:br/>
        <w:t xml:space="preserve"> swim / sunbathe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50825</wp:posOffset>
                </wp:positionV>
                <wp:extent cx="6410325" cy="36957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6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19.75pt;width:504.7pt;height:29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4B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activities / prefer 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visit / foreign country 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when / where / visit ? 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o / travel with 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at activities / do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02590</wp:posOffset>
                </wp:positionV>
                <wp:extent cx="6276975" cy="4000500"/>
                <wp:effectExtent l="15240" t="14605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31.7pt;width:494.2pt;height:3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5A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4125</wp:posOffset>
            </wp:positionH>
            <wp:positionV relativeFrom="paragraph">
              <wp:posOffset>247650</wp:posOffset>
            </wp:positionV>
            <wp:extent cx="1516380" cy="100965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animals – no, not interested in / music – yes, </w:t>
        <w:br/>
        <w:t xml:space="preserve"> important 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06010</wp:posOffset>
            </wp:positionH>
            <wp:positionV relativeFrom="paragraph">
              <wp:posOffset>474980</wp:posOffset>
            </wp:positionV>
            <wp:extent cx="1137920" cy="84645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relaxing / prefer pop and</w:t>
        <w:br/>
        <w:t xml:space="preserve"> </w:t>
        <w:br/>
        <w:t xml:space="preserve"> rock music to classical music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play drums and bass guitar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band called ´Rockets´ / look for a pianist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practise every day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219710</wp:posOffset>
                </wp:positionV>
                <wp:extent cx="6276975" cy="3400425"/>
                <wp:effectExtent l="15240" t="1524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7.3pt;width:494.2pt;height:26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  <w:t>5B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activities / prefer 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/ like 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play a musical instrument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have a band ? / name?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n / practise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383540</wp:posOffset>
                </wp:positionV>
                <wp:extent cx="6143625" cy="390525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0.2pt;width:483.7pt;height:30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6A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4605</wp:posOffset>
            </wp:positionH>
            <wp:positionV relativeFrom="paragraph">
              <wp:posOffset>316865</wp:posOffset>
            </wp:positionV>
            <wp:extent cx="895350" cy="1350010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literature – yes, books, enjoy / sports – yes, </w:t>
        <w:br/>
        <w:t xml:space="preserve"> but not important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19955</wp:posOffset>
            </wp:positionH>
            <wp:positionV relativeFrom="paragraph">
              <wp:posOffset>17780</wp:posOffset>
            </wp:positionV>
            <wp:extent cx="1038225" cy="1038225"/>
            <wp:effectExtent l="0" t="0" r="0" b="0"/>
            <wp:wrapTight wrapText="bothSides">
              <wp:wrapPolygon edited="0">
                <wp:start x="9859" y="5157"/>
                <wp:lineTo x="9257" y="5231"/>
                <wp:lineTo x="6999" y="6203"/>
                <wp:lineTo x="5419" y="7548"/>
                <wp:lineTo x="0" y="14499"/>
                <wp:lineTo x="-75" y="14723"/>
                <wp:lineTo x="-75" y="14947"/>
                <wp:lineTo x="8429" y="15919"/>
                <wp:lineTo x="10085" y="15994"/>
                <wp:lineTo x="19266" y="17862"/>
                <wp:lineTo x="19869" y="17862"/>
                <wp:lineTo x="20546" y="13527"/>
                <wp:lineTo x="21374" y="9342"/>
                <wp:lineTo x="21148" y="8968"/>
                <wp:lineTo x="20471" y="8669"/>
                <wp:lineTo x="19567" y="7623"/>
                <wp:lineTo x="15654" y="6352"/>
                <wp:lineTo x="12192" y="5455"/>
                <wp:lineTo x="10913" y="5157"/>
                <wp:lineTo x="9859" y="5157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relaxing / fun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y evening in bed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at the moment / Eragon – fantasy novel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read an English book - the Jungle Book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407670</wp:posOffset>
                </wp:positionV>
                <wp:extent cx="6143625" cy="352425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5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2.1pt;width:483.7pt;height:27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6B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activities / prefer 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n 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read a book / at the moment ?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read an English book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345440</wp:posOffset>
                </wp:positionV>
                <wp:extent cx="6267450" cy="3895725"/>
                <wp:effectExtent l="14605" t="1524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7.2pt;width:493.45pt;height:30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7A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art – yes, painting, interested in / sports – </w:t>
        <w:br/>
        <w:t xml:space="preserve"> yes, swimming, basketball, but not into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76930</wp:posOffset>
            </wp:positionH>
            <wp:positionV relativeFrom="paragraph">
              <wp:posOffset>246380</wp:posOffset>
            </wp:positionV>
            <wp:extent cx="771525" cy="771525"/>
            <wp:effectExtent l="0" t="0" r="0" b="0"/>
            <wp:wrapTight wrapText="bothSides">
              <wp:wrapPolygon edited="0">
                <wp:start x="18213" y="0"/>
                <wp:lineTo x="17084" y="1195"/>
                <wp:lineTo x="10536" y="9566"/>
                <wp:lineTo x="7451" y="10762"/>
                <wp:lineTo x="6322" y="11061"/>
                <wp:lineTo x="4139" y="11883"/>
                <wp:lineTo x="2258" y="13079"/>
                <wp:lineTo x="1053" y="14350"/>
                <wp:lineTo x="527" y="15545"/>
                <wp:lineTo x="527" y="16891"/>
                <wp:lineTo x="903" y="17937"/>
                <wp:lineTo x="978" y="18086"/>
                <wp:lineTo x="2935" y="19282"/>
                <wp:lineTo x="5343" y="19656"/>
                <wp:lineTo x="6021" y="19656"/>
                <wp:lineTo x="8504" y="19656"/>
                <wp:lineTo x="9407" y="19656"/>
                <wp:lineTo x="12719" y="19208"/>
                <wp:lineTo x="16632" y="18086"/>
                <wp:lineTo x="16783" y="17937"/>
                <wp:lineTo x="19191" y="16741"/>
                <wp:lineTo x="20772" y="15545"/>
                <wp:lineTo x="21148" y="14574"/>
                <wp:lineTo x="21073" y="13602"/>
                <wp:lineTo x="20922" y="12855"/>
                <wp:lineTo x="19567" y="12556"/>
                <wp:lineTo x="15955" y="11958"/>
                <wp:lineTo x="16331" y="11136"/>
                <wp:lineTo x="16331" y="10463"/>
                <wp:lineTo x="15428" y="10089"/>
                <wp:lineTo x="13095" y="9566"/>
                <wp:lineTo x="15503" y="5979"/>
                <wp:lineTo x="18288" y="1195"/>
                <wp:lineTo x="18589" y="149"/>
                <wp:lineTo x="18589" y="0"/>
                <wp:lineTo x="18213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34180</wp:posOffset>
            </wp:positionH>
            <wp:positionV relativeFrom="paragraph">
              <wp:posOffset>421005</wp:posOffset>
            </wp:positionV>
            <wp:extent cx="1552575" cy="103505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interesting / relaxing / go to an art schoo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portraits / animal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art school / every Tuesday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have an exhibition / in your school galler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255270</wp:posOffset>
                </wp:positionV>
                <wp:extent cx="6267450" cy="34671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0.1pt;width:493.45pt;height:27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  <w:t>7B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activities / like ?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/ art ?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at / like to paint ?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n / go to an art school ?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/ have an exhibition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431165</wp:posOffset>
                </wp:positionV>
                <wp:extent cx="6210300" cy="401955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0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33.95pt;width:488.95pt;height:31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8A 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49495</wp:posOffset>
            </wp:positionH>
            <wp:positionV relativeFrom="paragraph">
              <wp:posOffset>57150</wp:posOffset>
            </wp:positionV>
            <wp:extent cx="937260" cy="1315085"/>
            <wp:effectExtent l="0" t="0" r="0" b="0"/>
            <wp:wrapTight wrapText="bothSides">
              <wp:wrapPolygon edited="0">
                <wp:start x="-185" y="0"/>
                <wp:lineTo x="-185" y="21462"/>
                <wp:lineTo x="21599" y="21462"/>
                <wp:lineTo x="21599" y="0"/>
                <wp:lineTo x="-185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njoy sports – winter – snowboarding,</w:t>
        <w:br/>
        <w:t xml:space="preserve"> ice hockey / summer – jogging, cycling  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49495</wp:posOffset>
            </wp:positionH>
            <wp:positionV relativeFrom="paragraph">
              <wp:posOffset>522605</wp:posOffset>
            </wp:positionV>
            <wp:extent cx="908685" cy="1362075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relaxing and fun / meet friends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snowboarding / with friends and cousins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ice hockey, at the local sports centre</w:t>
        <w:br/>
        <w:t xml:space="preserve"> / jogging, in the park, along the river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never cycle in a race / just for fun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8"/>
          <w:lang w:val="en-US"/>
        </w:rPr>
      </w:pPr>
      <w:r>
        <w:rPr>
          <w:rFonts w:cs="Courier New" w:ascii="Courier New" w:hAnsi="Courier New"/>
          <w:b/>
          <w:i/>
          <w:sz w:val="24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273685</wp:posOffset>
                </wp:positionV>
                <wp:extent cx="6210300" cy="349567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4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1.55pt;width:488.95pt;height:27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  <w:t>8B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activities / like?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/ like ?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o / go snowboarding with ?</w:t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re / ice hockey / go jogging ?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/ cycle in a race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421640</wp:posOffset>
                </wp:positionV>
                <wp:extent cx="6181725" cy="4067175"/>
                <wp:effectExtent l="15240" t="1524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0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33.2pt;width:486.7pt;height:3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9A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72280</wp:posOffset>
            </wp:positionH>
            <wp:positionV relativeFrom="paragraph">
              <wp:posOffset>565150</wp:posOffset>
            </wp:positionV>
            <wp:extent cx="1171575" cy="851535"/>
            <wp:effectExtent l="0" t="0" r="0" b="0"/>
            <wp:wrapTight wrapText="bothSides">
              <wp:wrapPolygon edited="0">
                <wp:start x="11270" y="0"/>
                <wp:lineTo x="11058" y="287"/>
                <wp:lineTo x="10215" y="2170"/>
                <wp:lineTo x="10215" y="3764"/>
                <wp:lineTo x="11165" y="4634"/>
                <wp:lineTo x="12640" y="4634"/>
                <wp:lineTo x="-105" y="6087"/>
                <wp:lineTo x="-105" y="21451"/>
                <wp:lineTo x="20437" y="21451"/>
                <wp:lineTo x="20544" y="6952"/>
                <wp:lineTo x="21174" y="4634"/>
                <wp:lineTo x="21600" y="3910"/>
                <wp:lineTo x="21600" y="2752"/>
                <wp:lineTo x="21386" y="2316"/>
                <wp:lineTo x="11799" y="0"/>
                <wp:lineTo x="11270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languages – yes, important to me / music – but</w:t>
        <w:br/>
        <w:t xml:space="preserve"> only listen to pop and rock / prefer dancing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Spanish / French / Italian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10125</wp:posOffset>
            </wp:positionH>
            <wp:positionV relativeFrom="paragraph">
              <wp:posOffset>337185</wp:posOffset>
            </wp:positionV>
            <wp:extent cx="871855" cy="867410"/>
            <wp:effectExtent l="0" t="0" r="0" b="0"/>
            <wp:wrapTight wrapText="bothSides">
              <wp:wrapPolygon edited="0">
                <wp:start x="10326" y="114"/>
                <wp:lineTo x="8331" y="234"/>
                <wp:lineTo x="4459" y="1412"/>
                <wp:lineTo x="4459" y="2002"/>
                <wp:lineTo x="3401" y="2829"/>
                <wp:lineTo x="2345" y="3892"/>
                <wp:lineTo x="1055" y="5779"/>
                <wp:lineTo x="350" y="7667"/>
                <wp:lineTo x="-2" y="9557"/>
                <wp:lineTo x="-117" y="11445"/>
                <wp:lineTo x="230" y="13336"/>
                <wp:lineTo x="698" y="15224"/>
                <wp:lineTo x="698" y="17110"/>
                <wp:lineTo x="1640" y="19001"/>
                <wp:lineTo x="3634" y="21008"/>
                <wp:lineTo x="5043" y="21478"/>
                <wp:lineTo x="5280" y="21478"/>
                <wp:lineTo x="6921" y="21478"/>
                <wp:lineTo x="13381" y="21123"/>
                <wp:lineTo x="17137" y="19237"/>
                <wp:lineTo x="17254" y="19001"/>
                <wp:lineTo x="19248" y="17110"/>
                <wp:lineTo x="20189" y="15224"/>
                <wp:lineTo x="20894" y="13336"/>
                <wp:lineTo x="21243" y="11445"/>
                <wp:lineTo x="21600" y="6015"/>
                <wp:lineTo x="21479" y="4952"/>
                <wp:lineTo x="21126" y="3892"/>
                <wp:lineTo x="19368" y="2002"/>
                <wp:lineTo x="19484" y="1296"/>
                <wp:lineTo x="14555" y="234"/>
                <wp:lineTo x="10798" y="114"/>
                <wp:lineTo x="10326" y="114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love travelling / want to work</w:t>
        <w:br/>
        <w:br/>
        <w:t xml:space="preserve"> in a travel agency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go to a language school three times a</w:t>
        <w:br/>
        <w:t xml:space="preserve"> week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been to France and Spain / Italy - next summer</w:t>
        <w:br/>
        <w:t xml:space="preserve"> holida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</w:r>
      <w:r>
        <w:rPr>
          <w:rFonts w:cs="Courier New" w:ascii="Courier New" w:hAnsi="Courier New"/>
          <w:b/>
          <w:i/>
          <w:sz w:val="24"/>
          <w:lang w:val="en-US"/>
        </w:rPr>
        <w:br/>
        <w:t>- - - - - - - - - - - - - - - - - - - - - - - - - - - - - - -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203200</wp:posOffset>
                </wp:positionV>
                <wp:extent cx="6181725" cy="3495675"/>
                <wp:effectExtent l="15240" t="15240" r="1397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4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6pt;width:486.7pt;height:275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  <w:t>9B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at / free time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ich / languages 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/ study languages 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go to a language school ?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/ be to a foreign country ?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393065</wp:posOffset>
                </wp:positionV>
                <wp:extent cx="6267450" cy="353377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30.95pt;width:493.45pt;height:278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t>10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6445</wp:posOffset>
            </wp:positionH>
            <wp:positionV relativeFrom="paragraph">
              <wp:posOffset>371475</wp:posOffset>
            </wp:positionV>
            <wp:extent cx="857885" cy="857885"/>
            <wp:effectExtent l="0" t="0" r="0" b="0"/>
            <wp:wrapTight wrapText="bothSides">
              <wp:wrapPolygon edited="0">
                <wp:start x="-112" y="109"/>
                <wp:lineTo x="-112" y="21483"/>
                <wp:lineTo x="21600" y="21483"/>
                <wp:lineTo x="21600" y="109"/>
                <wp:lineTo x="-112" y="109"/>
              </wp:wrapPolygon>
            </wp:wrapTight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fashion – yes, important / films – on my</w:t>
        <w:br/>
        <w:t xml:space="preserve"> computer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61255</wp:posOffset>
            </wp:positionH>
            <wp:positionV relativeFrom="paragraph">
              <wp:posOffset>371475</wp:posOffset>
            </wp:positionV>
            <wp:extent cx="914400" cy="13716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ant to be a fashion designer / read</w:t>
        <w:br/>
        <w:t xml:space="preserve"> fashion magazi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yes / made two dress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after finishing homework / at weekend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fashion show / no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- - - - - - - - - - - - - - - - - - - - - - - - - - - - - - 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320040</wp:posOffset>
                </wp:positionV>
                <wp:extent cx="6267450" cy="34290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5.2pt;width:493.45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br/>
        <w:br/>
        <w:t>10B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do / free time 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y / fashion 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/ make clothes 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when / make clothes 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ever / be to a fashion show 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8"/>
          <w:lang w:val="en-US"/>
        </w:rPr>
      </w:pPr>
      <w:r>
        <w:rPr>
          <w:rFonts w:cs="Courier New" w:ascii="Courier New" w:hAnsi="Courier New"/>
          <w:b/>
          <w:i/>
          <w:sz w:val="24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79 s. ISBN 978-0-19-476418-6. s. 6-7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80 s. ISBN 978-0-19-476362-2. s. 2-3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jpeg"/><Relationship Id="rId29" Type="http://schemas.openxmlformats.org/officeDocument/2006/relationships/image" Target="media/image1.wmf"/><Relationship Id="rId30" Type="http://schemas.openxmlformats.org/officeDocument/2006/relationships/hyperlink" Target="mailto:kundrum@centrum.cz" TargetMode="External"/><Relationship Id="rId31" Type="http://schemas.openxmlformats.org/officeDocument/2006/relationships/hyperlink" Target="http://www.zs-mozartova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6:00Z</dcterms:created>
  <dc:creator>Erik Vilímec</dc:creator>
  <dc:description/>
  <cp:keywords/>
  <dc:language>en-US</dc:language>
  <cp:lastModifiedBy>Erik Vilímec</cp:lastModifiedBy>
  <dcterms:modified xsi:type="dcterms:W3CDTF">2014-01-26T16:31:00Z</dcterms:modified>
  <cp:revision>35</cp:revision>
  <dc:subject/>
  <dc:title/>
</cp:coreProperties>
</file>