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Describing people 2 – Popis člověka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06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7. 10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Describing people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Dej slova do správného sloupce. (Put the words in the </w:t>
        <w:br/>
        <w:t xml:space="preserve">   correct column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91770</wp:posOffset>
                </wp:positionV>
                <wp:extent cx="5867400" cy="2124075"/>
                <wp:effectExtent l="95250" t="958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.1pt;width:461.95pt;height:167.2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angry </w:t>
        <w:tab/>
        <w:t>helpful     quiet    plain    nice</w:t>
        <w:tab/>
        <w:tab/>
        <w:t>gorgeou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onfident</w:t>
        <w:tab/>
        <w:t xml:space="preserve">   generous</w:t>
        <w:tab/>
        <w:t>overweight    popular</w:t>
        <w:tab/>
        <w:t>carefu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hy    slim</w:t>
        <w:tab/>
        <w:t>horrible</w:t>
        <w:tab/>
        <w:tab/>
        <w:t>well-built    pretty</w:t>
        <w:tab/>
        <w:t>ugl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mean    friendly</w:t>
        <w:tab/>
        <w:t xml:space="preserve"> handsome</w:t>
        <w:tab/>
        <w:tab/>
        <w:t>honest    stupid</w:t>
        <w:tab/>
        <w:t>mood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cheerful</w:t>
        <w:tab/>
        <w:t xml:space="preserve">   funny     good-looking</w:t>
        <w:tab/>
        <w:t>intelligent</w:t>
        <w:tab/>
        <w:t>tal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aggressive     bossy</w:t>
        <w:tab/>
        <w:t>selfish     jealous</w:t>
        <w:tab/>
        <w:tab/>
        <w:t>athletic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charac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appea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283210</wp:posOffset>
                </wp:positionV>
                <wp:extent cx="6156325" cy="4678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6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22.3pt;width:484.7pt;height:3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2. Spoj výrazy. (Match the expressions.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Face and Hairstyles 1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</w:t>
      </w:r>
      <w:r>
        <w:rPr>
          <w:rFonts w:cs="Courier New" w:ascii="Courier New" w:hAnsi="Courier New"/>
          <w:i/>
          <w:sz w:val="24"/>
          <w:lang w:val="en-US"/>
        </w:rPr>
        <w:t xml:space="preserve"> a moustache </w:t>
        <w:tab/>
        <w:tab/>
        <w:tab/>
        <w:tab/>
        <w:tab/>
        <w:tab/>
        <w:tab/>
        <w:t>vous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</w:t>
      </w:r>
      <w:r>
        <w:rPr>
          <w:rFonts w:cs="Courier New" w:ascii="Courier New" w:hAnsi="Courier New"/>
          <w:i/>
          <w:sz w:val="24"/>
          <w:lang w:val="en-US"/>
        </w:rPr>
        <w:t xml:space="preserve"> a beard </w:t>
        <w:tab/>
        <w:tab/>
        <w:tab/>
        <w:tab/>
        <w:tab/>
        <w:tab/>
        <w:tab/>
        <w:tab/>
        <w:t>culík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184150</wp:posOffset>
                </wp:positionV>
                <wp:extent cx="2324100" cy="2520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5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3970">
                              <a:moveTo>
                                <a:pt x="0" y="3500"/>
                              </a:moveTo>
                              <a:cubicBezTo>
                                <a:pt x="116" y="3735"/>
                                <a:pt x="233" y="3970"/>
                                <a:pt x="555" y="3470"/>
                              </a:cubicBezTo>
                              <a:cubicBezTo>
                                <a:pt x="877" y="2970"/>
                                <a:pt x="1418" y="1000"/>
                                <a:pt x="1935" y="500"/>
                              </a:cubicBezTo>
                              <a:cubicBezTo>
                                <a:pt x="2452" y="0"/>
                                <a:pt x="3373" y="475"/>
                                <a:pt x="3660" y="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3970" path="m0,3500c116,3735,233,3970,555,3470c877,2970,1418,1000,1935,500c2452,0,3373,475,3660,470e" stroked="t" o:allowincell="f" style="position:absolute;margin-left:166.15pt;margin-top:14.5pt;width:182.95pt;height:19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3.</w:t>
      </w:r>
      <w:r>
        <w:rPr>
          <w:rFonts w:cs="Courier New" w:ascii="Courier New" w:hAnsi="Courier New"/>
          <w:i/>
          <w:sz w:val="24"/>
          <w:lang w:val="en-US"/>
        </w:rPr>
        <w:t xml:space="preserve"> long wavy hair </w:t>
        <w:tab/>
        <w:tab/>
        <w:tab/>
        <w:tab/>
        <w:tab/>
        <w:tab/>
        <w:t>velké zelené oči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</w:t>
      </w:r>
      <w:r>
        <w:rPr>
          <w:rFonts w:cs="Courier New" w:ascii="Courier New" w:hAnsi="Courier New"/>
          <w:i/>
          <w:sz w:val="24"/>
          <w:lang w:val="en-US"/>
        </w:rPr>
        <w:t xml:space="preserve"> curly hair </w:t>
        <w:tab/>
        <w:tab/>
        <w:tab/>
        <w:tab/>
        <w:tab/>
        <w:tab/>
        <w:tab/>
        <w:tab/>
        <w:t>být plešatý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</w:t>
      </w:r>
      <w:r>
        <w:rPr>
          <w:rFonts w:cs="Courier New" w:ascii="Courier New" w:hAnsi="Courier New"/>
          <w:i/>
          <w:sz w:val="24"/>
          <w:lang w:val="en-US"/>
        </w:rPr>
        <w:t xml:space="preserve"> straight hair </w:t>
        <w:tab/>
        <w:tab/>
        <w:tab/>
        <w:tab/>
        <w:tab/>
        <w:t xml:space="preserve">   dlouhé vlnité vlas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</w:t>
      </w:r>
      <w:r>
        <w:rPr>
          <w:rFonts w:cs="Courier New" w:ascii="Courier New" w:hAnsi="Courier New"/>
          <w:i/>
          <w:sz w:val="24"/>
          <w:lang w:val="en-US"/>
        </w:rPr>
        <w:t xml:space="preserve"> a ponytail</w:t>
        <w:tab/>
        <w:tab/>
        <w:tab/>
        <w:tab/>
        <w:tab/>
        <w:tab/>
        <w:t xml:space="preserve">    na krátko (´ježek´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</w:t>
      </w:r>
      <w:r>
        <w:rPr>
          <w:rFonts w:cs="Courier New" w:ascii="Courier New" w:hAnsi="Courier New"/>
          <w:i/>
          <w:sz w:val="24"/>
          <w:lang w:val="en-US"/>
        </w:rPr>
        <w:t xml:space="preserve"> a tattoo </w:t>
        <w:tab/>
        <w:tab/>
        <w:tab/>
        <w:tab/>
        <w:tab/>
        <w:tab/>
        <w:tab/>
        <w:t>kudrnaté vlas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.</w:t>
      </w:r>
      <w:r>
        <w:rPr>
          <w:rFonts w:cs="Courier New" w:ascii="Courier New" w:hAnsi="Courier New"/>
          <w:i/>
          <w:sz w:val="24"/>
          <w:lang w:val="en-US"/>
        </w:rPr>
        <w:t xml:space="preserve"> big green eyes </w:t>
        <w:tab/>
        <w:tab/>
        <w:tab/>
        <w:tab/>
        <w:tab/>
        <w:tab/>
        <w:t xml:space="preserve">  </w:t>
        <w:tab/>
        <w:t>knír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.</w:t>
      </w:r>
      <w:r>
        <w:rPr>
          <w:rFonts w:cs="Courier New" w:ascii="Courier New" w:hAnsi="Courier New"/>
          <w:i/>
          <w:sz w:val="24"/>
          <w:lang w:val="en-US"/>
        </w:rPr>
        <w:t xml:space="preserve"> a bald head/be bald </w:t>
        <w:tab/>
        <w:tab/>
        <w:tab/>
        <w:tab/>
        <w:tab/>
        <w:tab/>
        <w:t>tetování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.</w:t>
      </w:r>
      <w:r>
        <w:rPr>
          <w:rFonts w:cs="Courier New" w:ascii="Courier New" w:hAnsi="Courier New"/>
          <w:i/>
          <w:sz w:val="24"/>
          <w:lang w:val="en-US"/>
        </w:rPr>
        <w:t xml:space="preserve"> a shaved head </w:t>
        <w:tab/>
        <w:tab/>
        <w:tab/>
        <w:tab/>
        <w:tab/>
        <w:tab/>
        <w:tab/>
        <w:t>oholená hlava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1.</w:t>
      </w:r>
      <w:r>
        <w:rPr>
          <w:rFonts w:cs="Courier New" w:ascii="Courier New" w:hAnsi="Courier New"/>
          <w:i/>
          <w:sz w:val="24"/>
          <w:lang w:val="en-US"/>
        </w:rPr>
        <w:t xml:space="preserve"> a crew cut </w:t>
        <w:tab/>
        <w:tab/>
        <w:tab/>
        <w:tab/>
        <w:tab/>
        <w:tab/>
        <w:tab/>
        <w:t>rovné vlas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262890</wp:posOffset>
                </wp:positionV>
                <wp:extent cx="6156325" cy="4338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3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20.7pt;width:484.7pt;height:3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Face and Hairstyles 2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89535</wp:posOffset>
                </wp:positionV>
                <wp:extent cx="3076575" cy="87757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967">
                              <a:moveTo>
                                <a:pt x="0" y="1785"/>
                              </a:moveTo>
                              <a:cubicBezTo>
                                <a:pt x="432" y="1876"/>
                                <a:pt x="865" y="1967"/>
                                <a:pt x="1410" y="1770"/>
                              </a:cubicBezTo>
                              <a:cubicBezTo>
                                <a:pt x="1955" y="1573"/>
                                <a:pt x="2705" y="895"/>
                                <a:pt x="3270" y="600"/>
                              </a:cubicBezTo>
                              <a:cubicBezTo>
                                <a:pt x="3835" y="305"/>
                                <a:pt x="4545" y="100"/>
                                <a:pt x="4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967" path="m0,1785c432,1876,865,1967,1410,1770c1955,1573,2705,895,3270,600c3835,305,4545,100,4800,0e" stroked="t" o:allowincell="f" style="position:absolute;margin-left:70.15pt;margin-top:7.05pt;width:242.2pt;height:6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1.</w:t>
      </w:r>
      <w:r>
        <w:rPr>
          <w:rFonts w:cs="Courier New" w:ascii="Courier New" w:hAnsi="Courier New"/>
          <w:i/>
          <w:sz w:val="24"/>
          <w:lang w:val="en-US"/>
        </w:rPr>
        <w:t xml:space="preserve"> pigtails </w:t>
        <w:tab/>
        <w:tab/>
        <w:tab/>
        <w:tab/>
        <w:tab/>
        <w:tab/>
        <w:tab/>
        <w:t>mikádo</w:t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</w:t>
      </w:r>
      <w:r>
        <w:rPr>
          <w:rFonts w:cs="Courier New" w:ascii="Courier New" w:hAnsi="Courier New"/>
          <w:i/>
          <w:sz w:val="24"/>
          <w:lang w:val="en-US"/>
        </w:rPr>
        <w:t xml:space="preserve"> a flat-top </w:t>
        <w:tab/>
        <w:tab/>
        <w:tab/>
        <w:tab/>
        <w:tab/>
        <w:tab/>
        <w:t>francouzský cop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</w:t>
      </w:r>
      <w:r>
        <w:rPr>
          <w:rFonts w:cs="Courier New" w:ascii="Courier New" w:hAnsi="Courier New"/>
          <w:i/>
          <w:sz w:val="24"/>
          <w:lang w:val="en-US"/>
        </w:rPr>
        <w:t xml:space="preserve"> a bob </w:t>
        <w:tab/>
        <w:tab/>
        <w:tab/>
        <w:tab/>
        <w:tab/>
        <w:tab/>
        <w:tab/>
        <w:tab/>
        <w:t>copánk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</w:t>
      </w:r>
      <w:r>
        <w:rPr>
          <w:rFonts w:cs="Courier New" w:ascii="Courier New" w:hAnsi="Courier New"/>
          <w:i/>
          <w:sz w:val="24"/>
          <w:lang w:val="en-US"/>
        </w:rPr>
        <w:t xml:space="preserve"> permed hair </w:t>
        <w:tab/>
        <w:tab/>
        <w:tab/>
        <w:tab/>
        <w:tab/>
        <w:tab/>
        <w:t>cop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</w:t>
      </w:r>
      <w:r>
        <w:rPr>
          <w:rFonts w:cs="Courier New" w:ascii="Courier New" w:hAnsi="Courier New"/>
          <w:i/>
          <w:sz w:val="24"/>
          <w:lang w:val="en-US"/>
        </w:rPr>
        <w:t xml:space="preserve"> a French plait </w:t>
        <w:tab/>
        <w:tab/>
        <w:tab/>
        <w:tab/>
        <w:tab/>
        <w:tab/>
        <w:t>ofina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</w:t>
      </w:r>
      <w:r>
        <w:rPr>
          <w:rFonts w:cs="Courier New" w:ascii="Courier New" w:hAnsi="Courier New"/>
          <w:i/>
          <w:sz w:val="24"/>
          <w:lang w:val="en-US"/>
        </w:rPr>
        <w:t xml:space="preserve"> a plait </w:t>
        <w:tab/>
        <w:tab/>
        <w:tab/>
        <w:tab/>
        <w:tab/>
        <w:tab/>
        <w:tab/>
        <w:t>drdol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7.</w:t>
      </w:r>
      <w:r>
        <w:rPr>
          <w:rFonts w:cs="Courier New" w:ascii="Courier New" w:hAnsi="Courier New"/>
          <w:i/>
          <w:sz w:val="24"/>
          <w:lang w:val="en-US"/>
        </w:rPr>
        <w:t xml:space="preserve"> bunches </w:t>
        <w:tab/>
        <w:tab/>
        <w:tab/>
        <w:tab/>
        <w:tab/>
        <w:tab/>
        <w:tab/>
        <w:t>ostrůvek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.</w:t>
      </w:r>
      <w:r>
        <w:rPr>
          <w:rFonts w:cs="Courier New" w:ascii="Courier New" w:hAnsi="Courier New"/>
          <w:i/>
          <w:sz w:val="24"/>
          <w:lang w:val="en-US"/>
        </w:rPr>
        <w:t xml:space="preserve"> cornrows</w:t>
        <w:tab/>
        <w:tab/>
        <w:tab/>
        <w:tab/>
        <w:tab/>
        <w:tab/>
        <w:tab/>
        <w:t>afro copánk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.</w:t>
      </w:r>
      <w:r>
        <w:rPr>
          <w:rFonts w:cs="Courier New" w:ascii="Courier New" w:hAnsi="Courier New"/>
          <w:i/>
          <w:sz w:val="24"/>
          <w:lang w:val="en-US"/>
        </w:rPr>
        <w:t xml:space="preserve"> a bun </w:t>
        <w:tab/>
        <w:tab/>
        <w:tab/>
        <w:tab/>
        <w:tab/>
        <w:tab/>
        <w:tab/>
        <w:tab/>
        <w:t>culík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.</w:t>
      </w:r>
      <w:r>
        <w:rPr>
          <w:rFonts w:cs="Courier New" w:ascii="Courier New" w:hAnsi="Courier New"/>
          <w:i/>
          <w:sz w:val="24"/>
          <w:lang w:val="en-US"/>
        </w:rPr>
        <w:t xml:space="preserve"> a fringe </w:t>
        <w:tab/>
        <w:tab/>
        <w:tab/>
        <w:tab/>
        <w:tab/>
        <w:tab/>
        <w:tab/>
        <w:t>trvalá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Napiš o sobě, pak mluv o sobě se svým kamarádem. (Write  </w:t>
        <w:br/>
        <w:t xml:space="preserve">   about yourself, describe yourself to a friend.)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a) What I look like . . 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_</w:t>
      </w:r>
      <w:r>
        <w:rPr>
          <w:rFonts w:cs="Courier New" w:ascii="Courier New" w:hAnsi="Courier New"/>
          <w:i/>
          <w:sz w:val="24"/>
          <w:u w:val="single"/>
          <w:lang w:val="en-US"/>
        </w:rPr>
        <w:t>I think I´m</w:t>
      </w:r>
      <w:r>
        <w:rPr>
          <w:rFonts w:cs="Courier New" w:ascii="Courier New" w:hAnsi="Courier New"/>
          <w:i/>
          <w:sz w:val="24"/>
          <w:lang w:val="en-US"/>
        </w:rPr>
        <w:t>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u w:val="single"/>
          <w:lang w:val="en-US"/>
        </w:rPr>
        <w:t>__I´ve got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i/>
          <w:sz w:val="24"/>
          <w:u w:val="single"/>
          <w:lang w:val="en-US"/>
        </w:rPr>
        <w:t>__I like wearing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 xml:space="preserve">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 Napiš o svém kamarádovi. Přečti popis. Ostatní hadají, kdo</w:t>
        <w:br/>
        <w:t xml:space="preserve">   to je. (Write about your friend, read it aloud. Read the </w:t>
        <w:br/>
        <w:t xml:space="preserve">   description out. Others guess who she/he is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u w:val="single"/>
          <w:lang w:val="en-US"/>
        </w:rPr>
        <w:t>___This person is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27025</wp:posOffset>
                </wp:positionV>
                <wp:extent cx="5772150" cy="561975"/>
                <wp:effectExtent l="85725" t="10160" r="9525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25.75pt;width:454.45pt;height:44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4A. Přiřaď správné slovo ke každé definic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sh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friendl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helpfu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generous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carefu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mean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honest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funny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jealous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mood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selfish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boss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sensitive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sz w:val="24"/>
          <w:lang w:val="en-US"/>
        </w:rPr>
        <w:br/>
      </w:r>
      <w:r>
        <w:rPr>
          <w:rFonts w:cs="Courier New" w:ascii="Courier New" w:hAnsi="Courier New"/>
          <w:b/>
          <w:i/>
          <w:lang w:val="en-US"/>
        </w:rPr>
        <w:t>1.</w:t>
      </w:r>
      <w:r>
        <w:rPr>
          <w:rFonts w:cs="Courier New" w:ascii="Courier New" w:hAnsi="Courier New"/>
          <w:i/>
          <w:lang w:val="en-US"/>
        </w:rPr>
        <w:t xml:space="preserve"> She doesn´t talk to other people very much, she´s . . .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                                        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2.</w:t>
      </w:r>
      <w:r>
        <w:rPr>
          <w:rFonts w:cs="Courier New" w:ascii="Courier New" w:hAnsi="Courier New"/>
          <w:i/>
          <w:lang w:val="en-US"/>
        </w:rPr>
        <w:t xml:space="preserve"> You don´t like when your girlfriend or boyfriend talks and</w:t>
        <w:br/>
        <w:t xml:space="preserve">   is happy with other people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3.</w:t>
      </w:r>
      <w:r>
        <w:rPr>
          <w:rFonts w:cs="Courier New" w:ascii="Courier New" w:hAnsi="Courier New"/>
          <w:i/>
          <w:lang w:val="en-US"/>
        </w:rPr>
        <w:t xml:space="preserve"> These people don´t want to give other people money or </w:t>
        <w:br/>
        <w:t xml:space="preserve">   things, they keep things only for themselves . . 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4.</w:t>
      </w:r>
      <w:r>
        <w:rPr>
          <w:rFonts w:cs="Courier New" w:ascii="Courier New" w:hAnsi="Courier New"/>
          <w:i/>
          <w:lang w:val="en-US"/>
        </w:rPr>
        <w:t xml:space="preserve"> You help people when they need it . . 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5.</w:t>
      </w:r>
      <w:r>
        <w:rPr>
          <w:rFonts w:cs="Courier New" w:ascii="Courier New" w:hAnsi="Courier New"/>
          <w:i/>
          <w:lang w:val="en-US"/>
        </w:rPr>
        <w:t xml:space="preserve"> These people care only about themselves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6.</w:t>
      </w:r>
      <w:r>
        <w:rPr>
          <w:rFonts w:cs="Courier New" w:ascii="Courier New" w:hAnsi="Courier New"/>
          <w:i/>
          <w:lang w:val="en-US"/>
        </w:rPr>
        <w:t xml:space="preserve"> You are happy to give other people things 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7.</w:t>
      </w:r>
      <w:r>
        <w:rPr>
          <w:rFonts w:cs="Courier New" w:ascii="Courier New" w:hAnsi="Courier New"/>
          <w:i/>
          <w:lang w:val="en-US"/>
        </w:rPr>
        <w:t xml:space="preserve"> You don´t like doing dangerous things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8.</w:t>
      </w:r>
      <w:r>
        <w:rPr>
          <w:rFonts w:cs="Courier New" w:ascii="Courier New" w:hAnsi="Courier New"/>
          <w:i/>
          <w:lang w:val="en-US"/>
        </w:rPr>
        <w:t xml:space="preserve"> One minute you´re happy and next you´re sad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9.</w:t>
      </w:r>
      <w:r>
        <w:rPr>
          <w:rFonts w:cs="Courier New" w:ascii="Courier New" w:hAnsi="Courier New"/>
          <w:i/>
          <w:lang w:val="en-US"/>
        </w:rPr>
        <w:t xml:space="preserve"> These people like making jokes, they are amusing and make</w:t>
        <w:br/>
        <w:t xml:space="preserve">   you laugh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10.</w:t>
      </w:r>
      <w:r>
        <w:rPr>
          <w:rFonts w:cs="Courier New" w:ascii="Courier New" w:hAnsi="Courier New"/>
          <w:i/>
          <w:lang w:val="en-US"/>
        </w:rPr>
        <w:t xml:space="preserve"> These people understand other people´s feelings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11.</w:t>
      </w:r>
      <w:r>
        <w:rPr>
          <w:rFonts w:cs="Courier New" w:ascii="Courier New" w:hAnsi="Courier New"/>
          <w:i/>
          <w:lang w:val="en-US"/>
        </w:rPr>
        <w:t xml:space="preserve"> You always tell people the truth, you never steal or cheat . . . 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12.</w:t>
      </w:r>
      <w:r>
        <w:rPr>
          <w:rFonts w:cs="Courier New" w:ascii="Courier New" w:hAnsi="Courier New"/>
          <w:i/>
          <w:lang w:val="en-US"/>
        </w:rPr>
        <w:t xml:space="preserve"> These people like being with other people, they are pleasant and </w:t>
        <w:br/>
        <w:t xml:space="preserve">    kind . . 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lang w:val="en-US"/>
        </w:rPr>
        <w:t>13.</w:t>
      </w:r>
      <w:r>
        <w:rPr>
          <w:rFonts w:cs="Courier New" w:ascii="Courier New" w:hAnsi="Courier New"/>
          <w:i/>
          <w:lang w:val="en-US"/>
        </w:rPr>
        <w:t xml:space="preserve"> It´s somebody who always tells people what to do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  <w:lang w:val="en-US"/>
        </w:rPr>
      </w:pPr>
      <w:r>
        <w:rPr>
          <w:rFonts w:cs="Courier New" w:ascii="Courier New" w:hAnsi="Courier New"/>
          <w:b/>
          <w:i/>
          <w:sz w:val="20"/>
          <w:lang w:val="en-US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</w:rPr>
        <w:t>4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327025</wp:posOffset>
                </wp:positionV>
                <wp:extent cx="5772150" cy="561975"/>
                <wp:effectExtent l="85725" t="10160" r="9525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25.75pt;width:454.45pt;height:44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. Přiřaď správné slovo ke každé definici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i/>
          <w:lang w:val="en-US"/>
        </w:rPr>
        <w:t>reliable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entertaining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vulgar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origina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immature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boring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nasty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clever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romantic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pleasant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laz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confident</w:t>
      </w:r>
      <w:r>
        <w:rPr>
          <w:rFonts w:cs="Courier New" w:ascii="Courier New" w:hAnsi="Courier New"/>
          <w:i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lang w:val="en-US"/>
        </w:rPr>
        <w:t xml:space="preserve">1. </w:t>
      </w:r>
      <w:r>
        <w:rPr>
          <w:rFonts w:cs="Courier New" w:ascii="Courier New" w:hAnsi="Courier New"/>
          <w:bCs/>
          <w:i/>
          <w:iCs/>
          <w:lang w:val="en-US"/>
        </w:rPr>
        <w:t xml:space="preserve">These people are intelligent, they learn and understand </w:t>
        <w:br/>
        <w:t xml:space="preserve">   quickly. . . </w:t>
      </w:r>
      <w:r>
        <w:rPr>
          <w:rFonts w:cs="Courier New" w:ascii="Courier New" w:hAnsi="Courier New"/>
          <w:i/>
          <w:lang w:val="en-US"/>
        </w:rPr>
        <w:t xml:space="preserve">    </w:t>
        <w:br/>
        <w:t xml:space="preserve">                                           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 xml:space="preserve">2. </w:t>
      </w:r>
      <w:r>
        <w:rPr>
          <w:rFonts w:cs="Courier New" w:ascii="Courier New" w:hAnsi="Courier New"/>
          <w:bCs/>
          <w:i/>
          <w:iCs/>
          <w:lang w:val="en-US"/>
        </w:rPr>
        <w:t xml:space="preserve">You can believe this person that if you ask him or her for </w:t>
        <w:br/>
        <w:t xml:space="preserve">   something they will do it. . .</w:t>
      </w:r>
      <w:r>
        <w:rPr>
          <w:rFonts w:cs="Courier New" w:ascii="Courier New" w:hAnsi="Courier New"/>
          <w:bCs/>
          <w:i/>
          <w:lang w:val="en-US"/>
        </w:rPr>
        <w:t xml:space="preserve">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>3. It´s somebody who uses rude words, somebody who offends other</w:t>
        <w:br/>
        <w:t xml:space="preserve">   people . . 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4. These people have fresh and new ideas, they are quick </w:t>
        <w:br/>
        <w:t xml:space="preserve">   thinking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>5. It´s someone who doesn´t do anything, they are slow and</w:t>
        <w:br/>
        <w:t xml:space="preserve">   comfortable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 xml:space="preserve">6. These people are vulgar, unpleasant and unkind 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 xml:space="preserve">7. It´s somebody who is nice towards other people, friendly and </w:t>
        <w:br/>
        <w:t xml:space="preserve">   polite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 xml:space="preserve">8. These people show feelings of love . . . </w:t>
      </w:r>
    </w:p>
    <w:p>
      <w:pPr>
        <w:pStyle w:val="Normal"/>
        <w:spacing w:lineRule="auto" w:line="240"/>
        <w:ind w:left="5664" w:hanging="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b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 xml:space="preserve">9. It´s somebody who is funny and enjoyable, makes you feel </w:t>
        <w:br/>
        <w:t xml:space="preserve">   happy, because they do something interesting and funny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 xml:space="preserve">10. These people behave and think in a childish way  . . .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>11. It´s somebody that is not interesting or plain and makes you</w:t>
        <w:br/>
        <w:t xml:space="preserve">    feel sleepy . . . 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i/>
          <w:lang w:val="en-US"/>
        </w:rPr>
        <w:t>12. These people believe that what they do or make is right, they</w:t>
        <w:br/>
        <w:t xml:space="preserve">    are sure about that . . 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b/>
          <w:i/>
          <w:lang w:val="en-US"/>
        </w:rPr>
        <w:t>_____________________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  <w:lang w:val="en-US"/>
        </w:rPr>
      </w:pPr>
      <w:r>
        <w:rPr>
          <w:rFonts w:cs="Courier New" w:ascii="Courier New" w:hAnsi="Courier New"/>
          <w:b/>
          <w:i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>5. My ´ideal partner´. Write about your ´ideal partner´ and</w:t>
        <w:br/>
        <w:t xml:space="preserve">   talk to your partner.</w:t>
      </w:r>
    </w:p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254635</wp:posOffset>
                </wp:positionV>
                <wp:extent cx="3514725" cy="647700"/>
                <wp:effectExtent l="15240" t="25400" r="14605" b="420370"/>
                <wp:wrapTight wrapText="bothSides">
                  <wp:wrapPolygon edited="0">
                    <wp:start x="-2" y="4045"/>
                    <wp:lineTo x="-2" y="4054"/>
                    <wp:lineTo x="-2" y="3817"/>
                    <wp:lineTo x="10" y="3584"/>
                    <wp:lineTo x="31" y="3378"/>
                    <wp:lineTo x="53" y="3173"/>
                    <wp:lineTo x="85" y="3002"/>
                    <wp:lineTo x="123" y="2884"/>
                    <wp:lineTo x="160" y="2765"/>
                    <wp:lineTo x="203" y="2703"/>
                    <wp:lineTo x="247" y="2703"/>
                    <wp:lineTo x="21102" y="2689"/>
                    <wp:lineTo x="21102" y="1334"/>
                    <wp:lineTo x="21104" y="1351"/>
                    <wp:lineTo x="21104" y="1114"/>
                    <wp:lineTo x="21115" y="881"/>
                    <wp:lineTo x="21137" y="676"/>
                    <wp:lineTo x="21159" y="470"/>
                    <wp:lineTo x="21191" y="300"/>
                    <wp:lineTo x="21228" y="181"/>
                    <wp:lineTo x="21266" y="62"/>
                    <wp:lineTo x="21309" y="0"/>
                    <wp:lineTo x="21353" y="0"/>
                    <wp:lineTo x="21353" y="0"/>
                    <wp:lineTo x="21397" y="0"/>
                    <wp:lineTo x="21440" y="62"/>
                    <wp:lineTo x="21477" y="181"/>
                    <wp:lineTo x="21515" y="300"/>
                    <wp:lineTo x="21547" y="470"/>
                    <wp:lineTo x="21569" y="676"/>
                    <wp:lineTo x="21590" y="881"/>
                    <wp:lineTo x="21602" y="1114"/>
                    <wp:lineTo x="21602" y="1351"/>
                    <wp:lineTo x="21602" y="1351"/>
                    <wp:lineTo x="21602" y="17555"/>
                    <wp:lineTo x="21602" y="17567"/>
                    <wp:lineTo x="21602" y="17804"/>
                    <wp:lineTo x="21590" y="18037"/>
                    <wp:lineTo x="21569" y="18243"/>
                    <wp:lineTo x="21547" y="18448"/>
                    <wp:lineTo x="21515" y="18619"/>
                    <wp:lineTo x="21477" y="18737"/>
                    <wp:lineTo x="21440" y="18856"/>
                    <wp:lineTo x="21397" y="18919"/>
                    <wp:lineTo x="21353" y="18919"/>
                    <wp:lineTo x="494" y="18911"/>
                    <wp:lineTo x="494" y="20266"/>
                    <wp:lineTo x="496" y="20270"/>
                    <wp:lineTo x="496" y="20507"/>
                    <wp:lineTo x="485" y="20740"/>
                    <wp:lineTo x="463" y="20946"/>
                    <wp:lineTo x="441" y="21151"/>
                    <wp:lineTo x="409" y="21322"/>
                    <wp:lineTo x="372" y="21440"/>
                    <wp:lineTo x="334" y="21559"/>
                    <wp:lineTo x="291" y="21621"/>
                    <wp:lineTo x="247" y="21621"/>
                    <wp:lineTo x="247" y="21621"/>
                    <wp:lineTo x="203" y="21621"/>
                    <wp:lineTo x="160" y="21559"/>
                    <wp:lineTo x="123" y="21440"/>
                    <wp:lineTo x="85" y="21322"/>
                    <wp:lineTo x="53" y="21151"/>
                    <wp:lineTo x="31" y="20946"/>
                    <wp:lineTo x="10" y="20740"/>
                    <wp:lineTo x="-2" y="20507"/>
                    <wp:lineTo x="-2" y="20270"/>
                    <wp:lineTo x="-2" y="4045"/>
                    <wp:lineTo x="244" y="4045"/>
                    <wp:lineTo x="247" y="4054"/>
                    <wp:lineTo x="247" y="3935"/>
                    <wp:lineTo x="253" y="3819"/>
                    <wp:lineTo x="264" y="3716"/>
                    <wp:lineTo x="275" y="3613"/>
                    <wp:lineTo x="290" y="3528"/>
                    <wp:lineTo x="309" y="3469"/>
                    <wp:lineTo x="328" y="3410"/>
                    <wp:lineTo x="350" y="3378"/>
                    <wp:lineTo x="372" y="3378"/>
                    <wp:lineTo x="372" y="3378"/>
                    <wp:lineTo x="393" y="3378"/>
                    <wp:lineTo x="415" y="3410"/>
                    <wp:lineTo x="434" y="3469"/>
                    <wp:lineTo x="453" y="3528"/>
                    <wp:lineTo x="468" y="3613"/>
                    <wp:lineTo x="479" y="3716"/>
                    <wp:lineTo x="490" y="3819"/>
                    <wp:lineTo x="496" y="3935"/>
                    <wp:lineTo x="496" y="4054"/>
                    <wp:lineTo x="496" y="4054"/>
                    <wp:lineTo x="496" y="4054"/>
                    <wp:lineTo x="496" y="4291"/>
                    <wp:lineTo x="485" y="4524"/>
                    <wp:lineTo x="463" y="4730"/>
                    <wp:lineTo x="441" y="4935"/>
                    <wp:lineTo x="409" y="5106"/>
                    <wp:lineTo x="372" y="5224"/>
                    <wp:lineTo x="334" y="5343"/>
                    <wp:lineTo x="291" y="5405"/>
                    <wp:lineTo x="247" y="5405"/>
                    <wp:lineTo x="244" y="4045"/>
                    <wp:lineTo x="21352" y="1334"/>
                    <wp:lineTo x="21353" y="1351"/>
                    <wp:lineTo x="21353" y="1470"/>
                    <wp:lineTo x="21341" y="1586"/>
                    <wp:lineTo x="21320" y="1689"/>
                    <wp:lineTo x="21298" y="1792"/>
                    <wp:lineTo x="21266" y="1877"/>
                    <wp:lineTo x="21228" y="1936"/>
                    <wp:lineTo x="21191" y="1996"/>
                    <wp:lineTo x="21148" y="2027"/>
                    <wp:lineTo x="21104" y="2027"/>
                    <wp:lineTo x="21104" y="2027"/>
                    <wp:lineTo x="21104" y="2027"/>
                    <wp:lineTo x="21104" y="1996"/>
                    <wp:lineTo x="21104" y="1936"/>
                    <wp:lineTo x="21104" y="1877"/>
                    <wp:lineTo x="21104" y="1792"/>
                    <wp:lineTo x="21104" y="1689"/>
                    <wp:lineTo x="21104" y="1586"/>
                    <wp:lineTo x="21104" y="1470"/>
                    <wp:lineTo x="21104" y="1351"/>
                    <wp:lineTo x="21104" y="1351"/>
                    <wp:lineTo x="21104" y="1114"/>
                    <wp:lineTo x="21115" y="881"/>
                    <wp:lineTo x="21137" y="676"/>
                    <wp:lineTo x="21159" y="470"/>
                    <wp:lineTo x="21191" y="300"/>
                    <wp:lineTo x="21228" y="181"/>
                    <wp:lineTo x="21266" y="62"/>
                    <wp:lineTo x="21309" y="0"/>
                    <wp:lineTo x="21353" y="0"/>
                    <wp:lineTo x="21353" y="0"/>
                    <wp:lineTo x="21397" y="0"/>
                    <wp:lineTo x="21440" y="62"/>
                    <wp:lineTo x="21477" y="181"/>
                    <wp:lineTo x="21515" y="300"/>
                    <wp:lineTo x="21547" y="470"/>
                    <wp:lineTo x="21569" y="676"/>
                    <wp:lineTo x="21590" y="881"/>
                    <wp:lineTo x="21602" y="1114"/>
                    <wp:lineTo x="21602" y="1351"/>
                    <wp:lineTo x="21602" y="1351"/>
                    <wp:lineTo x="21602" y="1351"/>
                    <wp:lineTo x="21602" y="1589"/>
                    <wp:lineTo x="21590" y="1822"/>
                    <wp:lineTo x="21569" y="2027"/>
                    <wp:lineTo x="21547" y="2232"/>
                    <wp:lineTo x="21515" y="2403"/>
                    <wp:lineTo x="21477" y="2522"/>
                    <wp:lineTo x="21440" y="2640"/>
                    <wp:lineTo x="21397" y="2703"/>
                    <wp:lineTo x="21353" y="2703"/>
                    <wp:lineTo x="21352" y="1334"/>
                    <wp:lineTo x="244" y="5400"/>
                    <wp:lineTo x="247" y="5405"/>
                    <wp:lineTo x="203" y="5405"/>
                    <wp:lineTo x="160" y="5343"/>
                    <wp:lineTo x="123" y="5224"/>
                    <wp:lineTo x="85" y="5106"/>
                    <wp:lineTo x="53" y="4935"/>
                    <wp:lineTo x="31" y="4730"/>
                    <wp:lineTo x="10" y="4524"/>
                    <wp:lineTo x="-2" y="4291"/>
                    <wp:lineTo x="-2" y="4054"/>
                    <wp:lineTo x="21352" y="2689"/>
                    <wp:lineTo x="21102" y="2689"/>
                    <wp:lineTo x="494" y="4045"/>
                    <wp:lineTo x="494" y="2026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52"/>
                                <w:rFonts w:eastAsia="Calibri" w:cs="Andalus" w:ascii="Monotype Corsiva" w:hAnsi="Monotype Corsiva"/>
                                <w:color w:val="auto"/>
                                <w:lang w:val="en-US" w:bidi="ar-SA"/>
                              </w:rPr>
                              <w:t>My Ideal Partner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8.9pt;margin-top:20.05pt;width:276.7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52"/>
                          <w:rFonts w:eastAsia="Calibri" w:cs="Andalus" w:ascii="Monotype Corsiva" w:hAnsi="Monotype Corsiva"/>
                          <w:color w:val="auto"/>
                          <w:lang w:val="en-US" w:bidi="ar-SA"/>
                        </w:rPr>
                        <w:t>My Ideal Partner . . 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b/>
          <w:i/>
        </w:rPr>
        <w:tab/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86385</wp:posOffset>
                </wp:positionV>
                <wp:extent cx="1762125" cy="866775"/>
                <wp:effectExtent l="6985" t="6985" r="6985" b="21463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9674" y="26640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41097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should be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75pt;margin-top:22.55pt;width:138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should be . . 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100330</wp:posOffset>
                </wp:positionV>
                <wp:extent cx="1762125" cy="866775"/>
                <wp:effectExtent l="7620" t="6985" r="6350" b="33782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4536" y="29726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17314"/>
                            <a:gd name="adj2" fmla="val 8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7.9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8930</wp:posOffset>
                </wp:positionH>
                <wp:positionV relativeFrom="paragraph">
                  <wp:posOffset>-36830</wp:posOffset>
                </wp:positionV>
                <wp:extent cx="1762125" cy="866775"/>
                <wp:effectExtent l="6985" t="6985" r="6350" b="11049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1008" y="24029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-45314"/>
                            <a:gd name="adj2" fmla="val 6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cs-CZ" w:bidi="ar-SA"/>
                              </w:rPr>
                              <w:t>shouldn´t be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-2.9pt;width:138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cs-CZ" w:bidi="ar-SA"/>
                        </w:rPr>
                        <w:t>shouldn´t be . .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392430</wp:posOffset>
                </wp:positionV>
                <wp:extent cx="1762125" cy="866775"/>
                <wp:effectExtent l="6985" t="6985" r="6985" b="300355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8739" y="28776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36773"/>
                            <a:gd name="adj2" fmla="val 8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30.9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44805</wp:posOffset>
            </wp:positionV>
            <wp:extent cx="2228850" cy="185610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02235</wp:posOffset>
                </wp:positionV>
                <wp:extent cx="1762125" cy="866775"/>
                <wp:effectExtent l="410845" t="6985" r="6985" b="635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729" y="9059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-71875"/>
                            <a:gd name="adj2" fmla="val -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8.05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-100965</wp:posOffset>
                </wp:positionV>
                <wp:extent cx="1762125" cy="866775"/>
                <wp:effectExtent l="6985" t="59690" r="125730" b="635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3067" y="-1385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56773"/>
                            <a:gd name="adj2" fmla="val -5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-7.95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358775</wp:posOffset>
                </wp:positionV>
                <wp:extent cx="1762125" cy="866775"/>
                <wp:effectExtent l="7620" t="306070" r="6350" b="635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2277" y="-7271"/>
                    <wp:lineTo x="3584" y="-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-39439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28.25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20950</wp:posOffset>
                </wp:positionH>
                <wp:positionV relativeFrom="paragraph">
                  <wp:posOffset>971550</wp:posOffset>
                </wp:positionV>
                <wp:extent cx="1762125" cy="866775"/>
                <wp:effectExtent l="7620" t="434975" r="6350" b="635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15315" y="-8"/>
                    <wp:lineTo x="12629" y="-8"/>
                    <wp:lineTo x="8963" y="-8"/>
                    <wp:lineTo x="1693" y="-10404"/>
                    <wp:lineTo x="3584" y="-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-42143"/>
                            <a:gd name="adj2" fmla="val -9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76.5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270510</wp:posOffset>
                </wp:positionV>
                <wp:extent cx="1762125" cy="866775"/>
                <wp:effectExtent l="6985" t="544195" r="6985" b="6350"/>
                <wp:wrapTight wrapText="bothSides">
                  <wp:wrapPolygon edited="0">
                    <wp:start x="3584" y="-8"/>
                    <wp:lineTo x="3587" y="-8"/>
                    <wp:lineTo x="2957" y="-8"/>
                    <wp:lineTo x="2338" y="158"/>
                    <wp:lineTo x="1792" y="473"/>
                    <wp:lineTo x="1246" y="789"/>
                    <wp:lineTo x="792" y="1242"/>
                    <wp:lineTo x="477" y="1788"/>
                    <wp:lineTo x="162" y="2335"/>
                    <wp:lineTo x="-4" y="2954"/>
                    <wp:lineTo x="-4" y="3585"/>
                    <wp:lineTo x="-4" y="6274"/>
                    <wp:lineTo x="-4" y="8964"/>
                    <wp:lineTo x="-4" y="12620"/>
                    <wp:lineTo x="-4" y="15310"/>
                    <wp:lineTo x="-4" y="18000"/>
                    <wp:lineTo x="-4" y="18015"/>
                    <wp:lineTo x="-4" y="18646"/>
                    <wp:lineTo x="162" y="19265"/>
                    <wp:lineTo x="477" y="19812"/>
                    <wp:lineTo x="792" y="20358"/>
                    <wp:lineTo x="1246" y="20811"/>
                    <wp:lineTo x="1792" y="21127"/>
                    <wp:lineTo x="2338" y="21442"/>
                    <wp:lineTo x="2957" y="21608"/>
                    <wp:lineTo x="3587" y="21608"/>
                    <wp:lineTo x="6278" y="21608"/>
                    <wp:lineTo x="8963" y="21608"/>
                    <wp:lineTo x="12629" y="21608"/>
                    <wp:lineTo x="15315" y="21608"/>
                    <wp:lineTo x="18008" y="21608"/>
                    <wp:lineTo x="18013" y="21608"/>
                    <wp:lineTo x="18643" y="21608"/>
                    <wp:lineTo x="19262" y="21442"/>
                    <wp:lineTo x="19808" y="21127"/>
                    <wp:lineTo x="20354" y="20811"/>
                    <wp:lineTo x="20808" y="20358"/>
                    <wp:lineTo x="21123" y="19812"/>
                    <wp:lineTo x="21438" y="19265"/>
                    <wp:lineTo x="21604" y="18646"/>
                    <wp:lineTo x="21604" y="18015"/>
                    <wp:lineTo x="21604" y="15310"/>
                    <wp:lineTo x="21604" y="12620"/>
                    <wp:lineTo x="21604" y="8964"/>
                    <wp:lineTo x="21604" y="6274"/>
                    <wp:lineTo x="21604" y="3584"/>
                    <wp:lineTo x="21604" y="3585"/>
                    <wp:lineTo x="21604" y="3585"/>
                    <wp:lineTo x="21604" y="2954"/>
                    <wp:lineTo x="21438" y="2335"/>
                    <wp:lineTo x="21123" y="1788"/>
                    <wp:lineTo x="20808" y="1242"/>
                    <wp:lineTo x="20354" y="789"/>
                    <wp:lineTo x="19808" y="473"/>
                    <wp:lineTo x="19262" y="158"/>
                    <wp:lineTo x="18643" y="-8"/>
                    <wp:lineTo x="18013" y="-8"/>
                    <wp:lineTo x="21433" y="-13015"/>
                    <wp:lineTo x="12629" y="-8"/>
                    <wp:lineTo x="8963" y="-8"/>
                    <wp:lineTo x="6278" y="-8"/>
                    <wp:lineTo x="3584" y="-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6880"/>
                        </a:xfrm>
                        <a:prstGeom prst="wedgeRoundRectCallout">
                          <a:avLst>
                            <a:gd name="adj1" fmla="val 49208"/>
                            <a:gd name="adj2" fmla="val -110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21.3pt;width:138.7pt;height:6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ourier New" w:hAnsi="Courier New" w:cs="Courier New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-2540</wp:posOffset>
                </wp:positionV>
                <wp:extent cx="5610225" cy="1295400"/>
                <wp:effectExtent l="91440" t="908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-0.2pt;width:441.7pt;height:101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</w:rPr>
        <w:tab/>
        <w:br/>
        <w:t xml:space="preserve">    </w:t>
      </w:r>
      <w:r>
        <w:rPr>
          <w:rFonts w:cs="Courier New" w:ascii="Courier New" w:hAnsi="Courier New"/>
          <w:b/>
          <w:i/>
          <w:lang w:val="en-US"/>
        </w:rPr>
        <w:t>sh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friendl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helpfu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generous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carefu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mean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honest</w:t>
      </w:r>
      <w:r>
        <w:rPr>
          <w:rFonts w:cs="Courier New" w:ascii="Courier New" w:hAnsi="Courier New"/>
          <w:i/>
          <w:lang w:val="en-US"/>
        </w:rPr>
        <w:t xml:space="preserve"> </w:t>
        <w:br/>
        <w:t xml:space="preserve">       </w:t>
      </w:r>
      <w:r>
        <w:rPr>
          <w:rFonts w:cs="Courier New" w:ascii="Courier New" w:hAnsi="Courier New"/>
          <w:b/>
          <w:i/>
          <w:lang w:val="en-US"/>
        </w:rPr>
        <w:t>funny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jealous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mood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selfish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boss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sensitiv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reliable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entertaining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vulgar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original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immature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boring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nasty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clever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romantic</w:t>
      </w:r>
      <w:r>
        <w:rPr>
          <w:rFonts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b/>
          <w:i/>
          <w:lang w:val="en-US"/>
        </w:rPr>
        <w:t>pleasant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lazy</w:t>
      </w:r>
      <w:r>
        <w:rPr>
          <w:rFonts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b/>
          <w:i/>
          <w:lang w:val="en-US"/>
        </w:rPr>
        <w:t>loyal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6. ´Kufr´. Rozděl žáky na skupiny. Skupiny se střídají, z každé skupiny jeden žák předstoupí před svoji skupinu a v časovém limitu se snaží uhodnout co nejvíce slov zobrazených na kartičce. Učitel stojí za žákem a kartičku ukazuje skupině žáků. Spolužáci se snaží slovo na kartičce popsa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</w:rPr>
            </w:pPr>
            <w:r>
              <w:rPr>
                <w:rFonts w:cs="Courier New" w:ascii="Courier New" w:hAnsi="Courier New"/>
                <w:b/>
                <w:i/>
                <w:sz w:val="200"/>
              </w:rPr>
              <w:t>bossy</w:t>
            </w:r>
          </w:p>
        </w:tc>
      </w:tr>
      <w:tr>
        <w:trPr>
          <w:trHeight w:val="30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s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friend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nas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bor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imm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origin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vulg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helpfu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genero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carefu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me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l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loy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pleasa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hone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fun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180"/>
                <w:szCs w:val="144"/>
                <w:lang w:val="en-US"/>
              </w:rPr>
              <w:t>romant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clev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jealo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moo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selfis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0"/>
                <w:szCs w:val="14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0"/>
                <w:szCs w:val="144"/>
                <w:lang w:val="en-US"/>
              </w:rPr>
              <w:t>bossy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10-11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6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1:00Z</dcterms:created>
  <dc:creator>Erik Vilímec</dc:creator>
  <dc:description/>
  <cp:keywords/>
  <dc:language>en-US</dc:language>
  <cp:lastModifiedBy>Erik Vilímec</cp:lastModifiedBy>
  <dcterms:modified xsi:type="dcterms:W3CDTF">2014-02-26T22:48:00Z</dcterms:modified>
  <cp:revision>37</cp:revision>
  <dc:subject/>
  <dc:title/>
</cp:coreProperties>
</file>