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 xml:space="preserve">Problems 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 – Problém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08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6. 10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Young People´s Problem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. Join the expressions (Spoj výrazy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59055</wp:posOffset>
                </wp:positionV>
                <wp:extent cx="1002030" cy="57086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899">
                              <a:moveTo>
                                <a:pt x="0" y="69"/>
                              </a:moveTo>
                              <a:cubicBezTo>
                                <a:pt x="266" y="34"/>
                                <a:pt x="532" y="0"/>
                                <a:pt x="795" y="138"/>
                              </a:cubicBezTo>
                              <a:cubicBezTo>
                                <a:pt x="1058" y="276"/>
                                <a:pt x="1448" y="772"/>
                                <a:pt x="1578" y="8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8,899" path="m0,69c266,34,532,0,795,138c1058,276,1448,772,1578,899e" stroked="t" o:allowincell="f" style="position:absolute;margin-left:77.4pt;margin-top:4.65pt;width:78.85pt;height:4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Cs w:val="24"/>
          <w:lang w:val="en-US"/>
        </w:rPr>
        <w:t>a)</w:t>
      </w:r>
      <w:r>
        <w:rPr>
          <w:rFonts w:cs="Courier New" w:ascii="Courier New" w:hAnsi="Courier New"/>
          <w:i/>
          <w:szCs w:val="24"/>
          <w:lang w:val="en-US"/>
        </w:rPr>
        <w:t xml:space="preserve"> alcohol</w:t>
        <w:tab/>
        <w:tab/>
        <w:tab/>
        <w:tab/>
        <w:tab/>
        <w:tab/>
        <w:tab/>
        <w:tab/>
        <w:t>vandalismu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b)</w:t>
      </w:r>
      <w:r>
        <w:rPr>
          <w:rFonts w:cs="Courier New" w:ascii="Courier New" w:hAnsi="Courier New"/>
          <w:i/>
          <w:szCs w:val="24"/>
          <w:lang w:val="en-US"/>
        </w:rPr>
        <w:t xml:space="preserve"> cigarettes</w:t>
        <w:tab/>
        <w:tab/>
        <w:tab/>
        <w:tab/>
        <w:tab/>
        <w:tab/>
        <w:tab/>
        <w:t>šikan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c)</w:t>
      </w:r>
      <w:r>
        <w:rPr>
          <w:rFonts w:cs="Courier New" w:ascii="Courier New" w:hAnsi="Courier New"/>
          <w:i/>
          <w:szCs w:val="24"/>
          <w:lang w:val="en-US"/>
        </w:rPr>
        <w:t xml:space="preserve"> bullying</w:t>
        <w:tab/>
        <w:tab/>
        <w:tab/>
        <w:tab/>
        <w:tab/>
        <w:tab/>
        <w:tab/>
        <w:t>poflakování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d)</w:t>
      </w:r>
      <w:r>
        <w:rPr>
          <w:rFonts w:cs="Courier New" w:ascii="Courier New" w:hAnsi="Courier New"/>
          <w:i/>
          <w:szCs w:val="24"/>
          <w:lang w:val="en-US"/>
        </w:rPr>
        <w:t xml:space="preserve"> boredom</w:t>
        <w:tab/>
        <w:tab/>
        <w:tab/>
        <w:tab/>
        <w:tab/>
        <w:tab/>
        <w:tab/>
        <w:tab/>
        <w:t>závislost na …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e)</w:t>
      </w:r>
      <w:r>
        <w:rPr>
          <w:rFonts w:cs="Courier New" w:ascii="Courier New" w:hAnsi="Courier New"/>
          <w:i/>
          <w:szCs w:val="24"/>
          <w:lang w:val="en-US"/>
        </w:rPr>
        <w:t xml:space="preserve"> drugs</w:t>
        <w:tab/>
        <w:tab/>
        <w:tab/>
        <w:tab/>
        <w:tab/>
        <w:tab/>
        <w:tab/>
        <w:tab/>
        <w:t>vztahy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f)</w:t>
      </w:r>
      <w:r>
        <w:rPr>
          <w:rFonts w:cs="Courier New" w:ascii="Courier New" w:hAnsi="Courier New"/>
          <w:i/>
          <w:szCs w:val="24"/>
          <w:lang w:val="en-US"/>
        </w:rPr>
        <w:t xml:space="preserve"> parents</w:t>
        <w:tab/>
        <w:tab/>
        <w:tab/>
        <w:tab/>
        <w:tab/>
        <w:tab/>
        <w:tab/>
        <w:tab/>
        <w:t>hodně televiz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g)</w:t>
      </w:r>
      <w:r>
        <w:rPr>
          <w:rFonts w:cs="Courier New" w:ascii="Courier New" w:hAnsi="Courier New"/>
          <w:i/>
          <w:szCs w:val="24"/>
          <w:lang w:val="en-US"/>
        </w:rPr>
        <w:t xml:space="preserve"> hanging around</w:t>
        <w:tab/>
        <w:tab/>
        <w:tab/>
        <w:tab/>
        <w:tab/>
        <w:tab/>
        <w:t>špatné známky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h)</w:t>
      </w:r>
      <w:r>
        <w:rPr>
          <w:rFonts w:cs="Courier New" w:ascii="Courier New" w:hAnsi="Courier New"/>
          <w:i/>
          <w:szCs w:val="24"/>
          <w:lang w:val="en-US"/>
        </w:rPr>
        <w:t xml:space="preserve"> addiction to drugs, PC</w:t>
        <w:tab/>
        <w:tab/>
        <w:tab/>
        <w:tab/>
        <w:tab/>
        <w:t>drogy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i)</w:t>
      </w:r>
      <w:r>
        <w:rPr>
          <w:rFonts w:cs="Courier New" w:ascii="Courier New" w:hAnsi="Courier New"/>
          <w:i/>
          <w:szCs w:val="24"/>
          <w:lang w:val="en-US"/>
        </w:rPr>
        <w:t xml:space="preserve"> vandalism</w:t>
        <w:tab/>
        <w:tab/>
        <w:tab/>
        <w:tab/>
        <w:tab/>
        <w:tab/>
        <w:tab/>
        <w:t>nud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j)</w:t>
      </w:r>
      <w:r>
        <w:rPr>
          <w:rFonts w:cs="Courier New" w:ascii="Courier New" w:hAnsi="Courier New"/>
          <w:i/>
          <w:szCs w:val="24"/>
          <w:lang w:val="en-US"/>
        </w:rPr>
        <w:t xml:space="preserve"> relationships</w:t>
        <w:tab/>
        <w:tab/>
        <w:tab/>
        <w:tab/>
        <w:tab/>
        <w:tab/>
        <w:tab/>
        <w:t>cigarety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k)</w:t>
      </w:r>
      <w:r>
        <w:rPr>
          <w:rFonts w:cs="Courier New" w:ascii="Courier New" w:hAnsi="Courier New"/>
          <w:i/>
          <w:szCs w:val="24"/>
          <w:lang w:val="en-US"/>
        </w:rPr>
        <w:t xml:space="preserve"> school (bad marks, stress)</w:t>
        <w:tab/>
        <w:tab/>
        <w:tab/>
        <w:tab/>
        <w:t>rodič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l)</w:t>
      </w:r>
      <w:r>
        <w:rPr>
          <w:rFonts w:cs="Courier New" w:ascii="Courier New" w:hAnsi="Courier New"/>
          <w:i/>
          <w:szCs w:val="24"/>
          <w:lang w:val="en-US"/>
        </w:rPr>
        <w:t xml:space="preserve"> a lot of TV</w:t>
        <w:tab/>
        <w:tab/>
        <w:tab/>
        <w:tab/>
        <w:tab/>
        <w:tab/>
        <w:tab/>
        <w:t>alkohol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t xml:space="preserve">- - - - 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>2. Phrases – join the parts of the phrases (Spoj části frází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665</wp:posOffset>
                </wp:positionH>
                <wp:positionV relativeFrom="paragraph">
                  <wp:posOffset>74930</wp:posOffset>
                </wp:positionV>
                <wp:extent cx="2669540" cy="199199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9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37">
                              <a:moveTo>
                                <a:pt x="0" y="0"/>
                              </a:moveTo>
                              <a:cubicBezTo>
                                <a:pt x="582" y="23"/>
                                <a:pt x="1164" y="46"/>
                                <a:pt x="1665" y="501"/>
                              </a:cubicBezTo>
                              <a:cubicBezTo>
                                <a:pt x="2166" y="956"/>
                                <a:pt x="2519" y="2323"/>
                                <a:pt x="3005" y="2730"/>
                              </a:cubicBezTo>
                              <a:cubicBezTo>
                                <a:pt x="3491" y="3137"/>
                                <a:pt x="4320" y="2907"/>
                                <a:pt x="4583" y="29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3,3137" path="m0,0c582,23,1164,46,1665,501c2166,956,2519,2323,3005,2730c3491,3137,4320,2907,4583,2942e" stroked="t" o:allowincell="f" style="position:absolute;margin-left:68.95pt;margin-top:5.9pt;width:210.15pt;height:15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lang w:val="en-US"/>
        </w:rPr>
        <w:t>a)</w:t>
      </w:r>
      <w:r>
        <w:rPr>
          <w:rFonts w:cs="Courier New" w:ascii="Courier New" w:hAnsi="Courier New"/>
          <w:i/>
          <w:lang w:val="en-US"/>
        </w:rPr>
        <w:t xml:space="preserve"> attack</w:t>
        <w:tab/>
        <w:tab/>
        <w:tab/>
        <w:tab/>
        <w:tab/>
        <w:tab/>
        <w:tab/>
        <w:t>about school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b)</w:t>
      </w:r>
      <w:r>
        <w:rPr>
          <w:rFonts w:cs="Courier New" w:ascii="Courier New" w:hAnsi="Courier New"/>
          <w:i/>
          <w:lang w:val="en-US"/>
        </w:rPr>
        <w:t xml:space="preserve"> argue with</w:t>
        <w:tab/>
        <w:tab/>
        <w:tab/>
        <w:tab/>
        <w:tab/>
        <w:tab/>
        <w:t>drug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c)</w:t>
      </w:r>
      <w:r>
        <w:rPr>
          <w:rFonts w:cs="Courier New" w:ascii="Courier New" w:hAnsi="Courier New"/>
          <w:i/>
          <w:lang w:val="en-US"/>
        </w:rPr>
        <w:t xml:space="preserve"> split</w:t>
        <w:tab/>
        <w:tab/>
        <w:tab/>
        <w:tab/>
        <w:tab/>
        <w:tab/>
        <w:tab/>
        <w:t>text message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d)</w:t>
      </w:r>
      <w:r>
        <w:rPr>
          <w:rFonts w:cs="Courier New" w:ascii="Courier New" w:hAnsi="Courier New"/>
          <w:i/>
          <w:lang w:val="en-US"/>
        </w:rPr>
        <w:t xml:space="preserve"> beat</w:t>
        <w:tab/>
        <w:tab/>
        <w:tab/>
        <w:tab/>
        <w:tab/>
        <w:tab/>
        <w:tab/>
        <w:t>your parent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e)</w:t>
      </w:r>
      <w:r>
        <w:rPr>
          <w:rFonts w:cs="Courier New" w:ascii="Courier New" w:hAnsi="Courier New"/>
          <w:i/>
          <w:lang w:val="en-US"/>
        </w:rPr>
        <w:t xml:space="preserve"> smoke</w:t>
        <w:tab/>
        <w:tab/>
        <w:tab/>
        <w:tab/>
        <w:tab/>
        <w:tab/>
        <w:tab/>
        <w:t>cigarettes or marihuan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f)</w:t>
      </w:r>
      <w:r>
        <w:rPr>
          <w:rFonts w:cs="Courier New" w:ascii="Courier New" w:hAnsi="Courier New"/>
          <w:i/>
          <w:lang w:val="en-US"/>
        </w:rPr>
        <w:t xml:space="preserve"> try</w:t>
        <w:tab/>
        <w:tab/>
        <w:tab/>
        <w:tab/>
        <w:tab/>
        <w:tab/>
        <w:tab/>
        <w:t>health problem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g)</w:t>
      </w:r>
      <w:r>
        <w:rPr>
          <w:rFonts w:cs="Courier New" w:ascii="Courier New" w:hAnsi="Courier New"/>
          <w:i/>
          <w:lang w:val="en-US"/>
        </w:rPr>
        <w:t xml:space="preserve"> watch</w:t>
        <w:tab/>
        <w:tab/>
        <w:tab/>
        <w:tab/>
        <w:tab/>
        <w:tab/>
        <w:tab/>
        <w:t>weaker peopl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h)</w:t>
      </w:r>
      <w:r>
        <w:rPr>
          <w:rFonts w:cs="Courier New" w:ascii="Courier New" w:hAnsi="Courier New"/>
          <w:i/>
          <w:lang w:val="en-US"/>
        </w:rPr>
        <w:t xml:space="preserve"> be nervous</w:t>
        <w:tab/>
        <w:tab/>
        <w:tab/>
        <w:tab/>
        <w:tab/>
        <w:tab/>
        <w:t>a lot of TV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i)</w:t>
      </w:r>
      <w:r>
        <w:rPr>
          <w:rFonts w:cs="Courier New" w:ascii="Courier New" w:hAnsi="Courier New"/>
          <w:i/>
          <w:lang w:val="en-US"/>
        </w:rPr>
        <w:t xml:space="preserve"> damage </w:t>
        <w:tab/>
        <w:tab/>
        <w:tab/>
        <w:tab/>
        <w:tab/>
        <w:tab/>
        <w:tab/>
        <w:t>alcohol and drug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j)</w:t>
      </w:r>
      <w:r>
        <w:rPr>
          <w:rFonts w:cs="Courier New" w:ascii="Courier New" w:hAnsi="Courier New"/>
          <w:i/>
          <w:lang w:val="en-US"/>
        </w:rPr>
        <w:t xml:space="preserve"> send</w:t>
        <w:tab/>
        <w:tab/>
        <w:tab/>
        <w:tab/>
        <w:tab/>
        <w:tab/>
        <w:tab/>
        <w:t>somebody up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k)</w:t>
      </w:r>
      <w:r>
        <w:rPr>
          <w:rFonts w:cs="Courier New" w:ascii="Courier New" w:hAnsi="Courier New"/>
          <w:i/>
          <w:lang w:val="en-US"/>
        </w:rPr>
        <w:t xml:space="preserve"> have </w:t>
        <w:tab/>
        <w:tab/>
        <w:tab/>
        <w:tab/>
        <w:tab/>
        <w:tab/>
        <w:tab/>
        <w:t>and kick peopl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l)</w:t>
      </w:r>
      <w:r>
        <w:rPr>
          <w:rFonts w:cs="Courier New" w:ascii="Courier New" w:hAnsi="Courier New"/>
          <w:i/>
          <w:lang w:val="en-US"/>
        </w:rPr>
        <w:t xml:space="preserve"> take</w:t>
        <w:tab/>
        <w:tab/>
        <w:tab/>
        <w:tab/>
        <w:tab/>
        <w:tab/>
        <w:tab/>
        <w:t>things that aren´t yours</w:t>
      </w:r>
    </w:p>
    <w:p>
      <w:pPr>
        <w:pStyle w:val="Normal"/>
        <w:ind w:left="5664" w:hanging="5664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m)</w:t>
      </w:r>
      <w:r>
        <w:rPr>
          <w:rFonts w:cs="Courier New" w:ascii="Courier New" w:hAnsi="Courier New"/>
          <w:i/>
          <w:lang w:val="en-US"/>
        </w:rPr>
        <w:t xml:space="preserve"> push, punch </w:t>
        <w:tab/>
        <w:t xml:space="preserve">with your boyfriend </w:t>
        <w:br/>
        <w:t xml:space="preserve">   or girlfriend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441960</wp:posOffset>
                </wp:positionV>
                <wp:extent cx="5972175" cy="498475"/>
                <wp:effectExtent l="15240" t="15240" r="3619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34.8pt;width:470.2pt;height:39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3. Definitions (Doplň výrazy k definicím.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  <w:lang w:val="en-US"/>
        </w:rPr>
        <w:t>truancy   cigarettes    bullying</w:t>
        <w:tab/>
        <w:t xml:space="preserve">    boredom    drugs      stealing  alcohol    hanging around    addiction   vandalism   relationship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1.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It´s a feeling when you need something very much, every day</w:t>
        <w:br/>
        <w:t xml:space="preserve">   and every hour, usually a drug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</w:t>
      </w:r>
      <w:r>
        <w:rPr>
          <w:rFonts w:eastAsia="+mn-ea" w:cs="Courier New" w:ascii="Courier New" w:hAnsi="Courier New"/>
          <w:b/>
          <w:bCs/>
          <w:i/>
          <w:iCs/>
          <w:color w:val="000000"/>
          <w:kern w:val="2"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People smoke these, it´s very unhealthy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</w:t>
      </w:r>
      <w:r>
        <w:rPr>
          <w:rFonts w:eastAsia="+mn-ea" w:cs="Courier New" w:ascii="Courier New" w:hAnsi="Courier New"/>
          <w:b/>
          <w:bCs/>
          <w:i/>
          <w:iCs/>
          <w:color w:val="000000"/>
          <w:kern w:val="2"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People spend time in the streets or in the park, they don´t </w:t>
        <w:br/>
        <w:t xml:space="preserve">   do anything importan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</w:t>
      </w:r>
      <w:r>
        <w:rPr>
          <w:rFonts w:eastAsia="+mn-ea" w:cs="Courier New" w:ascii="Courier New" w:hAnsi="Courier New"/>
          <w:b/>
          <w:bCs/>
          <w:i/>
          <w:iCs/>
          <w:color w:val="000000"/>
          <w:kern w:val="2"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People break things in the streets, spray on the walls of</w:t>
        <w:br/>
        <w:t xml:space="preserve">   buildings, and so 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</w:t>
      </w:r>
      <w:r>
        <w:rPr>
          <w:rFonts w:eastAsia="+mn-ea" w:cs="Courier New" w:ascii="Courier New" w:hAnsi="Courier New"/>
          <w:b/>
          <w:bCs/>
          <w:i/>
          <w:iCs/>
          <w:color w:val="000000"/>
          <w:kern w:val="2"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Usually a group of young people physically or mentally</w:t>
        <w:br/>
        <w:t xml:space="preserve">   attack a weaker or younger person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.</w:t>
      </w:r>
      <w:r>
        <w:rPr>
          <w:rFonts w:eastAsia="+mn-ea" w:cs="Courier New" w:ascii="Courier New" w:hAnsi="Courier New"/>
          <w:b/>
          <w:bCs/>
          <w:i/>
          <w:iCs/>
          <w:color w:val="000000"/>
          <w:kern w:val="2"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A feeling when you´ve got nothing to do and you don´t like</w:t>
        <w:br/>
        <w:t xml:space="preserve">   this feeling.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.</w:t>
      </w:r>
      <w:r>
        <w:rPr>
          <w:rFonts w:eastAsia="+mn-ea" w:cs="Courier New" w:ascii="Courier New" w:hAnsi="Courier New"/>
          <w:b/>
          <w:bCs/>
          <w:i/>
          <w:iCs/>
          <w:color w:val="000000"/>
          <w:kern w:val="2"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Drinking this a lot can cause health problems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8. </w:t>
      </w:r>
      <w:r>
        <w:rPr>
          <w:rFonts w:cs="Courier New" w:ascii="Courier New" w:hAnsi="Courier New"/>
          <w:i/>
          <w:sz w:val="24"/>
          <w:lang w:val="en-US"/>
        </w:rPr>
        <w:t>These are usually made from chemicals or plants, taking</w:t>
        <w:br/>
        <w:t xml:space="preserve">   them causes addiction and health problem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9. </w:t>
      </w:r>
      <w:r>
        <w:rPr>
          <w:rFonts w:cs="Courier New" w:ascii="Courier New" w:hAnsi="Courier New"/>
          <w:i/>
          <w:sz w:val="24"/>
          <w:lang w:val="en-US"/>
        </w:rPr>
        <w:t xml:space="preserve">A friendship between people, parents and children, </w:t>
        <w:br/>
        <w:t xml:space="preserve">   boyfriend and girlfrien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0.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When you take things from a shop and do not pay for them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1.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When you instead of going to school hang around in the</w:t>
        <w:br/>
        <w:t xml:space="preserve">    town with your friend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2. W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hen parents beat their children too much and do not</w:t>
        <w:br/>
        <w:t xml:space="preserve">    care about them enough, they don´t feed them, for exampl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4"/>
          <w:lang w:val="en-US"/>
        </w:rPr>
        <w:t>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878205</wp:posOffset>
                </wp:positionV>
                <wp:extent cx="5879465" cy="1084580"/>
                <wp:effectExtent l="10160" t="9525" r="8509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69.15pt;width:462.9pt;height:85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4. Write down  your ideas into the cirles. Talk to your friend. Give reasons why. (Doplň své myšlenky do kroužků, řekni spolužákovi proč.)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truancy   cigarettes    bullying</w:t>
        <w:tab/>
        <w:t xml:space="preserve">    boredom    drugs      stealing    alcohol    hanging around    addiction   vandalism   bad marks    love   cyberbullying   stress from school   </w:t>
        <w:br/>
        <w:t xml:space="preserve">serious illness      splitting with your girl/boyfriend </w:t>
        <w:br/>
        <w:t xml:space="preserve">arguing with friends / parents / siblings (brother, sister) </w:t>
      </w:r>
    </w:p>
    <w:p>
      <w:pPr>
        <w:pStyle w:val="Normal"/>
        <w:tabs>
          <w:tab w:val="clear" w:pos="708"/>
          <w:tab w:val="left" w:pos="1440" w:leader="none"/>
        </w:tabs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8305</wp:posOffset>
                </wp:positionH>
                <wp:positionV relativeFrom="paragraph">
                  <wp:posOffset>36195</wp:posOffset>
                </wp:positionV>
                <wp:extent cx="3284855" cy="1775460"/>
                <wp:effectExtent l="160020" t="14605" r="14605" b="332105"/>
                <wp:wrapTight wrapText="bothSides">
                  <wp:wrapPolygon edited="0">
                    <wp:start x="1927" y="7161"/>
                    <wp:lineTo x="1526" y="4488"/>
                    <wp:lineTo x="3397" y="1970"/>
                    <wp:lineTo x="5267" y="1970"/>
                    <wp:lineTo x="5856" y="1947"/>
                    <wp:lineTo x="6466" y="2209"/>
                    <wp:lineTo x="6967" y="2596"/>
                    <wp:lineTo x="7447" y="1383"/>
                    <wp:lineTo x="8336" y="649"/>
                    <wp:lineTo x="9339" y="649"/>
                    <wp:lineTo x="10002" y="688"/>
                    <wp:lineTo x="10708" y="1043"/>
                    <wp:lineTo x="11209" y="1700"/>
                    <wp:lineTo x="11568" y="626"/>
                    <wp:lineTo x="12328" y="0"/>
                    <wp:lineTo x="13147" y="0"/>
                    <wp:lineTo x="13840" y="0"/>
                    <wp:lineTo x="14470" y="456"/>
                    <wp:lineTo x="14867" y="1159"/>
                    <wp:lineTo x="15330" y="433"/>
                    <wp:lineTo x="16019" y="0"/>
                    <wp:lineTo x="16738" y="0"/>
                    <wp:lineTo x="17911" y="0"/>
                    <wp:lineTo x="18901" y="1128"/>
                    <wp:lineTo x="19109" y="2704"/>
                    <wp:lineTo x="20241" y="3144"/>
                    <wp:lineTo x="21059" y="4581"/>
                    <wp:lineTo x="21059" y="6219"/>
                    <wp:lineTo x="21059" y="6721"/>
                    <wp:lineTo x="21001" y="7200"/>
                    <wp:lineTo x="20830" y="7656"/>
                    <wp:lineTo x="21310" y="8459"/>
                    <wp:lineTo x="21602" y="9448"/>
                    <wp:lineTo x="21602" y="10460"/>
                    <wp:lineTo x="21602" y="12755"/>
                    <wp:lineTo x="20308" y="14678"/>
                    <wp:lineTo x="18650" y="15010"/>
                    <wp:lineTo x="18650" y="17204"/>
                    <wp:lineTo x="17368" y="18919"/>
                    <wp:lineTo x="15769" y="18919"/>
                    <wp:lineTo x="15218" y="18919"/>
                    <wp:lineTo x="14700" y="18711"/>
                    <wp:lineTo x="14241" y="18309"/>
                    <wp:lineTo x="13819" y="20240"/>
                    <wp:lineTo x="12487" y="21608"/>
                    <wp:lineTo x="10996" y="21608"/>
                    <wp:lineTo x="9890" y="21608"/>
                    <wp:lineTo x="8838" y="20797"/>
                    <wp:lineTo x="8207" y="19514"/>
                    <wp:lineTo x="7618" y="20001"/>
                    <wp:lineTo x="7927" y="20294"/>
                    <wp:lineTo x="6236" y="20294"/>
                    <wp:lineTo x="4846" y="20294"/>
                    <wp:lineTo x="3568" y="19282"/>
                    <wp:lineTo x="2896" y="17645"/>
                    <wp:lineTo x="1297" y="17606"/>
                    <wp:lineTo x="474" y="16300"/>
                    <wp:lineTo x="474" y="14663"/>
                    <wp:lineTo x="474" y="13898"/>
                    <wp:lineTo x="687" y="13210"/>
                    <wp:lineTo x="1067" y="12639"/>
                    <wp:lineTo x="378" y="12160"/>
                    <wp:lineTo x="-2" y="11209"/>
                    <wp:lineTo x="-2" y="10120"/>
                    <wp:lineTo x="-2" y="8591"/>
                    <wp:lineTo x="837" y="7331"/>
                    <wp:lineTo x="1927" y="7161"/>
                    <wp:lineTo x="1927" y="7161"/>
                    <wp:lineTo x="1927" y="7161"/>
                    <wp:lineTo x="1948" y="7409"/>
                    <wp:lineTo x="2036" y="7687"/>
                    <wp:lineTo x="2086" y="7918"/>
                    <wp:lineTo x="6967" y="2596"/>
                    <wp:lineTo x="7197" y="2789"/>
                    <wp:lineTo x="7476" y="3044"/>
                    <wp:lineTo x="7668" y="3306"/>
                    <wp:lineTo x="11209" y="1700"/>
                    <wp:lineTo x="11130" y="1908"/>
                    <wp:lineTo x="11080" y="2155"/>
                    <wp:lineTo x="11030" y="2395"/>
                    <wp:lineTo x="14867" y="1159"/>
                    <wp:lineTo x="14717" y="1398"/>
                    <wp:lineTo x="14637" y="1715"/>
                    <wp:lineTo x="14537" y="2009"/>
                    <wp:lineTo x="19109" y="2704"/>
                    <wp:lineTo x="19130" y="2889"/>
                    <wp:lineTo x="19230" y="3291"/>
                    <wp:lineTo x="19189" y="3376"/>
                    <wp:lineTo x="20830" y="7656"/>
                    <wp:lineTo x="20658" y="8166"/>
                    <wp:lineTo x="20429" y="8621"/>
                    <wp:lineTo x="20111" y="8992"/>
                    <wp:lineTo x="18658" y="15010"/>
                    <wp:lineTo x="18738" y="14199"/>
                    <wp:lineTo x="18278" y="12198"/>
                    <wp:lineTo x="17001" y="11449"/>
                    <wp:lineTo x="14241" y="18309"/>
                    <wp:lineTo x="14320" y="17985"/>
                    <wp:lineTo x="14349" y="17683"/>
                    <wp:lineTo x="14370" y="17359"/>
                    <wp:lineTo x="8215" y="19514"/>
                    <wp:lineTo x="8057" y="19252"/>
                    <wp:lineTo x="7956" y="18950"/>
                    <wp:lineTo x="7856" y="18641"/>
                    <wp:lineTo x="2896" y="17645"/>
                    <wp:lineTo x="3088" y="17606"/>
                    <wp:lineTo x="3276" y="17544"/>
                    <wp:lineTo x="3455" y="17452"/>
                    <wp:lineTo x="1067" y="12639"/>
                    <wp:lineTo x="1397" y="12901"/>
                    <wp:lineTo x="1777" y="13133"/>
                    <wp:lineTo x="2328" y="13040"/>
                    <wp:lineTo x="5004" y="20396"/>
                    <wp:lineTo x="5004" y="20713"/>
                    <wp:lineTo x="4920" y="21023"/>
                    <wp:lineTo x="4762" y="21297"/>
                    <wp:lineTo x="4604" y="21571"/>
                    <wp:lineTo x="4377" y="21798"/>
                    <wp:lineTo x="4103" y="21956"/>
                    <wp:lineTo x="3830" y="22114"/>
                    <wp:lineTo x="3519" y="22197"/>
                    <wp:lineTo x="3203" y="22197"/>
                    <wp:lineTo x="2887" y="22197"/>
                    <wp:lineTo x="2577" y="22114"/>
                    <wp:lineTo x="2303" y="21956"/>
                    <wp:lineTo x="2029" y="21798"/>
                    <wp:lineTo x="1802" y="21571"/>
                    <wp:lineTo x="1644" y="21297"/>
                    <wp:lineTo x="1486" y="21023"/>
                    <wp:lineTo x="1403" y="20713"/>
                    <wp:lineTo x="1403" y="20396"/>
                    <wp:lineTo x="1403" y="20080"/>
                    <wp:lineTo x="1486" y="19770"/>
                    <wp:lineTo x="1644" y="19496"/>
                    <wp:lineTo x="1802" y="19222"/>
                    <wp:lineTo x="2029" y="18995"/>
                    <wp:lineTo x="2303" y="18837"/>
                    <wp:lineTo x="2577" y="18679"/>
                    <wp:lineTo x="2887" y="18596"/>
                    <wp:lineTo x="3203" y="18596"/>
                    <wp:lineTo x="3519" y="18596"/>
                    <wp:lineTo x="3830" y="18679"/>
                    <wp:lineTo x="4103" y="18837"/>
                    <wp:lineTo x="4377" y="18995"/>
                    <wp:lineTo x="4604" y="19222"/>
                    <wp:lineTo x="4762" y="19496"/>
                    <wp:lineTo x="4920" y="19770"/>
                    <wp:lineTo x="5004" y="20080"/>
                    <wp:lineTo x="5004" y="20396"/>
                    <wp:lineTo x="5004" y="20396"/>
                    <wp:lineTo x="2396" y="22932"/>
                    <wp:lineTo x="2396" y="23142"/>
                    <wp:lineTo x="2340" y="23349"/>
                    <wp:lineTo x="2235" y="23532"/>
                    <wp:lineTo x="2130" y="23714"/>
                    <wp:lineTo x="1978" y="23866"/>
                    <wp:lineTo x="1796" y="23971"/>
                    <wp:lineTo x="1613" y="24077"/>
                    <wp:lineTo x="1406" y="24132"/>
                    <wp:lineTo x="1196" y="24132"/>
                    <wp:lineTo x="985" y="24132"/>
                    <wp:lineTo x="778" y="24077"/>
                    <wp:lineTo x="595" y="23971"/>
                    <wp:lineTo x="413" y="23866"/>
                    <wp:lineTo x="261" y="23714"/>
                    <wp:lineTo x="156" y="23532"/>
                    <wp:lineTo x="51" y="23349"/>
                    <wp:lineTo x="-5" y="23142"/>
                    <wp:lineTo x="-5" y="22932"/>
                    <wp:lineTo x="-5" y="22721"/>
                    <wp:lineTo x="51" y="22514"/>
                    <wp:lineTo x="156" y="22331"/>
                    <wp:lineTo x="261" y="22149"/>
                    <wp:lineTo x="413" y="21997"/>
                    <wp:lineTo x="595" y="21892"/>
                    <wp:lineTo x="778" y="21787"/>
                    <wp:lineTo x="985" y="21731"/>
                    <wp:lineTo x="1196" y="21731"/>
                    <wp:lineTo x="1406" y="21731"/>
                    <wp:lineTo x="1613" y="21787"/>
                    <wp:lineTo x="1796" y="21892"/>
                    <wp:lineTo x="1978" y="21997"/>
                    <wp:lineTo x="2130" y="22149"/>
                    <wp:lineTo x="2235" y="22331"/>
                    <wp:lineTo x="2340" y="22514"/>
                    <wp:lineTo x="2396" y="22721"/>
                    <wp:lineTo x="2396" y="22932"/>
                    <wp:lineTo x="2396" y="22932"/>
                    <wp:lineTo x="447" y="24761"/>
                    <wp:lineTo x="447" y="24884"/>
                    <wp:lineTo x="415" y="25005"/>
                    <wp:lineTo x="353" y="25111"/>
                    <wp:lineTo x="292" y="25217"/>
                    <wp:lineTo x="203" y="25306"/>
                    <wp:lineTo x="97" y="25367"/>
                    <wp:lineTo x="-10" y="25429"/>
                    <wp:lineTo x="-130" y="25461"/>
                    <wp:lineTo x="-253" y="25461"/>
                    <wp:lineTo x="-376" y="25461"/>
                    <wp:lineTo x="-497" y="25429"/>
                    <wp:lineTo x="-603" y="25367"/>
                    <wp:lineTo x="-710" y="25306"/>
                    <wp:lineTo x="-798" y="25217"/>
                    <wp:lineTo x="-859" y="25111"/>
                    <wp:lineTo x="-921" y="25005"/>
                    <wp:lineTo x="-953" y="24884"/>
                    <wp:lineTo x="-953" y="24761"/>
                    <wp:lineTo x="-953" y="24638"/>
                    <wp:lineTo x="-921" y="24517"/>
                    <wp:lineTo x="-859" y="24411"/>
                    <wp:lineTo x="-798" y="24304"/>
                    <wp:lineTo x="-710" y="24216"/>
                    <wp:lineTo x="-603" y="24154"/>
                    <wp:lineTo x="-497" y="24093"/>
                    <wp:lineTo x="-376" y="24061"/>
                    <wp:lineTo x="-253" y="24061"/>
                    <wp:lineTo x="-130" y="24061"/>
                    <wp:lineTo x="-10" y="24093"/>
                    <wp:lineTo x="97" y="24154"/>
                    <wp:lineTo x="203" y="24216"/>
                    <wp:lineTo x="292" y="24304"/>
                    <wp:lineTo x="353" y="24411"/>
                    <wp:lineTo x="415" y="24517"/>
                    <wp:lineTo x="447" y="24638"/>
                    <wp:lineTo x="447" y="24761"/>
                    <wp:lineTo x="447" y="2476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1775520"/>
                        </a:xfrm>
                        <a:prstGeom prst="cloudCallout">
                          <a:avLst>
                            <a:gd name="adj1" fmla="val -51162"/>
                            <a:gd name="adj2" fmla="val 64592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I think the most dangerous problems are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.15pt;margin-top:2.85pt;width:258.6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I think the most dangerous problems are . . .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0125</wp:posOffset>
                </wp:positionH>
                <wp:positionV relativeFrom="paragraph">
                  <wp:posOffset>97155</wp:posOffset>
                </wp:positionV>
                <wp:extent cx="2352675" cy="1183640"/>
                <wp:effectExtent l="15240" t="14605" r="14605" b="15240"/>
                <wp:wrapTight wrapText="bothSides">
                  <wp:wrapPolygon edited="0">
                    <wp:start x="21603" y="10806"/>
                    <wp:lineTo x="21603" y="12703"/>
                    <wp:lineTo x="21104" y="14566"/>
                    <wp:lineTo x="20156" y="16209"/>
                    <wp:lineTo x="19207" y="17851"/>
                    <wp:lineTo x="17844" y="19215"/>
                    <wp:lineTo x="16201" y="20164"/>
                    <wp:lineTo x="14559" y="21112"/>
                    <wp:lineTo x="12696" y="21612"/>
                    <wp:lineTo x="10800" y="21612"/>
                    <wp:lineTo x="8904" y="21612"/>
                    <wp:lineTo x="7041" y="21112"/>
                    <wp:lineTo x="5399" y="20164"/>
                    <wp:lineTo x="3756" y="19215"/>
                    <wp:lineTo x="2393" y="17851"/>
                    <wp:lineTo x="1444" y="16209"/>
                    <wp:lineTo x="496" y="14566"/>
                    <wp:lineTo x="-3" y="12703"/>
                    <wp:lineTo x="-3" y="10806"/>
                    <wp:lineTo x="-3" y="8909"/>
                    <wp:lineTo x="496" y="7046"/>
                    <wp:lineTo x="1444" y="5403"/>
                    <wp:lineTo x="2393" y="3760"/>
                    <wp:lineTo x="3756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4" y="2396"/>
                    <wp:lineTo x="19207" y="3760"/>
                    <wp:lineTo x="20156" y="5403"/>
                    <wp:lineTo x="21104" y="7046"/>
                    <wp:lineTo x="21603" y="8909"/>
                    <wp:lineTo x="21603" y="10806"/>
                    <wp:lineTo x="21603" y="1080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83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8.75pt;margin-top:7.65pt;width:185.2pt;height:93.15pt;mso-wrap-style:none;v-text-anchor:middle">
                <v:fill o:detectmouseclick="t" type="solid" color2="#042b4b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64665</wp:posOffset>
                </wp:positionH>
                <wp:positionV relativeFrom="paragraph">
                  <wp:posOffset>111125</wp:posOffset>
                </wp:positionV>
                <wp:extent cx="2270760" cy="1080770"/>
                <wp:effectExtent l="14605" t="14605" r="15240" b="15240"/>
                <wp:wrapTight wrapText="bothSides">
                  <wp:wrapPolygon edited="0">
                    <wp:start x="21606" y="10806"/>
                    <wp:lineTo x="21606" y="12703"/>
                    <wp:lineTo x="21107" y="14567"/>
                    <wp:lineTo x="20159" y="16210"/>
                    <wp:lineTo x="19211" y="17852"/>
                    <wp:lineTo x="17847" y="19216"/>
                    <wp:lineTo x="16205" y="20165"/>
                    <wp:lineTo x="14562" y="21113"/>
                    <wp:lineTo x="12699" y="21613"/>
                    <wp:lineTo x="10803" y="21613"/>
                    <wp:lineTo x="8907" y="21613"/>
                    <wp:lineTo x="7044" y="21113"/>
                    <wp:lineTo x="5402" y="20165"/>
                    <wp:lineTo x="3759" y="19216"/>
                    <wp:lineTo x="2395" y="17852"/>
                    <wp:lineTo x="1447" y="16210"/>
                    <wp:lineTo x="499" y="14567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0"/>
                    <wp:lineTo x="20159" y="5403"/>
                    <wp:lineTo x="21107" y="7046"/>
                    <wp:lineTo x="21606" y="8909"/>
                    <wp:lineTo x="21606" y="10806"/>
                    <wp:lineTo x="21606" y="1080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0807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38.95pt;margin-top:8.75pt;width:178.75pt;height:85.05pt;mso-wrap-style:none;v-text-anchor:middle">
                <v:fill o:detectmouseclick="t" type="solid" color2="#042b4b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203200</wp:posOffset>
                </wp:positionV>
                <wp:extent cx="2263775" cy="1101725"/>
                <wp:effectExtent l="15240" t="15240" r="14605" b="14605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3"/>
                    <wp:lineTo x="19208" y="17846"/>
                    <wp:lineTo x="17844" y="19210"/>
                    <wp:lineTo x="16202" y="20158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8" y="20158"/>
                    <wp:lineTo x="3756" y="19210"/>
                    <wp:lineTo x="2392" y="17846"/>
                    <wp:lineTo x="1444" y="16203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7"/>
                    <wp:lineTo x="2392" y="3754"/>
                    <wp:lineTo x="3756" y="2390"/>
                    <wp:lineTo x="5398" y="1442"/>
                    <wp:lineTo x="7041" y="493"/>
                    <wp:lineTo x="8904" y="-6"/>
                    <wp:lineTo x="10800" y="-6"/>
                    <wp:lineTo x="12696" y="-6"/>
                    <wp:lineTo x="14559" y="493"/>
                    <wp:lineTo x="16202" y="1442"/>
                    <wp:lineTo x="17844" y="2390"/>
                    <wp:lineTo x="19208" y="3754"/>
                    <wp:lineTo x="20156" y="5397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101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24pt;margin-top:16pt;width:178.2pt;height:86.7pt;mso-wrap-style:none;v-text-anchor:middle">
                <v:fill o:detectmouseclick="t" type="solid" color2="#042b4b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3284855" cy="1775460"/>
                <wp:effectExtent l="15240" t="14605" r="690245" b="434975"/>
                <wp:wrapTight wrapText="bothSides">
                  <wp:wrapPolygon edited="0">
                    <wp:start x="1927" y="7161"/>
                    <wp:lineTo x="1526" y="4488"/>
                    <wp:lineTo x="3397" y="1970"/>
                    <wp:lineTo x="5267" y="1970"/>
                    <wp:lineTo x="5856" y="1947"/>
                    <wp:lineTo x="6466" y="2209"/>
                    <wp:lineTo x="6967" y="2596"/>
                    <wp:lineTo x="7447" y="1383"/>
                    <wp:lineTo x="8336" y="649"/>
                    <wp:lineTo x="9339" y="649"/>
                    <wp:lineTo x="10002" y="688"/>
                    <wp:lineTo x="10708" y="1043"/>
                    <wp:lineTo x="11209" y="1700"/>
                    <wp:lineTo x="11568" y="626"/>
                    <wp:lineTo x="12328" y="0"/>
                    <wp:lineTo x="13147" y="0"/>
                    <wp:lineTo x="13840" y="0"/>
                    <wp:lineTo x="14470" y="456"/>
                    <wp:lineTo x="14867" y="1159"/>
                    <wp:lineTo x="15330" y="433"/>
                    <wp:lineTo x="16019" y="0"/>
                    <wp:lineTo x="16738" y="0"/>
                    <wp:lineTo x="17911" y="0"/>
                    <wp:lineTo x="18901" y="1128"/>
                    <wp:lineTo x="19109" y="2704"/>
                    <wp:lineTo x="20241" y="3144"/>
                    <wp:lineTo x="21059" y="4581"/>
                    <wp:lineTo x="21059" y="6219"/>
                    <wp:lineTo x="21059" y="6721"/>
                    <wp:lineTo x="21001" y="7200"/>
                    <wp:lineTo x="20830" y="7656"/>
                    <wp:lineTo x="21310" y="8459"/>
                    <wp:lineTo x="21602" y="9448"/>
                    <wp:lineTo x="21602" y="10460"/>
                    <wp:lineTo x="21602" y="12755"/>
                    <wp:lineTo x="20308" y="14678"/>
                    <wp:lineTo x="18650" y="15010"/>
                    <wp:lineTo x="18650" y="17204"/>
                    <wp:lineTo x="17368" y="18919"/>
                    <wp:lineTo x="15769" y="18919"/>
                    <wp:lineTo x="15218" y="18919"/>
                    <wp:lineTo x="14700" y="18711"/>
                    <wp:lineTo x="14241" y="18309"/>
                    <wp:lineTo x="13819" y="20240"/>
                    <wp:lineTo x="12487" y="21608"/>
                    <wp:lineTo x="10996" y="21608"/>
                    <wp:lineTo x="9890" y="21608"/>
                    <wp:lineTo x="8838" y="20797"/>
                    <wp:lineTo x="8207" y="19514"/>
                    <wp:lineTo x="7618" y="20001"/>
                    <wp:lineTo x="7927" y="20294"/>
                    <wp:lineTo x="6236" y="20294"/>
                    <wp:lineTo x="4846" y="20294"/>
                    <wp:lineTo x="3568" y="19282"/>
                    <wp:lineTo x="2896" y="17645"/>
                    <wp:lineTo x="1297" y="17606"/>
                    <wp:lineTo x="474" y="16300"/>
                    <wp:lineTo x="474" y="14663"/>
                    <wp:lineTo x="474" y="13898"/>
                    <wp:lineTo x="687" y="13210"/>
                    <wp:lineTo x="1067" y="12639"/>
                    <wp:lineTo x="378" y="12160"/>
                    <wp:lineTo x="-2" y="11209"/>
                    <wp:lineTo x="-2" y="10120"/>
                    <wp:lineTo x="-2" y="8591"/>
                    <wp:lineTo x="837" y="7331"/>
                    <wp:lineTo x="1927" y="7161"/>
                    <wp:lineTo x="1927" y="7161"/>
                    <wp:lineTo x="1927" y="7161"/>
                    <wp:lineTo x="1948" y="7409"/>
                    <wp:lineTo x="2036" y="7687"/>
                    <wp:lineTo x="2086" y="7918"/>
                    <wp:lineTo x="6967" y="2596"/>
                    <wp:lineTo x="7197" y="2789"/>
                    <wp:lineTo x="7476" y="3044"/>
                    <wp:lineTo x="7668" y="3306"/>
                    <wp:lineTo x="11209" y="1700"/>
                    <wp:lineTo x="11130" y="1908"/>
                    <wp:lineTo x="11080" y="2155"/>
                    <wp:lineTo x="11030" y="2395"/>
                    <wp:lineTo x="14867" y="1159"/>
                    <wp:lineTo x="14717" y="1398"/>
                    <wp:lineTo x="14637" y="1715"/>
                    <wp:lineTo x="14537" y="2009"/>
                    <wp:lineTo x="19109" y="2704"/>
                    <wp:lineTo x="19130" y="2889"/>
                    <wp:lineTo x="19230" y="3291"/>
                    <wp:lineTo x="19189" y="3376"/>
                    <wp:lineTo x="20830" y="7656"/>
                    <wp:lineTo x="20658" y="8166"/>
                    <wp:lineTo x="20429" y="8621"/>
                    <wp:lineTo x="20111" y="8992"/>
                    <wp:lineTo x="18658" y="15010"/>
                    <wp:lineTo x="18738" y="14199"/>
                    <wp:lineTo x="18278" y="12198"/>
                    <wp:lineTo x="17001" y="11449"/>
                    <wp:lineTo x="14241" y="18309"/>
                    <wp:lineTo x="14320" y="17985"/>
                    <wp:lineTo x="14349" y="17683"/>
                    <wp:lineTo x="14370" y="17359"/>
                    <wp:lineTo x="8215" y="19514"/>
                    <wp:lineTo x="8057" y="19252"/>
                    <wp:lineTo x="7956" y="18950"/>
                    <wp:lineTo x="7856" y="18641"/>
                    <wp:lineTo x="2896" y="17645"/>
                    <wp:lineTo x="3088" y="17606"/>
                    <wp:lineTo x="3276" y="17544"/>
                    <wp:lineTo x="3455" y="17452"/>
                    <wp:lineTo x="1067" y="12639"/>
                    <wp:lineTo x="1397" y="12901"/>
                    <wp:lineTo x="1777" y="13133"/>
                    <wp:lineTo x="2328" y="13040"/>
                    <wp:lineTo x="21804" y="20428"/>
                    <wp:lineTo x="21804" y="20744"/>
                    <wp:lineTo x="21720" y="21054"/>
                    <wp:lineTo x="21562" y="21328"/>
                    <wp:lineTo x="21404" y="21602"/>
                    <wp:lineTo x="21177" y="21829"/>
                    <wp:lineTo x="20903" y="21987"/>
                    <wp:lineTo x="20630" y="22145"/>
                    <wp:lineTo x="20319" y="22228"/>
                    <wp:lineTo x="20003" y="22228"/>
                    <wp:lineTo x="19687" y="22228"/>
                    <wp:lineTo x="19377" y="22145"/>
                    <wp:lineTo x="19103" y="21987"/>
                    <wp:lineTo x="18829" y="21829"/>
                    <wp:lineTo x="18602" y="21602"/>
                    <wp:lineTo x="18444" y="21328"/>
                    <wp:lineTo x="18286" y="21054"/>
                    <wp:lineTo x="18203" y="20744"/>
                    <wp:lineTo x="18203" y="20428"/>
                    <wp:lineTo x="18203" y="20112"/>
                    <wp:lineTo x="18286" y="19801"/>
                    <wp:lineTo x="18444" y="19527"/>
                    <wp:lineTo x="18602" y="19254"/>
                    <wp:lineTo x="18829" y="19026"/>
                    <wp:lineTo x="19103" y="18868"/>
                    <wp:lineTo x="19377" y="18710"/>
                    <wp:lineTo x="19687" y="18627"/>
                    <wp:lineTo x="20003" y="18627"/>
                    <wp:lineTo x="20319" y="18627"/>
                    <wp:lineTo x="20630" y="18710"/>
                    <wp:lineTo x="20903" y="18868"/>
                    <wp:lineTo x="21177" y="19026"/>
                    <wp:lineTo x="21404" y="19254"/>
                    <wp:lineTo x="21562" y="19527"/>
                    <wp:lineTo x="21720" y="19801"/>
                    <wp:lineTo x="21804" y="20112"/>
                    <wp:lineTo x="21804" y="20428"/>
                    <wp:lineTo x="21804" y="20428"/>
                    <wp:lineTo x="24185" y="23545"/>
                    <wp:lineTo x="24185" y="23756"/>
                    <wp:lineTo x="24129" y="23963"/>
                    <wp:lineTo x="24024" y="24146"/>
                    <wp:lineTo x="23919" y="24328"/>
                    <wp:lineTo x="23767" y="24480"/>
                    <wp:lineTo x="23585" y="24585"/>
                    <wp:lineTo x="23402" y="24690"/>
                    <wp:lineTo x="23195" y="24746"/>
                    <wp:lineTo x="22985" y="24746"/>
                    <wp:lineTo x="22774" y="24746"/>
                    <wp:lineTo x="22567" y="24690"/>
                    <wp:lineTo x="22385" y="24585"/>
                    <wp:lineTo x="22202" y="24480"/>
                    <wp:lineTo x="22051" y="24328"/>
                    <wp:lineTo x="21945" y="24146"/>
                    <wp:lineTo x="21840" y="23963"/>
                    <wp:lineTo x="21784" y="23756"/>
                    <wp:lineTo x="21784" y="23545"/>
                    <wp:lineTo x="21784" y="23335"/>
                    <wp:lineTo x="21840" y="23128"/>
                    <wp:lineTo x="21945" y="22945"/>
                    <wp:lineTo x="22051" y="22763"/>
                    <wp:lineTo x="22202" y="22611"/>
                    <wp:lineTo x="22385" y="22506"/>
                    <wp:lineTo x="22567" y="22400"/>
                    <wp:lineTo x="22774" y="22345"/>
                    <wp:lineTo x="22985" y="22345"/>
                    <wp:lineTo x="23195" y="22345"/>
                    <wp:lineTo x="23402" y="22400"/>
                    <wp:lineTo x="23585" y="22506"/>
                    <wp:lineTo x="23767" y="22611"/>
                    <wp:lineTo x="23919" y="22763"/>
                    <wp:lineTo x="24024" y="22945"/>
                    <wp:lineTo x="24129" y="23128"/>
                    <wp:lineTo x="24185" y="23335"/>
                    <wp:lineTo x="24185" y="23545"/>
                    <wp:lineTo x="24185" y="23545"/>
                    <wp:lineTo x="26044" y="26012"/>
                    <wp:lineTo x="26044" y="26135"/>
                    <wp:lineTo x="26012" y="26256"/>
                    <wp:lineTo x="25950" y="26362"/>
                    <wp:lineTo x="25889" y="26469"/>
                    <wp:lineTo x="25800" y="26557"/>
                    <wp:lineTo x="25694" y="26619"/>
                    <wp:lineTo x="25587" y="26680"/>
                    <wp:lineTo x="25467" y="26713"/>
                    <wp:lineTo x="25344" y="26713"/>
                    <wp:lineTo x="25221" y="26713"/>
                    <wp:lineTo x="25100" y="26680"/>
                    <wp:lineTo x="24994" y="26619"/>
                    <wp:lineTo x="24887" y="26557"/>
                    <wp:lineTo x="24799" y="26469"/>
                    <wp:lineTo x="24737" y="26362"/>
                    <wp:lineTo x="24676" y="26256"/>
                    <wp:lineTo x="24644" y="26135"/>
                    <wp:lineTo x="24644" y="26012"/>
                    <wp:lineTo x="24644" y="25889"/>
                    <wp:lineTo x="24676" y="25769"/>
                    <wp:lineTo x="24737" y="25662"/>
                    <wp:lineTo x="24799" y="25556"/>
                    <wp:lineTo x="24887" y="25467"/>
                    <wp:lineTo x="24994" y="25406"/>
                    <wp:lineTo x="25100" y="25344"/>
                    <wp:lineTo x="25221" y="25312"/>
                    <wp:lineTo x="25344" y="25312"/>
                    <wp:lineTo x="25467" y="25312"/>
                    <wp:lineTo x="25587" y="25344"/>
                    <wp:lineTo x="25694" y="25406"/>
                    <wp:lineTo x="25800" y="25467"/>
                    <wp:lineTo x="25889" y="25556"/>
                    <wp:lineTo x="25950" y="25662"/>
                    <wp:lineTo x="26012" y="25769"/>
                    <wp:lineTo x="26044" y="25889"/>
                    <wp:lineTo x="26044" y="26012"/>
                    <wp:lineTo x="26044" y="2601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1775520"/>
                        </a:xfrm>
                        <a:prstGeom prst="cloudCallout">
                          <a:avLst>
                            <a:gd name="adj1" fmla="val 67319"/>
                            <a:gd name="adj2" fmla="val 70384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I think the least dangerous problems are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05pt;margin-top:16.8pt;width:258.6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I think the least dangerous problems are . . .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178435</wp:posOffset>
                </wp:positionV>
                <wp:extent cx="2263775" cy="1073785"/>
                <wp:effectExtent l="15240" t="15240" r="14605" b="14605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3"/>
                    <wp:lineTo x="19208" y="17846"/>
                    <wp:lineTo x="17844" y="19210"/>
                    <wp:lineTo x="16202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8" y="20159"/>
                    <wp:lineTo x="3756" y="19210"/>
                    <wp:lineTo x="2392" y="17846"/>
                    <wp:lineTo x="1444" y="16203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7"/>
                    <wp:lineTo x="2392" y="3754"/>
                    <wp:lineTo x="3756" y="2390"/>
                    <wp:lineTo x="5398" y="1441"/>
                    <wp:lineTo x="7041" y="493"/>
                    <wp:lineTo x="8904" y="-6"/>
                    <wp:lineTo x="10800" y="-6"/>
                    <wp:lineTo x="12696" y="-6"/>
                    <wp:lineTo x="14559" y="493"/>
                    <wp:lineTo x="16202" y="1441"/>
                    <wp:lineTo x="17844" y="2390"/>
                    <wp:lineTo x="19208" y="3754"/>
                    <wp:lineTo x="20156" y="5397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07388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24pt;margin-top:14.05pt;width:178.2pt;height:84.5pt;mso-wrap-style:none;v-text-anchor:middle">
                <v:fill o:detectmouseclick="t" type="solid" color2="#47331b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2905</wp:posOffset>
                </wp:positionH>
                <wp:positionV relativeFrom="paragraph">
                  <wp:posOffset>158750</wp:posOffset>
                </wp:positionV>
                <wp:extent cx="2279650" cy="1094740"/>
                <wp:effectExtent l="14605" t="14605" r="15240" b="15240"/>
                <wp:wrapTight wrapText="bothSides">
                  <wp:wrapPolygon edited="0">
                    <wp:start x="21606" y="10806"/>
                    <wp:lineTo x="21606" y="12703"/>
                    <wp:lineTo x="21107" y="14567"/>
                    <wp:lineTo x="20159" y="16209"/>
                    <wp:lineTo x="19211" y="17852"/>
                    <wp:lineTo x="17847" y="19216"/>
                    <wp:lineTo x="16205" y="20165"/>
                    <wp:lineTo x="14562" y="21113"/>
                    <wp:lineTo x="12699" y="21613"/>
                    <wp:lineTo x="10803" y="21613"/>
                    <wp:lineTo x="8907" y="21613"/>
                    <wp:lineTo x="7044" y="21113"/>
                    <wp:lineTo x="5402" y="20165"/>
                    <wp:lineTo x="3759" y="19216"/>
                    <wp:lineTo x="2395" y="17852"/>
                    <wp:lineTo x="1447" y="16209"/>
                    <wp:lineTo x="499" y="14567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0"/>
                    <wp:lineTo x="20159" y="5403"/>
                    <wp:lineTo x="21107" y="7046"/>
                    <wp:lineTo x="21606" y="8909"/>
                    <wp:lineTo x="21606" y="10806"/>
                    <wp:lineTo x="21606" y="1080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947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30.15pt;margin-top:12.5pt;width:179.45pt;height:86.15pt;mso-wrap-style:none;v-text-anchor:middle">
                <v:fill o:detectmouseclick="t" type="solid" color2="#47331b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8905</wp:posOffset>
                </wp:positionH>
                <wp:positionV relativeFrom="paragraph">
                  <wp:posOffset>138430</wp:posOffset>
                </wp:positionV>
                <wp:extent cx="2361565" cy="1216025"/>
                <wp:effectExtent l="15240" t="15240" r="14605" b="14605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3"/>
                    <wp:lineTo x="19207" y="17845"/>
                    <wp:lineTo x="17844" y="19210"/>
                    <wp:lineTo x="16201" y="20158"/>
                    <wp:lineTo x="14559" y="21106"/>
                    <wp:lineTo x="12696" y="21606"/>
                    <wp:lineTo x="10800" y="21606"/>
                    <wp:lineTo x="8904" y="21606"/>
                    <wp:lineTo x="7041" y="21106"/>
                    <wp:lineTo x="5399" y="20158"/>
                    <wp:lineTo x="3756" y="19210"/>
                    <wp:lineTo x="2393" y="17845"/>
                    <wp:lineTo x="1444" y="16203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7"/>
                    <wp:lineTo x="2393" y="3755"/>
                    <wp:lineTo x="3756" y="2390"/>
                    <wp:lineTo x="5399" y="1442"/>
                    <wp:lineTo x="7041" y="494"/>
                    <wp:lineTo x="8904" y="-6"/>
                    <wp:lineTo x="10800" y="-6"/>
                    <wp:lineTo x="12696" y="-6"/>
                    <wp:lineTo x="14559" y="494"/>
                    <wp:lineTo x="16201" y="1442"/>
                    <wp:lineTo x="17844" y="2390"/>
                    <wp:lineTo x="19207" y="3755"/>
                    <wp:lineTo x="20156" y="5397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21608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10.15pt;margin-top:10.9pt;width:185.9pt;height:95.7pt;mso-wrap-style:none;v-text-anchor:middle">
                <v:fill o:detectmouseclick="t" type="solid" color2="#47331b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 Role-play. Pracuj ve dvojicích nebo skupinách. Přečti si informace na kartičkách a připrav si krátký rozhovor. Použij informace na kartičkách.</w:t>
      </w:r>
      <w:r>
        <w:rPr>
          <w:rFonts w:cs="Courier New" w:ascii="Courier New" w:hAnsi="Courier New"/>
          <w:b/>
          <w:i/>
          <w:lang w:val="en-US"/>
        </w:rPr>
        <w:br/>
        <w:br/>
        <w:t>1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50190</wp:posOffset>
                </wp:positionV>
                <wp:extent cx="6000750" cy="1305560"/>
                <wp:effectExtent l="90805" t="908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9.7pt;width:472.45pt;height:102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1 A CHILD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Your friend has invited you to a party, then you´ll go bowling. But your parents don´t want to let you go, because they think you´re too young for parties. They are afraid that you might drink alcohol or smoke. </w:t>
      </w:r>
      <w:r>
        <w:rPr>
          <w:rFonts w:cs="Courier New" w:ascii="Courier New" w:hAnsi="Courier New"/>
          <w:b/>
          <w:i/>
          <w:iCs/>
          <w:sz w:val="24"/>
          <w:szCs w:val="24"/>
          <w:lang w:val="en-US"/>
        </w:rPr>
        <w:t xml:space="preserve">Explain to your parents that </w:t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you´re going to be careful and come home on time, you will come with your frien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831215</wp:posOffset>
                </wp:positionV>
                <wp:extent cx="6000750" cy="1363345"/>
                <wp:effectExtent l="90805" t="914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65.45pt;width:472.45pt;height:107.3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t xml:space="preserve">- - - - - - - - - - - - - - - - - - - - - - - - - - - - - - - </w:t>
        <w:br/>
        <w:br/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1 B PARENT </w:t>
      </w: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You´re a parent and your child is asking you to let him/her go for a party. You think he/she is too young for parties. You´re afraid that she/he might drink alcohol or smoke. </w:t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Agree but explain to her/him your child must be back home by ten o´clock and promise she/he will not drink or smoke</w:t>
      </w:r>
      <w:r>
        <w:rPr>
          <w:rFonts w:cs="Courier New" w:ascii="Courier New" w:hAnsi="Courier New"/>
          <w:i/>
          <w:iCs/>
          <w:sz w:val="24"/>
          <w:szCs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br/>
        <w:br/>
        <w:t>2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233045</wp:posOffset>
                </wp:positionV>
                <wp:extent cx="6057900" cy="984885"/>
                <wp:effectExtent l="90805" t="914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8.35pt;width:476.95pt;height:77.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2 A VICTIM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r classmates ask you for money every day, but you don´t like it, they are rude and aggressive. You´re afraid to say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no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to your classmates and you are afraid to tell your parents and teacher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Ask your friend what to do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- - - - - - - - - - - - - - - - - - - - - - - - - - - - - - - </w:t>
        <w:b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6115050" cy="920115"/>
                <wp:effectExtent l="90805" t="914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7.65pt;width:481.45pt;height:72.4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t xml:space="preserve">2 B FRIEND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r good friend comes to you and asks for advice because some of his/her classmates ask him/her for money every day and he/she doesn´t like it, because they are rude and aggressive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Give your friend advice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09550</wp:posOffset>
                </wp:positionV>
                <wp:extent cx="6057900" cy="1169035"/>
                <wp:effectExtent l="90805" t="914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6.5pt;width:476.95pt;height:9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3 A STUDENT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´re pupils of an elementary school and you see a strange man outside the school giving children sweets and talking to them. He once tried talking to you and you didn´t like it. You come to your teacher and tell him/her about it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Ask your teacher for advice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643890</wp:posOffset>
                </wp:positionV>
                <wp:extent cx="6057900" cy="1095375"/>
                <wp:effectExtent l="90805" t="914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50.7pt;width:476.95pt;height:86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- - - - - - - - - - - - - - - - - - - - - - - - - - - - - - - </w:t>
        <w:br/>
        <w:br/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3 B TEACHER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´re a teacher and your pupils come to you to tell you that they saw a strange man outside the school talking to and giving other children sweets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Tell them that they did the right thing to come and tell you, give them advice what to do when the man tries talking to them again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br/>
        <w:t xml:space="preserve"> 4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28600</wp:posOffset>
                </wp:positionV>
                <wp:extent cx="5829300" cy="1327785"/>
                <wp:effectExtent l="90805" t="914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8pt;width:458.95pt;height:104.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4 A CHILD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´re a fourteen years old child and you want to spend a Friday evening with your friends in the park. You want to be with your older friends, you want to talk with them and listen to music...But your parents disagree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Explain to your parents how you want to spend the evening and ask them why they disagree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424815</wp:posOffset>
                </wp:positionV>
                <wp:extent cx="5829300" cy="1362075"/>
                <wp:effectExtent l="90805" t="914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3.45pt;width:458.95pt;height:107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- - - - - - - - - - - - - - - - - - - - - - - - - - - - - - - 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4 B PARENT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r child wants to spend a Friday evening in the park. You think it is hanging around and you think it´s not a good idea, you would like your child to spend the evening in a different way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Explain to your child why you disagree, suggest your child activities that they should do (going to the sports centre / cinema / invite friends to your house /. . . 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5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219075</wp:posOffset>
                </wp:positionV>
                <wp:extent cx="5972175" cy="1167765"/>
                <wp:effectExtent l="91440" t="9144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7.25pt;width:470.2pt;height:91.9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5 A CHILD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´re writing two tests the following day, but you´re afraid, stressed and nervous because you think you haven´t revised enough. Go to your parent and tell her/him that you´ve got a stomach ache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Finally, tell your parents the truth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- - - - - - - - - - - - - - - - - - - - - - - - - - - - - - - 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5972175" cy="1196975"/>
                <wp:effectExtent l="91440" t="914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2pt;width:470.2pt;height:94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  <w:lang w:val="en-US"/>
        </w:rPr>
        <w:br/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5 B PARENT 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Your child comes to you and tells you that he/she has got a stomach ache. You know he/she is writing a test the next day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Explain to your child that she/he has revised enough and that he/she is ready and shouldn´t be afraid. Suggest that you will help him/her with the revision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br/>
        <w:br/>
        <w:t>6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236220</wp:posOffset>
                </wp:positionV>
                <wp:extent cx="6096000" cy="1344930"/>
                <wp:effectExtent l="90805" t="908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8.6pt;width:479.95pt;height:105.8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6 A CHILD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You come home later than you promised to your parents. You come home half an hour later. You were at your friends and you watched an interesting film on a DVD player and you forgot about the time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Explain to your parents that you didn´t want to do that and that you will be more careful next tim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- - - - - - - - - - - - - - - - - - - - - - - - - - - - - - - 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61290</wp:posOffset>
                </wp:positionV>
                <wp:extent cx="6096000" cy="1280160"/>
                <wp:effectExtent l="90805" t="908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7pt;width:479.9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6 B PARENT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Your child comes home half an hour later from his/her friend. Ask him/her what happened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Explain to your child that he/she should call home if he/she forgets about the time and be more careful for the next time, give reasons why you are worrie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7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236220</wp:posOffset>
                </wp:positionV>
                <wp:extent cx="6096000" cy="1706245"/>
                <wp:effectExtent l="90805" t="914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8.6pt;width:479.95pt;height:134.3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7 A STUDENT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You and your friend got into your teacher´s computer while he/she allowed you to work on it to find some information for the class. But you got a code for the Wi-fi connection and gave it to your friends. Now everybody uses the Internet at school, and the teacher has problems with the headmaster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You are sorry about it now and you would like to tell your teacher it was you. Explain what happened and apologize</w:t>
      </w:r>
      <w:r>
        <w:rPr>
          <w:rFonts w:cs="Courier New" w:ascii="Courier New" w:hAnsi="Courier New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- - - - - - - - - - - - - - - - - - - - - - - - - - - - - - - 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61290</wp:posOffset>
                </wp:positionV>
                <wp:extent cx="6096000" cy="1280160"/>
                <wp:effectExtent l="90805" t="908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7pt;width:479.9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7 B TEACHER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Your students come to you to tell you that they got a code for the Wi-fi connection in the school from your computer. Your headmaster found out and you have got problems about it now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Explain that you trusted them and you are sorry about it, give reasons why you are sorry.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t>8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236220</wp:posOffset>
                </wp:positionV>
                <wp:extent cx="6096000" cy="1141730"/>
                <wp:effectExtent l="90805" t="908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8.6pt;width:479.95pt;height:89.8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8 A STUDENT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You have seen a group of children bullying a boy in the school playground. They punched him and called him names. You want to tell your teacher about it but you are afraid because you think it is weakness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Tell your teacher about the bullying and how you feel and ask for advic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- - - - - - - - - - - - - - - - - - - - - - - - - - - - - - - 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161290</wp:posOffset>
                </wp:positionV>
                <wp:extent cx="6096000" cy="1212215"/>
                <wp:effectExtent l="90805" t="914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7pt;width:479.95pt;height:95.4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8 B TEACHER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Your student comes to you to tell you that he/she saw a group of children bullying a boy in the school playground.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The student is nervous and afraid to tell you, but explain to her/him that she/he did the right thing and give her/him reasons.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ISBN 978-0-19-476418-6. s. 10-11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ISBN 978-0-19-476362-2. s. 6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3:00Z</dcterms:created>
  <dc:creator>Erik Vilímec</dc:creator>
  <dc:description/>
  <cp:keywords/>
  <dc:language>en-US</dc:language>
  <cp:lastModifiedBy>Erik Vilímec</cp:lastModifiedBy>
  <dcterms:modified xsi:type="dcterms:W3CDTF">2014-02-27T13:46:00Z</dcterms:modified>
  <cp:revision>30</cp:revision>
  <dc:subject/>
  <dc:title/>
</cp:coreProperties>
</file>