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cs-CZ"/>
              </w:rPr>
              <w:t xml:space="preserve">Arrangements </w:t>
            </w: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 – Zařizování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1.10.VIL.A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9. 12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Arrangements 2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(Zařizování 2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313055</wp:posOffset>
                </wp:positionV>
                <wp:extent cx="1781175" cy="396557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9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6285">
                              <a:moveTo>
                                <a:pt x="0" y="500"/>
                              </a:moveTo>
                              <a:cubicBezTo>
                                <a:pt x="582" y="250"/>
                                <a:pt x="1165" y="0"/>
                                <a:pt x="1500" y="830"/>
                              </a:cubicBezTo>
                              <a:cubicBezTo>
                                <a:pt x="1835" y="1660"/>
                                <a:pt x="1758" y="4675"/>
                                <a:pt x="2010" y="5480"/>
                              </a:cubicBezTo>
                              <a:cubicBezTo>
                                <a:pt x="2262" y="6285"/>
                                <a:pt x="2848" y="5630"/>
                                <a:pt x="3015" y="5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6285" path="m0,500c582,250,1165,0,1500,830c1835,1660,1758,4675,2010,5480c2262,6285,2848,5630,3015,5660e" stroked="t" o:allowincell="f" style="position:absolute;margin-left:139.9pt;margin-top:24.65pt;width:140.2pt;height:31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1. Match the expressions. (Spoj výrazy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a)greet (somebody)</w:t>
        <w:tab/>
        <w:tab/>
        <w:tab/>
        <w:tab/>
        <w:tab/>
      </w:r>
      <w:r>
        <w:rPr>
          <w:rFonts w:cs="Courier New" w:ascii="Courier New" w:hAnsi="Courier New"/>
          <w:i/>
          <w:sz w:val="24"/>
          <w:lang w:val="en-US"/>
        </w:rPr>
        <w:t>potvrdi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)say goodbye (to somebody)</w:t>
        <w:tab/>
        <w:tab/>
        <w:tab/>
      </w:r>
      <w:r>
        <w:rPr>
          <w:rFonts w:cs="Courier New" w:ascii="Courier New" w:hAnsi="Courier New"/>
          <w:i/>
          <w:sz w:val="24"/>
          <w:lang w:val="en-US"/>
        </w:rPr>
        <w:t>odůvodnit (dát důvod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c)accept (something)</w:t>
        <w:tab/>
        <w:tab/>
        <w:tab/>
        <w:tab/>
      </w:r>
      <w:r>
        <w:rPr>
          <w:rFonts w:cs="Courier New" w:ascii="Courier New" w:hAnsi="Courier New"/>
          <w:i/>
          <w:sz w:val="24"/>
          <w:lang w:val="en-US"/>
        </w:rPr>
        <w:t>navrhnou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d)refuse (something)</w:t>
        <w:tab/>
        <w:tab/>
        <w:tab/>
        <w:tab/>
      </w:r>
      <w:r>
        <w:rPr>
          <w:rFonts w:cs="Courier New" w:ascii="Courier New" w:hAnsi="Courier New"/>
          <w:i/>
          <w:sz w:val="24"/>
          <w:lang w:val="en-US"/>
        </w:rPr>
        <w:t>rozloučit s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e)confirm (something)</w:t>
        <w:tab/>
        <w:tab/>
        <w:tab/>
        <w:tab/>
      </w:r>
      <w:r>
        <w:rPr>
          <w:rFonts w:cs="Courier New" w:ascii="Courier New" w:hAnsi="Courier New"/>
          <w:i/>
          <w:sz w:val="24"/>
          <w:lang w:val="en-US"/>
        </w:rPr>
        <w:t>omluvit se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f)change (something)</w:t>
        <w:tab/>
        <w:tab/>
        <w:tab/>
        <w:tab/>
      </w:r>
      <w:r>
        <w:rPr>
          <w:rFonts w:cs="Courier New" w:ascii="Courier New" w:hAnsi="Courier New"/>
          <w:i/>
          <w:sz w:val="24"/>
          <w:lang w:val="en-US"/>
        </w:rPr>
        <w:t>odmítnou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g)suggest (something)</w:t>
        <w:tab/>
        <w:tab/>
        <w:tab/>
        <w:tab/>
      </w:r>
      <w:r>
        <w:rPr>
          <w:rFonts w:cs="Courier New" w:ascii="Courier New" w:hAnsi="Courier New"/>
          <w:i/>
          <w:sz w:val="24"/>
          <w:lang w:val="en-US"/>
        </w:rPr>
        <w:t>přemýšle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h)give a reason</w:t>
        <w:tab/>
        <w:tab/>
        <w:tab/>
        <w:tab/>
        <w:tab/>
      </w:r>
      <w:r>
        <w:rPr>
          <w:rFonts w:cs="Courier New" w:ascii="Courier New" w:hAnsi="Courier New"/>
          <w:i/>
          <w:sz w:val="24"/>
          <w:lang w:val="en-US"/>
        </w:rPr>
        <w:t>změnit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i)apologize (for something)</w:t>
        <w:tab/>
        <w:tab/>
        <w:tab/>
      </w:r>
      <w:r>
        <w:rPr>
          <w:rFonts w:cs="Courier New" w:ascii="Courier New" w:hAnsi="Courier New"/>
          <w:i/>
          <w:sz w:val="24"/>
          <w:lang w:val="en-US"/>
        </w:rPr>
        <w:t>přijmout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(to somebody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j)think (about something)</w:t>
        <w:tab/>
        <w:tab/>
        <w:tab/>
      </w:r>
      <w:r>
        <w:rPr>
          <w:rFonts w:cs="Courier New" w:ascii="Courier New" w:hAnsi="Courier New"/>
          <w:i/>
          <w:sz w:val="24"/>
          <w:lang w:val="en-US"/>
        </w:rPr>
        <w:t>pozdravi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2.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Changing an appointment.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Put the words in the correct word</w:t>
        <w:br/>
        <w:t xml:space="preserve">   order. (Dej slova do správného slovosledu.)</w:t>
        <w:br/>
      </w:r>
      <w:r>
        <w:rPr>
          <w:rFonts w:cs="Courier New" w:ascii="Courier New" w:hAnsi="Courier New"/>
          <w:i/>
          <w:sz w:val="24"/>
          <w:lang w:val="en-US"/>
        </w:rPr>
        <w:br/>
      </w:r>
      <w:r>
        <w:rPr>
          <w:rFonts w:cs="Courier New" w:ascii="Courier New" w:hAnsi="Courier New"/>
          <w:b/>
          <w:i/>
          <w:sz w:val="24"/>
          <w:lang w:val="en-US"/>
        </w:rPr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new / I / to / make / a / like / appointment / ´d 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</w:t>
      </w:r>
      <w:r>
        <w:rPr>
          <w:rFonts w:cs="Courier New" w:ascii="Courier New" w:hAnsi="Courier New"/>
          <w:i/>
          <w:sz w:val="24"/>
          <w:u w:val="single"/>
          <w:lang w:val="en-US"/>
        </w:rPr>
        <w:t>I´d like to make a new appointment.</w:t>
      </w:r>
      <w:r>
        <w:rPr>
          <w:rFonts w:cs="Courier New" w:ascii="Courier New" w:hAnsi="Courier New"/>
          <w:i/>
          <w:sz w:val="24"/>
          <w:lang w:val="en-US"/>
        </w:rPr>
        <w:t>__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like / you / a / to / appointment / make / Would / new ?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like / you / to / appointment / change / Would / your ?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new / make / I / a / Could / appointment ?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e)</w:t>
      </w:r>
      <w:r>
        <w:rPr>
          <w:rFonts w:cs="Courier New" w:ascii="Courier New" w:hAnsi="Courier New"/>
          <w:i/>
          <w:sz w:val="24"/>
          <w:lang w:val="en-US"/>
        </w:rPr>
        <w:t xml:space="preserve"> got / I / an / at / appointment / ´ve / Monday / on / 4.50.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3.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Refusing.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Put the words in the correct word order. (Dej</w:t>
        <w:br/>
        <w:t xml:space="preserve">   slova do správného slovosledu.)</w:t>
        <w:br/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a)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good / I´m / no, / me / sorry, / but / no / that´s / for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4"/>
          <w:lang w:val="en-US"/>
        </w:rPr>
        <w:t>_____</w:t>
      </w:r>
      <w:r>
        <w:rPr>
          <w:rFonts w:cs="Courier New" w:ascii="Courier New" w:hAnsi="Courier New"/>
          <w:i/>
          <w:sz w:val="24"/>
          <w:u w:val="single"/>
          <w:lang w:val="en-US"/>
        </w:rPr>
        <w:t>No, I´m sorry, but that´s no good for me.</w:t>
      </w:r>
      <w:r>
        <w:rPr>
          <w:rFonts w:cs="Courier New" w:ascii="Courier New" w:hAnsi="Courier New"/>
          <w:i/>
          <w:sz w:val="24"/>
          <w:lang w:val="en-US"/>
        </w:rPr>
        <w:t>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b)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afraid, / well, / no / I´m / good / that´s / me / for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c)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but / I´m / for / that´s / really / no / good / sorry,/ m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d)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I´m / can´t / sorry, / I / really / but / make / i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e)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sorry / I´m, / that / me / doesn´t / but / suit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21640</wp:posOffset>
                </wp:positionV>
                <wp:extent cx="5695950" cy="323850"/>
                <wp:effectExtent l="90805" t="908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33.2pt;width:448.45pt;height:25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4. </w:t>
      </w: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  <w:t>Suggesting.</w:t>
      </w:r>
      <w:r>
        <w:rPr>
          <w:rFonts w:cs="Courier New" w:ascii="Courier New" w:hAnsi="Courier New"/>
          <w:b/>
          <w:i/>
          <w:sz w:val="24"/>
          <w:szCs w:val="24"/>
          <w:lang w:val="en-US"/>
        </w:rPr>
        <w:t xml:space="preserve"> Fill in the gaps. (Doplň slova do vět.)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  <w:t>another   suitable   about   suit  fine   any   at   have to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Can you ____</w:t>
      </w:r>
      <w:r>
        <w:rPr>
          <w:rFonts w:cs="Courier New" w:ascii="Courier New" w:hAnsi="Courier New"/>
          <w:i/>
          <w:sz w:val="24"/>
          <w:u w:val="single"/>
          <w:lang w:val="en-US"/>
        </w:rPr>
        <w:t>make</w:t>
      </w:r>
      <w:r>
        <w:rPr>
          <w:rFonts w:cs="Courier New" w:ascii="Courier New" w:hAnsi="Courier New"/>
          <w:i/>
          <w:sz w:val="24"/>
          <w:lang w:val="en-US"/>
        </w:rPr>
        <w:t>_______ it on Monday ____________ 3.15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Is Monday April 14 _______________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Is Tuesday _______________ good?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Can we make it __________________ day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e)</w:t>
      </w:r>
      <w:r>
        <w:rPr>
          <w:rFonts w:cs="Courier New" w:ascii="Courier New" w:hAnsi="Courier New"/>
          <w:i/>
          <w:sz w:val="24"/>
          <w:lang w:val="en-US"/>
        </w:rPr>
        <w:t xml:space="preserve"> What _______________ Friday afternoon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f)</w:t>
      </w:r>
      <w:r>
        <w:rPr>
          <w:rFonts w:cs="Courier New" w:ascii="Courier New" w:hAnsi="Courier New"/>
          <w:i/>
          <w:sz w:val="24"/>
          <w:lang w:val="en-US"/>
        </w:rPr>
        <w:t xml:space="preserve"> Well, it will __________________ be next week, I´m afraid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g)</w:t>
      </w:r>
      <w:r>
        <w:rPr>
          <w:rFonts w:cs="Courier New" w:ascii="Courier New" w:hAnsi="Courier New"/>
          <w:i/>
          <w:sz w:val="24"/>
          <w:lang w:val="en-US"/>
        </w:rPr>
        <w:t xml:space="preserve"> Is next Monday at 3.45 _________________ for you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h)</w:t>
      </w:r>
      <w:r>
        <w:rPr>
          <w:rFonts w:cs="Courier New" w:ascii="Courier New" w:hAnsi="Courier New"/>
          <w:i/>
          <w:sz w:val="24"/>
          <w:lang w:val="en-US"/>
        </w:rPr>
        <w:t xml:space="preserve"> Does this day _________________ you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5.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hinking/Accepting/Confirming.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Join the halves of the</w:t>
        <w:br/>
        <w:t xml:space="preserve">   sentences. (Spoj poloviny vět.)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264795</wp:posOffset>
                </wp:positionV>
                <wp:extent cx="2505075" cy="1238250"/>
                <wp:effectExtent l="1016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5" h="1637">
                              <a:moveTo>
                                <a:pt x="0" y="92"/>
                              </a:moveTo>
                              <a:cubicBezTo>
                                <a:pt x="582" y="46"/>
                                <a:pt x="1165" y="0"/>
                                <a:pt x="1680" y="182"/>
                              </a:cubicBezTo>
                              <a:cubicBezTo>
                                <a:pt x="2195" y="364"/>
                                <a:pt x="2628" y="945"/>
                                <a:pt x="3090" y="1187"/>
                              </a:cubicBezTo>
                              <a:cubicBezTo>
                                <a:pt x="3552" y="1429"/>
                                <a:pt x="4228" y="1562"/>
                                <a:pt x="4455" y="16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5,1637" path="m0,92c582,46,1165,0,1680,182c2195,364,2628,945,3090,1187c3552,1429,4228,1562,4455,1637e" stroked="t" o:allowincell="f" style="position:absolute;margin-left:116.65pt;margin-top:20.85pt;width:197.2pt;height:9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lang w:val="en-US"/>
        </w:rPr>
        <w:br/>
      </w:r>
      <w:r>
        <w:rPr>
          <w:rFonts w:cs="Courier New" w:ascii="Courier New" w:hAnsi="Courier New"/>
          <w:b/>
          <w:i/>
          <w:sz w:val="24"/>
          <w:lang w:val="en-US"/>
        </w:rPr>
        <w:t>a)</w:t>
      </w:r>
      <w:r>
        <w:rPr>
          <w:rFonts w:cs="Courier New" w:ascii="Courier New" w:hAnsi="Courier New"/>
          <w:i/>
          <w:sz w:val="24"/>
          <w:lang w:val="en-US"/>
        </w:rPr>
        <w:t xml:space="preserve"> Yes, I . . .</w:t>
        <w:tab/>
        <w:tab/>
        <w:tab/>
        <w:tab/>
      </w:r>
      <w:r>
        <w:rPr>
          <w:rFonts w:cs="Courier New" w:ascii="Courier New" w:hAnsi="Courier New"/>
          <w:bCs/>
          <w:i/>
          <w:iCs/>
          <w:sz w:val="24"/>
          <w:lang w:val="en-US"/>
        </w:rPr>
        <w:t>other on Tuesday at 12.15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)</w:t>
      </w:r>
      <w:r>
        <w:rPr>
          <w:rFonts w:cs="Courier New" w:ascii="Courier New" w:hAnsi="Courier New"/>
          <w:i/>
          <w:sz w:val="24"/>
          <w:lang w:val="en-US"/>
        </w:rPr>
        <w:t xml:space="preserve"> Just a minute. Let . . .</w:t>
        <w:tab/>
        <w:tab/>
        <w:tab/>
        <w:tab/>
        <w:t>´s fine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c)</w:t>
      </w:r>
      <w:r>
        <w:rPr>
          <w:rFonts w:cs="Courier New" w:ascii="Courier New" w:hAnsi="Courier New"/>
          <w:i/>
          <w:sz w:val="24"/>
          <w:lang w:val="en-US"/>
        </w:rPr>
        <w:t xml:space="preserve"> Yes, that . . .</w:t>
        <w:tab/>
        <w:tab/>
        <w:tab/>
        <w:tab/>
        <w:tab/>
        <w:tab/>
        <w:t>will be fin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d)</w:t>
      </w:r>
      <w:r>
        <w:rPr>
          <w:rFonts w:cs="Courier New" w:ascii="Courier New" w:hAnsi="Courier New"/>
          <w:i/>
          <w:sz w:val="24"/>
          <w:lang w:val="en-US"/>
        </w:rPr>
        <w:t xml:space="preserve"> Yes, Friday</w:t>
        <w:tab/>
        <w:t>. . .</w:t>
        <w:tab/>
        <w:tab/>
        <w:tab/>
        <w:tab/>
        <w:tab/>
        <w:t>se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e)</w:t>
      </w:r>
      <w:r>
        <w:rPr>
          <w:rFonts w:cs="Courier New" w:ascii="Courier New" w:hAnsi="Courier New"/>
          <w:i/>
          <w:sz w:val="24"/>
          <w:lang w:val="en-US"/>
        </w:rPr>
        <w:t xml:space="preserve"> I suppose . . .</w:t>
        <w:tab/>
        <w:tab/>
        <w:tab/>
        <w:tab/>
        <w:tab/>
        <w:tab/>
        <w:t>make it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/>
          <w:sz w:val="24"/>
          <w:lang w:val="en-US"/>
        </w:rPr>
        <w:t>f)</w:t>
      </w:r>
      <w:r>
        <w:rPr>
          <w:rFonts w:cs="Courier New" w:ascii="Courier New" w:hAnsi="Courier New"/>
          <w:i/>
          <w:sz w:val="24"/>
          <w:lang w:val="en-US"/>
        </w:rPr>
        <w:t xml:space="preserve"> Yes, I think I can . . .</w:t>
        <w:tab/>
        <w:tab/>
        <w:tab/>
        <w:tab/>
        <w:t>I can make it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lang w:val="en-US"/>
        </w:rPr>
        <w:t xml:space="preserve">g)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So, we´ll see . . . </w:t>
        <w:tab/>
        <w:tab/>
        <w:tab/>
        <w:t xml:space="preserve">      on Tuesday at 12.15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h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OK, we´ll see each . . .</w:t>
        <w:tab/>
        <w:tab/>
        <w:tab/>
        <w:t xml:space="preserve">  </w:t>
        <w:tab/>
        <w:tab/>
      </w:r>
      <w:r>
        <w:rPr>
          <w:rFonts w:cs="Courier New" w:ascii="Courier New" w:hAnsi="Courier New"/>
          <w:i/>
          <w:sz w:val="24"/>
          <w:lang w:val="en-US"/>
        </w:rPr>
        <w:t>me see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i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Right, see you . . .</w:t>
        <w:tab/>
        <w:tab/>
        <w:tab/>
        <w:t xml:space="preserve">  you on Monday at 12.15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489585</wp:posOffset>
                </wp:positionV>
                <wp:extent cx="5934075" cy="9144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38.55pt;width:467.2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6. Expressing formal and informal thanks and reply to thanks. </w:t>
        <w:br/>
        <w:t xml:space="preserve">  (Rozděl výrazy na formalin a neformální.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hanks.   Thank you.   You´re welcome.   That´s fine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hat´s OK.   Many thanks to you.   Thank you very much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My pleasure.     Yes, no problem.  Not at all.</w:t>
      </w:r>
      <w:r>
        <w:rPr/>
        <w:t xml:space="preserve">   Thanks a lot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lang w:val="en-US"/>
              </w:rPr>
              <w:br/>
              <w:t>Formal language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lang w:val="en-US"/>
              </w:rPr>
              <w:br/>
              <w:t>Informal language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4"/>
                <w:lang w:val="en-US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7. Dialogues. Fill in the gaps. (Doplň slova do dialogu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38760</wp:posOffset>
                </wp:positionV>
                <wp:extent cx="5991225" cy="600075"/>
                <wp:effectExtent l="86360" t="863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8.8pt;width:471.7pt;height:47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t>afraid   goodbye   for   so   can´t make    let   another  no   about  playing  see   will be  appointment  going  course  see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N:</w:t>
      </w:r>
      <w:r>
        <w:rPr>
          <w:rFonts w:cs="Courier New" w:ascii="Courier New" w:hAnsi="Courier New"/>
          <w:i/>
          <w:sz w:val="24"/>
          <w:lang w:val="en-US"/>
        </w:rPr>
        <w:t xml:space="preserve"> Hello. Dental surgery.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P:</w:t>
      </w:r>
      <w:r>
        <w:rPr>
          <w:rFonts w:cs="Courier New" w:ascii="Courier New" w:hAnsi="Courier New"/>
          <w:i/>
          <w:sz w:val="24"/>
          <w:lang w:val="en-US"/>
        </w:rPr>
        <w:t xml:space="preserve"> Hello, doctor. My name´s David King.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I´ve got an </w:t>
        <w:br/>
        <w:t xml:space="preserve">   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on Tuesday at three o´clock, but I´m </w:t>
        <w:br/>
        <w:t xml:space="preserve">   afraid I 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2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it. I´m 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3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</w:t>
        <w:br/>
        <w:t xml:space="preserve">   a rugby match after school.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  <w:lang w:val="en-US"/>
        </w:rPr>
        <w:t>N: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Yes, would you like to make 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4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appointment? 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  <w:lang w:val="en-US"/>
        </w:rPr>
        <w:t>P: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Yes, please.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  <w:lang w:val="en-US"/>
        </w:rPr>
        <w:t>N: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Well, 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5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me 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6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... </w:t>
        <w:br/>
        <w:t xml:space="preserve">   What 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7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Thursday at half past three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  <w:lang w:val="en-US"/>
        </w:rPr>
        <w:t>P: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I´m 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8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, but Thursday´s 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9</w:t>
        <w:br/>
        <w:t xml:space="preserve">  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good 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0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me. We´re 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1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to see a</w:t>
        <w:br/>
        <w:t xml:space="preserve">   school play. 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N: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Oh, of 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2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. Can you come on Friday at </w:t>
        <w:br/>
        <w:t xml:space="preserve">   quarter to four? 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  <w:lang w:val="en-US"/>
        </w:rPr>
        <w:t>P: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Yes, that 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3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fine. I can come. </w:t>
        <w:br/>
        <w:t xml:space="preserve">   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4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, on Friday at quarter to four.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  <w:lang w:val="en-US"/>
        </w:rPr>
        <w:t>N: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Ok, so we´ll _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5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you on Friday at quarter</w:t>
        <w:br/>
        <w:t xml:space="preserve">   to four.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  <w:lang w:val="en-US"/>
        </w:rPr>
        <w:t>P: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Yes. Thank you very much. ___________________</w:t>
      </w:r>
      <w:r>
        <w:rPr>
          <w:rFonts w:cs="Courier New" w:ascii="Courier New" w:hAnsi="Courier New"/>
          <w:bCs/>
          <w:i/>
          <w:iCs/>
          <w:sz w:val="24"/>
          <w:vertAlign w:val="subscript"/>
          <w:lang w:val="en-US"/>
        </w:rPr>
        <w:t>16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.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  <w:i/>
          <w:sz w:val="24"/>
          <w:lang w:val="en-US"/>
        </w:rPr>
        <w:t>N:</w:t>
      </w:r>
      <w:r>
        <w:rPr>
          <w:rFonts w:cs="Courier New" w:ascii="Courier New" w:hAnsi="Courier New"/>
          <w:i/>
          <w:sz w:val="24"/>
          <w:lang w:val="en-US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>Goodbye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8. Make a dialogue. Put the sentences in the correct order to </w:t>
        <w:br/>
        <w:t xml:space="preserve">   make a dialogu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lang w:val="en-US"/>
        </w:rPr>
      </w:pPr>
      <w:r>
        <w:rPr>
          <w:rFonts w:cs="Courier New" w:ascii="Courier New" w:hAnsi="Courier New"/>
          <w:b/>
          <w:i/>
          <w:sz w:val="40"/>
          <w:lang w:val="en-US"/>
        </w:rPr>
        <w:t>D) Hello. Dental surgery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40"/>
          <w:lang w:val="en-US"/>
        </w:rPr>
        <w:t>E) Hello, doctor. My name´s David</w:t>
        <w:br/>
        <w:t xml:space="preserve">   King. </w:t>
      </w:r>
      <w:r>
        <w:rPr>
          <w:rFonts w:cs="Courier New" w:ascii="Courier New" w:hAnsi="Courier New"/>
          <w:b/>
          <w:bCs/>
          <w:i/>
          <w:iCs/>
          <w:sz w:val="40"/>
          <w:lang w:val="en-US"/>
        </w:rPr>
        <w:t>I´ve got an appointment on</w:t>
        <w:br/>
        <w:t xml:space="preserve">   Tuesday at three o´clock, . . 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40"/>
          <w:lang w:val="en-US"/>
        </w:rPr>
        <w:t>L) but I´m afraid I can´t make it.</w:t>
        <w:br/>
        <w:t xml:space="preserve">   I´m playing a volleyball match</w:t>
        <w:br/>
        <w:t xml:space="preserve">   after school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  <w:lang w:val="en-US"/>
        </w:rPr>
        <w:t xml:space="preserve">I) </w:t>
      </w:r>
      <w:r>
        <w:rPr>
          <w:rFonts w:cs="Courier New" w:ascii="Courier New" w:hAnsi="Courier New"/>
          <w:b/>
          <w:bCs/>
          <w:i/>
          <w:iCs/>
          <w:sz w:val="40"/>
          <w:lang w:val="en-US"/>
        </w:rPr>
        <w:t>Yes, would you like to make</w:t>
        <w:br/>
        <w:t xml:space="preserve">   another appointment?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  <w:lang w:val="en-US"/>
        </w:rPr>
        <w:t xml:space="preserve">G) </w:t>
      </w:r>
      <w:r>
        <w:rPr>
          <w:rFonts w:cs="Courier New" w:ascii="Courier New" w:hAnsi="Courier New"/>
          <w:b/>
          <w:bCs/>
          <w:i/>
          <w:iCs/>
          <w:sz w:val="40"/>
          <w:lang w:val="en-US"/>
        </w:rPr>
        <w:t>Yes, pleas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  <w:lang w:val="en-US"/>
        </w:rPr>
        <w:t xml:space="preserve">A) </w:t>
      </w:r>
      <w:r>
        <w:rPr>
          <w:rFonts w:cs="Courier New" w:ascii="Courier New" w:hAnsi="Courier New"/>
          <w:b/>
          <w:bCs/>
          <w:i/>
          <w:iCs/>
          <w:sz w:val="40"/>
          <w:lang w:val="en-US"/>
        </w:rPr>
        <w:t>Well, let me see ... What about</w:t>
        <w:br/>
        <w:t xml:space="preserve">   Thursday at half past three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  <w:lang w:val="en-US"/>
        </w:rPr>
        <w:t xml:space="preserve">J) </w:t>
      </w:r>
      <w:r>
        <w:rPr>
          <w:rFonts w:cs="Courier New" w:ascii="Courier New" w:hAnsi="Courier New"/>
          <w:b/>
          <w:bCs/>
          <w:i/>
          <w:iCs/>
          <w:sz w:val="40"/>
          <w:lang w:val="en-US"/>
        </w:rPr>
        <w:t>I´m afraid, but Thursday´s no good</w:t>
        <w:br/>
        <w:t xml:space="preserve">   for me. We´re going to see a</w:t>
        <w:br/>
        <w:t xml:space="preserve">   school play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  <w:lang w:val="en-US"/>
        </w:rPr>
        <w:t xml:space="preserve">K) </w:t>
      </w:r>
      <w:r>
        <w:rPr>
          <w:rFonts w:cs="Courier New" w:ascii="Courier New" w:hAnsi="Courier New"/>
          <w:b/>
          <w:bCs/>
          <w:i/>
          <w:iCs/>
          <w:sz w:val="40"/>
          <w:lang w:val="en-US"/>
        </w:rPr>
        <w:t>Oh, of course. Can you come on</w:t>
        <w:br/>
        <w:t xml:space="preserve">   Friday at quarter to four?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40"/>
          <w:lang w:val="en-US"/>
        </w:rPr>
        <w:t>C) Yes, that will be fine. I can</w:t>
        <w:br/>
        <w:t xml:space="preserve">   come. So, on Friday at quarter to</w:t>
        <w:br/>
        <w:t xml:space="preserve">   four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  <w:lang w:val="en-US"/>
        </w:rPr>
        <w:t xml:space="preserve">B) </w:t>
      </w:r>
      <w:r>
        <w:rPr>
          <w:rFonts w:cs="Courier New" w:ascii="Courier New" w:hAnsi="Courier New"/>
          <w:b/>
          <w:bCs/>
          <w:i/>
          <w:iCs/>
          <w:sz w:val="40"/>
          <w:lang w:val="en-US"/>
        </w:rPr>
        <w:t>Ok, so we´ll see you on Friday at</w:t>
        <w:br/>
        <w:t xml:space="preserve">   quarter to four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bCs/>
          <w:i/>
          <w:iCs/>
          <w:sz w:val="40"/>
          <w:lang w:val="en-US"/>
        </w:rPr>
        <w:t>F) Yes. Thank you very much. Goodby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40"/>
          <w:lang w:val="en-US"/>
        </w:rPr>
        <w:t xml:space="preserve">H) </w:t>
      </w:r>
      <w:r>
        <w:rPr>
          <w:rFonts w:cs="Courier New" w:ascii="Courier New" w:hAnsi="Courier New"/>
          <w:b/>
          <w:bCs/>
          <w:i/>
          <w:iCs/>
          <w:sz w:val="40"/>
          <w:lang w:val="en-US"/>
        </w:rPr>
        <w:t>Goodby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 xml:space="preserve">- - - - - - - - - - - - - - - - - - - - -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Answer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</w:rPr>
        <w:t xml:space="preserve">1D, 2E, 3L, 4I, 5G, 6A, 7J, 8K, 9C, 10B, 11F, 12H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69240</wp:posOffset>
                </wp:positionV>
                <wp:extent cx="6210300" cy="1895475"/>
                <wp:effectExtent l="14605" t="15240" r="90805" b="901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1.2pt;width:488.95pt;height:149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t>9. Role-play. Act the dialogue, use the prompt cards.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1A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Susane Smith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Monday / appointment for a check-up at 13.00 /have a dance exam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uesday / visit a gallery with the clas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Wednesday / fin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44450</wp:posOffset>
                </wp:positionV>
                <wp:extent cx="6210300" cy="1859280"/>
                <wp:effectExtent l="14605" t="14605" r="90805" b="90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.5pt;width:488.95pt;height:146.3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br/>
      </w: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1B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Nurse (Surgery)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hange from Monday, 1</w:t>
      </w:r>
      <w:r>
        <w:rPr>
          <w:rFonts w:cs="Courier New" w:ascii="Courier New" w:hAnsi="Courier New"/>
          <w:b/>
          <w:bCs/>
          <w:i/>
          <w:iCs/>
          <w:sz w:val="24"/>
        </w:rPr>
        <w:t>3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.</w:t>
      </w:r>
      <w:r>
        <w:rPr>
          <w:rFonts w:cs="Courier New" w:ascii="Courier New" w:hAnsi="Courier New"/>
          <w:b/>
          <w:bCs/>
          <w:i/>
          <w:iCs/>
          <w:sz w:val="24"/>
        </w:rPr>
        <w:t>00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91105</wp:posOffset>
            </wp:positionH>
            <wp:positionV relativeFrom="paragraph">
              <wp:posOffset>280035</wp:posOffset>
            </wp:positionV>
            <wp:extent cx="333375" cy="333375"/>
            <wp:effectExtent l="0" t="0" r="0" b="0"/>
            <wp:wrapTight wrapText="bothSides">
              <wp:wrapPolygon edited="0">
                <wp:start x="20152" y="2028"/>
                <wp:lineTo x="3379" y="2386"/>
                <wp:lineTo x="1207" y="2506"/>
                <wp:lineTo x="1207" y="20048"/>
                <wp:lineTo x="19428" y="20048"/>
                <wp:lineTo x="19428" y="19212"/>
                <wp:lineTo x="20152" y="19212"/>
                <wp:lineTo x="20514" y="18496"/>
                <wp:lineTo x="20755" y="2028"/>
                <wp:lineTo x="20152" y="2028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Tuesday, 14.15</w:t>
        <w:tab/>
        <w:t xml:space="preserve"> </w:t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Wednesday, 15.</w:t>
      </w:r>
      <w:r>
        <w:rPr>
          <w:rFonts w:cs="Courier New" w:ascii="Courier New" w:hAnsi="Courier New"/>
          <w:b/>
          <w:bCs/>
          <w:i/>
          <w:iCs/>
          <w:sz w:val="24"/>
        </w:rPr>
        <w:t>2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5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90500</wp:posOffset>
                </wp:positionV>
                <wp:extent cx="6210300" cy="1895475"/>
                <wp:effectExtent l="14605" t="15240" r="90805" b="90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5pt;width:488.95pt;height:149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2A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Ron Main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uesday / appointment for a dental check-up at 12.00 /have a Maths exam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Wednesday / visit a museum with the clas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Friday / fin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458470</wp:posOffset>
                </wp:positionV>
                <wp:extent cx="6210300" cy="1714500"/>
                <wp:effectExtent l="14605" t="14605" r="90805" b="908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6.1pt;width:488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2B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Nurse ( Dental Surgery)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hange from Tuesday, 1</w:t>
      </w:r>
      <w:r>
        <w:rPr>
          <w:rFonts w:cs="Courier New" w:ascii="Courier New" w:hAnsi="Courier New"/>
          <w:b/>
          <w:bCs/>
          <w:i/>
          <w:iCs/>
          <w:sz w:val="24"/>
        </w:rPr>
        <w:t>2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.</w:t>
      </w:r>
      <w:r>
        <w:rPr>
          <w:rFonts w:cs="Courier New" w:ascii="Courier New" w:hAnsi="Courier New"/>
          <w:b/>
          <w:bCs/>
          <w:i/>
          <w:iCs/>
          <w:sz w:val="24"/>
        </w:rPr>
        <w:t>00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05355</wp:posOffset>
            </wp:positionH>
            <wp:positionV relativeFrom="paragraph">
              <wp:posOffset>280035</wp:posOffset>
            </wp:positionV>
            <wp:extent cx="333375" cy="333375"/>
            <wp:effectExtent l="0" t="0" r="0" b="0"/>
            <wp:wrapTight wrapText="bothSides">
              <wp:wrapPolygon edited="0">
                <wp:start x="20152" y="2028"/>
                <wp:lineTo x="3379" y="2386"/>
                <wp:lineTo x="1207" y="2506"/>
                <wp:lineTo x="1207" y="20048"/>
                <wp:lineTo x="19428" y="20048"/>
                <wp:lineTo x="19428" y="19212"/>
                <wp:lineTo x="20152" y="19212"/>
                <wp:lineTo x="20514" y="18496"/>
                <wp:lineTo x="20755" y="2028"/>
                <wp:lineTo x="20152" y="2028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Wednesday, 15.30</w:t>
        <w:tab/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Friday, 12.</w:t>
      </w:r>
      <w:r>
        <w:rPr>
          <w:rFonts w:cs="Courier New" w:ascii="Courier New" w:hAnsi="Courier New"/>
          <w:b/>
          <w:bCs/>
          <w:i/>
          <w:iCs/>
          <w:sz w:val="24"/>
        </w:rPr>
        <w:t>4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5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90500</wp:posOffset>
                </wp:positionV>
                <wp:extent cx="6210300" cy="1895475"/>
                <wp:effectExtent l="14605" t="15240" r="90805" b="901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5pt;width:488.95pt;height:149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3A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Jessica Parker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Wednesday / appointment for a check-up at 13.20 / have an extra piano lesson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Friday / have a piano exam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Monday next week / fin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458470</wp:posOffset>
                </wp:positionV>
                <wp:extent cx="6210300" cy="1714500"/>
                <wp:effectExtent l="14605" t="14605" r="90805" b="90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6.1pt;width:488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3B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Nurse ( Dental Surgery)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hange from Tuesday, 1</w:t>
      </w:r>
      <w:r>
        <w:rPr>
          <w:rFonts w:cs="Courier New" w:ascii="Courier New" w:hAnsi="Courier New"/>
          <w:b/>
          <w:bCs/>
          <w:i/>
          <w:iCs/>
          <w:sz w:val="24"/>
        </w:rPr>
        <w:t>2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.</w:t>
      </w:r>
      <w:r>
        <w:rPr>
          <w:rFonts w:cs="Courier New" w:ascii="Courier New" w:hAnsi="Courier New"/>
          <w:b/>
          <w:bCs/>
          <w:i/>
          <w:iCs/>
          <w:sz w:val="24"/>
        </w:rPr>
        <w:t>00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95930</wp:posOffset>
            </wp:positionH>
            <wp:positionV relativeFrom="paragraph">
              <wp:posOffset>280035</wp:posOffset>
            </wp:positionV>
            <wp:extent cx="333375" cy="333375"/>
            <wp:effectExtent l="0" t="0" r="0" b="0"/>
            <wp:wrapTight wrapText="bothSides">
              <wp:wrapPolygon edited="0">
                <wp:start x="20152" y="2028"/>
                <wp:lineTo x="3379" y="2386"/>
                <wp:lineTo x="1207" y="2506"/>
                <wp:lineTo x="1207" y="20048"/>
                <wp:lineTo x="19428" y="20048"/>
                <wp:lineTo x="19428" y="19212"/>
                <wp:lineTo x="20152" y="19212"/>
                <wp:lineTo x="20514" y="18496"/>
                <wp:lineTo x="20755" y="2028"/>
                <wp:lineTo x="20152" y="2028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Wednesday, 14.30</w:t>
        <w:tab/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Monday next week, 15.</w:t>
      </w:r>
      <w:r>
        <w:rPr>
          <w:rFonts w:cs="Courier New" w:ascii="Courier New" w:hAnsi="Courier New"/>
          <w:b/>
          <w:bCs/>
          <w:i/>
          <w:iCs/>
          <w:sz w:val="24"/>
        </w:rPr>
        <w:t>4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5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154305</wp:posOffset>
                </wp:positionV>
                <wp:extent cx="6210300" cy="2105025"/>
                <wp:effectExtent l="14605" t="15240" r="90805" b="901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2.15pt;width:488.95pt;height:165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4A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Robert Clark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hursday / appointment for a dental check-up at 14.10 / have a swimming rac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Tuesday next week / have a dance competition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hursday next week / fin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58470</wp:posOffset>
                </wp:positionV>
                <wp:extent cx="6210300" cy="1714500"/>
                <wp:effectExtent l="14605" t="14605" r="90805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6.1pt;width:488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4B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Nurse ( Dental Surgery)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hange from Thursday, 1</w:t>
      </w:r>
      <w:r>
        <w:rPr>
          <w:rFonts w:cs="Courier New" w:ascii="Courier New" w:hAnsi="Courier New"/>
          <w:b/>
          <w:bCs/>
          <w:i/>
          <w:iCs/>
          <w:sz w:val="24"/>
        </w:rPr>
        <w:t>4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.1</w:t>
      </w:r>
      <w:r>
        <w:rPr>
          <w:rFonts w:cs="Courier New" w:ascii="Courier New" w:hAnsi="Courier New"/>
          <w:b/>
          <w:bCs/>
          <w:i/>
          <w:iCs/>
          <w:sz w:val="24"/>
        </w:rPr>
        <w:t>0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57855</wp:posOffset>
            </wp:positionH>
            <wp:positionV relativeFrom="paragraph">
              <wp:posOffset>280035</wp:posOffset>
            </wp:positionV>
            <wp:extent cx="333375" cy="333375"/>
            <wp:effectExtent l="0" t="0" r="0" b="0"/>
            <wp:wrapTight wrapText="bothSides">
              <wp:wrapPolygon edited="0">
                <wp:start x="20152" y="2028"/>
                <wp:lineTo x="3379" y="2386"/>
                <wp:lineTo x="1207" y="2506"/>
                <wp:lineTo x="1207" y="20048"/>
                <wp:lineTo x="19428" y="20048"/>
                <wp:lineTo x="19428" y="19212"/>
                <wp:lineTo x="20152" y="19212"/>
                <wp:lineTo x="20514" y="18496"/>
                <wp:lineTo x="20755" y="2028"/>
                <wp:lineTo x="20152" y="2028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Tuesday next week, 13.30</w:t>
        <w:tab/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to Thursday next week, 15.35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154305</wp:posOffset>
                </wp:positionV>
                <wp:extent cx="6210300" cy="2105025"/>
                <wp:effectExtent l="14605" t="15240" r="90805" b="90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2.15pt;width:488.95pt;height:165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5A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Lisa Perry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Wednesday / appointment with the class teacher about Maths results at 14.00 / ill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Monday next week / have a French exam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uesday next week / fin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458470</wp:posOffset>
                </wp:positionV>
                <wp:extent cx="6210300" cy="1714500"/>
                <wp:effectExtent l="14605" t="14605" r="90805" b="908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6.1pt;width:488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5B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School secretary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hange from Wednesday, 1</w:t>
      </w:r>
      <w:r>
        <w:rPr>
          <w:rFonts w:cs="Courier New" w:ascii="Courier New" w:hAnsi="Courier New"/>
          <w:b/>
          <w:bCs/>
          <w:i/>
          <w:iCs/>
          <w:sz w:val="24"/>
        </w:rPr>
        <w:t>4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.00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57855</wp:posOffset>
            </wp:positionH>
            <wp:positionV relativeFrom="paragraph">
              <wp:posOffset>280035</wp:posOffset>
            </wp:positionV>
            <wp:extent cx="333375" cy="333375"/>
            <wp:effectExtent l="0" t="0" r="0" b="0"/>
            <wp:wrapTight wrapText="bothSides">
              <wp:wrapPolygon edited="0">
                <wp:start x="20152" y="2028"/>
                <wp:lineTo x="3379" y="2386"/>
                <wp:lineTo x="1207" y="2506"/>
                <wp:lineTo x="1207" y="20048"/>
                <wp:lineTo x="19428" y="20048"/>
                <wp:lineTo x="19428" y="19212"/>
                <wp:lineTo x="20152" y="19212"/>
                <wp:lineTo x="20514" y="18496"/>
                <wp:lineTo x="20755" y="2028"/>
                <wp:lineTo x="20152" y="2028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Monday next week, 13.30</w:t>
        <w:tab/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to Tuesday next week, 14.30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273685</wp:posOffset>
                </wp:positionV>
                <wp:extent cx="6257925" cy="1990725"/>
                <wp:effectExtent l="15240" t="15240" r="90170" b="901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1.55pt;width:492.7pt;height:156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6A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John Tristan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uesday / appointment with the class teacher about French results at 14.00 / go to the docto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Thursday / have a Maths exam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Friday / fin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458470</wp:posOffset>
                </wp:positionV>
                <wp:extent cx="6210300" cy="1714500"/>
                <wp:effectExtent l="14605" t="14605" r="90805" b="908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6.1pt;width:488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6B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School secretary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hange from Tuesday, 1</w:t>
      </w:r>
      <w:r>
        <w:rPr>
          <w:rFonts w:cs="Courier New" w:ascii="Courier New" w:hAnsi="Courier New"/>
          <w:b/>
          <w:bCs/>
          <w:i/>
          <w:iCs/>
          <w:sz w:val="24"/>
        </w:rPr>
        <w:t>4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.00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86305</wp:posOffset>
            </wp:positionH>
            <wp:positionV relativeFrom="paragraph">
              <wp:posOffset>280035</wp:posOffset>
            </wp:positionV>
            <wp:extent cx="333375" cy="333375"/>
            <wp:effectExtent l="0" t="0" r="0" b="0"/>
            <wp:wrapTight wrapText="bothSides">
              <wp:wrapPolygon edited="0">
                <wp:start x="20152" y="2028"/>
                <wp:lineTo x="3379" y="2386"/>
                <wp:lineTo x="1207" y="2506"/>
                <wp:lineTo x="1207" y="20048"/>
                <wp:lineTo x="19428" y="20048"/>
                <wp:lineTo x="19428" y="19212"/>
                <wp:lineTo x="20152" y="19212"/>
                <wp:lineTo x="20514" y="18496"/>
                <wp:lineTo x="20755" y="2028"/>
                <wp:lineTo x="20152" y="2028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Thursday, 13.45</w:t>
        <w:tab/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to Friday, 13.30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154305</wp:posOffset>
                </wp:positionV>
                <wp:extent cx="6210300" cy="2105025"/>
                <wp:effectExtent l="14605" t="15240" r="90805" b="901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2.15pt;width:488.95pt;height:165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7A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David Samuel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Monday / appointment for a dental check-up at 14.30 / have a guitar exam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Wednesday next week / go to the theatre with the class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uesday next week / fin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458470</wp:posOffset>
                </wp:positionV>
                <wp:extent cx="6210300" cy="1714500"/>
                <wp:effectExtent l="14605" t="14605" r="90805" b="908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6.1pt;width:488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7B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Nurse (Dental surgery)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hange from Monday, 1</w:t>
      </w:r>
      <w:r>
        <w:rPr>
          <w:rFonts w:cs="Courier New" w:ascii="Courier New" w:hAnsi="Courier New"/>
          <w:b/>
          <w:bCs/>
          <w:i/>
          <w:iCs/>
          <w:sz w:val="24"/>
        </w:rPr>
        <w:t>4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.30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57855</wp:posOffset>
            </wp:positionH>
            <wp:positionV relativeFrom="paragraph">
              <wp:posOffset>280035</wp:posOffset>
            </wp:positionV>
            <wp:extent cx="333375" cy="333375"/>
            <wp:effectExtent l="0" t="0" r="0" b="0"/>
            <wp:wrapTight wrapText="bothSides">
              <wp:wrapPolygon edited="0">
                <wp:start x="20152" y="2028"/>
                <wp:lineTo x="3379" y="2386"/>
                <wp:lineTo x="1207" y="2506"/>
                <wp:lineTo x="1207" y="20048"/>
                <wp:lineTo x="19428" y="20048"/>
                <wp:lineTo x="19428" y="19212"/>
                <wp:lineTo x="20152" y="19212"/>
                <wp:lineTo x="20514" y="18496"/>
                <wp:lineTo x="20755" y="2028"/>
                <wp:lineTo x="20152" y="2028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Wednesday next week, 15.30</w:t>
        <w:tab/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to Tuesday next week, 13.30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273685</wp:posOffset>
                </wp:positionV>
                <wp:extent cx="6257925" cy="1990725"/>
                <wp:effectExtent l="15240" t="15240" r="90170" b="901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1.55pt;width:492.7pt;height:156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8A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Sarah Dylan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uesday / appointment with the class teacher about History results at 14.15 / go to the dentist´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Wednesday / have a Spanish exam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hursday / fin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458470</wp:posOffset>
                </wp:positionV>
                <wp:extent cx="6210300" cy="1826895"/>
                <wp:effectExtent l="14605" t="15240" r="90805" b="901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6.1pt;width:488.95pt;height:143.8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8B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School secretary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hange from Tuesday, 1</w:t>
      </w:r>
      <w:r>
        <w:rPr>
          <w:rFonts w:cs="Courier New" w:ascii="Courier New" w:hAnsi="Courier New"/>
          <w:b/>
          <w:bCs/>
          <w:i/>
          <w:iCs/>
          <w:sz w:val="24"/>
        </w:rPr>
        <w:t>4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.15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62505</wp:posOffset>
            </wp:positionH>
            <wp:positionV relativeFrom="paragraph">
              <wp:posOffset>280035</wp:posOffset>
            </wp:positionV>
            <wp:extent cx="333375" cy="333375"/>
            <wp:effectExtent l="0" t="0" r="0" b="0"/>
            <wp:wrapTight wrapText="bothSides">
              <wp:wrapPolygon edited="0">
                <wp:start x="20152" y="2028"/>
                <wp:lineTo x="3379" y="2386"/>
                <wp:lineTo x="1207" y="2506"/>
                <wp:lineTo x="1207" y="20048"/>
                <wp:lineTo x="19428" y="20048"/>
                <wp:lineTo x="19428" y="19212"/>
                <wp:lineTo x="20152" y="19212"/>
                <wp:lineTo x="20514" y="18496"/>
                <wp:lineTo x="20755" y="2028"/>
                <wp:lineTo x="20152" y="2028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Wednesday, 13.30</w:t>
        <w:tab/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to Thursday, 13.30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0170</wp:posOffset>
                </wp:positionH>
                <wp:positionV relativeFrom="paragraph">
                  <wp:posOffset>-92710</wp:posOffset>
                </wp:positionV>
                <wp:extent cx="6210300" cy="2152650"/>
                <wp:effectExtent l="14605" t="14605" r="90805" b="908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-7.3pt;width:488.95pt;height:169.4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9A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Clare Stuart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Friday / appointment for a dental check-up at 15.30 / have a ballet exam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Tuesday next week / have a school trip to Italy all the week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uesday the week after the school trip / fin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0170</wp:posOffset>
                </wp:positionH>
                <wp:positionV relativeFrom="paragraph">
                  <wp:posOffset>458470</wp:posOffset>
                </wp:positionV>
                <wp:extent cx="6210300" cy="1714500"/>
                <wp:effectExtent l="14605" t="14605" r="90805" b="908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6.1pt;width:488.95pt;height:134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9B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Nurse (Dental surgery)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hange from Friday, 1</w:t>
      </w:r>
      <w:r>
        <w:rPr>
          <w:rFonts w:cs="Courier New" w:ascii="Courier New" w:hAnsi="Courier New"/>
          <w:b/>
          <w:bCs/>
          <w:i/>
          <w:iCs/>
          <w:sz w:val="24"/>
        </w:rPr>
        <w:t>5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.30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91430</wp:posOffset>
            </wp:positionH>
            <wp:positionV relativeFrom="paragraph">
              <wp:posOffset>270510</wp:posOffset>
            </wp:positionV>
            <wp:extent cx="333375" cy="333375"/>
            <wp:effectExtent l="0" t="0" r="0" b="0"/>
            <wp:wrapTight wrapText="bothSides">
              <wp:wrapPolygon edited="0">
                <wp:start x="20152" y="2028"/>
                <wp:lineTo x="3379" y="2386"/>
                <wp:lineTo x="1207" y="2506"/>
                <wp:lineTo x="1207" y="20048"/>
                <wp:lineTo x="19428" y="20048"/>
                <wp:lineTo x="19428" y="19212"/>
                <wp:lineTo x="20152" y="19212"/>
                <wp:lineTo x="20514" y="18496"/>
                <wp:lineTo x="20755" y="2028"/>
                <wp:lineTo x="20152" y="2028"/>
              </wp:wrapPolygon>
            </wp:wrapTight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Tuesday next week, 15.45</w:t>
        <w:tab/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to Tuesday the week after the school trip, 15.45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273685</wp:posOffset>
                </wp:positionV>
                <wp:extent cx="6257925" cy="1990725"/>
                <wp:effectExtent l="15240" t="15240" r="90170" b="901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1.55pt;width:492.7pt;height:156.7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10A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Mark 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uesday / appointment with the class teacher about History results at 14.15 / go to the dentist´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Wednesday / have a Spanish exam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hursday / fin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0170</wp:posOffset>
                </wp:positionH>
                <wp:positionV relativeFrom="paragraph">
                  <wp:posOffset>458470</wp:posOffset>
                </wp:positionV>
                <wp:extent cx="6210300" cy="1826895"/>
                <wp:effectExtent l="14605" t="15240" r="90805" b="901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6.1pt;width:488.95pt;height:143.8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lang w:val="en-US"/>
        </w:rPr>
        <w:br/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10B</w:t>
      </w:r>
      <w:r>
        <w:rPr>
          <w:rFonts w:cs="Courier New" w:ascii="Courier New" w:hAnsi="Courier New"/>
          <w:b/>
          <w:bCs/>
          <w:i/>
          <w:iCs/>
          <w:sz w:val="28"/>
          <w:u w:val="single"/>
        </w:rPr>
        <w:t xml:space="preserve"> School secretary</w:t>
      </w:r>
      <w:r>
        <w:rPr>
          <w:rFonts w:cs="Courier New" w:ascii="Courier New" w:hAnsi="Courier New"/>
          <w:b/>
          <w:bCs/>
          <w:i/>
          <w:iCs/>
          <w:sz w:val="24"/>
          <w:u w:val="single"/>
        </w:rPr>
        <w:br/>
      </w: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Change from Tuesday, 1</w:t>
      </w:r>
      <w:r>
        <w:rPr>
          <w:rFonts w:cs="Courier New" w:ascii="Courier New" w:hAnsi="Courier New"/>
          <w:b/>
          <w:bCs/>
          <w:i/>
          <w:iCs/>
          <w:sz w:val="24"/>
        </w:rPr>
        <w:t>4</w:t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.15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62505</wp:posOffset>
            </wp:positionH>
            <wp:positionV relativeFrom="paragraph">
              <wp:posOffset>280035</wp:posOffset>
            </wp:positionV>
            <wp:extent cx="333375" cy="333375"/>
            <wp:effectExtent l="0" t="0" r="0" b="0"/>
            <wp:wrapTight wrapText="bothSides">
              <wp:wrapPolygon edited="0">
                <wp:start x="20152" y="2028"/>
                <wp:lineTo x="3379" y="2386"/>
                <wp:lineTo x="1207" y="2506"/>
                <wp:lineTo x="1207" y="20048"/>
                <wp:lineTo x="19428" y="20048"/>
                <wp:lineTo x="19428" y="19212"/>
                <wp:lineTo x="20152" y="19212"/>
                <wp:lineTo x="20514" y="18496"/>
                <wp:lineTo x="20755" y="2028"/>
                <wp:lineTo x="20152" y="2028"/>
              </wp:wrapPolygon>
            </wp:wrapTight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Wednesday, 13.30</w:t>
        <w:tab/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lang w:val="en-US"/>
        </w:rPr>
        <w:t>x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to Thursday, 13.30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lang w:val="en-US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HUTCHINSON, T. Project 5 – učebnice angličtiny. 3. vyd. Oxford : OUP, 2009. ISBN 978-0-19-476418-6. s. 24-25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Pracovní sešit. 3. vyd. Oxford : OUP, 2009. ISBN 978-0-19-476362-2. s. 19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hyperlink" Target="mailto:kundrum@centrum.cz" TargetMode="External"/><Relationship Id="rId18" Type="http://schemas.openxmlformats.org/officeDocument/2006/relationships/hyperlink" Target="http://www.zs-mozartova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6:00Z</dcterms:created>
  <dc:creator>Erik Vilímec</dc:creator>
  <dc:description/>
  <cp:keywords/>
  <dc:language>en-US</dc:language>
  <cp:lastModifiedBy>Erik Vilímec</cp:lastModifiedBy>
  <dcterms:modified xsi:type="dcterms:W3CDTF">2014-03-30T09:27:00Z</dcterms:modified>
  <cp:revision>13</cp:revision>
  <dc:subject/>
  <dc:title/>
</cp:coreProperties>
</file>