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5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4.wmf" ContentType="image/x-wmf"/>
  <Override PartName="/word/media/image3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wmf" ContentType="image/x-wmf"/>
  <Override PartName="/word/media/image18.jpeg" ContentType="image/jpeg"/>
  <Override PartName="/word/media/image2.jpeg" ContentType="image/jpeg"/>
  <Override PartName="/word/media/image25.wmf" ContentType="image/x-wmf"/>
  <Override PartName="/word/media/image23.jpeg" ContentType="image/jpeg"/>
  <Override PartName="/word/media/image17.wmf" ContentType="image/x-wmf"/>
  <Override PartName="/word/media/image16.wmf" ContentType="image/x-wmf"/>
  <Override PartName="/word/media/image15.jpeg" ContentType="image/jpeg"/>
  <Override PartName="/word/media/image26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Giving warnings and advice 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 – Varování a poskytnutí rad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12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1. 02. 20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iving warnings and advice 2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Vocabulary Natural Disasters, dangerous places and things, </w:t>
        <w:br/>
        <w:t xml:space="preserve">   dangerous animals. Sort out the words. Put them in the </w:t>
        <w:br/>
        <w:t xml:space="preserve">   correct colum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cs-CZ"/>
        </w:rPr>
      </w:pPr>
      <w:r>
        <w:rPr>
          <w:rFonts w:cs="Courier New" w:ascii="Courier New" w:hAnsi="Courier New"/>
          <w:b/>
          <w:i/>
          <w:sz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79070</wp:posOffset>
                </wp:positionV>
                <wp:extent cx="6050280" cy="1477645"/>
                <wp:effectExtent l="14605" t="91440" r="908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14.1pt;width:476.35pt;height:116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strong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currents    </w:t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jellyfish    hot sun    mosquito   Frisbee  earthquake   hornet   floods   grill   forest fires     gnat   </w:t>
        <w:br/>
        <w:t xml:space="preserve"> fierce dog    storm    wasp    hurricane    socket    bear construction site   cooker   tsunami    broken glass   tornado    barbed wire    avalanche    sharp knife    bee    volcano    matches    radioactive material     drought   lightn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Natural Disasters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Dangerous places and things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Dangerous animals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Verbs and nouns. Join the verbs and nouns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A) Natural disaster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1084580" cy="14922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235">
                              <a:moveTo>
                                <a:pt x="0" y="0"/>
                              </a:moveTo>
                              <a:cubicBezTo>
                                <a:pt x="477" y="14"/>
                                <a:pt x="954" y="28"/>
                                <a:pt x="1239" y="67"/>
                              </a:cubicBezTo>
                              <a:cubicBezTo>
                                <a:pt x="1524" y="106"/>
                                <a:pt x="1630" y="207"/>
                                <a:pt x="1708" y="2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235" path="m0,0c477,14,954,28,1239,67c1524,106,1630,207,1708,235e" stroked="t" o:allowincell="f" style="position:absolute;margin-left:26.25pt;margin-top:6.95pt;width:85.35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lang w:val="en-US"/>
        </w:rPr>
        <w:t>hit</w:t>
        <w:tab/>
        <w:tab/>
        <w:tab/>
        <w:tab/>
        <w:tab/>
        <w:tab/>
        <w:t>floods/strong currents/tsunami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get drowned</w:t>
        <w:tab/>
        <w:tab/>
        <w:tab/>
        <w:tab/>
        <w:t>tsunami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erupt/explode</w:t>
        <w:tab/>
        <w:tab/>
        <w:tab/>
        <w:tab/>
        <w:t>lightning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urn</w:t>
        <w:tab/>
        <w:tab/>
        <w:tab/>
        <w:tab/>
        <w:tab/>
        <w:tab/>
        <w:t>hot sun/forest fires/lightning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mash</w:t>
        <w:tab/>
        <w:tab/>
        <w:tab/>
        <w:tab/>
        <w:tab/>
        <w:t>volcano/bomb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low away/throw away</w:t>
        <w:tab/>
        <w:tab/>
        <w:t>tornado/hurricane/twister/stor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 Dangerous places and thing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712470" cy="16319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257">
                              <a:moveTo>
                                <a:pt x="0" y="22"/>
                              </a:moveTo>
                              <a:cubicBezTo>
                                <a:pt x="166" y="11"/>
                                <a:pt x="332" y="0"/>
                                <a:pt x="519" y="39"/>
                              </a:cubicBezTo>
                              <a:cubicBezTo>
                                <a:pt x="706" y="78"/>
                                <a:pt x="1022" y="221"/>
                                <a:pt x="1122" y="2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257" path="m0,22c166,11,332,0,519,39c706,78,1022,221,1122,257e" stroked="t" o:allowincell="f" style="position:absolute;margin-left:26.25pt;margin-top:6.75pt;width:56.05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lang w:val="en-US"/>
        </w:rPr>
        <w:t xml:space="preserve">cut </w:t>
        <w:tab/>
        <w:tab/>
        <w:tab/>
        <w:tab/>
        <w:tab/>
        <w:tab/>
        <w:t>scissors/pointing wire or branch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urn</w:t>
        <w:tab/>
        <w:tab/>
        <w:tab/>
        <w:tab/>
        <w:tab/>
        <w:tab/>
        <w:t>sharp knife/scissor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ting</w:t>
        <w:tab/>
        <w:tab/>
        <w:tab/>
        <w:tab/>
        <w:tab/>
        <w:t>barbed wire/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run over</w:t>
        <w:tab/>
        <w:tab/>
        <w:tab/>
        <w:tab/>
        <w:tab/>
        <w:t>ca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hit</w:t>
        <w:tab/>
        <w:tab/>
        <w:tab/>
        <w:tab/>
        <w:tab/>
        <w:tab/>
        <w:t>tall tree/wall/hors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cratch</w:t>
        <w:tab/>
        <w:tab/>
        <w:tab/>
        <w:tab/>
        <w:tab/>
        <w:t>matches/grill/cooke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fall </w:t>
        <w:tab/>
        <w:tab/>
        <w:tab/>
        <w:tab/>
        <w:tab/>
        <w:t>socket/electrical applianc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electrocute</w:t>
        <w:tab/>
        <w:tab/>
        <w:tab/>
        <w:tab/>
        <w:t>ball/Frisbee/construction sit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 Dangerous animals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69215</wp:posOffset>
                </wp:positionV>
                <wp:extent cx="499745" cy="12446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96">
                              <a:moveTo>
                                <a:pt x="0" y="28"/>
                              </a:moveTo>
                              <a:cubicBezTo>
                                <a:pt x="93" y="14"/>
                                <a:pt x="187" y="0"/>
                                <a:pt x="318" y="28"/>
                              </a:cubicBezTo>
                              <a:cubicBezTo>
                                <a:pt x="449" y="56"/>
                                <a:pt x="709" y="168"/>
                                <a:pt x="787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96" path="m0,28c93,14,187,0,318,28c449,56,709,168,787,196e" stroked="t" o:allowincell="f" style="position:absolute;margin-left:43pt;margin-top:5.45pt;width:39.3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lang w:val="en-US"/>
        </w:rPr>
        <w:t>sting</w:t>
        <w:tab/>
        <w:tab/>
        <w:tab/>
        <w:tab/>
        <w:tab/>
        <w:t>fierce dog/shark/wild animal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burn </w:t>
        <w:tab/>
        <w:tab/>
        <w:tab/>
        <w:tab/>
        <w:tab/>
        <w:t>snake/spide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ttack</w:t>
        <w:tab/>
        <w:tab/>
        <w:tab/>
        <w:tab/>
        <w:tab/>
        <w:t>hornet/wasp/bee/insec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poison</w:t>
        <w:tab/>
        <w:tab/>
        <w:tab/>
        <w:tab/>
        <w:tab/>
        <w:t>dog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ite</w:t>
        <w:tab/>
        <w:tab/>
        <w:tab/>
        <w:tab/>
        <w:tab/>
        <w:tab/>
        <w:t>jellyfish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cratch</w:t>
        <w:tab/>
        <w:tab/>
        <w:tab/>
        <w:tab/>
        <w:tab/>
        <w:t>ca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Phrases and expressions. Put the words in the correct</w:t>
        <w:br/>
        <w:t xml:space="preserve">   order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a) do / I / you / if / that / I / wouldn´t / were !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 xml:space="preserve">b) lean / do / out / window / not / the / of .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c) cut / you / yourself / might 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d) the / beware / dog / of 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 xml:space="preserve">e) you / here / be / keep ! / out / shouldn´t .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f) knife / be / the / careful / with !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 xml:space="preserve">g) watch ! / out / a / coming / there´s / car !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 xml:space="preserve">h) a / look ! / out / step / there´s .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i) you / do / that / shouldn´t 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j) play / it´s / with / to / matches / dangerous 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k) by / bitten / could / you / get / dog / the 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l) think / I / don´t / good / it´s / a / idea 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6"/>
          <w:szCs w:val="26"/>
          <w:lang w:val="en-US"/>
        </w:rPr>
      </w:pPr>
      <w:r>
        <w:rPr>
          <w:rFonts w:cs="Courier New" w:ascii="Courier New" w:hAnsi="Courier New"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235585</wp:posOffset>
                </wp:positionV>
                <wp:extent cx="5305425" cy="808355"/>
                <wp:effectExtent l="19685" t="19685" r="94615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8.55pt;width:417.7pt;height:63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4. Dialogues. Fill in the gaps. (Doplň slova do rozhovorů.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bitten     careful     why     lightning     fall   </w:t>
        <w:br/>
        <w:t xml:space="preserve">construction     touch     burnt     branch     logical   under    hit     with     </w:t>
      </w:r>
      <w:r>
        <w:rPr>
          <w:rFonts w:cs="Courier New" w:ascii="Courier New" w:hAnsi="Courier New"/>
          <w:b/>
          <w:bCs/>
          <w:i/>
          <w:iCs/>
          <w:strike/>
          <w:sz w:val="24"/>
          <w:lang w:val="en-US"/>
        </w:rPr>
        <w:t>shouldn´t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   wrong    think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- You __</w:t>
      </w:r>
      <w:r>
        <w:rPr>
          <w:rFonts w:cs="Courier New" w:ascii="Courier New" w:hAnsi="Courier New"/>
          <w:bCs/>
          <w:i/>
          <w:iCs/>
          <w:sz w:val="24"/>
          <w:u w:val="single"/>
          <w:lang w:val="en-US"/>
        </w:rPr>
        <w:t>shouldn´t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ouch the grill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Why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Because you might get 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2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OK, I´ll be 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3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- I don´t 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4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t´s a good idea to play in the</w:t>
        <w:br/>
        <w:t xml:space="preserve">     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5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sit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6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do you think that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 Well, something might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7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n you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Yes, we´ll go to the par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- Don´t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8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dogs that you don´t know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Why, what´s the problem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You could get _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9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Ok, I won´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d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- Be careful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0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Frisbee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What´s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1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You might 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2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small children over ther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Yes, we´ll go a bit further from her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- It´s dangerous to stand 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3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tree when</w:t>
        <w:br/>
        <w:t xml:space="preserve">     there´s a thunderstorm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Why not?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Because the 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4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ight hit the tree and</w:t>
        <w:br/>
        <w:t xml:space="preserve">     you could get hit by a falling _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5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i/>
          <w:iCs/>
          <w:sz w:val="24"/>
          <w:lang w:val="en-US"/>
        </w:rPr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- Well, that sounds __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6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Act out short dialogues. Use pictures and</w:t>
        <w:br/>
        <w:t xml:space="preserve">   phrases from exercise 4. (Nacvič ve dvojicích krátké</w:t>
        <w:br/>
        <w:t xml:space="preserve">   dialogy, mluv o nebezpečích. Použij obrázky a nápovědu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 xml:space="preserve">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SPEAKING CARD 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5145</wp:posOffset>
            </wp:positionH>
            <wp:positionV relativeFrom="paragraph">
              <wp:posOffset>222250</wp:posOffset>
            </wp:positionV>
            <wp:extent cx="2078990" cy="211518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3520</wp:posOffset>
            </wp:positionH>
            <wp:positionV relativeFrom="paragraph">
              <wp:posOffset>307340</wp:posOffset>
            </wp:positionV>
            <wp:extent cx="1722755" cy="1913890"/>
            <wp:effectExtent l="0" t="0" r="0" b="0"/>
            <wp:wrapTight wrapText="bothSides">
              <wp:wrapPolygon edited="0">
                <wp:start x="16944" y="104"/>
                <wp:lineTo x="13482" y="3543"/>
                <wp:lineTo x="10497" y="3651"/>
                <wp:lineTo x="8709" y="4297"/>
                <wp:lineTo x="8709" y="5264"/>
                <wp:lineTo x="2978" y="13001"/>
                <wp:lineTo x="3101" y="14074"/>
                <wp:lineTo x="4771" y="15577"/>
                <wp:lineTo x="1427" y="15795"/>
                <wp:lineTo x="-2" y="16331"/>
                <wp:lineTo x="-2" y="17836"/>
                <wp:lineTo x="3219" y="19016"/>
                <wp:lineTo x="4531" y="19016"/>
                <wp:lineTo x="4531" y="19448"/>
                <wp:lineTo x="10619" y="20521"/>
                <wp:lineTo x="13124" y="20521"/>
                <wp:lineTo x="17538" y="20521"/>
                <wp:lineTo x="20047" y="20307"/>
                <wp:lineTo x="20047" y="19771"/>
                <wp:lineTo x="17897" y="19016"/>
                <wp:lineTo x="14076" y="17726"/>
                <wp:lineTo x="12765" y="17299"/>
                <wp:lineTo x="16944" y="17299"/>
                <wp:lineTo x="21599" y="16440"/>
                <wp:lineTo x="21599" y="14933"/>
                <wp:lineTo x="21358" y="14397"/>
                <wp:lineTo x="20760" y="13860"/>
                <wp:lineTo x="16944" y="12138"/>
                <wp:lineTo x="18732" y="10421"/>
                <wp:lineTo x="19566" y="9022"/>
                <wp:lineTo x="19449" y="8699"/>
                <wp:lineTo x="18972" y="6982"/>
                <wp:lineTo x="20524" y="5264"/>
                <wp:lineTo x="20641" y="4511"/>
                <wp:lineTo x="19689" y="3865"/>
                <wp:lineTo x="17538" y="3543"/>
                <wp:lineTo x="19090" y="1825"/>
                <wp:lineTo x="19330" y="1394"/>
                <wp:lineTo x="18972" y="532"/>
                <wp:lineTo x="18255" y="104"/>
                <wp:lineTo x="16944" y="104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84325" cy="1584325"/>
            <wp:effectExtent l="0" t="0" r="0" b="0"/>
            <wp:wrapTight wrapText="bothSides">
              <wp:wrapPolygon edited="0">
                <wp:start x="15804" y="6502"/>
                <wp:lineTo x="15052" y="6726"/>
                <wp:lineTo x="11439" y="8445"/>
                <wp:lineTo x="903" y="8968"/>
                <wp:lineTo x="602" y="9342"/>
                <wp:lineTo x="2032" y="10613"/>
                <wp:lineTo x="3311" y="12705"/>
                <wp:lineTo x="1505" y="13602"/>
                <wp:lineTo x="1505" y="13901"/>
                <wp:lineTo x="3311" y="14798"/>
                <wp:lineTo x="3236" y="15994"/>
                <wp:lineTo x="4515" y="16891"/>
                <wp:lineTo x="6171" y="16891"/>
                <wp:lineTo x="5042" y="18460"/>
                <wp:lineTo x="5419" y="18684"/>
                <wp:lineTo x="12719" y="18983"/>
                <wp:lineTo x="13246" y="18983"/>
                <wp:lineTo x="20094" y="17788"/>
                <wp:lineTo x="20546" y="17563"/>
                <wp:lineTo x="18589" y="16891"/>
                <wp:lineTo x="16105" y="14798"/>
                <wp:lineTo x="16632" y="12705"/>
                <wp:lineTo x="17912" y="12705"/>
                <wp:lineTo x="21449" y="11136"/>
                <wp:lineTo x="21600" y="10089"/>
                <wp:lineTo x="19718" y="9566"/>
                <wp:lineTo x="15052" y="8520"/>
                <wp:lineTo x="17159" y="7473"/>
                <wp:lineTo x="18062" y="6726"/>
                <wp:lineTo x="17535" y="6502"/>
                <wp:lineTo x="15804" y="6502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8135</wp:posOffset>
            </wp:positionH>
            <wp:positionV relativeFrom="paragraph">
              <wp:posOffset>330835</wp:posOffset>
            </wp:positionV>
            <wp:extent cx="2019935" cy="1967230"/>
            <wp:effectExtent l="0" t="0" r="0" b="0"/>
            <wp:wrapTight wrapText="bothSides">
              <wp:wrapPolygon edited="0">
                <wp:start x="3358" y="311"/>
                <wp:lineTo x="2237" y="414"/>
                <wp:lineTo x="301" y="1561"/>
                <wp:lineTo x="201" y="3128"/>
                <wp:lineTo x="1524" y="3649"/>
                <wp:lineTo x="4072" y="3649"/>
                <wp:lineTo x="3867" y="4587"/>
                <wp:lineTo x="3867" y="5317"/>
                <wp:lineTo x="2137" y="8658"/>
                <wp:lineTo x="1628" y="10326"/>
                <wp:lineTo x="1524" y="11998"/>
                <wp:lineTo x="608" y="13668"/>
                <wp:lineTo x="608" y="14398"/>
                <wp:lineTo x="3564" y="15337"/>
                <wp:lineTo x="5806" y="15545"/>
                <wp:lineTo x="6415" y="17317"/>
                <wp:lineTo x="9472" y="20449"/>
                <wp:lineTo x="10900" y="21284"/>
                <wp:lineTo x="11102" y="21284"/>
                <wp:lineTo x="12122" y="21284"/>
                <wp:lineTo x="12324" y="21284"/>
                <wp:lineTo x="13549" y="20449"/>
                <wp:lineTo x="15178" y="20346"/>
                <wp:lineTo x="19050" y="19198"/>
                <wp:lineTo x="19050" y="18674"/>
                <wp:lineTo x="19660" y="17005"/>
                <wp:lineTo x="20070" y="13668"/>
                <wp:lineTo x="21292" y="11998"/>
                <wp:lineTo x="21600" y="10224"/>
                <wp:lineTo x="21087" y="8555"/>
                <wp:lineTo x="19660" y="7928"/>
                <wp:lineTo x="17316" y="6989"/>
                <wp:lineTo x="17623" y="2291"/>
                <wp:lineTo x="15892" y="2082"/>
                <wp:lineTo x="4786" y="1979"/>
                <wp:lineTo x="4583" y="832"/>
                <wp:lineTo x="4072" y="311"/>
                <wp:lineTo x="3358" y="311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1510</wp:posOffset>
            </wp:positionH>
            <wp:positionV relativeFrom="paragraph">
              <wp:posOffset>386080</wp:posOffset>
            </wp:positionV>
            <wp:extent cx="1856740" cy="1911985"/>
            <wp:effectExtent l="0" t="0" r="0" b="0"/>
            <wp:wrapTight wrapText="bothSides">
              <wp:wrapPolygon edited="0">
                <wp:start x="7702" y="110"/>
                <wp:lineTo x="6417" y="1919"/>
                <wp:lineTo x="-116" y="3617"/>
                <wp:lineTo x="-116" y="21484"/>
                <wp:lineTo x="21600" y="21484"/>
                <wp:lineTo x="21600" y="3617"/>
                <wp:lineTo x="12606" y="1919"/>
                <wp:lineTo x="12721" y="900"/>
                <wp:lineTo x="11786" y="336"/>
                <wp:lineTo x="9102" y="110"/>
                <wp:lineTo x="7702" y="110"/>
              </wp:wrapPolygon>
            </wp:wrapTight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39850" cy="2040890"/>
            <wp:effectExtent l="0" t="0" r="0" b="0"/>
            <wp:wrapTight wrapText="bothSides">
              <wp:wrapPolygon edited="0">
                <wp:start x="10795" y="139"/>
                <wp:lineTo x="7270" y="139"/>
                <wp:lineTo x="6608" y="572"/>
                <wp:lineTo x="7270" y="2445"/>
                <wp:lineTo x="3961" y="3307"/>
                <wp:lineTo x="1098" y="4316"/>
                <wp:lineTo x="1098" y="4892"/>
                <wp:lineTo x="-217" y="7052"/>
                <wp:lineTo x="-217" y="7339"/>
                <wp:lineTo x="876" y="9354"/>
                <wp:lineTo x="2861" y="11661"/>
                <wp:lineTo x="2638" y="13964"/>
                <wp:lineTo x="1098" y="17131"/>
                <wp:lineTo x="3083" y="18140"/>
                <wp:lineTo x="5508" y="18573"/>
                <wp:lineTo x="5063" y="21308"/>
                <wp:lineTo x="6608" y="21308"/>
                <wp:lineTo x="14765" y="20876"/>
                <wp:lineTo x="20715" y="19867"/>
                <wp:lineTo x="19614" y="16558"/>
                <wp:lineTo x="19169" y="16267"/>
                <wp:lineTo x="18290" y="13964"/>
                <wp:lineTo x="18952" y="11661"/>
                <wp:lineTo x="20715" y="9354"/>
                <wp:lineTo x="21600" y="7484"/>
                <wp:lineTo x="21600" y="7052"/>
                <wp:lineTo x="20492" y="4172"/>
                <wp:lineTo x="18067" y="3307"/>
                <wp:lineTo x="14542" y="2445"/>
                <wp:lineTo x="15204" y="427"/>
                <wp:lineTo x="14982" y="139"/>
                <wp:lineTo x="10795" y="139"/>
              </wp:wrapPolygon>
            </wp:wrapTight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347345</wp:posOffset>
                </wp:positionV>
                <wp:extent cx="5901055" cy="86169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86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.55pt;margin-top:27.35pt;width:464.6pt;height:67.8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6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26"/>
          <w:lang w:val="en-US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32"/>
          <w:szCs w:val="26"/>
          <w:lang w:val="en-US"/>
        </w:rPr>
        <w:t xml:space="preserve">burn       sting       get burnt     </w:t>
        <w:br/>
        <w:t>slip     cut     get burn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Act out short dialogues. Use pictures and</w:t>
        <w:br/>
        <w:t xml:space="preserve">   phrases from exercise 4. (Nacvič ve dvojicích krátké</w:t>
        <w:br/>
        <w:t xml:space="preserve">   dialogy, mluv o nebezpečích. Použij obrázky a nápovědu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 xml:space="preserve">- - - - - - - - - - - - - - - - - - - - - - - -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2115185" cy="1856740"/>
            <wp:effectExtent l="0" t="0" r="0" b="0"/>
            <wp:wrapTight wrapText="bothSides">
              <wp:wrapPolygon edited="0">
                <wp:start x="-84" y="0"/>
                <wp:lineTo x="-84" y="21501"/>
                <wp:lineTo x="21595" y="21501"/>
                <wp:lineTo x="21595" y="0"/>
                <wp:lineTo x="-84" y="0"/>
              </wp:wrapPolygon>
            </wp:wrapTight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3930</wp:posOffset>
            </wp:positionH>
            <wp:positionV relativeFrom="paragraph">
              <wp:posOffset>673100</wp:posOffset>
            </wp:positionV>
            <wp:extent cx="2487930" cy="165608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SPEAKING CARD B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200660</wp:posOffset>
            </wp:positionV>
            <wp:extent cx="1219200" cy="1541145"/>
            <wp:effectExtent l="0" t="0" r="0" b="0"/>
            <wp:wrapTight wrapText="bothSides">
              <wp:wrapPolygon edited="0">
                <wp:start x="10863" y="0"/>
                <wp:lineTo x="6571" y="1699"/>
                <wp:lineTo x="5899" y="3932"/>
                <wp:lineTo x="5764" y="5849"/>
                <wp:lineTo x="5899" y="6806"/>
                <wp:lineTo x="6837" y="8507"/>
                <wp:lineTo x="7238" y="10211"/>
                <wp:lineTo x="3082" y="10851"/>
                <wp:lineTo x="1070" y="11381"/>
                <wp:lineTo x="1070" y="11915"/>
                <wp:lineTo x="-137" y="13085"/>
                <wp:lineTo x="128" y="13191"/>
                <wp:lineTo x="8447" y="13614"/>
                <wp:lineTo x="6301" y="14360"/>
                <wp:lineTo x="5228" y="15001"/>
                <wp:lineTo x="5092" y="15424"/>
                <wp:lineTo x="3753" y="17023"/>
                <wp:lineTo x="2946" y="18723"/>
                <wp:lineTo x="2811" y="19893"/>
                <wp:lineTo x="4019" y="20427"/>
                <wp:lineTo x="6701" y="20427"/>
                <wp:lineTo x="6837" y="21385"/>
                <wp:lineTo x="7374" y="21385"/>
                <wp:lineTo x="13145" y="21385"/>
                <wp:lineTo x="15155" y="21168"/>
                <wp:lineTo x="15021" y="20427"/>
                <wp:lineTo x="17703" y="20427"/>
                <wp:lineTo x="19047" y="19787"/>
                <wp:lineTo x="18781" y="18723"/>
                <wp:lineTo x="17974" y="17023"/>
                <wp:lineTo x="16630" y="15107"/>
                <wp:lineTo x="15426" y="14360"/>
                <wp:lineTo x="13280" y="13614"/>
                <wp:lineTo x="21464" y="13085"/>
                <wp:lineTo x="21600" y="12979"/>
                <wp:lineTo x="20791" y="11915"/>
                <wp:lineTo x="20927" y="11486"/>
                <wp:lineTo x="18645" y="10851"/>
                <wp:lineTo x="14484" y="10211"/>
                <wp:lineTo x="14890" y="8507"/>
                <wp:lineTo x="15692" y="6806"/>
                <wp:lineTo x="15963" y="5103"/>
                <wp:lineTo x="15963" y="2122"/>
                <wp:lineTo x="14890" y="1699"/>
                <wp:lineTo x="11400" y="1699"/>
                <wp:lineTo x="11400" y="0"/>
                <wp:lineTo x="10863" y="0"/>
              </wp:wrapPolygon>
            </wp:wrapTight>
            <wp:docPr id="1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849755" cy="2594610"/>
            <wp:effectExtent l="0" t="0" r="0" b="0"/>
            <wp:wrapTight wrapText="bothSides">
              <wp:wrapPolygon edited="0">
                <wp:start x="-120" y="0"/>
                <wp:lineTo x="-120" y="21515"/>
                <wp:lineTo x="21600" y="21515"/>
                <wp:lineTo x="21600" y="0"/>
                <wp:lineTo x="-120" y="0"/>
              </wp:wrapPolygon>
            </wp:wrapTight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6245</wp:posOffset>
            </wp:positionH>
            <wp:positionV relativeFrom="paragraph">
              <wp:posOffset>120650</wp:posOffset>
            </wp:positionV>
            <wp:extent cx="1779270" cy="2338705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1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51435</wp:posOffset>
            </wp:positionV>
            <wp:extent cx="2158365" cy="1435100"/>
            <wp:effectExtent l="0" t="0" r="0" b="0"/>
            <wp:wrapTight wrapText="bothSides">
              <wp:wrapPolygon edited="0">
                <wp:start x="9417" y="140"/>
                <wp:lineTo x="8939" y="2284"/>
                <wp:lineTo x="6941" y="2714"/>
                <wp:lineTo x="2374" y="4287"/>
                <wp:lineTo x="1995" y="6720"/>
                <wp:lineTo x="1234" y="9295"/>
                <wp:lineTo x="949" y="10008"/>
                <wp:lineTo x="377" y="11581"/>
                <wp:lineTo x="-2" y="13873"/>
                <wp:lineTo x="-2" y="14444"/>
                <wp:lineTo x="93" y="16158"/>
                <wp:lineTo x="756" y="18449"/>
                <wp:lineTo x="756" y="18591"/>
                <wp:lineTo x="2567" y="20734"/>
                <wp:lineTo x="3519" y="21454"/>
                <wp:lineTo x="3708" y="21454"/>
                <wp:lineTo x="6658" y="21454"/>
                <wp:lineTo x="6752" y="21454"/>
                <wp:lineTo x="7703" y="20734"/>
                <wp:lineTo x="9606" y="18449"/>
                <wp:lineTo x="11036" y="16158"/>
                <wp:lineTo x="12937" y="13873"/>
                <wp:lineTo x="14174" y="13873"/>
                <wp:lineTo x="17694" y="12152"/>
                <wp:lineTo x="17600" y="10296"/>
                <wp:lineTo x="17221" y="9295"/>
                <wp:lineTo x="13033" y="7003"/>
                <wp:lineTo x="14557" y="7003"/>
                <wp:lineTo x="19029" y="5289"/>
                <wp:lineTo x="19029" y="4718"/>
                <wp:lineTo x="19787" y="4718"/>
                <wp:lineTo x="21600" y="3145"/>
                <wp:lineTo x="21600" y="570"/>
                <wp:lineTo x="20359" y="422"/>
                <wp:lineTo x="9795" y="140"/>
                <wp:lineTo x="9417" y="140"/>
              </wp:wrapPolygon>
            </wp:wrapTight>
            <wp:docPr id="2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274955</wp:posOffset>
                </wp:positionV>
                <wp:extent cx="5901055" cy="815340"/>
                <wp:effectExtent l="6985" t="6350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8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.55pt;margin-top:21.65pt;width:464.6pt;height:64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szCs w:val="26"/>
          <w:lang w:val="en-US"/>
        </w:rPr>
        <w:t xml:space="preserve">hit     get bitten     get burnt   </w:t>
        <w:br/>
        <w:t>get hit    get electrocuted    have an acciden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Act out short dialogues. Use pictures and</w:t>
        <w:br/>
        <w:t xml:space="preserve">   phrases from exercise 4. (Nacvič ve dvojicích krátké</w:t>
        <w:br/>
        <w:t xml:space="preserve">   dialogy, mluv o nebezpečích. Použij obrázky a nápovědu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 xml:space="preserve">- - - - - - - - - - - - - - - - - - - - - - - -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9630</wp:posOffset>
            </wp:positionH>
            <wp:positionV relativeFrom="paragraph">
              <wp:posOffset>189230</wp:posOffset>
            </wp:positionV>
            <wp:extent cx="1933575" cy="2413635"/>
            <wp:effectExtent l="0" t="0" r="0" b="0"/>
            <wp:wrapTight wrapText="bothSides">
              <wp:wrapPolygon edited="0">
                <wp:start x="-100" y="0"/>
                <wp:lineTo x="-100" y="21517"/>
                <wp:lineTo x="21595" y="21517"/>
                <wp:lineTo x="21595" y="0"/>
                <wp:lineTo x="-100" y="0"/>
              </wp:wrapPolygon>
            </wp:wrapTight>
            <wp:docPr id="2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3700</wp:posOffset>
            </wp:positionH>
            <wp:positionV relativeFrom="paragraph">
              <wp:posOffset>285115</wp:posOffset>
            </wp:positionV>
            <wp:extent cx="1732915" cy="2317750"/>
            <wp:effectExtent l="0" t="0" r="0" b="0"/>
            <wp:wrapTight wrapText="bothSides">
              <wp:wrapPolygon edited="0">
                <wp:start x="16846" y="85"/>
                <wp:lineTo x="6996" y="796"/>
                <wp:lineTo x="5573" y="976"/>
                <wp:lineTo x="5573" y="1506"/>
                <wp:lineTo x="-2" y="2842"/>
                <wp:lineTo x="-2" y="21506"/>
                <wp:lineTo x="9014" y="21506"/>
                <wp:lineTo x="21600" y="21506"/>
                <wp:lineTo x="21600" y="2842"/>
                <wp:lineTo x="19698" y="2131"/>
                <wp:lineTo x="17797" y="1506"/>
                <wp:lineTo x="17680" y="85"/>
                <wp:lineTo x="16846" y="85"/>
              </wp:wrapPolygon>
            </wp:wrapTight>
            <wp:docPr id="2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SPEAKING CARD C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17170</wp:posOffset>
            </wp:positionV>
            <wp:extent cx="2014220" cy="1796415"/>
            <wp:effectExtent l="0" t="0" r="0" b="0"/>
            <wp:wrapTight wrapText="bothSides">
              <wp:wrapPolygon edited="0">
                <wp:start x="13972" y="0"/>
                <wp:lineTo x="7256" y="913"/>
                <wp:lineTo x="5987" y="1221"/>
                <wp:lineTo x="5987" y="1625"/>
                <wp:lineTo x="5171" y="3255"/>
                <wp:lineTo x="4989" y="4886"/>
                <wp:lineTo x="1809" y="6824"/>
                <wp:lineTo x="539" y="8046"/>
                <wp:lineTo x="-2" y="9676"/>
                <wp:lineTo x="357" y="11408"/>
                <wp:lineTo x="357" y="13140"/>
                <wp:lineTo x="1268" y="14568"/>
                <wp:lineTo x="1450" y="15179"/>
                <wp:lineTo x="3356" y="16300"/>
                <wp:lineTo x="4261" y="16300"/>
                <wp:lineTo x="4261" y="17113"/>
                <wp:lineTo x="6623" y="17930"/>
                <wp:lineTo x="8708" y="17930"/>
                <wp:lineTo x="10614" y="19556"/>
                <wp:lineTo x="10705" y="19763"/>
                <wp:lineTo x="12703" y="20677"/>
                <wp:lineTo x="13067" y="20677"/>
                <wp:lineTo x="14336" y="20677"/>
                <wp:lineTo x="14610" y="20677"/>
                <wp:lineTo x="15879" y="19763"/>
                <wp:lineTo x="16516" y="17930"/>
                <wp:lineTo x="16425" y="16300"/>
                <wp:lineTo x="16061" y="14670"/>
                <wp:lineTo x="17058" y="13038"/>
                <wp:lineTo x="20234" y="11408"/>
                <wp:lineTo x="21413" y="9778"/>
                <wp:lineTo x="21600" y="8758"/>
                <wp:lineTo x="21600" y="7435"/>
                <wp:lineTo x="21504" y="7228"/>
                <wp:lineTo x="20962" y="6517"/>
                <wp:lineTo x="17695" y="4886"/>
                <wp:lineTo x="20234" y="3255"/>
                <wp:lineTo x="20871" y="2034"/>
                <wp:lineTo x="20962" y="1221"/>
                <wp:lineTo x="17695" y="403"/>
                <wp:lineTo x="15064" y="0"/>
                <wp:lineTo x="13972" y="0"/>
              </wp:wrapPolygon>
            </wp:wrapTight>
            <wp:docPr id="2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14630</wp:posOffset>
            </wp:positionV>
            <wp:extent cx="1705610" cy="2552700"/>
            <wp:effectExtent l="0" t="0" r="0" b="0"/>
            <wp:wrapTight wrapText="bothSides">
              <wp:wrapPolygon edited="0">
                <wp:start x="-113" y="0"/>
                <wp:lineTo x="-113" y="21520"/>
                <wp:lineTo x="21600" y="21520"/>
                <wp:lineTo x="21600" y="0"/>
                <wp:lineTo x="-113" y="0"/>
              </wp:wrapPolygon>
            </wp:wrapTight>
            <wp:docPr id="2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371475</wp:posOffset>
            </wp:positionV>
            <wp:extent cx="2523490" cy="167957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2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325</wp:posOffset>
            </wp:positionH>
            <wp:positionV relativeFrom="paragraph">
              <wp:posOffset>144780</wp:posOffset>
            </wp:positionV>
            <wp:extent cx="1584325" cy="1520190"/>
            <wp:effectExtent l="0" t="0" r="0" b="0"/>
            <wp:wrapTight wrapText="bothSides">
              <wp:wrapPolygon edited="0">
                <wp:start x="14832" y="0"/>
                <wp:lineTo x="13919" y="0"/>
                <wp:lineTo x="10538" y="1752"/>
                <wp:lineTo x="9887" y="2964"/>
                <wp:lineTo x="8974" y="4180"/>
                <wp:lineTo x="8974" y="5396"/>
                <wp:lineTo x="9366" y="6475"/>
                <wp:lineTo x="9887" y="6475"/>
                <wp:lineTo x="8974" y="8636"/>
                <wp:lineTo x="7803" y="10798"/>
                <wp:lineTo x="5980" y="12955"/>
                <wp:lineTo x="1428" y="15116"/>
                <wp:lineTo x="-2" y="15924"/>
                <wp:lineTo x="127" y="16195"/>
                <wp:lineTo x="3641" y="17278"/>
                <wp:lineTo x="2078" y="18628"/>
                <wp:lineTo x="1557" y="19302"/>
                <wp:lineTo x="515" y="20381"/>
                <wp:lineTo x="649" y="20784"/>
                <wp:lineTo x="4292" y="21326"/>
                <wp:lineTo x="5071" y="21326"/>
                <wp:lineTo x="7931" y="19435"/>
                <wp:lineTo x="12747" y="17278"/>
                <wp:lineTo x="15741" y="15387"/>
                <wp:lineTo x="15999" y="15116"/>
                <wp:lineTo x="17433" y="12955"/>
                <wp:lineTo x="18472" y="10798"/>
                <wp:lineTo x="21600" y="8769"/>
                <wp:lineTo x="21600" y="6475"/>
                <wp:lineTo x="21078" y="4317"/>
                <wp:lineTo x="20165" y="2156"/>
                <wp:lineTo x="20293" y="1481"/>
                <wp:lineTo x="17692" y="132"/>
                <wp:lineTo x="16391" y="0"/>
                <wp:lineTo x="14832" y="0"/>
              </wp:wrapPolygon>
            </wp:wrapTight>
            <wp:docPr id="2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274955</wp:posOffset>
                </wp:positionV>
                <wp:extent cx="5901055" cy="815340"/>
                <wp:effectExtent l="6985" t="6350" r="1841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8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.55pt;margin-top:21.65pt;width:464.6pt;height:64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szCs w:val="26"/>
          <w:lang w:val="en-US"/>
        </w:rPr>
        <w:t xml:space="preserve">get burnt     get bitten     have an accident   </w:t>
        <w:br/>
        <w:t>burn       get hit       attack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Act out short dialogues. Use pictures and</w:t>
        <w:br/>
        <w:t xml:space="preserve">   phrases from exercise 4. (Nacvič ve dvojicích krátké</w:t>
        <w:br/>
        <w:t xml:space="preserve">   dialogy, mluv o nebezpečích. Použij obrázky a nápovědu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 xml:space="preserve">- - - - - - - - - - - - - - - - - - - - - - - -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465455</wp:posOffset>
            </wp:positionV>
            <wp:extent cx="1445895" cy="2027555"/>
            <wp:effectExtent l="0" t="0" r="0" b="0"/>
            <wp:wrapTight wrapText="bothSides">
              <wp:wrapPolygon edited="0">
                <wp:start x="-206" y="0"/>
                <wp:lineTo x="-206" y="21447"/>
                <wp:lineTo x="21599" y="21447"/>
                <wp:lineTo x="21599" y="0"/>
                <wp:lineTo x="-206" y="0"/>
              </wp:wrapPolygon>
            </wp:wrapTight>
            <wp:docPr id="2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79575</wp:posOffset>
            </wp:positionH>
            <wp:positionV relativeFrom="paragraph">
              <wp:posOffset>465455</wp:posOffset>
            </wp:positionV>
            <wp:extent cx="1719580" cy="2151380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SPEAKING CARD 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925</wp:posOffset>
            </wp:positionH>
            <wp:positionV relativeFrom="paragraph">
              <wp:posOffset>234315</wp:posOffset>
            </wp:positionV>
            <wp:extent cx="2145030" cy="1524635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3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265</wp:posOffset>
            </wp:positionH>
            <wp:positionV relativeFrom="paragraph">
              <wp:posOffset>290830</wp:posOffset>
            </wp:positionV>
            <wp:extent cx="1767840" cy="2647315"/>
            <wp:effectExtent l="0" t="0" r="0" b="0"/>
            <wp:wrapTight wrapText="bothSides">
              <wp:wrapPolygon edited="0">
                <wp:start x="-100" y="0"/>
                <wp:lineTo x="-100" y="21531"/>
                <wp:lineTo x="21595" y="21531"/>
                <wp:lineTo x="21595" y="0"/>
                <wp:lineTo x="-100" y="0"/>
              </wp:wrapPolygon>
            </wp:wrapTight>
            <wp:docPr id="3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6995</wp:posOffset>
            </wp:positionH>
            <wp:positionV relativeFrom="paragraph">
              <wp:posOffset>182245</wp:posOffset>
            </wp:positionV>
            <wp:extent cx="1460500" cy="2002790"/>
            <wp:effectExtent l="0" t="0" r="0" b="0"/>
            <wp:wrapTight wrapText="bothSides">
              <wp:wrapPolygon edited="0">
                <wp:start x="13145" y="111"/>
                <wp:lineTo x="4379" y="563"/>
                <wp:lineTo x="-155" y="1132"/>
                <wp:lineTo x="-155" y="17278"/>
                <wp:lineTo x="466" y="18300"/>
                <wp:lineTo x="5474" y="21482"/>
                <wp:lineTo x="7037" y="21482"/>
                <wp:lineTo x="7510" y="21482"/>
                <wp:lineTo x="15176" y="20233"/>
                <wp:lineTo x="17840" y="20118"/>
                <wp:lineTo x="21439" y="19095"/>
                <wp:lineTo x="21600" y="7160"/>
                <wp:lineTo x="21125" y="5796"/>
                <wp:lineTo x="20971" y="5569"/>
                <wp:lineTo x="16431" y="3750"/>
                <wp:lineTo x="15336" y="1929"/>
                <wp:lineTo x="14708" y="111"/>
                <wp:lineTo x="13145" y="111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3360</wp:posOffset>
            </wp:positionH>
            <wp:positionV relativeFrom="paragraph">
              <wp:posOffset>110490</wp:posOffset>
            </wp:positionV>
            <wp:extent cx="2077085" cy="1364615"/>
            <wp:effectExtent l="0" t="0" r="0" b="0"/>
            <wp:wrapTight wrapText="bothSides">
              <wp:wrapPolygon edited="0">
                <wp:start x="12339" y="162"/>
                <wp:lineTo x="8701" y="331"/>
                <wp:lineTo x="4737" y="1671"/>
                <wp:lineTo x="4737" y="2843"/>
                <wp:lineTo x="3853" y="5523"/>
                <wp:lineTo x="3304" y="8198"/>
                <wp:lineTo x="2974" y="10879"/>
                <wp:lineTo x="3083" y="13560"/>
                <wp:lineTo x="1207" y="13723"/>
                <wp:lineTo x="215" y="14563"/>
                <wp:lineTo x="215" y="16235"/>
                <wp:lineTo x="1320" y="19085"/>
                <wp:lineTo x="4296" y="21428"/>
                <wp:lineTo x="4403" y="21428"/>
                <wp:lineTo x="8925" y="21428"/>
                <wp:lineTo x="11017" y="21428"/>
                <wp:lineTo x="20715" y="19417"/>
                <wp:lineTo x="21157" y="18916"/>
                <wp:lineTo x="21600" y="17575"/>
                <wp:lineTo x="21600" y="16235"/>
                <wp:lineTo x="21266" y="10879"/>
                <wp:lineTo x="20824" y="9877"/>
                <wp:lineTo x="19944" y="8198"/>
                <wp:lineTo x="19832" y="5523"/>
                <wp:lineTo x="15977" y="162"/>
                <wp:lineTo x="15535" y="162"/>
                <wp:lineTo x="12339" y="162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8265</wp:posOffset>
                </wp:positionH>
                <wp:positionV relativeFrom="paragraph">
                  <wp:posOffset>272415</wp:posOffset>
                </wp:positionV>
                <wp:extent cx="5901055" cy="815340"/>
                <wp:effectExtent l="6985" t="6350" r="1841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8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6.95pt;margin-top:21.45pt;width:464.6pt;height:64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szCs w:val="26"/>
          <w:lang w:val="en-US"/>
        </w:rPr>
        <w:t xml:space="preserve">get burnt     get electrocuted     cut   </w:t>
        <w:br/>
        <w:t>have an accident      get hit       attack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34-37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28-33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.wmf"/><Relationship Id="rId31" Type="http://schemas.openxmlformats.org/officeDocument/2006/relationships/hyperlink" Target="mailto:kundrum@centrum.cz" TargetMode="External"/><Relationship Id="rId32" Type="http://schemas.openxmlformats.org/officeDocument/2006/relationships/hyperlink" Target="http://www.zs-mozartova.cz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Erik Vilímec</dc:creator>
  <dc:description/>
  <cp:keywords/>
  <dc:language>en-US</dc:language>
  <cp:lastModifiedBy>Erik Vilímec</cp:lastModifiedBy>
  <dcterms:modified xsi:type="dcterms:W3CDTF">2014-04-29T19:02:00Z</dcterms:modified>
  <cp:revision>15</cp:revision>
  <dc:subject/>
  <dc:title/>
</cp:coreProperties>
</file>