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5.wmf" ContentType="image/x-wmf"/>
  <Override PartName="/word/media/image3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10.jpeg" ContentType="image/jpeg"/>
  <Override PartName="/word/media/image29.jpeg" ContentType="image/jpeg"/>
  <Override PartName="/word/media/image33.wmf" ContentType="image/x-wmf"/>
  <Override PartName="/word/media/image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en-US"/>
        </w:rPr>
      </w:pPr>
      <w:r>
        <w:rPr>
          <w:rFonts w:cs="Courier New" w:ascii="Courier New" w:hAnsi="Courier New"/>
          <w:b/>
          <w:i/>
          <w:u w:val="singl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val="en-US" w:eastAsia="cs-CZ"/>
              </w:rPr>
              <w:t xml:space="preserve">Jobs </w:t>
            </w: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31.14.VIL.A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5. 03. 201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Jobs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Vocabulary. Sort out the vocabulary. More than one option is</w:t>
        <w:br/>
        <w:t xml:space="preserve">  possibl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  <w:t xml:space="preserve">a lorry/bus driver, a pilot, a secretary, an architect, </w:t>
        <w:br/>
        <w:t xml:space="preserve">a vet, a flight attendant, a nurse, an engineer, </w:t>
        <w:br/>
        <w:t xml:space="preserve">a chef, an electrician, a bricklayer, a cleaner, </w:t>
        <w:br/>
        <w:t xml:space="preserve">a bank manager, a newspaper reporter, a news reader, a toy maker, an officer, a director, a photographer, a computer engineer, a hairdresser, a barber, an actor/actress, a waiter/ waitress, a barman, a university/primary school teacher, </w:t>
        <w:br/>
        <w:t xml:space="preserve">an undertaker, a journalist, a plumber, a painter, a joiner, </w:t>
        <w:br/>
        <w:t xml:space="preserve">a carpenter, a locksmith, a gardener, a fashion/car designer, a baker, a shop assistant, a confectioner/ candymaker, a technician, a receptionist, a porter, a fireman, a soldier, </w:t>
        <w:br/>
        <w:t xml:space="preserve">a lawyer, a judge, a dentist, a dancer, a sportsperson, </w:t>
        <w:br/>
        <w:t xml:space="preserve">a policeman/policewoman, a musician, an interpreter, </w:t>
        <w:br/>
        <w:t xml:space="preserve">an accountant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6"/>
                <w:lang w:val="en-US"/>
              </w:rPr>
              <w:t>a university degre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6"/>
                <w:lang w:val="en-US"/>
              </w:rPr>
              <w:t>a special training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6"/>
                <w:lang w:val="en-US"/>
              </w:rPr>
              <w:t>artist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6"/>
                <w:lang w:val="en-US"/>
              </w:rPr>
              <w:t>travels a lot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6"/>
                <w:lang w:val="en-US"/>
              </w:rPr>
              <w:t>works young people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6"/>
                <w:lang w:val="en-US"/>
              </w:rPr>
              <w:t>office worker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6"/>
          <w:lang w:val="en-US"/>
        </w:rPr>
        <w:t>2A. Definitions. Match the jobs to definition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6"/>
          <w:lang w:val="en-US" w:eastAsia="en-US"/>
        </w:rPr>
      </w:pPr>
      <w:r>
        <w:rPr>
          <w:rFonts w:cs="Courier New" w:ascii="Courier New" w:hAnsi="Courier New"/>
          <w:b/>
          <w:bCs/>
          <w:i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71780</wp:posOffset>
                </wp:positionV>
                <wp:extent cx="5847715" cy="520700"/>
                <wp:effectExtent l="15240" t="14605" r="9017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1.4pt;width:460.4pt;height:40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24"/>
          <w:szCs w:val="26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6"/>
          <w:lang w:val="en-US"/>
        </w:rPr>
        <w:t xml:space="preserve">artist    soldier    postman    teacher    pilot   doctor   </w:t>
        <w:br/>
        <w:t>vet   architect   receptionist   fireman   plumber   gardener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br/>
        <w:br/>
      </w: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works in a hotel and helps customers check in</w:t>
        <w:br/>
        <w:t xml:space="preserve">   and check out.</w:t>
        <w:tab/>
        <w:tab/>
        <w:tab/>
        <w:tab/>
        <w:tab/>
        <w:tab/>
        <w:t xml:space="preserve">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2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flies planes.</w:t>
        <w:tab/>
        <w:tab/>
        <w:tab/>
        <w:t xml:space="preserve">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3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that designs and draws buildings or bridges. </w:t>
        <w:tab/>
        <w:tab/>
        <w:tab/>
        <w:tab/>
        <w:tab/>
        <w:tab/>
        <w:tab/>
        <w:t xml:space="preserve">          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4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that delivers letters, postcards and parcels</w:t>
        <w:br/>
        <w:t xml:space="preserve">   to people´s homes. </w:t>
        <w:tab/>
        <w:tab/>
        <w:t xml:space="preserve">       </w:t>
        <w:tab/>
        <w:tab/>
        <w:t xml:space="preserve">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5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that helps ill people in hospitals. He or she</w:t>
        <w:br/>
        <w:t xml:space="preserve">   gives medicine to patients, performs operations, and so on.</w:t>
        <w:br/>
        <w:t xml:space="preserve">                                            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6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a person who repairs water pipes, sewer pipes or</w:t>
        <w:br/>
        <w:t xml:space="preserve">   central heating.</w:t>
        <w:tab/>
        <w:br/>
        <w:t xml:space="preserve"> </w:t>
        <w:tab/>
        <w:tab/>
        <w:tab/>
        <w:tab/>
        <w:tab/>
        <w:tab/>
        <w:tab/>
        <w:tab/>
        <w:tab/>
        <w:t xml:space="preserve">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7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a person that teaches students or pupils at school. </w:t>
        <w:br/>
        <w:t xml:space="preserve">                                          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8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looks after ill animals.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</w:rPr>
        <w:t>9)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>It´s a person that is in the army and defends the country</w:t>
        <w:br/>
        <w:t xml:space="preserve">   in case of war. </w:t>
        <w:tab/>
        <w:tab/>
        <w:tab/>
        <w:t xml:space="preserve">              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0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 is a person that works in the theatre or makes</w:t>
        <w:br/>
        <w:t xml:space="preserve">    films. </w:t>
        <w:tab/>
        <w:tab/>
        <w:tab/>
        <w:tab/>
        <w:tab/>
        <w:tab/>
        <w:tab/>
        <w:t xml:space="preserve">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1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that works in the hospital, looks after ill</w:t>
        <w:br/>
        <w:t xml:space="preserve">    people, gives them medicine makes their beds, etc.</w:t>
        <w:br/>
        <w:t xml:space="preserve"> </w:t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2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that grows plants and flowers and designs</w:t>
        <w:br/>
        <w:t xml:space="preserve">    gardens. </w:t>
        <w:tab/>
        <w:tab/>
        <w:tab/>
        <w:tab/>
        <w:tab/>
        <w:tab/>
        <w:tab/>
        <w:t xml:space="preserve">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3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a person who paints pictures, makes sculptures or</w:t>
        <w:br/>
        <w:t xml:space="preserve">    acts in films or theatre plays.</w:t>
        <w:tab/>
        <w:tab/>
        <w:t xml:space="preserve"> </w:t>
        <w:br/>
        <w:t xml:space="preserve">                                           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4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a person that comes to accidents to help people or</w:t>
        <w:br/>
        <w:t xml:space="preserve">    puts out fire.</w:t>
        <w:tab/>
        <w:tab/>
        <w:tab/>
        <w:tab/>
        <w:tab/>
        <w:tab/>
        <w:t xml:space="preserve">  </w:t>
        <w:br/>
        <w:t xml:space="preserve">                                         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6"/>
          <w:lang w:val="en-US"/>
        </w:rPr>
        <w:t>2B. Definitions. Match the jobs to definition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6"/>
          <w:lang w:val="en-US" w:eastAsia="en-US"/>
        </w:rPr>
      </w:pPr>
      <w:r>
        <w:rPr>
          <w:rFonts w:cs="Courier New" w:ascii="Courier New" w:hAnsi="Courier New"/>
          <w:b/>
          <w:bCs/>
          <w:i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67970</wp:posOffset>
                </wp:positionV>
                <wp:extent cx="5656580" cy="701675"/>
                <wp:effectExtent l="14605" t="15240" r="90805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1.1pt;width:445.35pt;height:55.2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locksmith     chef     joiner    news reader    journalist  bricklayer     secretary      flight attendant     waitress  carpenter     porter      barber     photographer     bake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writes articles and makes interviews for</w:t>
        <w:br/>
        <w:t xml:space="preserve">    newspapers and magazines.</w:t>
        <w:tab/>
        <w:tab/>
        <w:tab/>
        <w:tab/>
        <w:t xml:space="preserve">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2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builds houses and buildings. 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3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serves drinks or food on the plane. </w:t>
        <w:br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4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makes furniture, works with wood.</w:t>
        <w:br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5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makes wooden parts/constructions of roofs.</w:t>
        <w:br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6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carries hotel guests´ luggage, operates the</w:t>
        <w:br/>
        <w:t xml:space="preserve">    lift and introduces hotel guests´ into their rooms. </w:t>
        <w:br/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7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reads news on TV.</w:t>
        <w:tab/>
        <w:tab/>
        <w:t xml:space="preserve">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8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repairs broken door locks.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9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serves drinks or meals in the restaurants.</w:t>
        <w:br/>
        <w:t xml:space="preserve">                                         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0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works with a camera and takes pictures of</w:t>
        <w:br/>
        <w:t xml:space="preserve">    people, animals or things.</w:t>
        <w:br/>
        <w:t xml:space="preserve">                                         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1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makes bread, cakes or rolls.</w:t>
        <w:br/>
        <w:t xml:space="preserve">                                         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2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cooks meals in the restaurant kitchen.</w:t>
        <w:br/>
        <w:t xml:space="preserve">                                            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3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It´s someone who is an assistant to a manager, does some</w:t>
        <w:br/>
        <w:t xml:space="preserve">    paperwork or arranges meetings.</w:t>
        <w:tab/>
        <w:br/>
        <w:t xml:space="preserve">  </w:t>
        <w:tab/>
        <w:tab/>
        <w:tab/>
        <w:tab/>
        <w:tab/>
        <w:tab/>
        <w:tab/>
        <w:tab/>
        <w:tab/>
        <w:t xml:space="preserve">  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4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This person cuts man´s hair, shaves faces, washes their</w:t>
        <w:br/>
        <w:t xml:space="preserve">    hair and so on.</w:t>
        <w:br/>
        <w:t xml:space="preserve">                                              _______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 xml:space="preserve">3A) Skills and qualities. Read the skills and qualities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260985</wp:posOffset>
                </wp:positionV>
                <wp:extent cx="5645785" cy="829310"/>
                <wp:effectExtent l="5715" t="5080" r="1714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82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7.85pt;margin-top:20.55pt;width:444.5pt;height:65.25pt;mso-wrap-style:none;v-text-anchor:middle">
                <v:fill o:detectmouseclick="t" color2="#e5dfec"/>
                <v:stroke color="#b2a1c7" weight="936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 xml:space="preserve">A) Skills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 xml:space="preserve">computer skills      typing skills     driving skills   </w:t>
        <w:br/>
        <w:t xml:space="preserve">telephone skills     language skills    mathematical skills  </w:t>
        <w:br/>
        <w:t>good education           manual skill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240665</wp:posOffset>
                </wp:positionV>
                <wp:extent cx="5773420" cy="840105"/>
                <wp:effectExtent l="5080" t="5715" r="1778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84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pt;margin-top:18.95pt;width:454.55pt;height:66.1pt;mso-wrap-style:none;v-text-anchor:middle">
                <v:fill o:detectmouseclick="t" color2="#c2d69b"/>
                <v:stroke color="#9bbb59" weight="93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B) Qualitie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 xml:space="preserve">patient   physically strong   emotionally strong   reliable </w:t>
        <w:br/>
        <w:t>well-organised   intelligent   caring   calm   quick-thinking   honest     clean and tidy     punctual     talkativ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3B) Choose and write the skills and qualities for these jobs: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a) doctor: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b) bus driver: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c) teacher: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 xml:space="preserve">d) policeman/policewoman: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e) receptionist: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f) vet: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g) gardener: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3C) Talk about the jobs to your frien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I think ____________________ needs . . .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I don´t think ____________________ needs . . 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>I think ____________________ needs to be . . 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I don´t think ____________________ needs to be . . .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____________________ definitely needs (to be) . . 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4. Questions and answers about jobs. (Dej slova do správného</w:t>
        <w:br/>
        <w:t xml:space="preserve">   slovosledu. Utvoř otázky a odppovědi.)</w:t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1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e / interesting / ´s / what / most / job ?</w:t>
      </w:r>
      <w:r>
        <w:rPr>
          <w:rFonts w:cs="Courier New" w:ascii="Courier New" w:hAnsi="Courier New"/>
          <w:bCs/>
          <w:sz w:val="24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iCs/>
          <w:sz w:val="24"/>
          <w:lang w:val="en-US"/>
        </w:rPr>
        <w:br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2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he / job / what / safest /´s ?</w:t>
      </w:r>
      <w:r>
        <w:rPr>
          <w:rFonts w:cs="Courier New" w:ascii="Courier New" w:hAnsi="Courier New"/>
          <w:bCs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iCs/>
          <w:sz w:val="24"/>
          <w:lang w:val="en-US"/>
        </w:rPr>
        <w:br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3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worst / the / job / what / ´s ?</w:t>
      </w:r>
      <w:r>
        <w:rPr>
          <w:rFonts w:cs="Courier New" w:ascii="Courier New" w:hAnsi="Courier New"/>
          <w:bCs/>
          <w:sz w:val="24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sz w:val="24"/>
          <w:lang w:val="en-US"/>
        </w:rPr>
        <w:br/>
      </w:r>
      <w:r>
        <w:rPr>
          <w:rFonts w:cs="Courier New" w:ascii="Courier New" w:hAnsi="Courier New"/>
          <w:b/>
          <w:bCs/>
          <w:i/>
          <w:sz w:val="24"/>
          <w:lang w:val="en-US"/>
        </w:rPr>
        <w:t>4)</w:t>
      </w:r>
      <w:r>
        <w:rPr>
          <w:rFonts w:cs="Courier New" w:ascii="Courier New" w:hAnsi="Courier New"/>
          <w:bCs/>
          <w:i/>
          <w:sz w:val="24"/>
          <w:lang w:val="en-US"/>
        </w:rPr>
        <w:t xml:space="preserve"> need / do / and / qualities / do / you / what / to / jobs </w:t>
        <w:br/>
        <w:t xml:space="preserve">   / skills / these ?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iCs/>
          <w:sz w:val="24"/>
          <w:lang w:val="en-US"/>
        </w:rPr>
        <w:br/>
      </w: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I / manual / you / skills / think / need / the / job / for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6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patient  and  reliable / think / you / need / I / be / to.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7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to / you / think / don´t / need / I / be / clean and tidy </w:t>
        <w:br/>
        <w:t xml:space="preserve">   / to / be / a mechanic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8)</w:t>
      </w:r>
      <w:r>
        <w:rPr>
          <w:rFonts w:cs="Courier New" w:ascii="Courier New" w:hAnsi="Courier New"/>
          <w:bCs/>
          <w:i/>
          <w:iCs/>
          <w:sz w:val="24"/>
          <w:lang w:val="en-US"/>
        </w:rPr>
        <w:t xml:space="preserve"> do / job / to / you / prefer / would / which?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br/>
      </w:r>
      <w:r>
        <w:rPr>
          <w:rFonts w:cs="Courier New" w:ascii="Courier New" w:hAnsi="Courier New"/>
          <w:b/>
          <w:bCs/>
          <w:i/>
          <w:iCs/>
          <w:sz w:val="24"/>
          <w:szCs w:val="24"/>
          <w:lang w:val="en-US"/>
        </w:rPr>
        <w:t>9)</w:t>
      </w:r>
      <w:r>
        <w:rPr>
          <w:rFonts w:cs="Courier New" w:ascii="Courier New" w:hAnsi="Courier New"/>
          <w:bCs/>
          <w:i/>
          <w:iCs/>
          <w:sz w:val="24"/>
          <w:szCs w:val="24"/>
          <w:lang w:val="en-US"/>
        </w:rPr>
        <w:t xml:space="preserve"> want / after / do / you / job / do / to / what / school?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br/>
      </w: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0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would / school / what / you / to / like / study / when / </w:t>
        <w:br/>
        <w:t xml:space="preserve">    / primary / leave / you / school?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br/>
      </w: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1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usually / you / do / summer / a / take / job?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  <w:br/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br/>
      </w: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12)</w:t>
      </w:r>
      <w:r>
        <w:rPr>
          <w:rFonts w:cs="Courier New" w:ascii="Courier New" w:hAnsi="Courier New"/>
          <w:bCs/>
          <w:i/>
          <w:sz w:val="24"/>
          <w:szCs w:val="24"/>
          <w:lang w:val="en-US"/>
        </w:rPr>
        <w:t xml:space="preserve"> job / you / a / to / have / going / summer / are / holiday</w:t>
        <w:br/>
        <w:t xml:space="preserve">    / this? 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  <w:t>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Use pictures and words to talk about the</w:t>
        <w:br/>
        <w:t xml:space="preserve">   jobs. Use questions from exercise 4. (Pracuj ve dvojicích. </w:t>
        <w:br/>
        <w:t xml:space="preserve">   Utvoř dialog, použij obrázky a slova jako nápovědu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Speaking Card 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148590</wp:posOffset>
            </wp:positionV>
            <wp:extent cx="1669415" cy="2409190"/>
            <wp:effectExtent l="0" t="0" r="0" b="0"/>
            <wp:wrapTight wrapText="bothSides">
              <wp:wrapPolygon edited="0">
                <wp:start x="-110" y="0"/>
                <wp:lineTo x="-110" y="21520"/>
                <wp:lineTo x="21600" y="21520"/>
                <wp:lineTo x="21600" y="0"/>
                <wp:lineTo x="-110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035</wp:posOffset>
            </wp:positionH>
            <wp:positionV relativeFrom="paragraph">
              <wp:posOffset>119380</wp:posOffset>
            </wp:positionV>
            <wp:extent cx="1860550" cy="1510030"/>
            <wp:effectExtent l="0" t="0" r="0" b="0"/>
            <wp:wrapTight wrapText="bothSides">
              <wp:wrapPolygon edited="0">
                <wp:start x="3542" y="134"/>
                <wp:lineTo x="1991" y="541"/>
                <wp:lineTo x="884" y="1492"/>
                <wp:lineTo x="994" y="8828"/>
                <wp:lineTo x="-3" y="9642"/>
                <wp:lineTo x="-3" y="9914"/>
                <wp:lineTo x="1548" y="11001"/>
                <wp:lineTo x="1106" y="12360"/>
                <wp:lineTo x="994" y="13039"/>
                <wp:lineTo x="1548" y="15349"/>
                <wp:lineTo x="1548" y="15619"/>
                <wp:lineTo x="2766" y="17522"/>
                <wp:lineTo x="2878" y="18609"/>
                <wp:lineTo x="4982" y="19696"/>
                <wp:lineTo x="5314" y="20510"/>
                <wp:lineTo x="9412" y="21326"/>
                <wp:lineTo x="16169" y="21326"/>
                <wp:lineTo x="17943" y="21326"/>
                <wp:lineTo x="20711" y="20374"/>
                <wp:lineTo x="20600" y="19696"/>
                <wp:lineTo x="21265" y="18066"/>
                <wp:lineTo x="21375" y="16705"/>
                <wp:lineTo x="20932" y="14397"/>
                <wp:lineTo x="20490" y="13174"/>
                <wp:lineTo x="20157" y="4480"/>
                <wp:lineTo x="19826" y="1355"/>
                <wp:lineTo x="13400" y="404"/>
                <wp:lineTo x="6643" y="134"/>
                <wp:lineTo x="3542" y="134"/>
              </wp:wrapPolygon>
            </wp:wrapTight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5400</wp:posOffset>
            </wp:positionH>
            <wp:positionV relativeFrom="paragraph">
              <wp:posOffset>170180</wp:posOffset>
            </wp:positionV>
            <wp:extent cx="1660525" cy="1544955"/>
            <wp:effectExtent l="0" t="0" r="0" b="0"/>
            <wp:wrapTight wrapText="bothSides">
              <wp:wrapPolygon edited="0">
                <wp:start x="9581" y="143"/>
                <wp:lineTo x="8365" y="435"/>
                <wp:lineTo x="7690" y="1456"/>
                <wp:lineTo x="7825" y="2476"/>
                <wp:lineTo x="6748" y="4814"/>
                <wp:lineTo x="6748" y="4957"/>
                <wp:lineTo x="10255" y="7148"/>
                <wp:lineTo x="9986" y="8900"/>
                <wp:lineTo x="10120" y="9480"/>
                <wp:lineTo x="5396" y="10797"/>
                <wp:lineTo x="3775" y="11382"/>
                <wp:lineTo x="3775" y="12546"/>
                <wp:lineTo x="4318" y="14151"/>
                <wp:lineTo x="3910" y="14444"/>
                <wp:lineTo x="3910" y="15028"/>
                <wp:lineTo x="4452" y="16489"/>
                <wp:lineTo x="1615" y="17366"/>
                <wp:lineTo x="-131" y="18238"/>
                <wp:lineTo x="-131" y="19699"/>
                <wp:lineTo x="3101" y="21160"/>
                <wp:lineTo x="6613" y="21448"/>
                <wp:lineTo x="7286" y="21448"/>
                <wp:lineTo x="14306" y="21448"/>
                <wp:lineTo x="17005" y="21304"/>
                <wp:lineTo x="18626" y="21160"/>
                <wp:lineTo x="21600" y="19699"/>
                <wp:lineTo x="21600" y="18530"/>
                <wp:lineTo x="20382" y="16489"/>
                <wp:lineTo x="20382" y="11526"/>
                <wp:lineTo x="20113" y="10506"/>
                <wp:lineTo x="17548" y="6855"/>
                <wp:lineTo x="15388" y="5250"/>
                <wp:lineTo x="14576" y="2625"/>
                <wp:lineTo x="12958" y="2184"/>
                <wp:lineTo x="11203" y="287"/>
                <wp:lineTo x="10794" y="143"/>
                <wp:lineTo x="9581" y="143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530</wp:posOffset>
            </wp:positionH>
            <wp:positionV relativeFrom="paragraph">
              <wp:posOffset>212090</wp:posOffset>
            </wp:positionV>
            <wp:extent cx="1765300" cy="1818005"/>
            <wp:effectExtent l="0" t="0" r="0" b="0"/>
            <wp:wrapTight wrapText="bothSides">
              <wp:wrapPolygon edited="0">
                <wp:start x="6183" y="110"/>
                <wp:lineTo x="815" y="790"/>
                <wp:lineTo x="-116" y="1015"/>
                <wp:lineTo x="-116" y="20692"/>
                <wp:lineTo x="1629" y="21372"/>
                <wp:lineTo x="3266" y="21372"/>
                <wp:lineTo x="4317" y="21372"/>
                <wp:lineTo x="11555" y="21372"/>
                <wp:lineTo x="19844" y="20692"/>
                <wp:lineTo x="20078" y="3727"/>
                <wp:lineTo x="21600" y="2486"/>
                <wp:lineTo x="21364" y="1466"/>
                <wp:lineTo x="18561" y="675"/>
                <wp:lineTo x="14826" y="110"/>
                <wp:lineTo x="6183" y="110"/>
              </wp:wrapPolygon>
            </wp:wrapTight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3745</wp:posOffset>
            </wp:positionH>
            <wp:positionV relativeFrom="paragraph">
              <wp:posOffset>95885</wp:posOffset>
            </wp:positionV>
            <wp:extent cx="1552575" cy="1849755"/>
            <wp:effectExtent l="0" t="0" r="0" b="0"/>
            <wp:wrapTight wrapText="bothSides">
              <wp:wrapPolygon edited="0">
                <wp:start x="13644" y="220"/>
                <wp:lineTo x="11789" y="442"/>
                <wp:lineTo x="10864" y="997"/>
                <wp:lineTo x="10864" y="2335"/>
                <wp:lineTo x="11259" y="3672"/>
                <wp:lineTo x="12053" y="5564"/>
                <wp:lineTo x="13250" y="7344"/>
                <wp:lineTo x="11789" y="7678"/>
                <wp:lineTo x="10334" y="8794"/>
                <wp:lineTo x="10465" y="9128"/>
                <wp:lineTo x="10202" y="9128"/>
                <wp:lineTo x="9141" y="10687"/>
                <wp:lineTo x="5301" y="14025"/>
                <wp:lineTo x="5301" y="14469"/>
                <wp:lineTo x="4370" y="14694"/>
                <wp:lineTo x="2778" y="15471"/>
                <wp:lineTo x="2910" y="16253"/>
                <wp:lineTo x="1187" y="17364"/>
                <wp:lineTo x="923" y="17589"/>
                <wp:lineTo x="1322" y="18033"/>
                <wp:lineTo x="130" y="19817"/>
                <wp:lineTo x="130" y="20481"/>
                <wp:lineTo x="2646" y="21483"/>
                <wp:lineTo x="4502" y="21483"/>
                <wp:lineTo x="15767" y="21483"/>
                <wp:lineTo x="17222" y="21483"/>
                <wp:lineTo x="21600" y="20260"/>
                <wp:lineTo x="21463" y="18592"/>
                <wp:lineTo x="20538" y="15471"/>
                <wp:lineTo x="20007" y="14469"/>
                <wp:lineTo x="21200" y="12688"/>
                <wp:lineTo x="21600" y="10908"/>
                <wp:lineTo x="21600" y="8903"/>
                <wp:lineTo x="20401" y="8013"/>
                <wp:lineTo x="19077" y="7344"/>
                <wp:lineTo x="17222" y="5564"/>
                <wp:lineTo x="17486" y="4561"/>
                <wp:lineTo x="17486" y="2781"/>
                <wp:lineTo x="17222" y="1666"/>
                <wp:lineTo x="15635" y="329"/>
                <wp:lineTo x="14968" y="220"/>
                <wp:lineTo x="13644" y="220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08450</wp:posOffset>
            </wp:positionH>
            <wp:positionV relativeFrom="paragraph">
              <wp:posOffset>212090</wp:posOffset>
            </wp:positionV>
            <wp:extent cx="1765300" cy="1797050"/>
            <wp:effectExtent l="0" t="0" r="0" b="0"/>
            <wp:wrapTight wrapText="bothSides">
              <wp:wrapPolygon edited="0">
                <wp:start x="19730" y="0"/>
                <wp:lineTo x="7466" y="454"/>
                <wp:lineTo x="3966" y="797"/>
                <wp:lineTo x="3966" y="1823"/>
                <wp:lineTo x="3383" y="2510"/>
                <wp:lineTo x="2680" y="3539"/>
                <wp:lineTo x="347" y="3995"/>
                <wp:lineTo x="-116" y="4338"/>
                <wp:lineTo x="2332" y="18853"/>
                <wp:lineTo x="3383" y="20681"/>
                <wp:lineTo x="4899" y="21484"/>
                <wp:lineTo x="6066" y="21484"/>
                <wp:lineTo x="10388" y="21484"/>
                <wp:lineTo x="11439" y="21484"/>
                <wp:lineTo x="12491" y="20796"/>
                <wp:lineTo x="12371" y="20110"/>
                <wp:lineTo x="17741" y="20110"/>
                <wp:lineTo x="19610" y="19654"/>
                <wp:lineTo x="19730" y="14625"/>
                <wp:lineTo x="20194" y="12796"/>
                <wp:lineTo x="20547" y="10968"/>
                <wp:lineTo x="21011" y="9140"/>
                <wp:lineTo x="21360" y="7312"/>
                <wp:lineTo x="21600" y="5024"/>
                <wp:lineTo x="20078" y="3651"/>
                <wp:lineTo x="20194" y="0"/>
                <wp:lineTo x="19730" y="0"/>
              </wp:wrapPolygon>
            </wp:wrapTight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240665</wp:posOffset>
            </wp:positionV>
            <wp:extent cx="2413635" cy="1605280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66415</wp:posOffset>
            </wp:positionH>
            <wp:positionV relativeFrom="paragraph">
              <wp:posOffset>240665</wp:posOffset>
            </wp:positionV>
            <wp:extent cx="2678430" cy="178562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226695</wp:posOffset>
                </wp:positionV>
                <wp:extent cx="5923280" cy="807720"/>
                <wp:effectExtent l="14605" t="14605" r="2730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80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7.85pt;width:466.35pt;height:63.55pt;mso-wrap-style:none;v-text-anchor:middle">
                <v:fill o:detectmouseclick="t" color2="#b6dde8"/>
                <v:stroke color="black" weight="2844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 xml:space="preserve">dangerous   exciting    worst    best     interesting   </w:t>
        <w:br/>
        <w:t>boring    easiest    hardest    skills     qualiti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Use pictures and words to talk about the</w:t>
        <w:br/>
        <w:t xml:space="preserve">   jobs. Use questions from exercise 4. (Pracuj ve dvojicích.</w:t>
        <w:br/>
        <w:t xml:space="preserve">   Utvoř dialog, použij obrázky a slova jako nápovědu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Speaking Card B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2043430" cy="1414145"/>
            <wp:effectExtent l="0" t="0" r="0" b="0"/>
            <wp:wrapTight wrapText="bothSides">
              <wp:wrapPolygon edited="0">
                <wp:start x="12822" y="808"/>
                <wp:lineTo x="7534" y="1617"/>
                <wp:lineTo x="4945" y="2433"/>
                <wp:lineTo x="4945" y="3408"/>
                <wp:lineTo x="4046" y="4217"/>
                <wp:lineTo x="3597" y="5032"/>
                <wp:lineTo x="3597" y="6007"/>
                <wp:lineTo x="-112" y="7626"/>
                <wp:lineTo x="-2" y="21432"/>
                <wp:lineTo x="21600" y="21432"/>
                <wp:lineTo x="21600" y="7467"/>
                <wp:lineTo x="14509" y="6007"/>
                <wp:lineTo x="15296" y="2917"/>
                <wp:lineTo x="14509" y="1293"/>
                <wp:lineTo x="13948" y="808"/>
                <wp:lineTo x="12822" y="808"/>
              </wp:wrapPolygon>
            </wp:wrapTight>
            <wp:docPr id="1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2515</wp:posOffset>
            </wp:positionH>
            <wp:positionV relativeFrom="paragraph">
              <wp:posOffset>27305</wp:posOffset>
            </wp:positionV>
            <wp:extent cx="1584960" cy="1957070"/>
            <wp:effectExtent l="0" t="0" r="0" b="0"/>
            <wp:wrapTight wrapText="bothSides">
              <wp:wrapPolygon edited="0">
                <wp:start x="7704" y="0"/>
                <wp:lineTo x="5953" y="279"/>
                <wp:lineTo x="5248" y="1506"/>
                <wp:lineTo x="5015" y="2825"/>
                <wp:lineTo x="6182" y="3016"/>
                <wp:lineTo x="5953" y="3769"/>
                <wp:lineTo x="5953" y="4429"/>
                <wp:lineTo x="6532" y="6032"/>
                <wp:lineTo x="2215" y="7544"/>
                <wp:lineTo x="815" y="7827"/>
                <wp:lineTo x="581" y="8389"/>
                <wp:lineTo x="1165" y="10560"/>
                <wp:lineTo x="1632" y="10560"/>
                <wp:lineTo x="1632" y="11127"/>
                <wp:lineTo x="1864" y="12071"/>
                <wp:lineTo x="2915" y="13578"/>
                <wp:lineTo x="4432" y="15088"/>
                <wp:lineTo x="5248" y="16598"/>
                <wp:lineTo x="5365" y="20275"/>
                <wp:lineTo x="6182" y="21126"/>
                <wp:lineTo x="6765" y="21126"/>
                <wp:lineTo x="6887" y="21502"/>
                <wp:lineTo x="7353" y="21502"/>
                <wp:lineTo x="7237" y="21126"/>
                <wp:lineTo x="9454" y="21126"/>
                <wp:lineTo x="12370" y="20275"/>
                <wp:lineTo x="12255" y="19615"/>
                <wp:lineTo x="12837" y="16598"/>
                <wp:lineTo x="15877" y="15088"/>
                <wp:lineTo x="17160" y="14711"/>
                <wp:lineTo x="17976" y="13958"/>
                <wp:lineTo x="17976" y="13578"/>
                <wp:lineTo x="21477" y="12164"/>
                <wp:lineTo x="21600" y="8389"/>
                <wp:lineTo x="21127" y="8013"/>
                <wp:lineTo x="20427" y="4526"/>
                <wp:lineTo x="10620" y="2733"/>
                <wp:lineTo x="10038" y="1598"/>
                <wp:lineTo x="9104" y="185"/>
                <wp:lineTo x="8638" y="0"/>
                <wp:lineTo x="7704" y="0"/>
              </wp:wrapPolygon>
            </wp:wrapTight>
            <wp:docPr id="1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1315</wp:posOffset>
            </wp:positionH>
            <wp:positionV relativeFrom="paragraph">
              <wp:posOffset>27305</wp:posOffset>
            </wp:positionV>
            <wp:extent cx="1818005" cy="1743710"/>
            <wp:effectExtent l="0" t="0" r="0" b="0"/>
            <wp:wrapTight wrapText="bothSides">
              <wp:wrapPolygon edited="0">
                <wp:start x="-112" y="114"/>
                <wp:lineTo x="-112" y="21479"/>
                <wp:lineTo x="21600" y="21479"/>
                <wp:lineTo x="21600" y="114"/>
                <wp:lineTo x="-112" y="114"/>
              </wp:wrapPolygon>
            </wp:wrapTight>
            <wp:docPr id="1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172720</wp:posOffset>
            </wp:positionV>
            <wp:extent cx="1595120" cy="2286000"/>
            <wp:effectExtent l="0" t="0" r="0" b="0"/>
            <wp:wrapTight wrapText="bothSides">
              <wp:wrapPolygon edited="0">
                <wp:start x="-129" y="0"/>
                <wp:lineTo x="-129" y="21507"/>
                <wp:lineTo x="21600" y="21507"/>
                <wp:lineTo x="21600" y="0"/>
                <wp:lineTo x="-129" y="0"/>
              </wp:wrapPolygon>
            </wp:wrapTight>
            <wp:docPr id="1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470</wp:posOffset>
            </wp:positionH>
            <wp:positionV relativeFrom="paragraph">
              <wp:posOffset>120015</wp:posOffset>
            </wp:positionV>
            <wp:extent cx="1924685" cy="1828165"/>
            <wp:effectExtent l="0" t="0" r="0" b="0"/>
            <wp:wrapTight wrapText="bothSides">
              <wp:wrapPolygon edited="0">
                <wp:start x="5323" y="98"/>
                <wp:lineTo x="4936" y="201"/>
                <wp:lineTo x="2516" y="1628"/>
                <wp:lineTo x="1741" y="2135"/>
                <wp:lineTo x="1062" y="2953"/>
                <wp:lineTo x="1062" y="3666"/>
                <wp:lineTo x="2322" y="4990"/>
                <wp:lineTo x="3192" y="6620"/>
                <wp:lineTo x="3485" y="8249"/>
                <wp:lineTo x="966" y="10390"/>
                <wp:lineTo x="579" y="11104"/>
                <wp:lineTo x="-101" y="15687"/>
                <wp:lineTo x="192" y="16400"/>
                <wp:lineTo x="579" y="16400"/>
                <wp:lineTo x="579" y="17522"/>
                <wp:lineTo x="1255" y="18030"/>
                <wp:lineTo x="2903" y="18030"/>
                <wp:lineTo x="3192" y="19659"/>
                <wp:lineTo x="480" y="20579"/>
                <wp:lineTo x="-101" y="20885"/>
                <wp:lineTo x="-101" y="21495"/>
                <wp:lineTo x="21600" y="21495"/>
                <wp:lineTo x="21306" y="19659"/>
                <wp:lineTo x="20531" y="18541"/>
                <wp:lineTo x="20045" y="18030"/>
                <wp:lineTo x="18013" y="16400"/>
                <wp:lineTo x="18207" y="15485"/>
                <wp:lineTo x="16464" y="14973"/>
                <wp:lineTo x="13071" y="14771"/>
                <wp:lineTo x="13364" y="13649"/>
                <wp:lineTo x="13071" y="11508"/>
                <wp:lineTo x="10747" y="9879"/>
                <wp:lineTo x="10846" y="9470"/>
                <wp:lineTo x="9102" y="8451"/>
                <wp:lineTo x="7841" y="8249"/>
                <wp:lineTo x="7454" y="4990"/>
                <wp:lineTo x="6971" y="3357"/>
                <wp:lineTo x="7841" y="1422"/>
                <wp:lineTo x="6971" y="304"/>
                <wp:lineTo x="6485" y="98"/>
                <wp:lineTo x="5323" y="98"/>
              </wp:wrapPolygon>
            </wp:wrapTight>
            <wp:docPr id="20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226695</wp:posOffset>
            </wp:positionV>
            <wp:extent cx="1955800" cy="1727200"/>
            <wp:effectExtent l="0" t="0" r="0" b="0"/>
            <wp:wrapTight wrapText="bothSides">
              <wp:wrapPolygon edited="0">
                <wp:start x="12325" y="125"/>
                <wp:lineTo x="10853" y="125"/>
                <wp:lineTo x="9156" y="1275"/>
                <wp:lineTo x="9156" y="4212"/>
                <wp:lineTo x="9836" y="6261"/>
                <wp:lineTo x="8138" y="8305"/>
                <wp:lineTo x="7234" y="8942"/>
                <wp:lineTo x="5878" y="10223"/>
                <wp:lineTo x="2371" y="11117"/>
                <wp:lineTo x="1239" y="11629"/>
                <wp:lineTo x="1239" y="12392"/>
                <wp:lineTo x="-2" y="12905"/>
                <wp:lineTo x="-113" y="13035"/>
                <wp:lineTo x="-113" y="21467"/>
                <wp:lineTo x="21600" y="21467"/>
                <wp:lineTo x="21600" y="13035"/>
                <wp:lineTo x="21370" y="12905"/>
                <wp:lineTo x="16960" y="12392"/>
                <wp:lineTo x="16167" y="10861"/>
                <wp:lineTo x="15827" y="10349"/>
                <wp:lineTo x="13682" y="8305"/>
                <wp:lineTo x="14923" y="6130"/>
                <wp:lineTo x="15151" y="4725"/>
                <wp:lineTo x="14923" y="4212"/>
                <wp:lineTo x="15827" y="1530"/>
                <wp:lineTo x="14811" y="507"/>
                <wp:lineTo x="13566" y="125"/>
                <wp:lineTo x="12325" y="125"/>
              </wp:wrapPolygon>
            </wp:wrapTight>
            <wp:docPr id="2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7490</wp:posOffset>
            </wp:positionH>
            <wp:positionV relativeFrom="paragraph">
              <wp:posOffset>181610</wp:posOffset>
            </wp:positionV>
            <wp:extent cx="2577465" cy="1710690"/>
            <wp:effectExtent l="0" t="0" r="0" b="0"/>
            <wp:wrapTight wrapText="bothSides">
              <wp:wrapPolygon edited="0">
                <wp:start x="-89" y="0"/>
                <wp:lineTo x="-89" y="21460"/>
                <wp:lineTo x="21599" y="21460"/>
                <wp:lineTo x="21599" y="0"/>
                <wp:lineTo x="-89" y="0"/>
              </wp:wrapPolygon>
            </wp:wrapTight>
            <wp:docPr id="2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89935</wp:posOffset>
            </wp:positionH>
            <wp:positionV relativeFrom="paragraph">
              <wp:posOffset>119380</wp:posOffset>
            </wp:positionV>
            <wp:extent cx="2242820" cy="1772920"/>
            <wp:effectExtent l="0" t="0" r="0" b="0"/>
            <wp:wrapTight wrapText="bothSides">
              <wp:wrapPolygon edited="0">
                <wp:start x="5957" y="138"/>
                <wp:lineTo x="5285" y="562"/>
                <wp:lineTo x="4836" y="1418"/>
                <wp:lineTo x="4836" y="2414"/>
                <wp:lineTo x="898" y="3405"/>
                <wp:lineTo x="-112" y="3833"/>
                <wp:lineTo x="-112" y="21455"/>
                <wp:lineTo x="21600" y="21455"/>
                <wp:lineTo x="21600" y="3833"/>
                <wp:lineTo x="21145" y="3549"/>
                <wp:lineTo x="17772" y="2414"/>
                <wp:lineTo x="17995" y="989"/>
                <wp:lineTo x="16420" y="562"/>
                <wp:lineTo x="7421" y="138"/>
                <wp:lineTo x="5957" y="138"/>
              </wp:wrapPolygon>
            </wp:wrapTight>
            <wp:docPr id="2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226695</wp:posOffset>
                </wp:positionV>
                <wp:extent cx="5923280" cy="807720"/>
                <wp:effectExtent l="14605" t="14605" r="2730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80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7.85pt;width:466.35pt;height:63.55pt;mso-wrap-style:none;v-text-anchor:middle">
                <v:fill o:detectmouseclick="t" color2="#b6dde8"/>
                <v:stroke color="black" weight="2844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 xml:space="preserve">dangerous     safest    worst    best     interesting   </w:t>
        <w:br/>
        <w:t>boring    easiest    hardest    skills     qualiti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>5. Work in pairs. Use pictures and words to talk about the</w:t>
        <w:br/>
        <w:t xml:space="preserve">   jobs. Use questions from exercise 4. (Pracuj ve dvojicích.</w:t>
        <w:br/>
        <w:t xml:space="preserve">   Utvoř dialog, použij obrázky a slova jako nápovědu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Speaking Card C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72085</wp:posOffset>
            </wp:positionV>
            <wp:extent cx="2094865" cy="1743710"/>
            <wp:effectExtent l="0" t="0" r="0" b="0"/>
            <wp:wrapTight wrapText="bothSides">
              <wp:wrapPolygon edited="0">
                <wp:start x="8343" y="469"/>
                <wp:lineTo x="6673" y="587"/>
                <wp:lineTo x="2450" y="1887"/>
                <wp:lineTo x="2450" y="2357"/>
                <wp:lineTo x="1665" y="2831"/>
                <wp:lineTo x="489" y="4009"/>
                <wp:lineTo x="194" y="8022"/>
                <wp:lineTo x="194" y="15575"/>
                <wp:lineTo x="585" y="19355"/>
                <wp:lineTo x="585" y="20299"/>
                <wp:lineTo x="1665" y="21244"/>
                <wp:lineTo x="3532" y="21362"/>
                <wp:lineTo x="5102" y="21362"/>
                <wp:lineTo x="5791" y="21244"/>
                <wp:lineTo x="9815" y="19355"/>
                <wp:lineTo x="16002" y="17467"/>
                <wp:lineTo x="17374" y="17467"/>
                <wp:lineTo x="20714" y="16167"/>
                <wp:lineTo x="20615" y="15575"/>
                <wp:lineTo x="21205" y="13687"/>
                <wp:lineTo x="21500" y="11798"/>
                <wp:lineTo x="21401" y="9911"/>
                <wp:lineTo x="20615" y="6134"/>
                <wp:lineTo x="19830" y="4246"/>
                <wp:lineTo x="18454" y="2831"/>
                <wp:lineTo x="17867" y="2357"/>
                <wp:lineTo x="17963" y="1887"/>
                <wp:lineTo x="14331" y="587"/>
                <wp:lineTo x="12860" y="469"/>
                <wp:lineTo x="8343" y="469"/>
              </wp:wrapPolygon>
            </wp:wrapTight>
            <wp:docPr id="2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56790</wp:posOffset>
            </wp:positionH>
            <wp:positionV relativeFrom="paragraph">
              <wp:posOffset>172085</wp:posOffset>
            </wp:positionV>
            <wp:extent cx="1797050" cy="1786255"/>
            <wp:effectExtent l="0" t="0" r="0" b="0"/>
            <wp:wrapTight wrapText="bothSides">
              <wp:wrapPolygon edited="0">
                <wp:start x="16683" y="112"/>
                <wp:lineTo x="5367" y="228"/>
                <wp:lineTo x="1251" y="799"/>
                <wp:lineTo x="-114" y="21481"/>
                <wp:lineTo x="1251" y="21481"/>
                <wp:lineTo x="1938" y="21481"/>
                <wp:lineTo x="12681" y="20446"/>
                <wp:lineTo x="17483" y="20334"/>
                <wp:lineTo x="21600" y="19529"/>
                <wp:lineTo x="21482" y="1258"/>
                <wp:lineTo x="20681" y="228"/>
                <wp:lineTo x="19998" y="112"/>
                <wp:lineTo x="16683" y="112"/>
              </wp:wrapPolygon>
            </wp:wrapTight>
            <wp:docPr id="2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92655</wp:posOffset>
            </wp:positionH>
            <wp:positionV relativeFrom="paragraph">
              <wp:posOffset>55245</wp:posOffset>
            </wp:positionV>
            <wp:extent cx="1941195" cy="1362075"/>
            <wp:effectExtent l="0" t="0" r="0" b="0"/>
            <wp:wrapTight wrapText="bothSides">
              <wp:wrapPolygon edited="0">
                <wp:start x="110" y="157"/>
                <wp:lineTo x="-2" y="15633"/>
                <wp:lineTo x="448" y="21433"/>
                <wp:lineTo x="18883" y="21433"/>
                <wp:lineTo x="19334" y="20791"/>
                <wp:lineTo x="19334" y="18209"/>
                <wp:lineTo x="18995" y="16274"/>
                <wp:lineTo x="18768" y="15633"/>
                <wp:lineTo x="19789" y="15633"/>
                <wp:lineTo x="21600" y="14017"/>
                <wp:lineTo x="21600" y="12409"/>
                <wp:lineTo x="21256" y="11762"/>
                <wp:lineTo x="18545" y="7897"/>
                <wp:lineTo x="18545" y="157"/>
                <wp:lineTo x="110" y="157"/>
              </wp:wrapPolygon>
            </wp:wrapTight>
            <wp:docPr id="2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79950</wp:posOffset>
            </wp:positionH>
            <wp:positionV relativeFrom="paragraph">
              <wp:posOffset>325120</wp:posOffset>
            </wp:positionV>
            <wp:extent cx="1148715" cy="2066925"/>
            <wp:effectExtent l="0" t="0" r="0" b="0"/>
            <wp:wrapTight wrapText="bothSides">
              <wp:wrapPolygon edited="0">
                <wp:start x="9571" y="109"/>
                <wp:lineTo x="8147" y="333"/>
                <wp:lineTo x="7331" y="1016"/>
                <wp:lineTo x="7331" y="1917"/>
                <wp:lineTo x="5496" y="3730"/>
                <wp:lineTo x="4275" y="4408"/>
                <wp:lineTo x="3256" y="5200"/>
                <wp:lineTo x="3256" y="5649"/>
                <wp:lineTo x="2440" y="7348"/>
                <wp:lineTo x="2440" y="7687"/>
                <wp:lineTo x="4275" y="9156"/>
                <wp:lineTo x="5294" y="12777"/>
                <wp:lineTo x="5697" y="16394"/>
                <wp:lineTo x="2440" y="18203"/>
                <wp:lineTo x="-203" y="20011"/>
                <wp:lineTo x="-203" y="20578"/>
                <wp:lineTo x="3054" y="21485"/>
                <wp:lineTo x="5091" y="21485"/>
                <wp:lineTo x="10386" y="21485"/>
                <wp:lineTo x="12836" y="21485"/>
                <wp:lineTo x="18535" y="20464"/>
                <wp:lineTo x="18535" y="20011"/>
                <wp:lineTo x="19764" y="18203"/>
                <wp:lineTo x="20573" y="18203"/>
                <wp:lineTo x="21187" y="17186"/>
                <wp:lineTo x="21390" y="11078"/>
                <wp:lineTo x="20985" y="9833"/>
                <wp:lineTo x="18745" y="9271"/>
                <wp:lineTo x="14873" y="9156"/>
                <wp:lineTo x="17726" y="7914"/>
                <wp:lineTo x="17929" y="7123"/>
                <wp:lineTo x="17315" y="6330"/>
                <wp:lineTo x="13443" y="3730"/>
                <wp:lineTo x="12626" y="1917"/>
                <wp:lineTo x="13240" y="1355"/>
                <wp:lineTo x="12836" y="787"/>
                <wp:lineTo x="11203" y="109"/>
                <wp:lineTo x="9571" y="109"/>
              </wp:wrapPolygon>
            </wp:wrapTight>
            <wp:docPr id="2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0</wp:posOffset>
            </wp:positionH>
            <wp:positionV relativeFrom="paragraph">
              <wp:posOffset>138430</wp:posOffset>
            </wp:positionV>
            <wp:extent cx="1818005" cy="1637665"/>
            <wp:effectExtent l="0" t="0" r="0" b="0"/>
            <wp:wrapTight wrapText="bothSides">
              <wp:wrapPolygon edited="0">
                <wp:start x="8367" y="122"/>
                <wp:lineTo x="7347" y="122"/>
                <wp:lineTo x="5877" y="1379"/>
                <wp:lineTo x="5877" y="2130"/>
                <wp:lineTo x="333" y="3137"/>
                <wp:lineTo x="-113" y="3388"/>
                <wp:lineTo x="-113" y="21472"/>
                <wp:lineTo x="16395" y="21472"/>
                <wp:lineTo x="16507" y="16197"/>
                <wp:lineTo x="18997" y="12179"/>
                <wp:lineTo x="20580" y="10166"/>
                <wp:lineTo x="21483" y="10166"/>
                <wp:lineTo x="21600" y="9915"/>
                <wp:lineTo x="21255" y="2882"/>
                <wp:lineTo x="20012" y="2632"/>
                <wp:lineTo x="11420" y="2130"/>
                <wp:lineTo x="12435" y="1752"/>
                <wp:lineTo x="11871" y="373"/>
                <wp:lineTo x="8818" y="122"/>
                <wp:lineTo x="8367" y="122"/>
              </wp:wrapPolygon>
            </wp:wrapTight>
            <wp:docPr id="2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45</wp:posOffset>
            </wp:positionH>
            <wp:positionV relativeFrom="paragraph">
              <wp:posOffset>258445</wp:posOffset>
            </wp:positionV>
            <wp:extent cx="2392045" cy="1073785"/>
            <wp:effectExtent l="0" t="0" r="0" b="0"/>
            <wp:wrapTight wrapText="bothSides">
              <wp:wrapPolygon edited="0">
                <wp:start x="6968" y="183"/>
                <wp:lineTo x="6364" y="759"/>
                <wp:lineTo x="6278" y="1527"/>
                <wp:lineTo x="6621" y="3248"/>
                <wp:lineTo x="6108" y="6303"/>
                <wp:lineTo x="1115" y="6303"/>
                <wp:lineTo x="771" y="6496"/>
                <wp:lineTo x="771" y="9359"/>
                <wp:lineTo x="-2" y="14143"/>
                <wp:lineTo x="-88" y="15863"/>
                <wp:lineTo x="685" y="18536"/>
                <wp:lineTo x="771" y="21400"/>
                <wp:lineTo x="20908" y="21400"/>
                <wp:lineTo x="20995" y="15480"/>
                <wp:lineTo x="21600" y="12800"/>
                <wp:lineTo x="21600" y="7447"/>
                <wp:lineTo x="20735" y="6303"/>
                <wp:lineTo x="19445" y="5919"/>
                <wp:lineTo x="17380" y="4199"/>
                <wp:lineTo x="15659" y="3248"/>
                <wp:lineTo x="15829" y="1527"/>
                <wp:lineTo x="13765" y="759"/>
                <wp:lineTo x="7485" y="183"/>
                <wp:lineTo x="6968" y="183"/>
              </wp:wrapPolygon>
            </wp:wrapTight>
            <wp:docPr id="30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73735</wp:posOffset>
            </wp:positionH>
            <wp:positionV relativeFrom="paragraph">
              <wp:posOffset>170815</wp:posOffset>
            </wp:positionV>
            <wp:extent cx="1633855" cy="2084070"/>
            <wp:effectExtent l="0" t="0" r="0" b="0"/>
            <wp:wrapTight wrapText="bothSides">
              <wp:wrapPolygon edited="0">
                <wp:start x="13532" y="110"/>
                <wp:lineTo x="6333" y="449"/>
                <wp:lineTo x="5757" y="560"/>
                <wp:lineTo x="5900" y="1919"/>
                <wp:lineTo x="1289" y="1919"/>
                <wp:lineTo x="860" y="2033"/>
                <wp:lineTo x="860" y="16396"/>
                <wp:lineTo x="-3" y="17412"/>
                <wp:lineTo x="-3" y="17751"/>
                <wp:lineTo x="860" y="18201"/>
                <wp:lineTo x="860" y="21030"/>
                <wp:lineTo x="3020" y="21484"/>
                <wp:lineTo x="8494" y="21484"/>
                <wp:lineTo x="11516" y="21484"/>
                <wp:lineTo x="21600" y="21145"/>
                <wp:lineTo x="21600" y="1919"/>
                <wp:lineTo x="20731" y="1919"/>
                <wp:lineTo x="21022" y="449"/>
                <wp:lineTo x="20011" y="224"/>
                <wp:lineTo x="14829" y="110"/>
                <wp:lineTo x="13532" y="110"/>
              </wp:wrapPolygon>
            </wp:wrapTight>
            <wp:docPr id="3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07030</wp:posOffset>
            </wp:positionH>
            <wp:positionV relativeFrom="paragraph">
              <wp:posOffset>46990</wp:posOffset>
            </wp:positionV>
            <wp:extent cx="2823210" cy="1882775"/>
            <wp:effectExtent l="0" t="0" r="0" b="0"/>
            <wp:wrapTight wrapText="bothSides">
              <wp:wrapPolygon edited="0">
                <wp:start x="-81" y="0"/>
                <wp:lineTo x="-81" y="21472"/>
                <wp:lineTo x="21595" y="21472"/>
                <wp:lineTo x="21595" y="0"/>
                <wp:lineTo x="-81" y="0"/>
              </wp:wrapPolygon>
            </wp:wrapTight>
            <wp:docPr id="3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2235</wp:posOffset>
                </wp:positionH>
                <wp:positionV relativeFrom="paragraph">
                  <wp:posOffset>224790</wp:posOffset>
                </wp:positionV>
                <wp:extent cx="6007100" cy="797560"/>
                <wp:effectExtent l="14605" t="14605" r="27305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9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7.7pt;width:472.95pt;height:62.75pt;mso-wrap-style:none;v-text-anchor:middle">
                <v:fill o:detectmouseclick="t" color2="#b6dde8"/>
                <v:stroke color="black" weight="2844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>dangerous     safest    worst    best     interesting  boring   easiest    difficult    skills     qualiti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5. Work in pairs. Use pictures and words to talk about the </w:t>
        <w:br/>
        <w:t xml:space="preserve">   jobs. Use questions from exercise 4. (Pracuj ve dvojicích. </w:t>
        <w:br/>
        <w:t xml:space="preserve">   Utvoř dialog, použij obrázky a slova jako nápovědu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9745</wp:posOffset>
            </wp:positionH>
            <wp:positionV relativeFrom="paragraph">
              <wp:posOffset>322580</wp:posOffset>
            </wp:positionV>
            <wp:extent cx="1732915" cy="2169160"/>
            <wp:effectExtent l="0" t="0" r="0" b="0"/>
            <wp:wrapTight wrapText="bothSides">
              <wp:wrapPolygon edited="0">
                <wp:start x="10677" y="90"/>
                <wp:lineTo x="9844" y="184"/>
                <wp:lineTo x="9015" y="1038"/>
                <wp:lineTo x="9015" y="1606"/>
                <wp:lineTo x="5812" y="3502"/>
                <wp:lineTo x="4271" y="4544"/>
                <wp:lineTo x="3081" y="6156"/>
                <wp:lineTo x="2488" y="7672"/>
                <wp:lineTo x="2367" y="9185"/>
                <wp:lineTo x="2723" y="10701"/>
                <wp:lineTo x="3558" y="12218"/>
                <wp:lineTo x="4983" y="13734"/>
                <wp:lineTo x="5456" y="15251"/>
                <wp:lineTo x="4150" y="16763"/>
                <wp:lineTo x="2016" y="16763"/>
                <wp:lineTo x="1182" y="17142"/>
                <wp:lineTo x="1182" y="18280"/>
                <wp:lineTo x="-123" y="21124"/>
                <wp:lineTo x="-123" y="21502"/>
                <wp:lineTo x="21600" y="21502"/>
                <wp:lineTo x="21600" y="21124"/>
                <wp:lineTo x="21002" y="19797"/>
                <wp:lineTo x="20173" y="18280"/>
                <wp:lineTo x="20288" y="17806"/>
                <wp:lineTo x="19103" y="16763"/>
                <wp:lineTo x="18390" y="16763"/>
                <wp:lineTo x="16728" y="15251"/>
                <wp:lineTo x="16964" y="13734"/>
                <wp:lineTo x="18511" y="12218"/>
                <wp:lineTo x="19224" y="10701"/>
                <wp:lineTo x="19580" y="9185"/>
                <wp:lineTo x="19459" y="7672"/>
                <wp:lineTo x="18867" y="6156"/>
                <wp:lineTo x="17797" y="4639"/>
                <wp:lineTo x="16135" y="3502"/>
                <wp:lineTo x="15423" y="3123"/>
                <wp:lineTo x="13761" y="1606"/>
                <wp:lineTo x="13881" y="942"/>
                <wp:lineTo x="12932" y="184"/>
                <wp:lineTo x="11983" y="90"/>
                <wp:lineTo x="10677" y="90"/>
              </wp:wrapPolygon>
            </wp:wrapTight>
            <wp:docPr id="3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8"/>
          <w:u w:val="single"/>
          <w:lang w:val="en-US"/>
        </w:rPr>
        <w:t>Speaking Card D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75535</wp:posOffset>
            </wp:positionH>
            <wp:positionV relativeFrom="paragraph">
              <wp:posOffset>241300</wp:posOffset>
            </wp:positionV>
            <wp:extent cx="1786255" cy="1816735"/>
            <wp:effectExtent l="0" t="0" r="0" b="0"/>
            <wp:wrapTight wrapText="bothSides">
              <wp:wrapPolygon edited="0">
                <wp:start x="4075" y="0"/>
                <wp:lineTo x="3412" y="1726"/>
                <wp:lineTo x="1210" y="2371"/>
                <wp:lineTo x="216" y="2804"/>
                <wp:lineTo x="766" y="19003"/>
                <wp:lineTo x="326" y="19758"/>
                <wp:lineTo x="-114" y="20734"/>
                <wp:lineTo x="-114" y="21057"/>
                <wp:lineTo x="108" y="21489"/>
                <wp:lineTo x="216" y="21489"/>
                <wp:lineTo x="19171" y="21489"/>
                <wp:lineTo x="19283" y="20734"/>
                <wp:lineTo x="19724" y="20734"/>
                <wp:lineTo x="20274" y="19652"/>
                <wp:lineTo x="19942" y="15549"/>
                <wp:lineTo x="20936" y="13822"/>
                <wp:lineTo x="21376" y="13822"/>
                <wp:lineTo x="21600" y="13389"/>
                <wp:lineTo x="21600" y="12091"/>
                <wp:lineTo x="21046" y="8638"/>
                <wp:lineTo x="20382" y="7666"/>
                <wp:lineTo x="19833" y="6907"/>
                <wp:lineTo x="18181" y="5180"/>
                <wp:lineTo x="18843" y="3453"/>
                <wp:lineTo x="18843" y="427"/>
                <wp:lineTo x="16306" y="211"/>
                <wp:lineTo x="4516" y="0"/>
                <wp:lineTo x="4075" y="0"/>
              </wp:wrapPolygon>
            </wp:wrapTight>
            <wp:docPr id="3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0485</wp:posOffset>
            </wp:positionH>
            <wp:positionV relativeFrom="paragraph">
              <wp:posOffset>106045</wp:posOffset>
            </wp:positionV>
            <wp:extent cx="2257425" cy="1499235"/>
            <wp:effectExtent l="0" t="0" r="0" b="0"/>
            <wp:wrapTight wrapText="bothSides">
              <wp:wrapPolygon edited="0">
                <wp:start x="-77" y="0"/>
                <wp:lineTo x="-77" y="21490"/>
                <wp:lineTo x="21600" y="21490"/>
                <wp:lineTo x="21600" y="0"/>
                <wp:lineTo x="-77" y="0"/>
              </wp:wrapPolygon>
            </wp:wrapTight>
            <wp:docPr id="3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1853565" cy="2137410"/>
            <wp:effectExtent l="0" t="0" r="0" b="0"/>
            <wp:wrapTight wrapText="bothSides">
              <wp:wrapPolygon edited="0">
                <wp:start x="16512" y="0"/>
                <wp:lineTo x="6030" y="453"/>
                <wp:lineTo x="4229" y="636"/>
                <wp:lineTo x="4229" y="11713"/>
                <wp:lineTo x="2433" y="13177"/>
                <wp:lineTo x="527" y="14093"/>
                <wp:lineTo x="-111" y="14551"/>
                <wp:lineTo x="-111" y="21503"/>
                <wp:lineTo x="19372" y="21503"/>
                <wp:lineTo x="19476" y="19033"/>
                <wp:lineTo x="20327" y="17569"/>
                <wp:lineTo x="21069" y="17569"/>
                <wp:lineTo x="21599" y="16928"/>
                <wp:lineTo x="21490" y="13635"/>
                <wp:lineTo x="20961" y="13177"/>
                <wp:lineTo x="20961" y="2923"/>
                <wp:lineTo x="21386" y="1459"/>
                <wp:lineTo x="21599" y="1094"/>
                <wp:lineTo x="20644" y="729"/>
                <wp:lineTo x="17680" y="0"/>
                <wp:lineTo x="16512" y="0"/>
              </wp:wrapPolygon>
            </wp:wrapTight>
            <wp:docPr id="3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94865</wp:posOffset>
            </wp:positionH>
            <wp:positionV relativeFrom="paragraph">
              <wp:posOffset>173990</wp:posOffset>
            </wp:positionV>
            <wp:extent cx="1621155" cy="2157730"/>
            <wp:effectExtent l="0" t="0" r="0" b="0"/>
            <wp:wrapTight wrapText="bothSides">
              <wp:wrapPolygon edited="0">
                <wp:start x="12210" y="108"/>
                <wp:lineTo x="9229" y="556"/>
                <wp:lineTo x="5212" y="1565"/>
                <wp:lineTo x="5060" y="2013"/>
                <wp:lineTo x="3423" y="3687"/>
                <wp:lineTo x="2080" y="5480"/>
                <wp:lineTo x="1189" y="7271"/>
                <wp:lineTo x="743" y="9063"/>
                <wp:lineTo x="591" y="12642"/>
                <wp:lineTo x="1036" y="14434"/>
                <wp:lineTo x="1934" y="16222"/>
                <wp:lineTo x="1036" y="18014"/>
                <wp:lineTo x="144" y="18910"/>
                <wp:lineTo x="-148" y="19471"/>
                <wp:lineTo x="144" y="19919"/>
                <wp:lineTo x="9382" y="21371"/>
                <wp:lineTo x="12808" y="21371"/>
                <wp:lineTo x="13107" y="21371"/>
                <wp:lineTo x="19511" y="19806"/>
                <wp:lineTo x="19658" y="18462"/>
                <wp:lineTo x="19511" y="18014"/>
                <wp:lineTo x="21000" y="14434"/>
                <wp:lineTo x="21446" y="12642"/>
                <wp:lineTo x="21446" y="9063"/>
                <wp:lineTo x="21000" y="7271"/>
                <wp:lineTo x="20103" y="5480"/>
                <wp:lineTo x="19511" y="3466"/>
                <wp:lineTo x="18168" y="2683"/>
                <wp:lineTo x="16379" y="1899"/>
                <wp:lineTo x="13400" y="108"/>
                <wp:lineTo x="12210" y="108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03065</wp:posOffset>
            </wp:positionH>
            <wp:positionV relativeFrom="paragraph">
              <wp:posOffset>247650</wp:posOffset>
            </wp:positionV>
            <wp:extent cx="1839595" cy="2084070"/>
            <wp:effectExtent l="0" t="0" r="0" b="0"/>
            <wp:wrapTight wrapText="bothSides">
              <wp:wrapPolygon edited="0">
                <wp:start x="-114" y="195"/>
                <wp:lineTo x="-114" y="21496"/>
                <wp:lineTo x="21600" y="21496"/>
                <wp:lineTo x="21600" y="195"/>
                <wp:lineTo x="-114" y="195"/>
              </wp:wrapPolygon>
            </wp:wrapTight>
            <wp:docPr id="3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3410</wp:posOffset>
            </wp:positionH>
            <wp:positionV relativeFrom="paragraph">
              <wp:posOffset>121285</wp:posOffset>
            </wp:positionV>
            <wp:extent cx="1868170" cy="2059940"/>
            <wp:effectExtent l="0" t="0" r="0" b="0"/>
            <wp:wrapTight wrapText="bothSides">
              <wp:wrapPolygon edited="0">
                <wp:start x="8933" y="334"/>
                <wp:lineTo x="6081" y="782"/>
                <wp:lineTo x="5336" y="1121"/>
                <wp:lineTo x="5581" y="2133"/>
                <wp:lineTo x="3722" y="2248"/>
                <wp:lineTo x="3722" y="3483"/>
                <wp:lineTo x="5336" y="3933"/>
                <wp:lineTo x="6325" y="5736"/>
                <wp:lineTo x="6948" y="7536"/>
                <wp:lineTo x="6948" y="7984"/>
                <wp:lineTo x="8811" y="9336"/>
                <wp:lineTo x="9428" y="9336"/>
                <wp:lineTo x="370" y="10009"/>
                <wp:lineTo x="-124" y="10123"/>
                <wp:lineTo x="-124" y="21483"/>
                <wp:lineTo x="21600" y="21483"/>
                <wp:lineTo x="21600" y="10123"/>
                <wp:lineTo x="21349" y="10009"/>
                <wp:lineTo x="16629" y="9336"/>
                <wp:lineTo x="15884" y="7536"/>
                <wp:lineTo x="14521" y="5736"/>
                <wp:lineTo x="13404" y="3933"/>
                <wp:lineTo x="11168" y="2133"/>
                <wp:lineTo x="10919" y="1007"/>
                <wp:lineTo x="10173" y="334"/>
                <wp:lineTo x="8933" y="334"/>
              </wp:wrapPolygon>
            </wp:wrapTight>
            <wp:docPr id="4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0890</wp:posOffset>
            </wp:positionH>
            <wp:positionV relativeFrom="paragraph">
              <wp:posOffset>299085</wp:posOffset>
            </wp:positionV>
            <wp:extent cx="1669415" cy="1775460"/>
            <wp:effectExtent l="0" t="0" r="0" b="0"/>
            <wp:wrapTight wrapText="bothSides">
              <wp:wrapPolygon edited="0">
                <wp:start x="3330" y="345"/>
                <wp:lineTo x="2096" y="579"/>
                <wp:lineTo x="244" y="1623"/>
                <wp:lineTo x="-120" y="4062"/>
                <wp:lineTo x="615" y="5920"/>
                <wp:lineTo x="1108" y="20321"/>
                <wp:lineTo x="2589" y="20785"/>
                <wp:lineTo x="7403" y="21250"/>
                <wp:lineTo x="7651" y="21250"/>
                <wp:lineTo x="9008" y="21250"/>
                <wp:lineTo x="18882" y="20785"/>
                <wp:lineTo x="20239" y="19971"/>
                <wp:lineTo x="20363" y="11494"/>
                <wp:lineTo x="21104" y="9869"/>
                <wp:lineTo x="21348" y="6731"/>
                <wp:lineTo x="20486" y="4062"/>
                <wp:lineTo x="20734" y="925"/>
                <wp:lineTo x="17401" y="461"/>
                <wp:lineTo x="6910" y="345"/>
                <wp:lineTo x="3330" y="345"/>
              </wp:wrapPolygon>
            </wp:wrapTight>
            <wp:docPr id="4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55575</wp:posOffset>
                </wp:positionH>
                <wp:positionV relativeFrom="paragraph">
                  <wp:posOffset>170180</wp:posOffset>
                </wp:positionV>
                <wp:extent cx="6007100" cy="797560"/>
                <wp:effectExtent l="14605" t="14605" r="27305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79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25pt;margin-top:13.4pt;width:472.95pt;height:62.75pt;mso-wrap-style:none;v-text-anchor:middle">
                <v:fill o:detectmouseclick="t" color2="#b6dde8"/>
                <v:stroke color="black" weight="2844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lang w:val="en-US"/>
        </w:rPr>
      </w:pP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>dangerous     safest    worst    best     interesti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lang w:val="en-US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lang w:val="en-US"/>
        </w:rPr>
        <w:t>boring   easiest    difficult    skills   qualities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HUTCHINSON, T. Project 5 – učebnice angličtiny. 3. vyd. Oxford : OUP, 2009. ISBN 978-0-19-476418-6. s. 46-47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HUTCHINSON, T. Project 5 – Pracovní sešit. 3. vyd. Oxford : OUP, 2009. ISBN 978-0-19-476362-2. s. 36-37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bCs/>
          <w:i/>
          <w:i/>
          <w:iCs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bCs/>
          <w:i/>
          <w:iCs/>
          <w:sz w:val="24"/>
          <w:szCs w:val="24"/>
          <w:lang w:val="en-US" w:eastAsia="cs-CZ"/>
        </w:rPr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Cs/>
          <w:i/>
          <w:i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jpe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1.wmf"/><Relationship Id="rId39" Type="http://schemas.openxmlformats.org/officeDocument/2006/relationships/hyperlink" Target="mailto:kundrum@centrum.cz" TargetMode="External"/><Relationship Id="rId40" Type="http://schemas.openxmlformats.org/officeDocument/2006/relationships/hyperlink" Target="http://www.zs-mozartova.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9:00Z</dcterms:created>
  <dc:creator>Erik Vilímec</dc:creator>
  <dc:description/>
  <cp:keywords/>
  <dc:language>en-US</dc:language>
  <cp:lastModifiedBy>Erik Vilímec</cp:lastModifiedBy>
  <dcterms:modified xsi:type="dcterms:W3CDTF">2014-04-29T19:18:00Z</dcterms:modified>
  <cp:revision>28</cp:revision>
  <dc:subject/>
  <dc:title/>
</cp:coreProperties>
</file>