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shd w:fill="FFFFFF" w:val="clear"/>
        <w:jc w:val="center"/>
        <w:rPr>
          <w:rFonts w:cs="Courier New"/>
          <w:b/>
          <w:b/>
          <w:bCs/>
          <w:i w:val="false"/>
          <w:i w:val="false"/>
          <w:color w:val="FFFFFF"/>
          <w:sz w:val="18"/>
          <w:szCs w:val="18"/>
        </w:rPr>
      </w:pPr>
      <w:r>
        <w:rPr>
          <w:rFonts w:cs="Courier New"/>
          <w:b/>
          <w:i w:val="false"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Courier New"/>
          <w:b/>
          <w:b/>
          <w:bCs/>
          <w:i w:val="false"/>
          <w:i w:val="false"/>
          <w:color w:val="FFFFFF"/>
          <w:sz w:val="16"/>
          <w:szCs w:val="16"/>
        </w:rPr>
      </w:pPr>
      <w:r>
        <w:rPr>
          <w:rFonts w:cs="Courier New"/>
          <w:b/>
          <w:bCs/>
          <w:i w:val="false"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cs="Courier New"/>
          <w:b/>
          <w:b/>
          <w:i w:val="false"/>
          <w:i w:val="false"/>
          <w:iCs/>
          <w:sz w:val="28"/>
          <w:szCs w:val="28"/>
        </w:rPr>
      </w:pPr>
      <w:r>
        <w:rPr>
          <w:rFonts w:cs="Courier New"/>
          <w:b/>
          <w:i w:val="false"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Courier New"/>
          <w:b/>
          <w:b/>
          <w:i w:val="false"/>
          <w:i w:val="false"/>
          <w:iCs/>
          <w:sz w:val="28"/>
          <w:szCs w:val="28"/>
        </w:rPr>
      </w:pPr>
      <w:r>
        <w:rPr>
          <w:rFonts w:cs="Courier New"/>
          <w:b/>
          <w:i w:val="false"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cs="Courier New"/>
          <w:b/>
          <w:b/>
          <w:i w:val="false"/>
          <w:i w:val="false"/>
          <w:iCs/>
          <w:sz w:val="28"/>
          <w:szCs w:val="28"/>
        </w:rPr>
      </w:pPr>
      <w:r>
        <w:rPr>
          <w:rFonts w:cs="Courier New"/>
          <w:b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i w:val="false"/>
          <w:i w:val="false"/>
          <w:sz w:val="52"/>
          <w:szCs w:val="52"/>
        </w:rPr>
      </w:pPr>
      <w:r>
        <w:rPr>
          <w:rFonts w:cs="Courier New"/>
          <w:b/>
          <w:i w:val="false"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/>
          <w:b/>
          <w:i w:val="false"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cs="Courier New"/>
          <w:b/>
          <w:b/>
          <w:i w:val="false"/>
          <w:i w:val="false"/>
          <w:sz w:val="28"/>
          <w:szCs w:val="28"/>
        </w:rPr>
      </w:pPr>
      <w:r>
        <w:rPr>
          <w:rFonts w:cs="Courier New"/>
          <w:b/>
          <w:i w:val="false"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bCs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bCs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bCs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bCs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bCs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  <w:iCs/>
                <w:color w:val="000000"/>
                <w:kern w:val="2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bCs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Číslo a početní oper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bCs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Jednotky délky, hmotnosti a času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bCs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ourier New"/>
              </w:rPr>
            </w:pPr>
            <w:r>
              <w:rPr>
                <w:rFonts w:cs="Courier New"/>
                <w:iCs/>
                <w:color w:val="000000"/>
                <w:kern w:val="2"/>
              </w:rPr>
              <w:t>VY_32_INOVACE_38.06.REP.MA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  <w:bCs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/>
              </w:rPr>
              <w:t>09. 10. 201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JEDNOTKY DÉLKY, HMOTNOSTI A ČASU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Převeď na dané jednot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274955</wp:posOffset>
                </wp:positionV>
                <wp:extent cx="5545455" cy="2505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51 dm = _______ cm = _______ 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6 km = _______ m = _______ dm = _______c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348 m = _______ dm = _______ cm = _______ 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17 m = _______ dm = _______ cm = _______ 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973 dm = _______ cm = _______ 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2 m = _______ dm = _______ cm = _______ 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465 dm = _______ cm = _______ 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8 km = _______ m = _______ dm = _______ 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97.25pt;mso-wrap-distance-left:9.05pt;mso-wrap-distance-right:9.05pt;mso-wrap-distance-top:0pt;mso-wrap-distance-bottom:0pt;margin-top:21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51 dm = _______ cm = _______ 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6 km = _______ m = _______ dm = _______c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348 m = _______ dm = _______ cm = _______ 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217 m = _______ dm = _______ cm = _______ 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973 dm = _______ cm = _______ 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12 m = _______ dm = _______ cm = _______ 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465 dm = _______ cm = _______ 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8 km = _______ m = _______ dm = _______ 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0535</wp:posOffset>
            </wp:positionH>
            <wp:positionV relativeFrom="paragraph">
              <wp:posOffset>173990</wp:posOffset>
            </wp:positionV>
            <wp:extent cx="1685925" cy="1609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szCs w:val="28"/>
          <w:lang w:eastAsia="cs-CZ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8"/>
          <w:lang w:eastAsia="cs-CZ"/>
        </w:rPr>
      </w:r>
    </w:p>
    <w:p>
      <w:pPr>
        <w:pStyle w:val="Odstavecseseznamem"/>
        <w:shd w:fill="FFFFFF" w:val="clear"/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2. Porovnej jednotky délky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71 dm</w:t>
        <w:tab/>
        <w:t xml:space="preserve">        721 cm</w:t>
        <w:tab/>
        <w:tab/>
        <w:tab/>
        <w:tab/>
        <w:tab/>
        <w:t>545 cm        5 cm 45 mm</w:t>
        <w:tab/>
        <w:tab/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99 cm        10 dm</w:t>
        <w:tab/>
        <w:tab/>
        <w:tab/>
        <w:tab/>
        <w:tab/>
        <w:t xml:space="preserve">321 cm        4 m 5 dm        </w:t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2 300 mm         23 dm     </w:t>
        <w:tab/>
        <w:tab/>
        <w:tab/>
        <w:tab/>
        <w:t>9 m 16 cm        916 cm</w:t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6 km        600 m</w:t>
        <w:tab/>
        <w:tab/>
        <w:tab/>
        <w:tab/>
        <w:tab/>
        <w:t>1 000 cm        99 cm 10 mm</w:t>
      </w:r>
    </w:p>
    <w:p>
      <w:pPr>
        <w:pStyle w:val="Odstavecseseznamem"/>
        <w:shd w:fill="FFFFFF" w:val="clear"/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</w:r>
    </w:p>
    <w:p>
      <w:pPr>
        <w:pStyle w:val="Odstavecseseznamem"/>
        <w:shd w:fill="FFFFFF" w:val="clear"/>
        <w:spacing w:lineRule="auto" w:line="48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3. Doplň správnou jednotku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7 kg 152 g = 7 152 _____ </w:t>
        <w:tab/>
        <w:tab/>
        <w:tab/>
        <w:t>2 t 3 kg = 2 003 _____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6 kg = 6 000 _____</w:t>
        <w:tab/>
        <w:tab/>
        <w:tab/>
        <w:tab/>
        <w:t>23 t = 23 000 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2 kg 78 g = 2 078 _____</w:t>
        <w:tab/>
        <w:tab/>
        <w:tab/>
        <w:tab/>
        <w:t>4 t = 40 _____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5 00 g = 50 _____ </w:t>
        <w:tab/>
        <w:tab/>
        <w:tab/>
        <w:tab/>
        <w:tab/>
        <w:t>8 kg 56 g = 8 056 _____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8 kg = 800 _____</w:t>
        <w:tab/>
        <w:tab/>
        <w:tab/>
        <w:tab/>
        <w:tab/>
        <w:t>6 t 21 kg = 6 021 _____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5 t 630 kg = 5 630 _____</w:t>
        <w:tab/>
        <w:tab/>
        <w:tab/>
        <w:tab/>
        <w:t>45 000 kg = 45 _____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12 568 kg = 12 _____ 568 _____ </w:t>
        <w:tab/>
        <w:t xml:space="preserve">                 7 632 kg = 7 _____ 632 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875</wp:posOffset>
            </wp:positionH>
            <wp:positionV relativeFrom="paragraph">
              <wp:posOffset>-231140</wp:posOffset>
            </wp:positionV>
            <wp:extent cx="839470" cy="871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>4.                             Sadaři sklidili za jeden den 450 kg jablek. Hrušek sklidil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o 83 kg méně.  Kolik kg sklidí za 5 dní, když každý den sklidí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stejné množství kg ovoc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Zápis:_________________________</w:t>
        <w:tab/>
        <w:tab/>
        <w:t>Výpočet: 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_________________________</w:t>
        <w:tab/>
        <w:tab/>
        <w:t xml:space="preserve">      _______________________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_________________________</w:t>
        <w:tab/>
        <w:tab/>
        <w:t xml:space="preserve">      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3985</wp:posOffset>
            </wp:positionH>
            <wp:positionV relativeFrom="paragraph">
              <wp:posOffset>22225</wp:posOffset>
            </wp:positionV>
            <wp:extent cx="841375" cy="780415"/>
            <wp:effectExtent l="0" t="0" r="0" b="0"/>
            <wp:wrapTight wrapText="bothSides">
              <wp:wrapPolygon edited="0">
                <wp:start x="5786" y="237"/>
                <wp:lineTo x="2893" y="1677"/>
                <wp:lineTo x="887" y="3358"/>
                <wp:lineTo x="1557" y="7916"/>
                <wp:lineTo x="-2" y="10796"/>
                <wp:lineTo x="-2" y="11275"/>
                <wp:lineTo x="1334" y="11757"/>
                <wp:lineTo x="1557" y="17517"/>
                <wp:lineTo x="5340" y="19437"/>
                <wp:lineTo x="9350" y="19437"/>
                <wp:lineTo x="13136" y="21355"/>
                <wp:lineTo x="13802" y="21355"/>
                <wp:lineTo x="16474" y="21355"/>
                <wp:lineTo x="17811" y="21355"/>
                <wp:lineTo x="21373" y="19916"/>
                <wp:lineTo x="21600" y="16797"/>
                <wp:lineTo x="21373" y="11516"/>
                <wp:lineTo x="20929" y="10076"/>
                <wp:lineTo x="19370" y="7916"/>
                <wp:lineTo x="20259" y="7916"/>
                <wp:lineTo x="21153" y="5756"/>
                <wp:lineTo x="21153" y="3595"/>
                <wp:lineTo x="13582" y="716"/>
                <wp:lineTo x="10907" y="237"/>
                <wp:lineTo x="5786" y="23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>Odpověď: _________________________________________________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Vyber jednu ze tří možností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 000 kg =                   4 t</w:t>
        <w:tab/>
        <w:tab/>
        <w:tab/>
        <w:t xml:space="preserve">    40 t</w:t>
        <w:tab/>
        <w:tab/>
        <w:tab/>
        <w:t xml:space="preserve">   400 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 000 g =</w:t>
        <w:tab/>
        <w:tab/>
        <w:t xml:space="preserve">      5 kg</w:t>
        <w:tab/>
        <w:tab/>
        <w:t xml:space="preserve">    50 kg</w:t>
        <w:tab/>
        <w:tab/>
        <w:t xml:space="preserve">   500 k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 kg =</w:t>
        <w:tab/>
        <w:t xml:space="preserve">                80 g</w:t>
        <w:tab/>
        <w:tab/>
        <w:t xml:space="preserve">    800 g</w:t>
        <w:tab/>
        <w:tab/>
        <w:t xml:space="preserve">   8 000 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 t =</w:t>
        <w:tab/>
        <w:tab/>
        <w:tab/>
        <w:t xml:space="preserve">      30</w:t>
        <w:tab/>
        <w:t>kg</w:t>
        <w:tab/>
        <w:tab/>
        <w:t xml:space="preserve">    300 kg</w:t>
        <w:tab/>
        <w:tab/>
        <w:t xml:space="preserve">   3 000 k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 kg =</w:t>
        <w:tab/>
        <w:t xml:space="preserve">                70 dkg</w:t>
        <w:tab/>
        <w:tab/>
        <w:t xml:space="preserve">    700 dkg</w:t>
        <w:tab/>
        <w:tab/>
        <w:t xml:space="preserve">   7 000 dk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 dkg =</w:t>
        <w:tab/>
        <w:tab/>
        <w:t xml:space="preserve">      2 g</w:t>
        <w:tab/>
        <w:tab/>
        <w:t xml:space="preserve">    200 g</w:t>
        <w:tab/>
        <w:tab/>
        <w:t xml:space="preserve">   2 000 g</w:t>
        <w:tab/>
        <w:tab/>
        <w:tab/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Vypočítej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9135</wp:posOffset>
            </wp:positionH>
            <wp:positionV relativeFrom="paragraph">
              <wp:posOffset>307340</wp:posOffset>
            </wp:positionV>
            <wp:extent cx="1296035" cy="1597025"/>
            <wp:effectExtent l="0" t="0" r="0" b="0"/>
            <wp:wrapTight wrapText="bothSides">
              <wp:wrapPolygon edited="0">
                <wp:start x="11374" y="153"/>
                <wp:lineTo x="2697" y="2345"/>
                <wp:lineTo x="1925" y="4848"/>
                <wp:lineTo x="2697" y="7668"/>
                <wp:lineTo x="189" y="12674"/>
                <wp:lineTo x="-191" y="15181"/>
                <wp:lineTo x="384" y="17685"/>
                <wp:lineTo x="1925" y="20188"/>
                <wp:lineTo x="1925" y="20658"/>
                <wp:lineTo x="4238" y="21441"/>
                <wp:lineTo x="5784" y="21441"/>
                <wp:lineTo x="6746" y="21441"/>
                <wp:lineTo x="9638" y="21441"/>
                <wp:lineTo x="13112" y="20813"/>
                <wp:lineTo x="13112" y="20188"/>
                <wp:lineTo x="18512" y="17685"/>
                <wp:lineTo x="20248" y="15649"/>
                <wp:lineTo x="20633" y="12674"/>
                <wp:lineTo x="21600" y="10796"/>
                <wp:lineTo x="21600" y="9700"/>
                <wp:lineTo x="21405" y="9387"/>
                <wp:lineTo x="20053" y="3441"/>
                <wp:lineTo x="19474" y="2499"/>
                <wp:lineTo x="14462" y="310"/>
                <wp:lineTo x="13691" y="153"/>
                <wp:lineTo x="11374" y="15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>47 min + 30 min = _____ min = _____ h _____ mi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 h 58 min + 40 min = _____ h _____ mi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 h 39 min + 3 h 41 min = _____ h _____ mi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 h 15 min – 1 h 20 min = _____ h _____ mi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 h 20 min – 4 h 40 min = _____ h _____ min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 h 7 min – 3 h 30 min = _____ h _____ mi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7. Z Prahy vyjel autobus v 10 h 15 min, do Hradce Králové jel 1 h 15 min, tam čekal 5 min a pak jel ještě 45 min do Vysokého Mýta. V kolik hodin tam přijel?    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JEDNOTKY DÉLKY, HMOTNOSTI A ČASU 2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color w:val="FF0000"/>
          <w:szCs w:val="24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Převeď na dané jednot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230</wp:posOffset>
                </wp:positionH>
                <wp:positionV relativeFrom="paragraph">
                  <wp:posOffset>274955</wp:posOffset>
                </wp:positionV>
                <wp:extent cx="5545455" cy="2505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51 d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 xml:space="preserve">51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sz w:val="28"/>
                                <w:szCs w:val="28"/>
                                <w:lang w:eastAsia="cs-CZ"/>
                              </w:rPr>
                              <w:t>cm =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 xml:space="preserve"> 5 100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sz w:val="28"/>
                                <w:szCs w:val="28"/>
                                <w:lang w:eastAsia="cs-CZ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6 k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6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 xml:space="preserve"> 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60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 xml:space="preserve"> d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600 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348 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3 48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 xml:space="preserve"> d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34 8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c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348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217 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 xml:space="preserve">2 17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d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21 7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c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217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973 d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9 7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c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97 3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12 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1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d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1 2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c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12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465 d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4 6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c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46 5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m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8 k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8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80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dm =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FF0000"/>
                                <w:sz w:val="28"/>
                                <w:szCs w:val="28"/>
                                <w:lang w:eastAsia="cs-CZ"/>
                              </w:rPr>
                              <w:t>800 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 w:val="false"/>
                                <w:color w:val="000000"/>
                                <w:sz w:val="28"/>
                                <w:szCs w:val="28"/>
                                <w:lang w:eastAsia="cs-CZ"/>
                              </w:rPr>
                              <w:t> 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97.25pt;mso-wrap-distance-left:9.05pt;mso-wrap-distance-right:9.05pt;mso-wrap-distance-top:0pt;mso-wrap-distance-bottom:0pt;margin-top:21.6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51 d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 xml:space="preserve">510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sz w:val="28"/>
                          <w:szCs w:val="28"/>
                          <w:lang w:eastAsia="cs-CZ"/>
                        </w:rPr>
                        <w:t>cm =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 xml:space="preserve"> 5 100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sz w:val="28"/>
                          <w:szCs w:val="28"/>
                          <w:lang w:eastAsia="cs-CZ"/>
                        </w:rPr>
                        <w:t>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6 k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6 0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 xml:space="preserve"> 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60 0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 xml:space="preserve"> d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600 0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348 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3 48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 xml:space="preserve"> d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34 8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c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348 0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217 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 xml:space="preserve">2 170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d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21 7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c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217 0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973 d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9 73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c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97 3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12 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12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d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1 2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c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12 0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465 d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4 65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c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46 5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m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8 k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8 0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80 0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dm = 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FF0000"/>
                          <w:sz w:val="28"/>
                          <w:szCs w:val="28"/>
                          <w:lang w:eastAsia="cs-CZ"/>
                        </w:rPr>
                        <w:t>800 00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 w:val="false"/>
                          <w:color w:val="000000"/>
                          <w:sz w:val="28"/>
                          <w:szCs w:val="28"/>
                          <w:lang w:eastAsia="cs-CZ"/>
                        </w:rPr>
                        <w:t> 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80535</wp:posOffset>
            </wp:positionH>
            <wp:positionV relativeFrom="paragraph">
              <wp:posOffset>173990</wp:posOffset>
            </wp:positionV>
            <wp:extent cx="1685925" cy="16097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sz w:val="22"/>
          <w:szCs w:val="28"/>
          <w:lang w:eastAsia="cs-CZ"/>
        </w:rPr>
      </w:pPr>
      <w:r>
        <w:rPr>
          <w:rFonts w:eastAsia="Times New Roman" w:cs="Arial" w:ascii="Arial" w:hAnsi="Arial"/>
          <w:b/>
          <w:bCs/>
          <w:i w:val="false"/>
          <w:color w:val="000000"/>
          <w:sz w:val="22"/>
          <w:szCs w:val="28"/>
          <w:lang w:eastAsia="cs-CZ"/>
        </w:rPr>
      </w:r>
    </w:p>
    <w:p>
      <w:pPr>
        <w:pStyle w:val="Odstavecseseznamem"/>
        <w:shd w:fill="FFFFFF" w:val="clear"/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2. Porovnej jednotky délky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71 dm</w:t>
        <w:tab/>
        <w:t xml:space="preserve"> 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 xml:space="preserve">&lt; 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721 cm</w:t>
        <w:tab/>
        <w:tab/>
        <w:tab/>
        <w:tab/>
        <w:tab/>
        <w:t xml:space="preserve">545 cm  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&gt;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  5 cm 45 mm</w:t>
        <w:tab/>
        <w:tab/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99 cm 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 xml:space="preserve">&lt; 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 10 dm</w:t>
        <w:tab/>
        <w:tab/>
        <w:tab/>
        <w:tab/>
        <w:tab/>
        <w:t xml:space="preserve">321 cm 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&lt;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  4 m 5 dm        </w:t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2 300 mm 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=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  23 dm     </w:t>
        <w:tab/>
        <w:tab/>
        <w:tab/>
        <w:tab/>
        <w:t xml:space="preserve">9 m 16 cm 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=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  916 cm</w:t>
      </w:r>
    </w:p>
    <w:p>
      <w:pPr>
        <w:pStyle w:val="Odstavecseseznamem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6 km 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&gt;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  600 m</w:t>
        <w:tab/>
        <w:tab/>
        <w:tab/>
        <w:tab/>
        <w:tab/>
        <w:t xml:space="preserve">1 000 cm 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&gt;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  99 cm 10 mm</w:t>
      </w:r>
    </w:p>
    <w:p>
      <w:pPr>
        <w:pStyle w:val="Odstavecseseznamem"/>
        <w:shd w:fill="FFFFFF" w:val="clear"/>
        <w:spacing w:lineRule="auto" w:line="480" w:before="0" w:after="0"/>
        <w:ind w:left="0" w:hanging="0"/>
        <w:contextualSpacing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</w:r>
    </w:p>
    <w:p>
      <w:pPr>
        <w:pStyle w:val="Odstavecseseznamem"/>
        <w:shd w:fill="FFFFFF" w:val="clear"/>
        <w:spacing w:lineRule="auto" w:line="48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3. Doplň správnou jednotku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7 kg 152 g = 7 152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g 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ab/>
        <w:tab/>
        <w:tab/>
        <w:tab/>
        <w:t xml:space="preserve">2 t 3 kg = 2 003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kg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color w:val="FF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6 kg = 6 000 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g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ab/>
        <w:tab/>
        <w:tab/>
        <w:tab/>
        <w:tab/>
        <w:t>23 t = 23 000 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kg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2 kg 78 g = 2 078 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g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ab/>
        <w:tab/>
        <w:tab/>
        <w:tab/>
        <w:t xml:space="preserve">4 t = 40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q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500 g = 50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dkg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 </w:t>
        <w:tab/>
        <w:tab/>
        <w:tab/>
        <w:tab/>
        <w:tab/>
        <w:t xml:space="preserve">8 kg 56 g = 8 056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g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8 kg = 800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dkg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ab/>
        <w:tab/>
        <w:tab/>
        <w:tab/>
        <w:tab/>
        <w:t xml:space="preserve">6 t 21 kg = 6 021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kg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5 t 630 kg = 5 630 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kg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ab/>
        <w:tab/>
        <w:tab/>
        <w:tab/>
        <w:t xml:space="preserve">45 000 kg = 45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t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12 568 kg = 12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t</w:t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 568 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kg </w:t>
        <w:tab/>
      </w:r>
      <w:r>
        <w:rPr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  <w:lang w:eastAsia="cs-CZ"/>
        </w:rPr>
        <w:t xml:space="preserve">                      </w:t>
        <w:tab/>
        <w:t>7 632 kg = 7 t 632 </w:t>
      </w:r>
      <w:r>
        <w:rPr>
          <w:rFonts w:eastAsia="Times New Roman" w:cs="Times New Roman" w:ascii="Times New Roman" w:hAnsi="Times New Roman"/>
          <w:bCs/>
          <w:i w:val="false"/>
          <w:color w:val="FF0000"/>
          <w:sz w:val="28"/>
          <w:szCs w:val="28"/>
          <w:lang w:eastAsia="cs-CZ"/>
        </w:rPr>
        <w:t>kg</w:t>
      </w:r>
    </w:p>
    <w:p>
      <w:pPr>
        <w:pStyle w:val="Normal"/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875</wp:posOffset>
            </wp:positionH>
            <wp:positionV relativeFrom="paragraph">
              <wp:posOffset>-231140</wp:posOffset>
            </wp:positionV>
            <wp:extent cx="839470" cy="8718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>4.                             Sadaři sklidili za jeden den 450 kg jablek. Hrušek sklidil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o 83 kg méně.  Kolik kg sklidí za 5 dní, když každý den sklidí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stejné množství kg ovoc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Zápis: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jablek 450 kg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 xml:space="preserve">Výpočet: </w:t>
        <w:tab/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450</w:t>
        <w:tab/>
        <w:tab/>
        <w:t>450</w:t>
        <w:tab/>
        <w:tab/>
        <w:t>817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hrušek o 83 kg méně než jablek                </w:t>
        <w:tab/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</w:rPr>
        <w:t>- 83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</w:rPr>
        <w:t>367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u w:val="single"/>
        </w:rPr>
        <w:t xml:space="preserve">  . 5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za 5 dní kg ovoce</w:t>
      </w: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?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                     </w:t>
        <w:tab/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367</w:t>
        <w:tab/>
        <w:tab/>
        <w:t>817</w:t>
        <w:tab/>
        <w:t xml:space="preserve">       4 085</w:t>
        <w:tab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3985</wp:posOffset>
            </wp:positionH>
            <wp:positionV relativeFrom="paragraph">
              <wp:posOffset>22225</wp:posOffset>
            </wp:positionV>
            <wp:extent cx="841375" cy="780415"/>
            <wp:effectExtent l="0" t="0" r="0" b="0"/>
            <wp:wrapTight wrapText="bothSides">
              <wp:wrapPolygon edited="0">
                <wp:start x="5786" y="237"/>
                <wp:lineTo x="2893" y="1677"/>
                <wp:lineTo x="887" y="3358"/>
                <wp:lineTo x="1557" y="7916"/>
                <wp:lineTo x="-2" y="10796"/>
                <wp:lineTo x="-2" y="11275"/>
                <wp:lineTo x="1334" y="11757"/>
                <wp:lineTo x="1557" y="17517"/>
                <wp:lineTo x="5340" y="19437"/>
                <wp:lineTo x="9350" y="19437"/>
                <wp:lineTo x="13136" y="21355"/>
                <wp:lineTo x="13802" y="21355"/>
                <wp:lineTo x="16474" y="21355"/>
                <wp:lineTo x="17811" y="21355"/>
                <wp:lineTo x="21373" y="19916"/>
                <wp:lineTo x="21600" y="16797"/>
                <wp:lineTo x="21373" y="11516"/>
                <wp:lineTo x="20929" y="10076"/>
                <wp:lineTo x="19370" y="7916"/>
                <wp:lineTo x="20259" y="7916"/>
                <wp:lineTo x="21153" y="5756"/>
                <wp:lineTo x="21153" y="3595"/>
                <wp:lineTo x="13582" y="716"/>
                <wp:lineTo x="10907" y="237"/>
                <wp:lineTo x="5786" y="237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Odpověď: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Sadaří za 5 dní sklidí 4 085 kg ovoce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7495</wp:posOffset>
                </wp:positionH>
                <wp:positionV relativeFrom="paragraph">
                  <wp:posOffset>372745</wp:posOffset>
                </wp:positionV>
                <wp:extent cx="457200" cy="238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85pt;margin-top:29.35pt;width:35.9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>5. Vyber jednu ze tří možností.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7495</wp:posOffset>
                </wp:positionH>
                <wp:positionV relativeFrom="paragraph">
                  <wp:posOffset>259080</wp:posOffset>
                </wp:positionV>
                <wp:extent cx="45720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85pt;margin-top:20.4pt;width:35.9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>4 000 kg =                   4 t</w:t>
        <w:tab/>
        <w:tab/>
        <w:tab/>
        <w:t xml:space="preserve">    40 t</w:t>
        <w:tab/>
        <w:tab/>
        <w:tab/>
        <w:t xml:space="preserve">   400 t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9720</wp:posOffset>
                </wp:positionH>
                <wp:positionV relativeFrom="paragraph">
                  <wp:posOffset>247650</wp:posOffset>
                </wp:positionV>
                <wp:extent cx="666750" cy="2952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19.5pt;width:52.4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>5 000 g =</w:t>
        <w:tab/>
        <w:tab/>
        <w:t xml:space="preserve">      5 kg</w:t>
        <w:tab/>
        <w:tab/>
        <w:t xml:space="preserve">    50 kg</w:t>
        <w:tab/>
        <w:tab/>
        <w:t xml:space="preserve">   500 k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9720</wp:posOffset>
                </wp:positionH>
                <wp:positionV relativeFrom="paragraph">
                  <wp:posOffset>293370</wp:posOffset>
                </wp:positionV>
                <wp:extent cx="752475" cy="238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pt;margin-top:23.1pt;width:59.2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>8 kg =</w:t>
        <w:tab/>
        <w:t xml:space="preserve">                80 g</w:t>
        <w:tab/>
        <w:tab/>
        <w:t xml:space="preserve">    800 g</w:t>
        <w:tab/>
        <w:tab/>
        <w:t xml:space="preserve">   8 000 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270</wp:posOffset>
                </wp:positionH>
                <wp:positionV relativeFrom="paragraph">
                  <wp:posOffset>273050</wp:posOffset>
                </wp:positionV>
                <wp:extent cx="714375" cy="257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21.5pt;width:56.2pt;height:20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>3 t =</w:t>
        <w:tab/>
        <w:tab/>
        <w:tab/>
        <w:t xml:space="preserve">      30</w:t>
        <w:tab/>
        <w:t>kg</w:t>
        <w:tab/>
        <w:tab/>
        <w:t xml:space="preserve">    300 kg</w:t>
        <w:tab/>
        <w:tab/>
        <w:t xml:space="preserve">   3 000 k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5270</wp:posOffset>
                </wp:positionH>
                <wp:positionV relativeFrom="paragraph">
                  <wp:posOffset>290195</wp:posOffset>
                </wp:positionV>
                <wp:extent cx="714375" cy="257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22.85pt;width:56.2pt;height:20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</w:rPr>
        <w:t>7 kg =</w:t>
        <w:tab/>
        <w:t xml:space="preserve">                70 dkg</w:t>
        <w:tab/>
        <w:tab/>
        <w:t xml:space="preserve">    700 dkg</w:t>
        <w:tab/>
        <w:tab/>
        <w:t xml:space="preserve">   7 000 dkg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 dkg =</w:t>
        <w:tab/>
        <w:tab/>
        <w:t xml:space="preserve">      2 g</w:t>
        <w:tab/>
        <w:tab/>
        <w:t xml:space="preserve">    200 g</w:t>
        <w:tab/>
        <w:tab/>
        <w:t xml:space="preserve">   2 000 g</w:t>
        <w:tab/>
        <w:tab/>
        <w:tab/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Vypočítej.</w:t>
      </w:r>
    </w:p>
    <w:p>
      <w:pPr>
        <w:pStyle w:val="Normal"/>
        <w:shd w:fill="FFFFFF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9135</wp:posOffset>
            </wp:positionH>
            <wp:positionV relativeFrom="paragraph">
              <wp:posOffset>307340</wp:posOffset>
            </wp:positionV>
            <wp:extent cx="1296035" cy="1597025"/>
            <wp:effectExtent l="0" t="0" r="0" b="0"/>
            <wp:wrapTight wrapText="bothSides">
              <wp:wrapPolygon edited="0">
                <wp:start x="11374" y="153"/>
                <wp:lineTo x="2697" y="2345"/>
                <wp:lineTo x="1925" y="4848"/>
                <wp:lineTo x="2697" y="7668"/>
                <wp:lineTo x="189" y="12674"/>
                <wp:lineTo x="-191" y="15181"/>
                <wp:lineTo x="384" y="17685"/>
                <wp:lineTo x="1925" y="20188"/>
                <wp:lineTo x="1925" y="20658"/>
                <wp:lineTo x="4238" y="21441"/>
                <wp:lineTo x="5784" y="21441"/>
                <wp:lineTo x="6746" y="21441"/>
                <wp:lineTo x="9638" y="21441"/>
                <wp:lineTo x="13112" y="20813"/>
                <wp:lineTo x="13112" y="20188"/>
                <wp:lineTo x="18512" y="17685"/>
                <wp:lineTo x="20248" y="15649"/>
                <wp:lineTo x="20633" y="12674"/>
                <wp:lineTo x="21600" y="10796"/>
                <wp:lineTo x="21600" y="9700"/>
                <wp:lineTo x="21405" y="9387"/>
                <wp:lineTo x="20053" y="3441"/>
                <wp:lineTo x="19474" y="2499"/>
                <wp:lineTo x="14462" y="310"/>
                <wp:lineTo x="13691" y="153"/>
                <wp:lineTo x="11374" y="153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47 min + 30 min = 77 min =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h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7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min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 h 58 min + 40 min =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h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38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min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6 h 39 min + 3 h 41 min =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h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min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 h 15 min – 1 h 20 min =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h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5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min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7 h 20 min – 4 h 40 min =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h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4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min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6 h 7 min – 3 h 30 min =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h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37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min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7. Z Prahy vyjel autobus v 10 h 15 min, do Hradce Králové jel 1 h 15 min, tam čekal 5 min a pak jel ještě 45 min do Vysokého Mýta. V kolik hodin tam přijel?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Autobus přijel do Vysokého Mýta ve 12 h 20 mi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5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6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  <w:i w:val="false"/>
          <w:i w:val="false"/>
          <w:sz w:val="28"/>
          <w:szCs w:val="28"/>
        </w:rPr>
      </w:pPr>
      <w:r>
        <w:rPr>
          <w:rFonts w:cs="Courier New"/>
          <w:b/>
          <w:i w:val="false"/>
          <w:sz w:val="28"/>
          <w:szCs w:val="28"/>
        </w:rPr>
      </w:r>
    </w:p>
    <w:p>
      <w:pPr>
        <w:pStyle w:val="Normal"/>
        <w:rPr>
          <w:rFonts w:cs="Courier New"/>
          <w:b/>
          <w:b/>
          <w:bCs/>
          <w:i w:val="false"/>
          <w:i w:val="false"/>
          <w:iCs/>
          <w:color w:val="000000"/>
        </w:rPr>
      </w:pPr>
      <w:r>
        <w:rPr>
          <w:rFonts w:cs="Courier New"/>
          <w:b/>
          <w:bCs/>
          <w:i w:val="false"/>
          <w:iCs/>
          <w:color w:val="000000"/>
        </w:rPr>
        <w:t>Seznam použité literatury a pramenů:</w:t>
      </w:r>
    </w:p>
    <w:p>
      <w:pPr>
        <w:pStyle w:val="Normal"/>
        <w:rPr>
          <w:rFonts w:cs="Courier New"/>
          <w:b/>
          <w:b/>
          <w:bCs/>
          <w:i w:val="false"/>
          <w:i w:val="false"/>
          <w:iCs/>
          <w:color w:val="000000"/>
        </w:rPr>
      </w:pPr>
      <w:r>
        <w:rPr>
          <w:rFonts w:cs="Courier New"/>
          <w:i w:val="false"/>
        </w:rPr>
        <w:t>JUSTOVÁ, J.</w:t>
      </w:r>
      <w:r>
        <w:rPr>
          <w:rFonts w:cs="Courier New"/>
          <w:i w:val="false"/>
          <w:iCs/>
        </w:rPr>
        <w:t xml:space="preserve"> Matematika pro 5. ročník základních škol 1. díl. </w:t>
      </w:r>
      <w:r>
        <w:rPr>
          <w:rFonts w:cs="Courier New"/>
          <w:i w:val="false"/>
        </w:rPr>
        <w:t>Praha : Alter, 2008. ISBN 978-80-7245-170-8. s. 16-18, 21, 25-26, 30-33.</w:t>
      </w:r>
      <w:r>
        <w:rPr>
          <w:rFonts w:cs="Courier New"/>
          <w:b/>
          <w:i w:val="false"/>
        </w:rPr>
        <w:t xml:space="preserve">  </w:t>
      </w:r>
    </w:p>
    <w:p>
      <w:pPr>
        <w:pStyle w:val="Normal"/>
        <w:rPr>
          <w:rFonts w:cs="Courier New"/>
          <w:b/>
          <w:b/>
          <w:bCs/>
          <w:i w:val="false"/>
          <w:i w:val="false"/>
          <w:iCs/>
          <w:color w:val="000000"/>
        </w:rPr>
      </w:pPr>
      <w:r>
        <w:rPr>
          <w:rFonts w:cs="Courier New"/>
          <w:b/>
          <w:bCs/>
          <w:i w:val="false"/>
          <w:iCs/>
          <w:color w:val="000000"/>
        </w:rPr>
      </w:r>
    </w:p>
    <w:p>
      <w:pPr>
        <w:pStyle w:val="Normal"/>
        <w:rPr>
          <w:rFonts w:cs="Courier New"/>
          <w:b/>
          <w:b/>
          <w:bCs/>
          <w:i w:val="false"/>
          <w:i w:val="false"/>
          <w:iCs/>
          <w:color w:val="000000"/>
        </w:rPr>
      </w:pPr>
      <w:r>
        <w:rPr>
          <w:rFonts w:cs="Courier New"/>
          <w:b/>
          <w:bCs/>
          <w:i w:val="false"/>
          <w:iCs/>
          <w:color w:val="000000"/>
        </w:rPr>
        <w:t>Použité zdroje:</w:t>
      </w:r>
    </w:p>
    <w:p>
      <w:pPr>
        <w:pStyle w:val="Normal"/>
        <w:jc w:val="both"/>
        <w:rPr>
          <w:rFonts w:cs="Courier New"/>
          <w:i w:val="false"/>
          <w:i w:val="false"/>
        </w:rPr>
      </w:pPr>
      <w:r>
        <w:rPr>
          <w:rFonts w:cs="Courier New"/>
          <w:i w:val="false"/>
          <w:iCs/>
          <w:color w:val="000000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i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hyperlink" Target="mailto:kundrum@centrum.cz" TargetMode="External"/><Relationship Id="rId16" Type="http://schemas.openxmlformats.org/officeDocument/2006/relationships/hyperlink" Target="http://www.zs-mozartova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38:00Z</dcterms:created>
  <dc:creator>PC7</dc:creator>
  <dc:description/>
  <dc:language>en-US</dc:language>
  <cp:lastModifiedBy>PC10</cp:lastModifiedBy>
  <cp:lastPrinted>2013-10-21T07:38:00Z</cp:lastPrinted>
  <dcterms:modified xsi:type="dcterms:W3CDTF">2014-01-26T11:38:00Z</dcterms:modified>
  <cp:revision>2</cp:revision>
  <dc:subject/>
  <dc:title/>
</cp:coreProperties>
</file>