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Římské číslice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>VY_32_INOVACE_38.08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06. 11. 20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ŘÍMSKÉ ČÍSLICE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Přiřaď</w:t>
      </w:r>
      <w:r>
        <w:rPr>
          <w:rFonts w:cs="Times New Roman" w:ascii="Times New Roman" w:hAnsi="Times New Roman"/>
          <w:sz w:val="28"/>
          <w:szCs w:val="28"/>
        </w:rPr>
        <w:t xml:space="preserve"> arabské a římské číslice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ab/>
        <w:t>22</w:t>
        <w:tab/>
        <w:tab/>
        <w:t>40</w:t>
        <w:tab/>
        <w:tab/>
        <w:t>9</w:t>
        <w:tab/>
        <w:tab/>
        <w:t>31                74</w:t>
        <w:tab/>
        <w:t xml:space="preserve">        5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XL</w:t>
        <w:tab/>
        <w:tab/>
        <w:t>XVI</w:t>
        <w:tab/>
        <w:tab/>
        <w:t>XXXI</w:t>
        <w:tab/>
        <w:tab/>
        <w:t>LXXIV</w:t>
        <w:tab/>
        <w:t>XXII</w:t>
        <w:tab/>
        <w:tab/>
        <w:t>LVII           IX</w:t>
        <w:tab/>
        <w:t xml:space="preserve">        </w:t>
        <w:tab/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370840</wp:posOffset>
                </wp:positionV>
                <wp:extent cx="1123950" cy="2857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29.2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370840</wp:posOffset>
                </wp:positionV>
                <wp:extent cx="1123950" cy="28575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9.2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Zapiš </w:t>
      </w:r>
      <w:r>
        <w:rPr>
          <w:rFonts w:cs="Times New Roman" w:ascii="Times New Roman" w:hAnsi="Times New Roman"/>
          <w:sz w:val="28"/>
          <w:szCs w:val="28"/>
        </w:rPr>
        <w:t xml:space="preserve">římskými číslicemi.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445135</wp:posOffset>
                </wp:positionV>
                <wp:extent cx="1123950" cy="2857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35.05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445135</wp:posOffset>
                </wp:positionV>
                <wp:extent cx="1123950" cy="28575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5.05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6</w:t>
        <w:tab/>
        <w:tab/>
        <w:tab/>
        <w:tab/>
        <w:tab/>
        <w:tab/>
        <w:t xml:space="preserve">               444</w:t>
        <w:tab/>
        <w:tab/>
        <w:tab/>
        <w:tab/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410845</wp:posOffset>
                </wp:positionV>
                <wp:extent cx="1123950" cy="28575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32.35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410845</wp:posOffset>
                </wp:positionV>
                <wp:extent cx="1123950" cy="28575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2.35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17                                                                      950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00050</wp:posOffset>
                </wp:positionV>
                <wp:extent cx="1123950" cy="28575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31.5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400050</wp:posOffset>
                </wp:positionV>
                <wp:extent cx="1123950" cy="28575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1.5pt;width:88.45pt;height:22.45pt;mso-wrap-style:none;v-text-anchor:middle">
                <v:fill o:detectmouseclick="t" type="solid" color2="black"/>
                <v:stroke color="#548dd4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600</w:t>
        <w:tab/>
        <w:tab/>
        <w:tab/>
        <w:tab/>
        <w:tab/>
        <w:tab/>
        <w:tab/>
        <w:t xml:space="preserve">     1 580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045</w:t>
        <w:tab/>
        <w:tab/>
        <w:tab/>
        <w:tab/>
        <w:tab/>
        <w:tab/>
        <w:tab/>
        <w:t xml:space="preserve">     2 900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Porovnej </w:t>
      </w:r>
      <w:r>
        <w:rPr>
          <w:rFonts w:cs="Times New Roman" w:ascii="Times New Roman" w:hAnsi="Times New Roman"/>
          <w:sz w:val="28"/>
          <w:szCs w:val="28"/>
        </w:rPr>
        <w:t xml:space="preserve">římské číslice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</w:t>
        <w:tab/>
        <w:t xml:space="preserve">      XV</w:t>
        <w:tab/>
        <w:tab/>
        <w:t xml:space="preserve">     XC              CX</w:t>
        <w:tab/>
        <w:tab/>
        <w:tab/>
        <w:t>CM</w:t>
        <w:tab/>
        <w:tab/>
        <w:t xml:space="preserve">  XXX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05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  <w:tab/>
        <w:t xml:space="preserve">      IX</w:t>
        <w:tab/>
        <w:tab/>
        <w:t xml:space="preserve">     CCI</w:t>
        <w:tab/>
        <w:t xml:space="preserve">     XL</w:t>
        <w:tab/>
        <w:tab/>
        <w:t>MD                MCCCL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         XIII</w:t>
        <w:tab/>
        <w:tab/>
        <w:t xml:space="preserve">     CCV</w:t>
        <w:tab/>
        <w:t xml:space="preserve">     CD</w:t>
        <w:tab/>
        <w:tab/>
        <w:t>MMXII          MMIX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V</w:t>
        <w:tab/>
        <w:t xml:space="preserve">      CV</w:t>
        <w:tab/>
        <w:tab/>
        <w:t xml:space="preserve">     CD</w:t>
        <w:tab/>
        <w:t xml:space="preserve">     DL</w:t>
        <w:tab/>
        <w:tab/>
        <w:t>MCCM</w:t>
        <w:tab/>
        <w:t xml:space="preserve">   MDCC</w:t>
        <w:tab/>
        <w:t xml:space="preserve">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Seřaď</w:t>
      </w:r>
      <w:r>
        <w:rPr>
          <w:rFonts w:cs="Times New Roman" w:ascii="Times New Roman" w:hAnsi="Times New Roman"/>
          <w:sz w:val="28"/>
          <w:szCs w:val="28"/>
        </w:rPr>
        <w:t xml:space="preserve"> čísla od nejmenšího po největší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CCXXVI, MCMXX, MXLIX, MCDXV, MCMXIV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Zapiš</w:t>
      </w:r>
      <w:r>
        <w:rPr>
          <w:rFonts w:cs="Times New Roman" w:ascii="Times New Roman" w:hAnsi="Times New Roman"/>
          <w:sz w:val="28"/>
          <w:szCs w:val="28"/>
        </w:rPr>
        <w:t xml:space="preserve"> římskými číslicemi.</w:t>
      </w:r>
    </w:p>
    <w:tbl>
      <w:tblPr>
        <w:tblW w:w="898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20"/>
        <w:gridCol w:w="1120"/>
        <w:gridCol w:w="112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ŘÍMSKÉ ČÍSLI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LX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CX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CC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 50 ví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 100 mén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Vypočíte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+ X        = __________</w:t>
        <w:tab/>
        <w:tab/>
        <w:tab/>
        <w:t>X – II         =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+ IV     = __________</w:t>
        <w:tab/>
        <w:tab/>
        <w:tab/>
        <w:t>IXX – V     =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 + VII  = __________</w:t>
        <w:tab/>
        <w:tab/>
        <w:tab/>
        <w:t>LV – XX   =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+ XV  = __________ </w:t>
        <w:tab/>
        <w:tab/>
        <w:tab/>
        <w:t>CLX – XV =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X + XII  = __________</w:t>
        <w:tab/>
        <w:tab/>
        <w:tab/>
        <w:t>CM – CC   =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+ DC  = __________</w:t>
        <w:tab/>
        <w:tab/>
        <w:tab/>
        <w:t xml:space="preserve">M – XXX  = 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X + CD = __________</w:t>
        <w:tab/>
        <w:tab/>
        <w:tab/>
        <w:t>MD – XC  =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3845</wp:posOffset>
            </wp:positionH>
            <wp:positionV relativeFrom="paragraph">
              <wp:posOffset>226695</wp:posOffset>
            </wp:positionV>
            <wp:extent cx="1660525" cy="12287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Titus Flavius Vespasianus byl římský císař. </w:t>
      </w:r>
      <w:r>
        <w:rPr>
          <w:rFonts w:cs="Times New Roman" w:ascii="Times New Roman" w:hAnsi="Times New Roman"/>
          <w:sz w:val="28"/>
          <w:szCs w:val="28"/>
        </w:rPr>
        <w:t xml:space="preserve"> Za jeho vlády začala stavba římského kolosea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Vypočítej, ve kterém roce se římský                                   císař narodil a ve kterém roce zemřel. Odpověď napiš                               arabskou číslic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XV + CXX – XCV – LXXX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 + CDX – CCL – CLXX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ŘÍMSKÉ ČÍSLICE 2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Přiřaď</w:t>
      </w:r>
      <w:r>
        <w:rPr>
          <w:rFonts w:cs="Times New Roman" w:ascii="Times New Roman" w:hAnsi="Times New Roman"/>
          <w:sz w:val="28"/>
          <w:szCs w:val="28"/>
        </w:rPr>
        <w:t xml:space="preserve"> arabské a římské číslice. 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268605</wp:posOffset>
                </wp:positionV>
                <wp:extent cx="1781810" cy="42926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3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pt;margin-top:21.15pt;width:140.3pt;height:33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760</wp:posOffset>
                </wp:positionH>
                <wp:positionV relativeFrom="paragraph">
                  <wp:posOffset>268605</wp:posOffset>
                </wp:positionV>
                <wp:extent cx="981075" cy="4292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21.15pt;width:77.25pt;height:33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0100</wp:posOffset>
                </wp:positionH>
                <wp:positionV relativeFrom="paragraph">
                  <wp:posOffset>220980</wp:posOffset>
                </wp:positionV>
                <wp:extent cx="1610360" cy="47688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10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7.4pt;width:126.8pt;height:37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5455</wp:posOffset>
                </wp:positionH>
                <wp:positionV relativeFrom="paragraph">
                  <wp:posOffset>220980</wp:posOffset>
                </wp:positionV>
                <wp:extent cx="1581785" cy="5245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7.4pt;width:124.55pt;height:41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055</wp:posOffset>
                </wp:positionH>
                <wp:positionV relativeFrom="paragraph">
                  <wp:posOffset>220980</wp:posOffset>
                </wp:positionV>
                <wp:extent cx="2848610" cy="52451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9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7.4pt;width:224.25pt;height:41.2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268605</wp:posOffset>
                </wp:positionV>
                <wp:extent cx="695960" cy="47688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21.15pt;width:54.75pt;height:37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220980</wp:posOffset>
                </wp:positionV>
                <wp:extent cx="2639060" cy="52451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7.4pt;width:207.75pt;height:41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</w:t>
        <w:tab/>
        <w:tab/>
        <w:t>22</w:t>
        <w:tab/>
        <w:tab/>
        <w:t>40</w:t>
        <w:tab/>
        <w:tab/>
        <w:t>9</w:t>
        <w:tab/>
        <w:tab/>
        <w:t>31                74</w:t>
        <w:tab/>
        <w:t xml:space="preserve">        5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</w:t>
        <w:tab/>
        <w:tab/>
        <w:t>XVI</w:t>
        <w:tab/>
        <w:tab/>
        <w:t>XXXI</w:t>
        <w:tab/>
        <w:tab/>
        <w:t>LXXIV</w:t>
        <w:tab/>
        <w:t>XXII</w:t>
        <w:tab/>
        <w:tab/>
        <w:t>LVII          IX</w:t>
        <w:tab/>
        <w:t xml:space="preserve">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370840</wp:posOffset>
                </wp:positionV>
                <wp:extent cx="1123950" cy="28575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29.2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370840</wp:posOffset>
                </wp:positionV>
                <wp:extent cx="1123950" cy="28575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9.2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Zapiš </w:t>
      </w:r>
      <w:r>
        <w:rPr>
          <w:rFonts w:cs="Times New Roman" w:ascii="Times New Roman" w:hAnsi="Times New Roman"/>
          <w:sz w:val="28"/>
          <w:szCs w:val="28"/>
        </w:rPr>
        <w:t xml:space="preserve">římskými číslicemi. </w: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445135</wp:posOffset>
                </wp:positionV>
                <wp:extent cx="1123950" cy="28575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35.05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445135</wp:posOffset>
                </wp:positionV>
                <wp:extent cx="1123950" cy="28575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5.05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6</w:t>
        <w:tab/>
        <w:tab/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CXXVI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444</w:t>
        <w:tab/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CDXLIV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410845</wp:posOffset>
                </wp:positionV>
                <wp:extent cx="1123950" cy="28575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32.35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410845</wp:posOffset>
                </wp:positionV>
                <wp:extent cx="1123950" cy="28575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2.35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17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X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950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C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400050</wp:posOffset>
                </wp:positionV>
                <wp:extent cx="1123950" cy="28575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31.5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400050</wp:posOffset>
                </wp:positionV>
                <wp:extent cx="1123950" cy="28575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eece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1.5pt;width:88.45pt;height:22.45pt;mso-wrap-style:none;v-text-anchor:middle">
                <v:fill o:detectmouseclick="t" type="solid" color2="black"/>
                <v:stroke color="#eeece1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600</w:t>
        <w:tab/>
        <w:tab/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MDC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1 580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MDL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045</w:t>
        <w:tab/>
        <w:tab/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MMVL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2 900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MMCM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Porovnej </w:t>
      </w:r>
      <w:r>
        <w:rPr>
          <w:rFonts w:cs="Times New Roman" w:ascii="Times New Roman" w:hAnsi="Times New Roman"/>
          <w:sz w:val="28"/>
          <w:szCs w:val="28"/>
        </w:rPr>
        <w:t xml:space="preserve">římské číslice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XII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 xml:space="preserve">   XV</w:t>
        <w:tab/>
        <w:tab/>
        <w:t xml:space="preserve">     XC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 xml:space="preserve">    CX</w:t>
        <w:tab/>
        <w:tab/>
        <w:t xml:space="preserve">    DCCC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   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05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   IX</w:t>
        <w:tab/>
        <w:tab/>
        <w:t xml:space="preserve">     CCI    </w:t>
      </w:r>
      <w:r>
        <w:rPr>
          <w:rFonts w:cs="Times New Roman" w:ascii="Times New Roman" w:hAnsi="Times New Roman"/>
          <w:color w:val="FF0000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ab/>
        <w:t xml:space="preserve">   XL</w:t>
        <w:tab/>
        <w:tab/>
        <w:t xml:space="preserve">    MCCCL  </w:t>
      </w:r>
      <w:r>
        <w:rPr>
          <w:rFonts w:cs="Times New Roman" w:ascii="Times New Roman" w:hAnsi="Times New Roman"/>
          <w:color w:val="FF0000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    MCD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XIV   </w:t>
      </w:r>
      <w:r>
        <w:rPr>
          <w:rFonts w:cs="Times New Roman" w:ascii="Times New Roman" w:hAnsi="Times New Roman"/>
          <w:color w:val="FF0000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  XIII</w:t>
        <w:tab/>
        <w:tab/>
        <w:t xml:space="preserve">     CCV  </w:t>
      </w:r>
      <w:r>
        <w:rPr>
          <w:rFonts w:cs="Times New Roman" w:ascii="Times New Roman" w:hAnsi="Times New Roman"/>
          <w:color w:val="FF0000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ab/>
        <w:t xml:space="preserve">   CD</w:t>
        <w:tab/>
        <w:t xml:space="preserve">               MMXII   </w:t>
      </w:r>
      <w:r>
        <w:rPr>
          <w:rFonts w:cs="Times New Roman" w:ascii="Times New Roman" w:hAnsi="Times New Roman"/>
          <w:color w:val="FF0000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   MMIX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LV    </w:t>
      </w:r>
      <w:r>
        <w:rPr>
          <w:rFonts w:cs="Times New Roman" w:ascii="Times New Roman" w:hAnsi="Times New Roman"/>
          <w:color w:val="FF0000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    CV</w:t>
        <w:tab/>
        <w:tab/>
        <w:t xml:space="preserve">     CD     </w:t>
      </w:r>
      <w:r>
        <w:rPr>
          <w:rFonts w:cs="Times New Roman" w:ascii="Times New Roman" w:hAnsi="Times New Roman"/>
          <w:color w:val="FF0000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ab/>
        <w:t xml:space="preserve">   DL</w:t>
        <w:tab/>
        <w:tab/>
        <w:t xml:space="preserve">     MCM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   MDCC</w:t>
        <w:tab/>
        <w:t xml:space="preserve">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Seřaď</w:t>
      </w:r>
      <w:r>
        <w:rPr>
          <w:rFonts w:cs="Times New Roman" w:ascii="Times New Roman" w:hAnsi="Times New Roman"/>
          <w:sz w:val="28"/>
          <w:szCs w:val="28"/>
        </w:rPr>
        <w:t xml:space="preserve"> čísla od nejmenšího po největší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CCXXVI, MCMXX, MXLIX, MCDXV, MCMXIV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XLIX, MCCXXVI, MCDXV, MCMXIV, MCMXX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Zapiš</w:t>
      </w:r>
      <w:r>
        <w:rPr>
          <w:rFonts w:cs="Times New Roman" w:ascii="Times New Roman" w:hAnsi="Times New Roman"/>
          <w:sz w:val="28"/>
          <w:szCs w:val="28"/>
        </w:rPr>
        <w:t xml:space="preserve"> římskými číslicemi</w:t>
      </w:r>
      <w:r>
        <w:rPr/>
        <w:t>.</w:t>
      </w:r>
    </w:p>
    <w:tbl>
      <w:tblPr>
        <w:tblW w:w="898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20"/>
        <w:gridCol w:w="1120"/>
        <w:gridCol w:w="112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ŘÍMSKÉ ČÍSLI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LX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CX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CC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 50 ví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CCXX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CDL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LX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CXC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CML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CCL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 100 mén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XX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CCC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CDX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XL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CCC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C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Vypočíte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 + X        = </w:t>
      </w:r>
      <w:r>
        <w:rPr>
          <w:rFonts w:cs="Times New Roman" w:ascii="Times New Roman" w:hAnsi="Times New Roman"/>
          <w:color w:val="FF0000"/>
          <w:sz w:val="28"/>
          <w:szCs w:val="28"/>
        </w:rPr>
        <w:t>LX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X – II         = </w:t>
      </w:r>
      <w:r>
        <w:rPr>
          <w:rFonts w:cs="Times New Roman" w:ascii="Times New Roman" w:hAnsi="Times New Roman"/>
          <w:color w:val="FF0000"/>
          <w:sz w:val="28"/>
          <w:szCs w:val="28"/>
        </w:rPr>
        <w:t>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+ IV     = 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XIX – V     = </w:t>
      </w:r>
      <w:r>
        <w:rPr>
          <w:rFonts w:cs="Times New Roman" w:ascii="Times New Roman" w:hAnsi="Times New Roman"/>
          <w:color w:val="FF0000"/>
          <w:sz w:val="28"/>
          <w:szCs w:val="28"/>
        </w:rPr>
        <w:t>XIV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 + VII  = </w:t>
      </w:r>
      <w:r>
        <w:rPr>
          <w:rFonts w:cs="Times New Roman" w:ascii="Times New Roman" w:hAnsi="Times New Roman"/>
          <w:color w:val="FF0000"/>
          <w:sz w:val="28"/>
          <w:szCs w:val="28"/>
        </w:rPr>
        <w:t>XXII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LV – XX   = </w:t>
      </w:r>
      <w:r>
        <w:rPr>
          <w:rFonts w:cs="Times New Roman" w:ascii="Times New Roman" w:hAnsi="Times New Roman"/>
          <w:color w:val="FF0000"/>
          <w:sz w:val="28"/>
          <w:szCs w:val="28"/>
        </w:rPr>
        <w:t>XXXV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+ XV  = </w:t>
      </w:r>
      <w:r>
        <w:rPr>
          <w:rFonts w:cs="Times New Roman" w:ascii="Times New Roman" w:hAnsi="Times New Roman"/>
          <w:color w:val="FF0000"/>
          <w:sz w:val="28"/>
          <w:szCs w:val="28"/>
        </w:rPr>
        <w:t>XXXV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 xml:space="preserve">CLX – XV = </w:t>
      </w:r>
      <w:r>
        <w:rPr>
          <w:rFonts w:cs="Times New Roman" w:ascii="Times New Roman" w:hAnsi="Times New Roman"/>
          <w:color w:val="FF0000"/>
          <w:sz w:val="28"/>
          <w:szCs w:val="28"/>
        </w:rPr>
        <w:t>CXL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X + XII  = </w:t>
      </w:r>
      <w:r>
        <w:rPr>
          <w:rFonts w:cs="Times New Roman" w:ascii="Times New Roman" w:hAnsi="Times New Roman"/>
          <w:color w:val="FF0000"/>
          <w:sz w:val="28"/>
          <w:szCs w:val="28"/>
        </w:rPr>
        <w:t>CXXI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CM – CC   = </w:t>
      </w:r>
      <w:r>
        <w:rPr>
          <w:rFonts w:cs="Times New Roman" w:ascii="Times New Roman" w:hAnsi="Times New Roman"/>
          <w:color w:val="FF0000"/>
          <w:sz w:val="28"/>
          <w:szCs w:val="28"/>
        </w:rPr>
        <w:t>DCC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D + DC  = 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M – XXX  = </w:t>
      </w:r>
      <w:r>
        <w:rPr>
          <w:rFonts w:cs="Times New Roman" w:ascii="Times New Roman" w:hAnsi="Times New Roman"/>
          <w:color w:val="FF0000"/>
          <w:sz w:val="28"/>
          <w:szCs w:val="28"/>
        </w:rPr>
        <w:t>CMLXX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X + CD = </w:t>
      </w:r>
      <w:r>
        <w:rPr>
          <w:rFonts w:cs="Times New Roman" w:ascii="Times New Roman" w:hAnsi="Times New Roman"/>
          <w:color w:val="FF0000"/>
          <w:sz w:val="28"/>
          <w:szCs w:val="28"/>
        </w:rPr>
        <w:t>MCDX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MD – XC  = </w:t>
      </w:r>
      <w:r>
        <w:rPr>
          <w:rFonts w:cs="Times New Roman" w:ascii="Times New Roman" w:hAnsi="Times New Roman"/>
          <w:color w:val="FF0000"/>
          <w:sz w:val="28"/>
          <w:szCs w:val="28"/>
        </w:rPr>
        <w:t>MCDX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0520</wp:posOffset>
            </wp:positionH>
            <wp:positionV relativeFrom="paragraph">
              <wp:posOffset>426720</wp:posOffset>
            </wp:positionV>
            <wp:extent cx="1660525" cy="12287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Titus Flavius Vespasianus byl římský císař. </w:t>
      </w:r>
      <w:r>
        <w:rPr>
          <w:rFonts w:cs="Times New Roman" w:ascii="Times New Roman" w:hAnsi="Times New Roman"/>
          <w:sz w:val="28"/>
          <w:szCs w:val="28"/>
        </w:rPr>
        <w:t xml:space="preserve"> Za jeho vlády začala stavba římského kolosea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Vypočítej, ve kterém roce se římský                                   císař narodil a ve kterém roce zemřel. Odpověď napiš                                                                                            arabskou číslic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XV + CXX – XCV – LXXX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věď: </w:t>
      </w:r>
      <w:r>
        <w:rPr>
          <w:rFonts w:cs="Times New Roman" w:ascii="Times New Roman" w:hAnsi="Times New Roman"/>
          <w:color w:val="FF0000"/>
          <w:sz w:val="28"/>
          <w:szCs w:val="28"/>
        </w:rPr>
        <w:t>Římský císař se narodil v roce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XL + CDX – CCL – CLXXI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věď: </w:t>
      </w:r>
      <w:r>
        <w:rPr>
          <w:rFonts w:cs="Times New Roman" w:ascii="Times New Roman" w:hAnsi="Times New Roman"/>
          <w:color w:val="FF0000"/>
          <w:sz w:val="28"/>
          <w:szCs w:val="28"/>
        </w:rPr>
        <w:t>Římský císař zemřel v roce 79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USTOVÁ, J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Matematika pro 5. ročník základních škol 1. díl. </w:t>
      </w:r>
      <w:r>
        <w:rPr>
          <w:rFonts w:cs="Courier New" w:ascii="Courier New" w:hAnsi="Courier New"/>
          <w:i/>
          <w:sz w:val="24"/>
          <w:szCs w:val="24"/>
        </w:rPr>
        <w:t xml:space="preserve">Praha : Alter, 2008. ISBN 978-80-7245-170-8. s. </w:t>
      </w:r>
      <w:r>
        <w:rPr>
          <w:rFonts w:cs="Courier New" w:ascii="Courier New" w:hAnsi="Courier New"/>
          <w:i/>
          <w:color w:val="000000"/>
          <w:sz w:val="24"/>
          <w:szCs w:val="24"/>
        </w:rPr>
        <w:t>46-47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hyperlink" Target="mailto:kundrum@centrum.cz" TargetMode="External"/><Relationship Id="rId10" Type="http://schemas.openxmlformats.org/officeDocument/2006/relationships/hyperlink" Target="http://www.zs-mozartova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3:00Z</dcterms:created>
  <dc:creator>PC10</dc:creator>
  <dc:description/>
  <cp:keywords/>
  <dc:language>en-US</dc:language>
  <cp:lastModifiedBy>PC10</cp:lastModifiedBy>
  <dcterms:modified xsi:type="dcterms:W3CDTF">2014-02-05T16:00:00Z</dcterms:modified>
  <cp:revision>3</cp:revision>
  <dc:subject/>
  <dc:title/>
</cp:coreProperties>
</file>