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Dělení přirozených čísel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12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11. 12.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ĚLENÍ PŘIROZENÝCH ČÍSE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Doplň chybějící čís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0 000 : 100 = _____</w:t>
        <w:tab/>
        <w:t xml:space="preserve">        24 000 : _____ = 24              260 000 : 10 = _____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 600 : _____ = 160</w:t>
        <w:tab/>
        <w:t xml:space="preserve">        3 700 : 10 = _____</w:t>
        <w:tab/>
        <w:t xml:space="preserve">              1 000 : _____ =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0 000 : 1 000 = _____       52 000 : _____ = 520</w:t>
        <w:tab/>
        <w:t xml:space="preserve">    1 070 : 10 =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Vypočít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 200 : 90 = _____             35 000 : 700 = _____</w:t>
        <w:tab/>
        <w:t xml:space="preserve"> 250 000 : 50 = 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6 000 : 70 = 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63 000 : 9 000 = _____       1 600 : 400 =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0 000 : 400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0 : 30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80 000 : 6 000 =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oplň tabulku. 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ělene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 1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 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 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ělite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úplný podí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byte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Sadaři vysadili 250 sazenic rostlin po 30 do jedné řady. Kolik vysadili řad 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104775</wp:posOffset>
            </wp:positionV>
            <wp:extent cx="933450" cy="685800"/>
            <wp:effectExtent l="0" t="0" r="0" b="0"/>
            <wp:wrapTight wrapText="bothSides">
              <wp:wrapPolygon edited="0">
                <wp:start x="-218" y="0"/>
                <wp:lineTo x="-218" y="21298"/>
                <wp:lineTo x="21600" y="21298"/>
                <wp:lineTo x="21600" y="0"/>
                <wp:lineTo x="-2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lik sazenic jim zbylo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ápis: _________________________</w:t>
        <w:tab/>
        <w:tab/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         Výpočet 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Vypočítej příklady. Správnost výpočtů si ověř zkoušk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36 425 : 5 =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Zk: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2 812 : 9 =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Zk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           </w:t>
        <w:tab/>
        <w:t xml:space="preserve">       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1 362 : 15 =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k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Za 51 stejných učebnic zaplatila škola 31 212 Kč. Kolik Kč stála jedn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čebnic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8795</wp:posOffset>
            </wp:positionH>
            <wp:positionV relativeFrom="paragraph">
              <wp:posOffset>131445</wp:posOffset>
            </wp:positionV>
            <wp:extent cx="1495425" cy="1304925"/>
            <wp:effectExtent l="0" t="0" r="0" b="0"/>
            <wp:wrapTight wrapText="bothSides">
              <wp:wrapPolygon edited="0">
                <wp:start x="8253" y="155"/>
                <wp:lineTo x="1924" y="1416"/>
                <wp:lineTo x="-136" y="1889"/>
                <wp:lineTo x="411" y="5200"/>
                <wp:lineTo x="-136" y="5516"/>
                <wp:lineTo x="-2" y="6147"/>
                <wp:lineTo x="1924" y="7724"/>
                <wp:lineTo x="823" y="8670"/>
                <wp:lineTo x="686" y="8985"/>
                <wp:lineTo x="1236" y="10245"/>
                <wp:lineTo x="411" y="11822"/>
                <wp:lineTo x="411" y="12769"/>
                <wp:lineTo x="3713" y="20337"/>
                <wp:lineTo x="3713" y="20809"/>
                <wp:lineTo x="8528" y="21282"/>
                <wp:lineTo x="14444" y="21282"/>
                <wp:lineTo x="15406" y="21282"/>
                <wp:lineTo x="15820" y="21282"/>
                <wp:lineTo x="21600" y="15764"/>
                <wp:lineTo x="21322" y="14976"/>
                <wp:lineTo x="18571" y="13084"/>
                <wp:lineTo x="17471" y="12769"/>
                <wp:lineTo x="20084" y="11822"/>
                <wp:lineTo x="20222" y="10876"/>
                <wp:lineTo x="18159" y="10245"/>
                <wp:lineTo x="19396" y="8985"/>
                <wp:lineTo x="19809" y="8039"/>
                <wp:lineTo x="19259" y="7724"/>
                <wp:lineTo x="17607" y="5200"/>
                <wp:lineTo x="17746" y="2047"/>
                <wp:lineTo x="15269" y="1416"/>
                <wp:lineTo x="8941" y="155"/>
                <wp:lineTo x="8253" y="15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ápis: : _________________________</w:t>
        <w:tab/>
        <w:tab/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ýpočet:  </w:t>
        <w:tab/>
        <w:tab/>
        <w:tab/>
        <w:tab/>
        <w:tab/>
        <w:t xml:space="preserve">Zk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ĚLENÍ PŘIROZENÝCH ČÍSEL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 ŘEŠ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Doplň chybějící čísl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0 000 : 100 = </w:t>
      </w:r>
      <w:r>
        <w:rPr>
          <w:rFonts w:cs="Times New Roman" w:ascii="Times New Roman" w:hAnsi="Times New Roman"/>
          <w:color w:val="FF0000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24 000 : </w:t>
      </w:r>
      <w:r>
        <w:rPr>
          <w:rFonts w:cs="Times New Roman" w:ascii="Times New Roman" w:hAnsi="Times New Roman"/>
          <w:color w:val="FF0000"/>
          <w:sz w:val="28"/>
          <w:szCs w:val="28"/>
        </w:rPr>
        <w:t>1 000</w:t>
      </w:r>
      <w:r>
        <w:rPr>
          <w:rFonts w:cs="Times New Roman" w:ascii="Times New Roman" w:hAnsi="Times New Roman"/>
          <w:sz w:val="28"/>
          <w:szCs w:val="28"/>
        </w:rPr>
        <w:t xml:space="preserve"> = 24              260 000 : 10 = </w:t>
      </w:r>
      <w:r>
        <w:rPr>
          <w:rFonts w:cs="Times New Roman" w:ascii="Times New Roman" w:hAnsi="Times New Roman"/>
          <w:color w:val="FF0000"/>
          <w:sz w:val="28"/>
          <w:szCs w:val="28"/>
        </w:rPr>
        <w:t>26 0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 600 :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60</w:t>
        <w:tab/>
        <w:t xml:space="preserve">        3 700 : 10 =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7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1 000 :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0 000 : 1 000 = </w:t>
      </w:r>
      <w:r>
        <w:rPr>
          <w:rFonts w:cs="Times New Roman" w:ascii="Times New Roman" w:hAnsi="Times New Roman"/>
          <w:color w:val="FF0000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52 000 :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520</w:t>
        <w:tab/>
        <w:tab/>
        <w:t xml:space="preserve">   1 070 : 10 = </w:t>
      </w:r>
      <w:r>
        <w:rPr>
          <w:rFonts w:cs="Times New Roman" w:ascii="Times New Roman" w:hAnsi="Times New Roman"/>
          <w:color w:val="FF0000"/>
          <w:sz w:val="28"/>
          <w:szCs w:val="28"/>
        </w:rPr>
        <w:t>1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Vypočít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 200 : 90 = </w:t>
      </w:r>
      <w:r>
        <w:rPr>
          <w:rFonts w:cs="Times New Roman" w:ascii="Times New Roman" w:hAnsi="Times New Roman"/>
          <w:color w:val="FF0000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35 000 : 700 =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250 000 : 50 = </w:t>
      </w:r>
      <w:r>
        <w:rPr>
          <w:rFonts w:cs="Times New Roman" w:ascii="Times New Roman" w:hAnsi="Times New Roman"/>
          <w:color w:val="FF0000"/>
          <w:sz w:val="28"/>
          <w:szCs w:val="28"/>
        </w:rPr>
        <w:t>5 0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6 000 : 70 =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00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63 000 : 9 000 =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1 600 : 400 =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0 000 : 400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700           </w:t>
      </w:r>
      <w:r>
        <w:rPr>
          <w:rFonts w:cs="Times New Roman" w:ascii="Times New Roman" w:hAnsi="Times New Roman"/>
          <w:sz w:val="28"/>
          <w:szCs w:val="28"/>
        </w:rPr>
        <w:t>180 : 30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6</w:t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80 000 : 6 000 = </w:t>
      </w:r>
      <w:r>
        <w:rPr>
          <w:rFonts w:cs="Times New Roman" w:ascii="Times New Roman" w:hAnsi="Times New Roman"/>
          <w:color w:val="FF0000"/>
          <w:sz w:val="28"/>
          <w:szCs w:val="28"/>
        </w:rPr>
        <w:t>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oplň tabulku. 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ělene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 1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 4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 5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ělite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úplný podí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byte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Sadaři vysadili 250 sazenic rostlin po 30 do jedné řady. Kolik vysadili řad 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5075</wp:posOffset>
            </wp:positionH>
            <wp:positionV relativeFrom="paragraph">
              <wp:posOffset>104775</wp:posOffset>
            </wp:positionV>
            <wp:extent cx="933450" cy="685800"/>
            <wp:effectExtent l="0" t="0" r="0" b="0"/>
            <wp:wrapTight wrapText="bothSides">
              <wp:wrapPolygon edited="0">
                <wp:start x="-218" y="0"/>
                <wp:lineTo x="-218" y="21298"/>
                <wp:lineTo x="21600" y="21298"/>
                <wp:lineTo x="21600" y="0"/>
                <wp:lineTo x="-2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lik sazenic jim zbylo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250 sazenic po 30</w:t>
        <w:tab/>
        <w:tab/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ysadili řad?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zbylo sazenic?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Výpočet: </w:t>
      </w:r>
      <w:r>
        <w:rPr>
          <w:rFonts w:cs="Times New Roman" w:ascii="Times New Roman" w:hAnsi="Times New Roman"/>
          <w:color w:val="FF0000"/>
          <w:sz w:val="28"/>
          <w:szCs w:val="28"/>
        </w:rPr>
        <w:t>250 : 30 = 8 zb. 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Sadaři vysadili 8 řad, zbylo jim 10 sazenic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Vypočítej příklady. Správnost výpočtů si ověř zkoušk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36 425 : 5 =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7 285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Zk:   </w:t>
      </w:r>
      <w:r>
        <w:rPr>
          <w:rFonts w:cs="Times New Roman" w:ascii="Times New Roman" w:hAnsi="Times New Roman"/>
          <w:color w:val="FF0000"/>
          <w:sz w:val="28"/>
          <w:szCs w:val="28"/>
        </w:rPr>
        <w:t>67 285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6       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. 5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  <w:tab/>
        <w:tab/>
        <w:tab/>
        <w:t xml:space="preserve">                                      336 425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2</w:t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2 812 : 9 = </w:t>
      </w:r>
      <w:r>
        <w:rPr>
          <w:rFonts w:cs="Times New Roman" w:ascii="Times New Roman" w:hAnsi="Times New Roman"/>
          <w:color w:val="FF0000"/>
          <w:sz w:val="28"/>
          <w:szCs w:val="28"/>
        </w:rPr>
        <w:t>4 756 zb. 8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Zk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4 756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2 804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6 8</w:t>
        <w:tab/>
        <w:tab/>
        <w:tab/>
        <w:t xml:space="preserve">              </w:t>
        <w:tab/>
        <w:t xml:space="preserve">   </w:t>
        <w:tab/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.9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+ 8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1</w:t>
        <w:tab/>
        <w:tab/>
        <w:tab/>
        <w:tab/>
        <w:t xml:space="preserve">                 </w:t>
        <w:tab/>
        <w:t xml:space="preserve">       42 804             42 812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62</w:t>
        <w:tab/>
        <w:tab/>
        <w:tab/>
        <w:tab/>
        <w:t xml:space="preserve">                 </w:t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  </w:t>
        <w:tab/>
        <w:tab/>
        <w:tab/>
        <w:tab/>
        <w:t xml:space="preserve">                 </w:t>
        <w:tab/>
        <w:t xml:space="preserve">       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1 362 : 15 = </w:t>
      </w:r>
      <w:r>
        <w:rPr>
          <w:rFonts w:cs="Times New Roman" w:ascii="Times New Roman" w:hAnsi="Times New Roman"/>
          <w:color w:val="FF0000"/>
          <w:sz w:val="28"/>
          <w:szCs w:val="28"/>
        </w:rPr>
        <w:t>6090 zb. 12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Zk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6090</w:t>
        <w:tab/>
        <w:tab/>
        <w:t>91 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1 36</w:t>
        <w:tab/>
        <w:tab/>
        <w:tab/>
        <w:tab/>
        <w:tab/>
        <w:t xml:space="preserve">      </w:t>
        <w:tab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+ 12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  <w:tab/>
        <w:tab/>
        <w:tab/>
        <w:tab/>
        <w:tab/>
        <w:t xml:space="preserve">    </w:t>
        <w:tab/>
        <w:t xml:space="preserve">        91 350            91 362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Za 51 stejných učebnic zaplatila škola 31 212 Kč. Kolik Kč stála jedn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čebnic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131445</wp:posOffset>
            </wp:positionV>
            <wp:extent cx="1495425" cy="1304925"/>
            <wp:effectExtent l="0" t="0" r="0" b="0"/>
            <wp:wrapTight wrapText="bothSides">
              <wp:wrapPolygon edited="0">
                <wp:start x="8253" y="155"/>
                <wp:lineTo x="1924" y="1416"/>
                <wp:lineTo x="-136" y="1889"/>
                <wp:lineTo x="411" y="5200"/>
                <wp:lineTo x="-136" y="5516"/>
                <wp:lineTo x="-2" y="6147"/>
                <wp:lineTo x="1924" y="7724"/>
                <wp:lineTo x="823" y="8670"/>
                <wp:lineTo x="686" y="8985"/>
                <wp:lineTo x="1236" y="10245"/>
                <wp:lineTo x="411" y="11822"/>
                <wp:lineTo x="411" y="12769"/>
                <wp:lineTo x="3713" y="20337"/>
                <wp:lineTo x="3713" y="20809"/>
                <wp:lineTo x="8528" y="21282"/>
                <wp:lineTo x="14444" y="21282"/>
                <wp:lineTo x="15406" y="21282"/>
                <wp:lineTo x="15820" y="21282"/>
                <wp:lineTo x="21600" y="15764"/>
                <wp:lineTo x="21322" y="14976"/>
                <wp:lineTo x="18571" y="13084"/>
                <wp:lineTo x="17471" y="12769"/>
                <wp:lineTo x="20084" y="11822"/>
                <wp:lineTo x="20222" y="10876"/>
                <wp:lineTo x="18159" y="10245"/>
                <wp:lineTo x="19396" y="8985"/>
                <wp:lineTo x="19809" y="8039"/>
                <wp:lineTo x="19259" y="7724"/>
                <wp:lineTo x="17607" y="5200"/>
                <wp:lineTo x="17746" y="2047"/>
                <wp:lineTo x="15269" y="1416"/>
                <wp:lineTo x="8941" y="155"/>
                <wp:lineTo x="8253" y="15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učebnic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škola zaplatila 31 212 K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jedna učebnice?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ýpočet:   </w:t>
      </w:r>
      <w:r>
        <w:rPr>
          <w:rFonts w:cs="Times New Roman" w:ascii="Times New Roman" w:hAnsi="Times New Roman"/>
          <w:color w:val="FF0000"/>
          <w:sz w:val="28"/>
          <w:szCs w:val="28"/>
        </w:rPr>
        <w:t>31 212 : 51 = 61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Zk:        </w:t>
      </w:r>
      <w:r>
        <w:rPr>
          <w:rFonts w:cs="Times New Roman" w:ascii="Times New Roman" w:hAnsi="Times New Roman"/>
          <w:color w:val="FF0000"/>
          <w:sz w:val="28"/>
          <w:szCs w:val="28"/>
        </w:rPr>
        <w:t>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61</w:t>
        <w:tab/>
        <w:tab/>
        <w:tab/>
        <w:t xml:space="preserve">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. 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102</w:t>
        <w:tab/>
        <w:tab/>
        <w:tab/>
        <w:t xml:space="preserve">                   31 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dpově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Jedna učebnice stála 612 Kč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1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08. ISBN 978-80-7245-170-8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3-7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hyperlink" Target="mailto:kundrum@centrum.cz" TargetMode="External"/><Relationship Id="rId12" Type="http://schemas.openxmlformats.org/officeDocument/2006/relationships/hyperlink" Target="http://www.zs-mozartova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8:00Z</dcterms:created>
  <dc:creator>PC10</dc:creator>
  <dc:description/>
  <dc:language>en-US</dc:language>
  <cp:lastModifiedBy>PC10</cp:lastModifiedBy>
  <dcterms:modified xsi:type="dcterms:W3CDTF">2014-02-26T22:30:00Z</dcterms:modified>
  <cp:revision>4</cp:revision>
  <dc:subject/>
  <dc:title/>
</cp:coreProperties>
</file>