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aps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caps/>
          <w:sz w:val="40"/>
          <w:szCs w:val="40"/>
          <w:lang w:val="en-US" w:eastAsia="en-US"/>
        </w:rPr>
        <w:t>Základní škola Olomou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lang w:val="en-US" w:eastAsia="en-US"/>
        </w:rPr>
      </w:pPr>
      <w:r>
        <w:rPr>
          <w:rFonts w:cs="Courier New" w:ascii="Courier New" w:hAnsi="Courier New"/>
          <w:b/>
          <w:bCs/>
          <w:i/>
          <w:lang w:val="en-US" w:eastAsia="en-US"/>
        </w:rPr>
        <w:t>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caps/>
          <w:sz w:val="28"/>
          <w:szCs w:val="28"/>
          <w:lang w:val="en-US" w:eastAsia="en-US"/>
        </w:rPr>
        <w:t>Mozartova 48, 779 00 Olomou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t xml:space="preserve">tel.: 585 427 142, 775 116 442; fax: 585 422 7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w:t xml:space="preserve">e-mail: </w:t>
      </w:r>
      <w:hyperlink r:id="rId3">
        <w:r>
          <w:rPr>
            <w:rStyle w:val="InternetLink"/>
            <w:rFonts w:cs="Courier New" w:ascii="Courier New" w:hAnsi="Courier New"/>
            <w:b/>
            <w:i/>
            <w:color w:val="0000FF"/>
            <w:sz w:val="24"/>
            <w:szCs w:val="24"/>
            <w:u w:val="single"/>
            <w:lang w:val="en-US" w:eastAsia="en-US"/>
          </w:rPr>
          <w:t>kundrum@centrum.cz</w:t>
        </w:r>
      </w:hyperlink>
      <w:r>
        <w:rPr>
          <w:rFonts w:cs="Courier New" w:ascii="Courier New" w:hAnsi="Courier New"/>
          <w:i/>
          <w:sz w:val="24"/>
          <w:szCs w:val="24"/>
          <w:lang w:val="en-US" w:eastAsia="en-US"/>
        </w:rPr>
        <w:t xml:space="preserve">; </w:t>
      </w:r>
      <w:hyperlink r:id="rId4">
        <w:r>
          <w:rPr>
            <w:rStyle w:val="InternetLink"/>
            <w:rFonts w:cs="Courier New" w:ascii="Courier New" w:hAnsi="Courier New"/>
            <w:b/>
            <w:i/>
            <w:color w:val="0000FF"/>
            <w:sz w:val="24"/>
            <w:szCs w:val="24"/>
            <w:u w:val="single"/>
            <w:lang w:val="en-US" w:eastAsia="en-US"/>
          </w:rPr>
          <w:t>www.zs-mozartova.cz</w:t>
        </w:r>
      </w:hyperlink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val="en-US" w:eastAsia="en-US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val="en-US" w:eastAsia="en-US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  <w:lang w:val="en-US" w:eastAsia="en-US"/>
        </w:rPr>
      </w:pPr>
      <w:r>
        <w:rPr>
          <w:rFonts w:cs="Courier New" w:ascii="Courier New" w:hAnsi="Courier New"/>
          <w:b/>
          <w:i/>
          <w:sz w:val="52"/>
          <w:szCs w:val="52"/>
          <w:lang w:val="en-US" w:eastAsia="en-US"/>
        </w:rPr>
        <w:t>EU PENÍZE ŠKOLÁM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</w:p>
    <w:tbl>
      <w:tblPr>
        <w:tblW w:w="98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539"/>
      </w:tblGrid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Autor: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val="en-US" w:eastAsia="en-US"/>
              </w:rPr>
              <w:t>Mgr. Ivana Kubicová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zdělávací oblast: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Matematika a její aplikace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zdělávací obor: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Matematika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yučovací předmět: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Matematika 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Ročník: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6. 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Tematická oblast: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Geometrie v rovině a v prostoru 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Téma hodiny: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Trojúhelník 2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Označení DUM: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Y_32_INOVACE_39.07.KUB.MA.6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ytvořeno: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val="en-US" w:eastAsia="en-US"/>
              </w:rPr>
              <w:t>17. 01. 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1. Rozhodni, zda je možné sestrojit trojúhelník s danými délkami stran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) 13,5cm; 22,9cm; 9,4cm</w:t>
        <w:tab/>
        <w:tab/>
        <w:tab/>
        <w:tab/>
        <w:t>b) 6,5cm; 0,23m; 15c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) 21,9cm; 56,2cm; 38cm</w:t>
        <w:tab/>
        <w:tab/>
        <w:tab/>
        <w:tab/>
        <w:t>d) 12,1cm; 0,5m; 3,7d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2. Rozhodni, zda existuje trojúhelník s těmito velikostmi vnitřních úhlů. Pokud ano, urči, zda jde o trojúhelník tupoúhlý nebo ostroúhl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) 65°; 35°; 80°</w:t>
        <w:tab/>
        <w:tab/>
        <w:tab/>
        <w:tab/>
        <w:tab/>
        <w:t>b) 41°; 121°;28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) 58°12´; 89°; 33°48´</w:t>
        <w:tab/>
        <w:tab/>
        <w:tab/>
        <w:tab/>
        <w:t>d) 65°21´; 91°51´; 22°48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3. Vnitřní úhly trojúhelníku jsou dány následovně. Urči jejich přesné velikosti a typ trojúhelníku.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a) </w:t>
      </w:r>
      <w:r>
        <w:rPr>
          <w:rFonts w:cs="Symbol" w:ascii="Symbol" w:hAnsi="Symbol"/>
          <w:i/>
          <w:sz w:val="24"/>
          <w:szCs w:val="24"/>
          <w:lang w:val="en-US" w:eastAsia="en-US"/>
        </w:rPr>
        <w:t>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;  </w:t>
      </w:r>
      <w:r>
        <w:rPr>
          <w:rFonts w:cs="Symbol" w:ascii="Symbol" w:hAnsi="Symbol"/>
          <w:i/>
          <w:sz w:val="24"/>
          <w:szCs w:val="24"/>
          <w:lang w:val="en-US" w:eastAsia="en-US"/>
        </w:rPr>
        <w:t>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  <w:tab/>
        <w:tab/>
        <w:tab/>
        <w:tab/>
        <w:tab/>
        <w:t xml:space="preserve">b) </w:t>
      </w:r>
      <w:r>
        <w:rPr>
          <w:rFonts w:cs="Symbol" w:ascii="Symbol" w:hAnsi="Symbol"/>
          <w:i/>
          <w:sz w:val="24"/>
          <w:szCs w:val="24"/>
          <w:lang w:val="en-US" w:eastAsia="en-US"/>
        </w:rPr>
        <w:t>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;  6</w:t>
      </w:r>
      <w:r>
        <w:rPr>
          <w:rFonts w:cs="Symbol" w:ascii="Symbol" w:hAnsi="Symbol"/>
          <w:i/>
          <w:sz w:val="24"/>
          <w:szCs w:val="24"/>
          <w:lang w:val="en-US" w:eastAsia="en-US"/>
        </w:rPr>
        <w:t>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c) </w:t>
      </w:r>
      <w:r>
        <w:rPr>
          <w:rFonts w:cs="Symbol" w:ascii="Symbol" w:hAnsi="Symbol"/>
          <w:i/>
          <w:sz w:val="24"/>
          <w:szCs w:val="24"/>
          <w:lang w:val="en-US" w:eastAsia="en-US"/>
        </w:rPr>
        <w:t>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;  </w:t>
      </w:r>
      <w:r>
        <w:rPr>
          <w:rFonts w:cs="Symbol" w:ascii="Symbol" w:hAnsi="Symbol"/>
          <w:i/>
          <w:sz w:val="24"/>
          <w:szCs w:val="24"/>
          <w:lang w:val="en-US" w:eastAsia="en-US"/>
        </w:rPr>
        <w:t>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  <w:tab/>
        <w:tab/>
        <w:tab/>
        <w:tab/>
        <w:t xml:space="preserve">d) </w:t>
      </w:r>
      <w:r>
        <w:rPr>
          <w:rFonts w:cs="Symbol" w:ascii="Symbol" w:hAnsi="Symbol"/>
          <w:i/>
          <w:sz w:val="24"/>
          <w:szCs w:val="24"/>
          <w:lang w:val="en-US" w:eastAsia="en-US"/>
        </w:rPr>
        <w:t>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;  </w:t>
      </w:r>
      <w:r>
        <w:rPr>
          <w:rFonts w:cs="Symbol" w:ascii="Symbol" w:hAnsi="Symbol"/>
          <w:i/>
          <w:sz w:val="24"/>
          <w:szCs w:val="24"/>
          <w:lang w:val="en-US" w:eastAsia="en-US"/>
        </w:rPr>
        <w:t>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3">
                <wp:simplePos x="0" y="0"/>
                <wp:positionH relativeFrom="column">
                  <wp:posOffset>3531235</wp:posOffset>
                </wp:positionH>
                <wp:positionV relativeFrom="paragraph">
                  <wp:posOffset>11430</wp:posOffset>
                </wp:positionV>
                <wp:extent cx="2167255" cy="2421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2421720"/>
                          <a:chOff x="0" y="0"/>
                          <a:chExt cx="2167200" cy="2421720"/>
                        </a:xfrm>
                      </wpg:grpSpPr>
                      <wps:wsp>
                        <wps:cNvCnPr/>
                        <wps:spPr>
                          <a:xfrm>
                            <a:off x="1951200" y="-4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960" y="-121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7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684000">
                            <a:off x="266400" y="1871640"/>
                            <a:ext cx="3880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55" h="15806">
                                <a:moveTo>
                                  <a:pt x="9944" y="34"/>
                                </a:moveTo>
                                <a:arcTo wR="10800" hR="10800" stAng="-5672757" swAng="73298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55" h="15806">
                                <a:moveTo>
                                  <a:pt x="9944" y="34"/>
                                </a:moveTo>
                                <a:arcTo wR="10800" hR="10800" stAng="-5672757" swAng="73298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23600">
                            <a:off x="1058760" y="948960"/>
                            <a:ext cx="3848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1" h="10414">
                                <a:moveTo>
                                  <a:pt x="13660" y="386"/>
                                </a:moveTo>
                                <a:arcTo wR="10800" hR="10800" stAng="-4478675" swAng="40374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1" h="10414">
                                <a:moveTo>
                                  <a:pt x="13660" y="386"/>
                                </a:moveTo>
                                <a:arcTo wR="10800" hR="10800" stAng="-4478675" swAng="40374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9600">
                            <a:off x="1716480" y="767520"/>
                            <a:ext cx="3848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1" h="10414">
                                <a:moveTo>
                                  <a:pt x="13660" y="386"/>
                                </a:moveTo>
                                <a:arcTo wR="10800" hR="10800" stAng="-4478675" swAng="40374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1" h="10414">
                                <a:moveTo>
                                  <a:pt x="13660" y="386"/>
                                </a:moveTo>
                                <a:arcTo wR="10800" hR="10800" stAng="-4478675" swAng="40374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6400">
                            <a:off x="378720" y="1461240"/>
                            <a:ext cx="295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8">
                                <a:moveTo>
                                  <a:pt x="10990" y="2"/>
                                </a:moveTo>
                                <a:arcTo wR="10800" hR="10800" stAng="-5339434" swAng="53394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8">
                                <a:moveTo>
                                  <a:pt x="10990" y="2"/>
                                </a:moveTo>
                                <a:arcTo wR="10800" hR="10800" stAng="-5339434" swAng="53394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34000">
                            <a:off x="417600" y="707040"/>
                            <a:ext cx="3664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8">
                                <a:moveTo>
                                  <a:pt x="10990" y="2"/>
                                </a:moveTo>
                                <a:arcTo wR="10800" hR="10800" stAng="-5339434" swAng="53394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8">
                                <a:moveTo>
                                  <a:pt x="10990" y="2"/>
                                </a:moveTo>
                                <a:arcTo wR="10800" hR="10800" stAng="-5339434" swAng="53394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8400">
                            <a:off x="377640" y="137880"/>
                            <a:ext cx="5695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8">
                                <a:moveTo>
                                  <a:pt x="10990" y="2"/>
                                </a:moveTo>
                                <a:arcTo wR="10800" hR="10800" stAng="-5339434" swAng="53394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8">
                                <a:moveTo>
                                  <a:pt x="10990" y="2"/>
                                </a:moveTo>
                                <a:arcTo wR="10800" hR="10800" stAng="-5339434" swAng="53394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0.9pt;width:165.45pt;height:187.85pt" coordorigin="5561,18" coordsize="3309,375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34;top:-7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76;top:-18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61;top:-11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1655,15806" path="l0,21600xee" stroked="t" o:allowincell="f" style="position:absolute;left:5980;top:2965;width:610;height:808;mso-wrap-style:none;v-text-anchor:middle;rotation:61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5" coordsize="10711,10414" path="l0,21600xee" stroked="t" o:allowincell="f" style="position:absolute;left:7228;top:1512;width:605;height:575;mso-wrap-style:none;v-text-anchor:middle;rotation:222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5" coordsize="10711,10414" path="l0,21600xee" stroked="t" o:allowincell="f" style="position:absolute;left:8264;top:1227;width:605;height:575;mso-wrap-style:none;v-text-anchor:middle;rotation:3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" coordsize="10800,10798" path="l0,21600xee" stroked="t" o:allowincell="f" style="position:absolute;left:6157;top:2319;width:464;height:464;mso-wrap-style:none;v-text-anchor:middle;rotation:349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" coordsize="10800,10798" path="l0,21600xee" stroked="t" o:allowincell="f" style="position:absolute;left:6218;top:1131;width:576;height:576;mso-wrap-style:none;v-text-anchor:middle;rotation:104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" coordsize="10800,10798" path="l0,21600xee" stroked="t" o:allowincell="f" style="position:absolute;left:6156;top:235;width:896;height:896;mso-wrap-style:none;v-text-anchor:middle;rotation:14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4. Vypočítej velikosti chybějících úhlů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)</w:t>
        <w:tab/>
        <w:tab/>
        <w:tab/>
        <w:tab/>
        <w:tab/>
        <w:tab/>
        <w:tab/>
        <w:t xml:space="preserve">b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83635</wp:posOffset>
                </wp:positionH>
                <wp:positionV relativeFrom="paragraph">
                  <wp:posOffset>88265</wp:posOffset>
                </wp:positionV>
                <wp:extent cx="395605" cy="315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85pt;mso-wrap-distance-left:9.05pt;mso-wrap-distance-right:9.05pt;mso-wrap-distance-top:0pt;mso-wrap-distance-bottom:0pt;margin-top:6.95pt;mso-position-vertical-relative:text;margin-left:2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83760</wp:posOffset>
                </wp:positionH>
                <wp:positionV relativeFrom="paragraph">
                  <wp:posOffset>746125</wp:posOffset>
                </wp:positionV>
                <wp:extent cx="248920" cy="315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cs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4.85pt;mso-wrap-distance-left:9.05pt;mso-wrap-distance-right:9.05pt;mso-wrap-distance-top:0pt;mso-wrap-distance-bottom:0pt;margin-top:58.75pt;mso-position-vertical-relative:text;margin-left:3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mbol" w:hAnsi="Symbol" w:cs="Symbo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84930</wp:posOffset>
                </wp:positionH>
                <wp:positionV relativeFrom="paragraph">
                  <wp:posOffset>1770380</wp:posOffset>
                </wp:positionV>
                <wp:extent cx="363855" cy="315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4.85pt;mso-wrap-distance-left:9.05pt;mso-wrap-distance-right:9.05pt;mso-wrap-distance-top:0pt;mso-wrap-distance-bottom:0pt;margin-top:139.4pt;mso-position-vertical-relative:text;margin-left:3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84930</wp:posOffset>
                </wp:positionH>
                <wp:positionV relativeFrom="paragraph">
                  <wp:posOffset>443865</wp:posOffset>
                </wp:positionV>
                <wp:extent cx="631190" cy="3155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4.85pt;mso-wrap-distance-left:9.05pt;mso-wrap-distance-right:9.05pt;mso-wrap-distance-top:0pt;mso-wrap-distance-bottom:0pt;margin-top:34.95pt;mso-position-vertical-relative:text;margin-left:3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85260</wp:posOffset>
                </wp:positionH>
                <wp:positionV relativeFrom="paragraph">
                  <wp:posOffset>128270</wp:posOffset>
                </wp:positionV>
                <wp:extent cx="330835" cy="3155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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4.85pt;mso-wrap-distance-left:9.05pt;mso-wrap-distance-right:9.05pt;mso-wrap-distance-top:0pt;mso-wrap-distance-bottom:0pt;margin-top:10.1pt;mso-position-vertical-relative:text;margin-left:3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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2570</wp:posOffset>
                </wp:positionH>
                <wp:positionV relativeFrom="paragraph">
                  <wp:posOffset>20955</wp:posOffset>
                </wp:positionV>
                <wp:extent cx="2585085" cy="2115820"/>
                <wp:effectExtent l="635" t="0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2115720"/>
                          <a:chOff x="0" y="0"/>
                          <a:chExt cx="2585160" cy="2115720"/>
                        </a:xfrm>
                      </wpg:grpSpPr>
                      <wps:wsp>
                        <wps:cNvCnPr/>
                        <wps:spPr>
                          <a:xfrm flipV="1">
                            <a:off x="0" y="138600"/>
                            <a:ext cx="2585520" cy="28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080" y="-1318680"/>
                            <a:ext cx="848520" cy="211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05840" y="-1224720"/>
                            <a:ext cx="1355040" cy="185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773200">
                            <a:off x="809280" y="1266840"/>
                            <a:ext cx="2325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953">
                                <a:moveTo>
                                  <a:pt x="11867" y="53"/>
                                </a:moveTo>
                                <a:arcTo wR="10800" hR="10800" stAng="-5059860" swAng="64350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953">
                                <a:moveTo>
                                  <a:pt x="11867" y="53"/>
                                </a:moveTo>
                                <a:arcTo wR="10800" hR="10800" stAng="-5059860" swAng="64350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1760" y="1550160"/>
                            <a:ext cx="5860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175" h="10800">
                                <a:moveTo>
                                  <a:pt x="4425" y="2083"/>
                                </a:moveTo>
                                <a:arcTo wR="10800" hR="10800" stAng="-7570754" swAng="75707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175" h="10800">
                                <a:moveTo>
                                  <a:pt x="4425" y="2083"/>
                                </a:moveTo>
                                <a:arcTo wR="10800" hR="10800" stAng="-7570754" swAng="75707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91400">
                            <a:off x="1483200" y="1215000"/>
                            <a:ext cx="3880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5" h="10414">
                                <a:moveTo>
                                  <a:pt x="13660" y="386"/>
                                </a:moveTo>
                                <a:arcTo wR="10800" hR="10800" stAng="-4478675" swAng="43824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5" h="10414">
                                <a:moveTo>
                                  <a:pt x="13660" y="386"/>
                                </a:moveTo>
                                <a:arcTo wR="10800" hR="10800" stAng="-4478675" swAng="43824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9000">
                            <a:off x="1034280" y="465120"/>
                            <a:ext cx="3841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4" h="10414">
                                <a:moveTo>
                                  <a:pt x="13660" y="386"/>
                                </a:moveTo>
                                <a:arcTo wR="10800" hR="10800" stAng="-4478675" swAng="3975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4" h="10414">
                                <a:moveTo>
                                  <a:pt x="13660" y="386"/>
                                </a:moveTo>
                                <a:arcTo wR="10800" hR="10800" stAng="-4478675" swAng="39753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4836200">
                            <a:off x="1010520" y="139680"/>
                            <a:ext cx="5796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001" h="10800">
                                <a:moveTo>
                                  <a:pt x="3404" y="2930"/>
                                </a:moveTo>
                                <a:arcTo wR="10800" hR="10800" stAng="-7993303" swAng="63611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001" h="10800">
                                <a:moveTo>
                                  <a:pt x="3404" y="2930"/>
                                </a:moveTo>
                                <a:arcTo wR="10800" hR="10800" stAng="-7993303" swAng="63611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96600">
                            <a:off x="249480" y="1694520"/>
                            <a:ext cx="2325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953">
                                <a:moveTo>
                                  <a:pt x="11867" y="53"/>
                                </a:moveTo>
                                <a:arcTo wR="10800" hR="10800" stAng="-5059860" swAng="64350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953">
                                <a:moveTo>
                                  <a:pt x="11867" y="53"/>
                                </a:moveTo>
                                <a:arcTo wR="10800" hR="10800" stAng="-5059860" swAng="64350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pt;margin-top:1.8pt;width:203.55pt;height:166.45pt" coordorigin="-382,36" coordsize="4071,3329">
                <v:shape id="shape_0" stroked="t" o:allowincell="f" style="position:absolute;left:-382;top:251;width:4071;height:44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;top:-2044;width:1335;height:332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2;top:-1896;width:2132;height:2920;flip:x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52" coordsize="10800,14953" path="l0,21600xee" stroked="t" o:allowincell="f" style="position:absolute;left:892;top:2028;width:365;height:570;mso-wrap-style:none;v-text-anchor:middle;rotation:346">
                  <v:fill o:detectmouseclick="t" on="false"/>
                  <v:stroke color="black" weight="9360" joinstyle="miter" endcap="flat"/>
                  <w10:wrap type="none"/>
                </v:rect>
                <v:rect id="shape_0" coordsize="17175,10800" path="l0,21600xee" stroked="t" o:allowincell="f" style="position:absolute;left:2235;top:2474;width:922;height:53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5" coordsize="10795,10414" path="l0,21600xee" stroked="t" o:allowincell="f" style="position:absolute;left:1954;top:1946;width:610;height:575;mso-wrap-style:none;v-text-anchor:middle;rotation:24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5" coordsize="10684,10414" path="l0,21600xee" stroked="t" o:allowincell="f" style="position:absolute;left:1246;top:765;width:604;height:575;mso-wrap-style:none;v-text-anchor:middle;rotation:126">
                  <v:fill o:detectmouseclick="t" on="false"/>
                  <v:stroke color="black" weight="9360" joinstyle="miter" endcap="flat"/>
                  <w10:wrap type="none"/>
                </v:rect>
                <v:rect id="shape_0" coordsize="17001,10800" path="l0,21600xee" stroked="t" o:allowincell="f" style="position:absolute;left:1209;top:253;width:912;height:653;flip:xy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" coordsize="10800,14953" path="l0,21600xee" stroked="t" o:allowincell="f" style="position:absolute;left:10;top:2701;width:365;height:516;mso-wrap-style:none;v-text-anchor:middle;rotation:17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20955</wp:posOffset>
                </wp:positionV>
                <wp:extent cx="395605" cy="3155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85pt;mso-wrap-distance-left:9.05pt;mso-wrap-distance-right:9.05pt;mso-wrap-distance-top:0pt;mso-wrap-distance-bottom:0pt;margin-top:1.65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88060</wp:posOffset>
                </wp:positionH>
                <wp:positionV relativeFrom="paragraph">
                  <wp:posOffset>635</wp:posOffset>
                </wp:positionV>
                <wp:extent cx="330835" cy="3155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4.85pt;mso-wrap-distance-left:9.05pt;mso-wrap-distance-right:9.05pt;mso-wrap-distance-top:0pt;mso-wrap-distance-bottom:0pt;margin-top:0.05pt;mso-position-vertical-relative:text;margin-left: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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5660</wp:posOffset>
                </wp:positionH>
                <wp:positionV relativeFrom="paragraph">
                  <wp:posOffset>15240</wp:posOffset>
                </wp:positionV>
                <wp:extent cx="248920" cy="3155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cs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4.85pt;mso-wrap-distance-left:9.05pt;mso-wrap-distance-right:9.05pt;mso-wrap-distance-top:0pt;mso-wrap-distance-bottom:0pt;margin-top:1.2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mbol" w:hAnsi="Symbol" w:cs="Symbo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13985</wp:posOffset>
                </wp:positionH>
                <wp:positionV relativeFrom="paragraph">
                  <wp:posOffset>22860</wp:posOffset>
                </wp:positionV>
                <wp:extent cx="631190" cy="3155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4.85pt;mso-wrap-distance-left:9.05pt;mso-wrap-distance-right:9.05pt;mso-wrap-distance-top:0pt;mso-wrap-distance-bottom:0pt;margin-top:1.8pt;mso-position-vertical-relative:text;margin-left:4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52705</wp:posOffset>
                </wp:positionV>
                <wp:extent cx="395605" cy="3155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85pt;mso-wrap-distance-left:9.05pt;mso-wrap-distance-right:9.05pt;mso-wrap-distance-top:0pt;mso-wrap-distance-bottom:0pt;margin-top:4.15pt;mso-position-vertical-relative:text;margin-left:3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84930</wp:posOffset>
                </wp:positionH>
                <wp:positionV relativeFrom="paragraph">
                  <wp:posOffset>155575</wp:posOffset>
                </wp:positionV>
                <wp:extent cx="248920" cy="3155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cs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4.85pt;mso-wrap-distance-left:9.05pt;mso-wrap-distance-right:9.05pt;mso-wrap-distance-top:0pt;mso-wrap-distance-bottom:0pt;margin-top:12.25pt;mso-position-vertical-relative:text;margin-left:3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mbol" w:hAnsi="Symbol" w:cs="Symbo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95580</wp:posOffset>
                </wp:positionV>
                <wp:extent cx="395605" cy="3155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85pt;mso-wrap-distance-left:9.05pt;mso-wrap-distance-right:9.05pt;mso-wrap-distance-top:0pt;mso-wrap-distance-bottom:0pt;margin-top:15.4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70685</wp:posOffset>
                </wp:positionH>
                <wp:positionV relativeFrom="paragraph">
                  <wp:posOffset>1270</wp:posOffset>
                </wp:positionV>
                <wp:extent cx="395605" cy="3155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85pt;mso-wrap-distance-left:9.05pt;mso-wrap-distance-right:9.05pt;mso-wrap-distance-top:0pt;mso-wrap-distance-bottom:0pt;margin-top:0.1pt;mso-position-vertical-relative:text;margin-left:1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195580</wp:posOffset>
                </wp:positionV>
                <wp:extent cx="631190" cy="3155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4.85pt;mso-wrap-distance-left:9.05pt;mso-wrap-distance-right:9.05pt;mso-wrap-distance-top:0pt;mso-wrap-distance-bottom:0pt;margin-top:15.4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69060</wp:posOffset>
                </wp:positionH>
                <wp:positionV relativeFrom="paragraph">
                  <wp:posOffset>43815</wp:posOffset>
                </wp:positionV>
                <wp:extent cx="248920" cy="3155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cs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4.85pt;mso-wrap-distance-left:9.05pt;mso-wrap-distance-right:9.05pt;mso-wrap-distance-top:0pt;mso-wrap-distance-bottom:0pt;margin-top:3.45pt;mso-position-vertical-relative:text;margin-left:1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mbol" w:hAnsi="Symbol" w:cs="Symbo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71295</wp:posOffset>
                </wp:positionH>
                <wp:positionV relativeFrom="paragraph">
                  <wp:posOffset>158115</wp:posOffset>
                </wp:positionV>
                <wp:extent cx="697865" cy="3155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4.85pt;mso-wrap-distance-left:9.05pt;mso-wrap-distance-right:9.05pt;mso-wrap-distance-top:0pt;mso-wrap-distance-bottom:0pt;margin-top:12.45pt;mso-position-vertical-relative:text;margin-left:1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89655</wp:posOffset>
                </wp:positionH>
                <wp:positionV relativeFrom="paragraph">
                  <wp:posOffset>33020</wp:posOffset>
                </wp:positionV>
                <wp:extent cx="395605" cy="3155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85pt;mso-wrap-distance-left:9.05pt;mso-wrap-distance-right:9.05pt;mso-wrap-distance-top:0pt;mso-wrap-distance-bottom:0pt;margin-top:2.6pt;mso-position-vertical-relative:text;margin-left:2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00965</wp:posOffset>
                </wp:positionV>
                <wp:extent cx="478155" cy="3155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´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4.85pt;mso-wrap-distance-left:9.05pt;mso-wrap-distance-right:9.05pt;mso-wrap-distance-top:0pt;mso-wrap-distance-bottom:0pt;margin-top:7.9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´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5670</wp:posOffset>
                </wp:positionH>
                <wp:positionV relativeFrom="paragraph">
                  <wp:posOffset>123190</wp:posOffset>
                </wp:positionV>
                <wp:extent cx="395605" cy="31559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85pt;mso-wrap-distance-left:9.05pt;mso-wrap-distance-right:9.05pt;mso-wrap-distance-top:0pt;mso-wrap-distance-bottom:0pt;margin-top:9.7pt;mso-position-vertical-relative:text;margin-left: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)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99410</wp:posOffset>
                </wp:positionH>
                <wp:positionV relativeFrom="paragraph">
                  <wp:posOffset>151130</wp:posOffset>
                </wp:positionV>
                <wp:extent cx="3339465" cy="18084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1808640"/>
                          <a:chOff x="0" y="0"/>
                          <a:chExt cx="3339360" cy="180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56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1492920"/>
                            <a:ext cx="3956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0"/>
                            <a:ext cx="3956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492920"/>
                            <a:ext cx="3956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1.9pt;width:262.95pt;height:142.4pt" coordorigin="4566,238" coordsize="5259,2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66;top:238;width:62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02;top:2589;width:62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02;top:238;width:62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3;top:2589;width:62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615</wp:posOffset>
                </wp:positionH>
                <wp:positionV relativeFrom="paragraph">
                  <wp:posOffset>184785</wp:posOffset>
                </wp:positionV>
                <wp:extent cx="1525270" cy="2255520"/>
                <wp:effectExtent l="7620" t="152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2255400"/>
                          <a:chOff x="0" y="0"/>
                          <a:chExt cx="1525320" cy="2255400"/>
                        </a:xfrm>
                      </wpg:grpSpPr>
                      <wps:wsp>
                        <wps:cNvSpPr txBox="1"/>
                        <wps:spPr>
                          <a:xfrm>
                            <a:off x="1142280" y="1843560"/>
                            <a:ext cx="2487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auto"/>
                                  <w:lang w:val="cs-CZ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76120"/>
                            <a:ext cx="4795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64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869480"/>
                            <a:ext cx="2487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auto"/>
                                  <w:lang w:val="cs-CZ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5320" cy="218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40" y="817200"/>
                              <a:ext cx="55116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7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818640"/>
                              <a:ext cx="55116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7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218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891400">
                            <a:off x="1014120" y="1824840"/>
                            <a:ext cx="3880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5" h="10414">
                                <a:moveTo>
                                  <a:pt x="13660" y="386"/>
                                </a:moveTo>
                                <a:arcTo wR="10800" hR="10800" stAng="-4478675" swAng="43824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5" h="10414">
                                <a:moveTo>
                                  <a:pt x="13660" y="386"/>
                                </a:moveTo>
                                <a:arcTo wR="10800" hR="10800" stAng="-4478675" swAng="43824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32800">
                            <a:off x="587160" y="297360"/>
                            <a:ext cx="3085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4" h="10191">
                                <a:moveTo>
                                  <a:pt x="14374" y="608"/>
                                </a:moveTo>
                                <a:arcTo wR="10800" hR="10800" stAng="-4240568" swAng="37372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4" h="10191">
                                <a:moveTo>
                                  <a:pt x="14374" y="608"/>
                                </a:moveTo>
                                <a:arcTo wR="10800" hR="10800" stAng="-4240568" swAng="37372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00">
                            <a:off x="25200" y="1793520"/>
                            <a:ext cx="3880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5" h="10414">
                                <a:moveTo>
                                  <a:pt x="13660" y="386"/>
                                </a:moveTo>
                                <a:arcTo wR="10800" hR="10800" stAng="-4478675" swAng="43824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5" h="10414">
                                <a:moveTo>
                                  <a:pt x="13660" y="386"/>
                                </a:moveTo>
                                <a:arcTo wR="10800" hR="10800" stAng="-4478675" swAng="43824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14.55pt;width:120.1pt;height:172.4pt" coordorigin="549,291" coordsize="2402,3448">
                <v:shape id="shape_0" fillcolor="white" stroked="f" o:allowincell="f" style="position:absolute;left:2348;top:3194;width:39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Calibri" w:cs="Symbol"/>
                            <w:color w:val="auto"/>
                            <w:lang w:val="cs-CZ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9;top:726;width:75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64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;top:3235;width:39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Calibri" w:cs="Symbol"/>
                            <w:color w:val="auto"/>
                            <w:lang w:val="cs-CZ" w:bidi="ar-SA"/>
                          </w:rPr>
                          <w:t>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9;top:291;width:2402;height:3442">
                  <v:shape id="shape_0" fillcolor="white" stroked="f" o:allowincell="f" style="position:absolute;left:574;top:1578;width:86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7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83;top:1580;width:86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7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549;top:291;width:2292;height:3441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coordorigin="10800,385" coordsize="10795,10414" path="l0,21600xee" stroked="t" o:allowincell="f" style="position:absolute;left:2146;top:3164;width:610;height:575;mso-wrap-style:none;v-text-anchor:middle;rotation:24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08" coordsize="10684,10191" path="l0,21600xee" stroked="t" o:allowincell="f" style="position:absolute;left:1473;top:759;width:485;height:452;mso-wrap-style:none;v-text-anchor:middle;rotation:129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5" coordsize="10795,10414" path="l0,21600xee" stroked="t" o:allowincell="f" style="position:absolute;left:588;top:3115;width:610;height:575;mso-wrap-style:none;v-text-anchor:middle;rotation: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>d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23260</wp:posOffset>
                </wp:positionH>
                <wp:positionV relativeFrom="paragraph">
                  <wp:posOffset>135890</wp:posOffset>
                </wp:positionV>
                <wp:extent cx="2560320" cy="13125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312560"/>
                          <a:chOff x="0" y="0"/>
                          <a:chExt cx="2560320" cy="1312560"/>
                        </a:xfrm>
                      </wpg:grpSpPr>
                      <wps:wsp>
                        <wps:cNvSpPr txBox="1"/>
                        <wps:spPr>
                          <a:xfrm>
                            <a:off x="7560" y="135360"/>
                            <a:ext cx="3639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auto"/>
                                  <w:lang w:val="cs-CZ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6840"/>
                            <a:ext cx="2487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auto"/>
                                  <w:lang w:val="cs-CZ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0"/>
                            <a:ext cx="3639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auto"/>
                                  <w:lang w:val="cs-CZ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380880"/>
                            <a:ext cx="4906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29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0"/>
                            <a:ext cx="3639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auto"/>
                                  <w:lang w:val="cs-CZ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587520"/>
                            <a:ext cx="3308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auto"/>
                                  <w:lang w:val="cs-CZ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570960"/>
                            <a:ext cx="3308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auto"/>
                                  <w:lang w:val="cs-CZ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0.7pt;width:201.6pt;height:103.35pt" coordorigin="5076,214" coordsize="4032,2067">
                <v:shape id="shape_0" fillcolor="white" stroked="f" o:allowincell="f" style="position:absolute;left:5088;top:427;width:57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Calibri" w:cs="Symbol"/>
                            <w:color w:val="auto"/>
                            <w:lang w:val="cs-CZ" w:bidi="ar-SA"/>
                          </w:rPr>
                          <w:t>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6;top:1784;width:39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Calibri" w:cs="Symbol"/>
                            <w:color w:val="auto"/>
                            <w:lang w:val="cs-CZ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5;top:214;width:57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Calibri" w:cs="Symbol"/>
                            <w:color w:val="auto"/>
                            <w:lang w:val="cs-CZ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0;top:814;width:77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29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8;top:214;width:57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Calibri" w:cs="Symbol"/>
                            <w:color w:val="auto"/>
                            <w:lang w:val="cs-CZ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0;top:1139;width:52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Calibri" w:cs="Symbol"/>
                            <w:color w:val="auto"/>
                            <w:lang w:val="cs-CZ" w:bidi="ar-SA"/>
                          </w:rPr>
                          <w:t>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0;top:1113;width:52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Calibri" w:cs="Symbol"/>
                            <w:color w:val="auto"/>
                            <w:lang w:val="cs-CZ" w:bidi="ar-SA"/>
                          </w:rPr>
                          <w:t>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3260</wp:posOffset>
                </wp:positionH>
                <wp:positionV relativeFrom="paragraph">
                  <wp:posOffset>194310</wp:posOffset>
                </wp:positionV>
                <wp:extent cx="2686685" cy="1315720"/>
                <wp:effectExtent l="5080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6680" cy="1315800"/>
                          <a:chOff x="0" y="0"/>
                          <a:chExt cx="2686680" cy="1315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85960" cy="131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2687040" cy="131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2687040" cy="131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5.3pt;width:211.55pt;height:103.6pt" coordorigin="5076,306" coordsize="4231,2072">
                <v:rect id="shape_0" stroked="t" o:allowincell="f" style="position:absolute;left:5076;top:307;width:4229;height:20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076;top:306;width:4231;height:20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76;top:307;width:4231;height:207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46">
                <wp:simplePos x="0" y="0"/>
                <wp:positionH relativeFrom="column">
                  <wp:posOffset>3222625</wp:posOffset>
                </wp:positionH>
                <wp:positionV relativeFrom="paragraph">
                  <wp:posOffset>35560</wp:posOffset>
                </wp:positionV>
                <wp:extent cx="2635885" cy="1349375"/>
                <wp:effectExtent l="127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920" cy="1349280"/>
                          <a:chOff x="0" y="0"/>
                          <a:chExt cx="2635920" cy="1349280"/>
                        </a:xfrm>
                      </wpg:grpSpPr>
                      <wps:wsp>
                        <wps:cNvSpPr/>
                        <wps:spPr>
                          <a:xfrm rot="5400000">
                            <a:off x="-13320" y="165600"/>
                            <a:ext cx="388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81">
                                <a:moveTo>
                                  <a:pt x="15917" y="1289"/>
                                </a:moveTo>
                                <a:arcTo wR="10800" hR="10800" stAng="-3703055" swAng="39486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81">
                                <a:moveTo>
                                  <a:pt x="15917" y="1289"/>
                                </a:moveTo>
                                <a:arcTo wR="10800" hR="10800" stAng="-3703055" swAng="39486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42000">
                            <a:off x="957960" y="672120"/>
                            <a:ext cx="223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78" h="10798">
                                <a:moveTo>
                                  <a:pt x="10990" y="2"/>
                                </a:moveTo>
                                <a:arcTo wR="10800" hR="10800" stAng="-5339434" swAng="46418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78" h="10798">
                                <a:moveTo>
                                  <a:pt x="10990" y="2"/>
                                </a:moveTo>
                                <a:arcTo wR="10800" hR="10800" stAng="-5339434" swAng="46418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72000">
                            <a:off x="39240" y="1029600"/>
                            <a:ext cx="2890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8">
                                <a:moveTo>
                                  <a:pt x="10990" y="2"/>
                                </a:moveTo>
                                <a:arcTo wR="10800" hR="10800" stAng="-5339434" swAng="53394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8">
                                <a:moveTo>
                                  <a:pt x="10990" y="2"/>
                                </a:moveTo>
                                <a:arcTo wR="10800" hR="10800" stAng="-5339434" swAng="53394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90400">
                            <a:off x="1111680" y="368640"/>
                            <a:ext cx="48528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94" h="12507">
                                <a:moveTo>
                                  <a:pt x="9805" y="46"/>
                                </a:moveTo>
                                <a:arcTo wR="10800" hR="10800" stAng="-5717027" swAng="62628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94" h="12507">
                                <a:moveTo>
                                  <a:pt x="9805" y="46"/>
                                </a:moveTo>
                                <a:arcTo wR="10800" hR="10800" stAng="-5717027" swAng="62628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7600">
                            <a:off x="2237040" y="128880"/>
                            <a:ext cx="383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2" h="6723">
                                <a:moveTo>
                                  <a:pt x="19252" y="4076"/>
                                </a:moveTo>
                                <a:arcTo wR="10800" hR="10800" stAng="-2310192" swAng="18022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2" h="6723">
                                <a:moveTo>
                                  <a:pt x="19252" y="4076"/>
                                </a:moveTo>
                                <a:arcTo wR="10800" hR="10800" stAng="-2310192" swAng="18022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000">
                            <a:off x="147960" y="87120"/>
                            <a:ext cx="383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2" h="6723">
                                <a:moveTo>
                                  <a:pt x="19252" y="4076"/>
                                </a:moveTo>
                                <a:arcTo wR="10800" hR="10800" stAng="-2310192" swAng="18022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2" h="6723">
                                <a:moveTo>
                                  <a:pt x="19252" y="4076"/>
                                </a:moveTo>
                                <a:arcTo wR="10800" hR="10800" stAng="-2310192" swAng="18022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92000">
                            <a:off x="1532160" y="713160"/>
                            <a:ext cx="223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78" h="10798">
                                <a:moveTo>
                                  <a:pt x="10990" y="2"/>
                                </a:moveTo>
                                <a:arcTo wR="10800" hR="10800" stAng="-5339434" swAng="46418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78" h="10798">
                                <a:moveTo>
                                  <a:pt x="10990" y="2"/>
                                </a:moveTo>
                                <a:arcTo wR="10800" hR="10800" stAng="-5339434" swAng="46418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5pt;margin-top:9.7pt;width:207.4pt;height:96.95pt" coordorigin="5053,194" coordsize="4148,1939">
                <v:rect id="shape_0" coordorigin="10800,1289" coordsize="10800,10281" path="l0,21600xee" stroked="t" o:allowincell="f" style="position:absolute;left:5054;top:317;width:610;height:568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" coordsize="10578,10798" path="l0,21600xee" stroked="t" o:allowincell="f" style="position:absolute;left:6584;top:1114;width:351;height:358;mso-wrap-style:none;v-text-anchor:middle;rotation:22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" coordsize="10800,10798" path="l0,21600xee" stroked="t" o:allowincell="f" style="position:absolute;left:5136;top:1677;width:454;height:454;mso-wrap-style:none;v-text-anchor:middle;rotation:346">
                  <v:fill o:detectmouseclick="t" on="false"/>
                  <v:stroke color="black" weight="9360" joinstyle="miter" endcap="flat"/>
                  <w10:wrap type="none"/>
                </v:rect>
                <v:rect id="shape_0" coordsize="11794,12507" path="l0,21600xee" stroked="t" o:allowincell="f" style="position:absolute;left:6825;top:637;width:763;height:810;mso-wrap-style:none;v-text-anchor:middle;rotation:31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076" coordsize="10682,6723" path="l0,21600xee" stroked="t" o:allowincell="f" style="position:absolute;left:8598;top:259;width:603;height:371;mso-wrap-style:none;v-text-anchor:middle;rotation:18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076" coordsize="10682,6723" path="l0,21600xee" stroked="t" o:allowincell="f" style="position:absolute;left:5308;top:193;width:603;height:371;mso-wrap-style:none;v-text-anchor:middle;rotation:34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" coordsize="10578,10798" path="l0,21600xee" stroked="t" o:allowincell="f" style="position:absolute;left:7488;top:1179;width:351;height:358;mso-wrap-style:none;v-text-anchor:middle;rotation:4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6205</wp:posOffset>
                </wp:positionH>
                <wp:positionV relativeFrom="paragraph">
                  <wp:posOffset>1967230</wp:posOffset>
                </wp:positionV>
                <wp:extent cx="395605" cy="31559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85pt;mso-wrap-distance-left:9.05pt;mso-wrap-distance-right:9.05pt;mso-wrap-distance-top:0pt;mso-wrap-distance-bottom:0pt;margin-top:154.9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30375</wp:posOffset>
                </wp:positionH>
                <wp:positionV relativeFrom="paragraph">
                  <wp:posOffset>1912620</wp:posOffset>
                </wp:positionV>
                <wp:extent cx="395605" cy="31559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85pt;mso-wrap-distance-left:9.05pt;mso-wrap-distance-right:9.05pt;mso-wrap-distance-top:0pt;mso-wrap-distance-bottom:0pt;margin-top:150.6pt;mso-position-vertical-relative:text;margin-left:1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5. Označ pravdivá tvrzení, nepravdivá oprav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vnoramenný trojúhelník má všechny tři vnitřní úhly stejné.</w:t>
        <w:tab/>
        <w:tab/>
        <w:tab/>
        <w:tab/>
        <w:t>ano - 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xistuje trojúhelník, který má 2 tupé vnitřní úhly.</w:t>
        <w:tab/>
        <w:tab/>
        <w:tab/>
        <w:tab/>
        <w:tab/>
        <w:t>ano - 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učet vnitřních úhlů v trojúhelníku dává dohromady přímý úhel.</w:t>
        <w:tab/>
        <w:tab/>
        <w:tab/>
        <w:t>ano - 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vnostranný trojúhelník má všechny vnitřní úhly ostré.</w:t>
        <w:tab/>
        <w:tab/>
        <w:tab/>
        <w:tab/>
        <w:t>ano - 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rojúhelník, který má jen jeden vnitřní úhel ostrý, neexistuje.</w:t>
        <w:tab/>
        <w:tab/>
        <w:tab/>
        <w:tab/>
        <w:t>ano - 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rojúhelník, který má dva pravé vnitřní úhly, se nazývá pravoúhlý.</w:t>
        <w:tab/>
        <w:tab/>
        <w:tab/>
        <w:t>ano - 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60°, 60°, 60° - jsou velikosti vnitřních úhlů rovnostranného trojúhelníku.</w:t>
        <w:tab/>
        <w:tab/>
        <w:t>ano - 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Rovnoramenný trojúhelník nemůže být pravoúhlý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no - ne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1. Rozhodni, zda je možné sestrojit trojúhelník s danými délkami stran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) 13,5cm; 22,9cm; 9,4cm</w:t>
        <w:tab/>
        <w:tab/>
        <w:tab/>
        <w:tab/>
        <w:t>b) 6,5cm; 0,23m; 15c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560</wp:posOffset>
                </wp:positionH>
                <wp:positionV relativeFrom="paragraph">
                  <wp:posOffset>53340</wp:posOffset>
                </wp:positionV>
                <wp:extent cx="2444750" cy="108966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13,5 + 22,9  &gt; 9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22,9  + 9,4  &gt; 13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13,5 + 9,4  = 22,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Trojúhelník nelze sestroj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85.8pt;mso-wrap-distance-left:9.05pt;mso-wrap-distance-right:9.05pt;mso-wrap-distance-top:0pt;mso-wrap-distance-bottom:0pt;margin-top:4.2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13,5 + 22,9  &gt; 9,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22,9  + 9,4  &gt; 13,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13,5 + 9,4  = 22,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Trojúhelník nelze sestroj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5165</wp:posOffset>
                </wp:positionH>
                <wp:positionV relativeFrom="paragraph">
                  <wp:posOffset>53340</wp:posOffset>
                </wp:positionV>
                <wp:extent cx="2444115" cy="108966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6,5 + 23  &gt;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23  + 15  &gt; 6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6,5 + 15  &lt;  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Trojúhelník nelze sestroj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5.8pt;mso-wrap-distance-left:9.05pt;mso-wrap-distance-right:9.05pt;mso-wrap-distance-top:0pt;mso-wrap-distance-bottom:0pt;margin-top:4.2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6,5 + 23  &gt; 1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23  + 15  &gt; 6,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6,5 + 15  &lt;  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Trojúhelník nelze sestroj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) 21,9cm; 56,2cm; 38cm</w:t>
        <w:tab/>
        <w:tab/>
        <w:tab/>
        <w:tab/>
        <w:t>d) 12,1cm; 0,5m; 3,7d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</wp:posOffset>
                </wp:positionH>
                <wp:positionV relativeFrom="paragraph">
                  <wp:posOffset>50165</wp:posOffset>
                </wp:positionV>
                <wp:extent cx="2444115" cy="108966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21,9 + 56,2  &gt; 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56,2  + 38  &gt; 21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21,9 + 38  &gt; 56,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Trojúhelník lze sestroj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5.8pt;mso-wrap-distance-left:9.05pt;mso-wrap-distance-right:9.05pt;mso-wrap-distance-top:0pt;mso-wrap-distance-bottom:0pt;margin-top:3.9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21,9 + 56,2  &gt; 3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56,2  + 38  &gt; 21,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21,9 + 38  &gt; 56,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Trojúhelník lze sestroj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2465</wp:posOffset>
                </wp:positionH>
                <wp:positionV relativeFrom="paragraph">
                  <wp:posOffset>50165</wp:posOffset>
                </wp:positionV>
                <wp:extent cx="2445385" cy="108966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12,1 + 50  &gt;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50  + 37  &gt; 12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12,1 + 37  &lt;  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Trojúhelník nelze sestroj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85.8pt;mso-wrap-distance-left:9.05pt;mso-wrap-distance-right:9.05pt;mso-wrap-distance-top:0pt;mso-wrap-distance-bottom:0pt;margin-top:3.95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12,1 + 50  &gt; 3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50  + 37  &gt; 12,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12,1 + 37  &lt;  5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Trojúhelník nelze sestroj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2. Rozhodni, zda existuje trojúhelník s těmito velikostmi vnitřních úhlů. Pokud ano, urči, zda jde o trojúhelník tupoúhlý nebo ostroúhl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) 65°; 35°; 80°</w:t>
        <w:tab/>
        <w:tab/>
        <w:tab/>
        <w:tab/>
        <w:tab/>
        <w:t>b) 41°; 121°;28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60</wp:posOffset>
                </wp:positionH>
                <wp:positionV relativeFrom="paragraph">
                  <wp:posOffset>55880</wp:posOffset>
                </wp:positionV>
                <wp:extent cx="2444115" cy="94107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65° + 35° + 80° = 180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Ostroúhlý trojúhelní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4.1pt;mso-wrap-distance-left:9.05pt;mso-wrap-distance-right:9.05pt;mso-wrap-distance-top:0pt;mso-wrap-distance-bottom:0pt;margin-top:4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65° + 35° + 80° = 180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Ostroúhlý trojúhelní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3260</wp:posOffset>
                </wp:positionH>
                <wp:positionV relativeFrom="paragraph">
                  <wp:posOffset>48260</wp:posOffset>
                </wp:positionV>
                <wp:extent cx="2444115" cy="8978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41° + 121° + 28° = 190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Trojúhelník neexistuj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0.7pt;mso-wrap-distance-left:9.05pt;mso-wrap-distance-right:9.05pt;mso-wrap-distance-top:0pt;mso-wrap-distance-bottom:0pt;margin-top:3.8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41° + 121° + 28° = 190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Trojúhelník neexistu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) 58°12´; 89°; 33°48´</w:t>
        <w:tab/>
        <w:tab/>
        <w:tab/>
        <w:tab/>
        <w:t>d) 65°21´; 91°51´; 22°48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</wp:posOffset>
                </wp:positionH>
                <wp:positionV relativeFrom="paragraph">
                  <wp:posOffset>17145</wp:posOffset>
                </wp:positionV>
                <wp:extent cx="2446020" cy="74676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58° 12´+ 89° + 33° 48´ = 181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Trojúhelník neexistuj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8.8pt;mso-wrap-distance-left:9.05pt;mso-wrap-distance-right:9.05pt;mso-wrap-distance-top:0pt;mso-wrap-distance-bottom:0pt;margin-top:1.3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58° 12´+ 89° + 33° 48´ = 181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Trojúhelník neexistu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5640</wp:posOffset>
                </wp:positionH>
                <wp:positionV relativeFrom="paragraph">
                  <wp:posOffset>24765</wp:posOffset>
                </wp:positionV>
                <wp:extent cx="2443480" cy="73914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65° 21´+ 91° 51´+ 22°48´ = 180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Tupoúhlý trojúhelní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58.2pt;mso-wrap-distance-left:9.05pt;mso-wrap-distance-right:9.05pt;mso-wrap-distance-top:0pt;mso-wrap-distance-bottom:0pt;margin-top:1.95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65° 21´+ 91° 51´+ 22°48´ = 180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Tupoúhlý trojúhelní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3. Vnitřní úhly trojúhelníku jsou dány následovně. Urči jejich přesné velikosti a typ trojúhelníku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a) </w:t>
      </w:r>
      <w:r>
        <w:rPr>
          <w:rFonts w:cs="Symbol" w:ascii="Symbol" w:hAnsi="Symbol"/>
          <w:i/>
          <w:sz w:val="24"/>
          <w:szCs w:val="24"/>
          <w:lang w:val="en-US" w:eastAsia="en-US"/>
        </w:rPr>
        <w:t>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;  </w:t>
      </w:r>
      <w:r>
        <w:rPr>
          <w:rFonts w:cs="Symbol" w:ascii="Symbol" w:hAnsi="Symbol"/>
          <w:i/>
          <w:sz w:val="24"/>
          <w:szCs w:val="24"/>
          <w:lang w:val="en-US" w:eastAsia="en-US"/>
        </w:rPr>
        <w:t>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  <w:tab/>
        <w:tab/>
        <w:tab/>
        <w:tab/>
        <w:tab/>
        <w:t xml:space="preserve">b) </w:t>
      </w:r>
      <w:r>
        <w:rPr>
          <w:rFonts w:cs="Symbol" w:ascii="Symbol" w:hAnsi="Symbol"/>
          <w:i/>
          <w:sz w:val="24"/>
          <w:szCs w:val="24"/>
          <w:lang w:val="en-US" w:eastAsia="en-US"/>
        </w:rPr>
        <w:t>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;  6</w:t>
      </w:r>
      <w:r>
        <w:rPr>
          <w:rFonts w:cs="Symbol" w:ascii="Symbol" w:hAnsi="Symbol"/>
          <w:i/>
          <w:sz w:val="24"/>
          <w:szCs w:val="24"/>
          <w:lang w:val="en-US" w:eastAsia="en-US"/>
        </w:rPr>
        <w:t>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</wp:posOffset>
                </wp:positionH>
                <wp:positionV relativeFrom="paragraph">
                  <wp:posOffset>113030</wp:posOffset>
                </wp:positionV>
                <wp:extent cx="2446020" cy="78041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30° ;  60° ;  90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Pravoúhlý trojúhelní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61.45pt;mso-wrap-distance-left:9.05pt;mso-wrap-distance-right:9.05pt;mso-wrap-distance-top:0pt;mso-wrap-distance-bottom:0pt;margin-top:8.9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30° ;  60° ;  90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Pravoúhlý trojúhelní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30880</wp:posOffset>
                </wp:positionH>
                <wp:positionV relativeFrom="paragraph">
                  <wp:posOffset>105410</wp:posOffset>
                </wp:positionV>
                <wp:extent cx="2446020" cy="89789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20° ;  40° ;  120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Tupoúhlý trojúhelní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70.7pt;mso-wrap-distance-left:9.05pt;mso-wrap-distance-right:9.05pt;mso-wrap-distance-top:0pt;mso-wrap-distance-bottom:0pt;margin-top:8.3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20° ;  40° ;  120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Tupoúhlý trojúhelní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c) </w:t>
      </w:r>
      <w:r>
        <w:rPr>
          <w:rFonts w:cs="Symbol" w:ascii="Symbol" w:hAnsi="Symbol"/>
          <w:i/>
          <w:sz w:val="24"/>
          <w:szCs w:val="24"/>
          <w:lang w:val="en-US" w:eastAsia="en-US"/>
        </w:rPr>
        <w:t>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;  </w:t>
      </w:r>
      <w:r>
        <w:rPr>
          <w:rFonts w:cs="Symbol" w:ascii="Symbol" w:hAnsi="Symbol"/>
          <w:i/>
          <w:sz w:val="24"/>
          <w:szCs w:val="24"/>
          <w:lang w:val="en-US" w:eastAsia="en-US"/>
        </w:rPr>
        <w:t>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  <w:tab/>
        <w:tab/>
        <w:tab/>
        <w:tab/>
        <w:t xml:space="preserve">d) </w:t>
      </w:r>
      <w:r>
        <w:rPr>
          <w:rFonts w:cs="Symbol" w:ascii="Symbol" w:hAnsi="Symbol"/>
          <w:i/>
          <w:sz w:val="24"/>
          <w:szCs w:val="24"/>
          <w:lang w:val="en-US" w:eastAsia="en-US"/>
        </w:rPr>
        <w:t>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;  </w:t>
      </w:r>
      <w:r>
        <w:rPr>
          <w:rFonts w:cs="Symbol" w:ascii="Symbol" w:hAnsi="Symbol"/>
          <w:i/>
          <w:sz w:val="24"/>
          <w:szCs w:val="24"/>
          <w:lang w:val="en-US" w:eastAsia="en-US"/>
        </w:rPr>
        <w:t>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725</wp:posOffset>
                </wp:positionH>
                <wp:positionV relativeFrom="paragraph">
                  <wp:posOffset>231775</wp:posOffset>
                </wp:positionV>
                <wp:extent cx="2444115" cy="78041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45° ;  90° ;  45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Pravoúhlý rovnoramenný trojúhelní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61.45pt;mso-wrap-distance-left:9.05pt;mso-wrap-distance-right:9.05pt;mso-wrap-distance-top:0pt;mso-wrap-distance-bottom:0pt;margin-top:18.2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45° ;  90° ;  45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Pravoúhlý rovnoramenný trojúhelní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2790</wp:posOffset>
                </wp:positionH>
                <wp:positionV relativeFrom="paragraph">
                  <wp:posOffset>183515</wp:posOffset>
                </wp:positionV>
                <wp:extent cx="2444115" cy="8978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30° ;  30° ;  120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Tupoúhlý rovnoramenný trojúhelní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0.7pt;mso-wrap-distance-left:9.05pt;mso-wrap-distance-right:9.05pt;mso-wrap-distance-top:0pt;mso-wrap-distance-bottom:0pt;margin-top:14.4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30° ;  30° ;  120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Tupoúhlý rovnoramenný trojúhelní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1235</wp:posOffset>
                </wp:positionH>
                <wp:positionV relativeFrom="paragraph">
                  <wp:posOffset>11430</wp:posOffset>
                </wp:positionV>
                <wp:extent cx="2258060" cy="2621915"/>
                <wp:effectExtent l="2540" t="635" r="190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2621880"/>
                          <a:chOff x="0" y="0"/>
                          <a:chExt cx="2257920" cy="2621880"/>
                        </a:xfrm>
                      </wpg:grpSpPr>
                      <wps:wsp>
                        <wps:cNvCnPr/>
                        <wps:spPr>
                          <a:xfrm flipV="1">
                            <a:off x="720" y="-571680"/>
                            <a:ext cx="1952280" cy="157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9080" y="-1299960"/>
                            <a:ext cx="166680" cy="262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-830520"/>
                            <a:ext cx="2258280" cy="78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684000">
                            <a:off x="267840" y="1872000"/>
                            <a:ext cx="3880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55" h="15806">
                                <a:moveTo>
                                  <a:pt x="9944" y="34"/>
                                </a:moveTo>
                                <a:arcTo wR="10800" hR="10800" stAng="-5672757" swAng="73298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55" h="15806">
                                <a:moveTo>
                                  <a:pt x="9944" y="34"/>
                                </a:moveTo>
                                <a:arcTo wR="10800" hR="10800" stAng="-5672757" swAng="73298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23600">
                            <a:off x="1060200" y="949680"/>
                            <a:ext cx="3848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1" h="10414">
                                <a:moveTo>
                                  <a:pt x="13660" y="386"/>
                                </a:moveTo>
                                <a:arcTo wR="10800" hR="10800" stAng="-4478675" swAng="40374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1" h="10414">
                                <a:moveTo>
                                  <a:pt x="13660" y="386"/>
                                </a:moveTo>
                                <a:arcTo wR="10800" hR="10800" stAng="-4478675" swAng="40374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9600">
                            <a:off x="1717920" y="768240"/>
                            <a:ext cx="3848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1" h="10414">
                                <a:moveTo>
                                  <a:pt x="13660" y="386"/>
                                </a:moveTo>
                                <a:arcTo wR="10800" hR="10800" stAng="-4478675" swAng="40374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1" h="10414">
                                <a:moveTo>
                                  <a:pt x="13660" y="386"/>
                                </a:moveTo>
                                <a:arcTo wR="10800" hR="10800" stAng="-4478675" swAng="40374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6400">
                            <a:off x="379800" y="1461960"/>
                            <a:ext cx="295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8">
                                <a:moveTo>
                                  <a:pt x="10990" y="2"/>
                                </a:moveTo>
                                <a:arcTo wR="10800" hR="10800" stAng="-5339434" swAng="53394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8">
                                <a:moveTo>
                                  <a:pt x="10990" y="2"/>
                                </a:moveTo>
                                <a:arcTo wR="10800" hR="10800" stAng="-5339434" swAng="53394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34000">
                            <a:off x="419040" y="707760"/>
                            <a:ext cx="3664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8">
                                <a:moveTo>
                                  <a:pt x="10990" y="2"/>
                                </a:moveTo>
                                <a:arcTo wR="10800" hR="10800" stAng="-5339434" swAng="53394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8">
                                <a:moveTo>
                                  <a:pt x="10990" y="2"/>
                                </a:moveTo>
                                <a:arcTo wR="10800" hR="10800" stAng="-5339434" swAng="53394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8400">
                            <a:off x="379080" y="138240"/>
                            <a:ext cx="5695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8">
                                <a:moveTo>
                                  <a:pt x="10990" y="2"/>
                                </a:moveTo>
                                <a:arcTo wR="10800" hR="10800" stAng="-5339434" swAng="53394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8">
                                <a:moveTo>
                                  <a:pt x="10990" y="2"/>
                                </a:moveTo>
                                <a:arcTo wR="10800" hR="10800" stAng="-5339434" swAng="53394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0.9pt;width:177.8pt;height:206.45pt" coordorigin="5561,18" coordsize="3556,4129">
                <v:shape id="shape_0" stroked="t" o:allowincell="f" style="position:absolute;left:5562;top:-882;width:3073;height:247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6;top:-2029;width:261;height:412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61;top:-1290;width:3554;height:1231;flip:x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1655,15806" path="l0,21600xee" stroked="t" o:allowincell="f" style="position:absolute;left:5982;top:2966;width:610;height:808;mso-wrap-style:none;v-text-anchor:middle;rotation:61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5" coordsize="10711,10414" path="l0,21600xee" stroked="t" o:allowincell="f" style="position:absolute;left:7230;top:1513;width:605;height:575;mso-wrap-style:none;v-text-anchor:middle;rotation:222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5" coordsize="10711,10414" path="l0,21600xee" stroked="t" o:allowincell="f" style="position:absolute;left:8266;top:1228;width:605;height:575;mso-wrap-style:none;v-text-anchor:middle;rotation:3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" coordsize="10800,10798" path="l0,21600xee" stroked="t" o:allowincell="f" style="position:absolute;left:6159;top:2320;width:464;height:464;mso-wrap-style:none;v-text-anchor:middle;rotation:349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" coordsize="10800,10798" path="l0,21600xee" stroked="t" o:allowincell="f" style="position:absolute;left:6220;top:1132;width:576;height:576;mso-wrap-style:none;v-text-anchor:middle;rotation:104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" coordsize="10800,10798" path="l0,21600xee" stroked="t" o:allowincell="f" style="position:absolute;left:6158;top:236;width:896;height:896;mso-wrap-style:none;v-text-anchor:middle;rotation:14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4. Vypočítej velikosti chybějících úhlů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)</w:t>
        <w:tab/>
        <w:tab/>
        <w:tab/>
        <w:tab/>
        <w:tab/>
        <w:tab/>
        <w:tab/>
        <w:t xml:space="preserve">b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83635</wp:posOffset>
                </wp:positionH>
                <wp:positionV relativeFrom="paragraph">
                  <wp:posOffset>88265</wp:posOffset>
                </wp:positionV>
                <wp:extent cx="395605" cy="31559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85pt;mso-wrap-distance-left:9.05pt;mso-wrap-distance-right:9.05pt;mso-wrap-distance-top:0pt;mso-wrap-distance-bottom:0pt;margin-top:6.95pt;mso-position-vertical-relative:text;margin-left:2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84930</wp:posOffset>
                </wp:positionH>
                <wp:positionV relativeFrom="paragraph">
                  <wp:posOffset>443865</wp:posOffset>
                </wp:positionV>
                <wp:extent cx="631190" cy="31559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4.85pt;mso-wrap-distance-left:9.05pt;mso-wrap-distance-right:9.05pt;mso-wrap-distance-top:0pt;mso-wrap-distance-bottom:0pt;margin-top:34.95pt;mso-position-vertical-relative:text;margin-left:3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9695</wp:posOffset>
                </wp:positionH>
                <wp:positionV relativeFrom="paragraph">
                  <wp:posOffset>88265</wp:posOffset>
                </wp:positionV>
                <wp:extent cx="504190" cy="34544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106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7.2pt;mso-wrap-distance-left:9.05pt;mso-wrap-distance-right:9.05pt;mso-wrap-distance-top:0pt;mso-wrap-distance-bottom:0pt;margin-top:6.95pt;mso-position-vertical-relative:text;margin-left:3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106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42570</wp:posOffset>
                </wp:positionH>
                <wp:positionV relativeFrom="paragraph">
                  <wp:posOffset>20955</wp:posOffset>
                </wp:positionV>
                <wp:extent cx="2585085" cy="2115820"/>
                <wp:effectExtent l="635" t="0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2115720"/>
                          <a:chOff x="0" y="0"/>
                          <a:chExt cx="2585160" cy="2115720"/>
                        </a:xfrm>
                      </wpg:grpSpPr>
                      <wps:wsp>
                        <wps:cNvCnPr/>
                        <wps:spPr>
                          <a:xfrm flipV="1">
                            <a:off x="0" y="253440"/>
                            <a:ext cx="2585520" cy="28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080" y="-1203840"/>
                            <a:ext cx="848520" cy="211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05840" y="-1109880"/>
                            <a:ext cx="1355040" cy="185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773200">
                            <a:off x="809280" y="1266840"/>
                            <a:ext cx="2325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953">
                                <a:moveTo>
                                  <a:pt x="11867" y="53"/>
                                </a:moveTo>
                                <a:arcTo wR="10800" hR="10800" stAng="-5059860" swAng="64350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953">
                                <a:moveTo>
                                  <a:pt x="11867" y="53"/>
                                </a:moveTo>
                                <a:arcTo wR="10800" hR="10800" stAng="-5059860" swAng="64350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1760" y="1550160"/>
                            <a:ext cx="5860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175" h="10800">
                                <a:moveTo>
                                  <a:pt x="4425" y="2083"/>
                                </a:moveTo>
                                <a:arcTo wR="10800" hR="10800" stAng="-7570754" swAng="75707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175" h="10800">
                                <a:moveTo>
                                  <a:pt x="4425" y="2083"/>
                                </a:moveTo>
                                <a:arcTo wR="10800" hR="10800" stAng="-7570754" swAng="75707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91400">
                            <a:off x="1483200" y="1215000"/>
                            <a:ext cx="3880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5" h="10414">
                                <a:moveTo>
                                  <a:pt x="13660" y="386"/>
                                </a:moveTo>
                                <a:arcTo wR="10800" hR="10800" stAng="-4478675" swAng="43824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5" h="10414">
                                <a:moveTo>
                                  <a:pt x="13660" y="386"/>
                                </a:moveTo>
                                <a:arcTo wR="10800" hR="10800" stAng="-4478675" swAng="43824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9000">
                            <a:off x="1034280" y="465120"/>
                            <a:ext cx="3841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4" h="10414">
                                <a:moveTo>
                                  <a:pt x="13660" y="386"/>
                                </a:moveTo>
                                <a:arcTo wR="10800" hR="10800" stAng="-4478675" swAng="3975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4" h="10414">
                                <a:moveTo>
                                  <a:pt x="13660" y="386"/>
                                </a:moveTo>
                                <a:arcTo wR="10800" hR="10800" stAng="-4478675" swAng="39753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4836200">
                            <a:off x="1010520" y="139680"/>
                            <a:ext cx="5796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001" h="10800">
                                <a:moveTo>
                                  <a:pt x="3404" y="2930"/>
                                </a:moveTo>
                                <a:arcTo wR="10800" hR="10800" stAng="-7993303" swAng="63611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001" h="10800">
                                <a:moveTo>
                                  <a:pt x="3404" y="2930"/>
                                </a:moveTo>
                                <a:arcTo wR="10800" hR="10800" stAng="-7993303" swAng="63611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96600">
                            <a:off x="249480" y="1694520"/>
                            <a:ext cx="2325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953">
                                <a:moveTo>
                                  <a:pt x="11867" y="53"/>
                                </a:moveTo>
                                <a:arcTo wR="10800" hR="10800" stAng="-5059860" swAng="64350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953">
                                <a:moveTo>
                                  <a:pt x="11867" y="53"/>
                                </a:moveTo>
                                <a:arcTo wR="10800" hR="10800" stAng="-5059860" swAng="64350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pt;margin-top:1.8pt;width:203.55pt;height:166.45pt" coordorigin="-382,36" coordsize="4071,3329">
                <v:shape id="shape_0" stroked="t" o:allowincell="f" style="position:absolute;left:-382;top:432;width:4071;height:44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;top:-1863;width:1335;height:332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2;top:-1715;width:2132;height:2920;flip:x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52" coordsize="10800,14953" path="l0,21600xee" stroked="t" o:allowincell="f" style="position:absolute;left:892;top:2028;width:365;height:570;mso-wrap-style:none;v-text-anchor:middle;rotation:346">
                  <v:fill o:detectmouseclick="t" on="false"/>
                  <v:stroke color="black" weight="9360" joinstyle="miter" endcap="flat"/>
                  <w10:wrap type="none"/>
                </v:rect>
                <v:rect id="shape_0" coordsize="17175,10800" path="l0,21600xee" stroked="t" o:allowincell="f" style="position:absolute;left:2235;top:2474;width:922;height:53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5" coordsize="10795,10414" path="l0,21600xee" stroked="t" o:allowincell="f" style="position:absolute;left:1954;top:1946;width:610;height:575;mso-wrap-style:none;v-text-anchor:middle;rotation:24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5" coordsize="10684,10414" path="l0,21600xee" stroked="t" o:allowincell="f" style="position:absolute;left:1246;top:765;width:604;height:575;mso-wrap-style:none;v-text-anchor:middle;rotation:126">
                  <v:fill o:detectmouseclick="t" on="false"/>
                  <v:stroke color="black" weight="9360" joinstyle="miter" endcap="flat"/>
                  <w10:wrap type="none"/>
                </v:rect>
                <v:rect id="shape_0" coordsize="17001,10800" path="l0,21600xee" stroked="t" o:allowincell="f" style="position:absolute;left:1209;top:253;width:912;height:653;flip:xy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" coordsize="10800,14953" path="l0,21600xee" stroked="t" o:allowincell="f" style="position:absolute;left:10;top:2701;width:365;height:516;mso-wrap-style:none;v-text-anchor:middle;rotation:17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71525</wp:posOffset>
                </wp:positionH>
                <wp:positionV relativeFrom="paragraph">
                  <wp:posOffset>20955</wp:posOffset>
                </wp:positionV>
                <wp:extent cx="395605" cy="31559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85pt;mso-wrap-distance-left:9.05pt;mso-wrap-distance-right:9.05pt;mso-wrap-distance-top:0pt;mso-wrap-distance-bottom:0pt;margin-top:1.65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7570</wp:posOffset>
                </wp:positionH>
                <wp:positionV relativeFrom="paragraph">
                  <wp:posOffset>15875</wp:posOffset>
                </wp:positionV>
                <wp:extent cx="504190" cy="34544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124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7.2pt;mso-wrap-distance-left:9.05pt;mso-wrap-distance-right:9.05pt;mso-wrap-distance-top:0pt;mso-wrap-distance-bottom:0pt;margin-top:1.25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124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213985</wp:posOffset>
                </wp:positionH>
                <wp:positionV relativeFrom="paragraph">
                  <wp:posOffset>22860</wp:posOffset>
                </wp:positionV>
                <wp:extent cx="631190" cy="31559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4.85pt;mso-wrap-distance-left:9.05pt;mso-wrap-distance-right:9.05pt;mso-wrap-distance-top:0pt;mso-wrap-distance-bottom:0pt;margin-top:1.8pt;mso-position-vertical-relative:text;margin-left:4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0</wp:posOffset>
                </wp:positionH>
                <wp:positionV relativeFrom="paragraph">
                  <wp:posOffset>99060</wp:posOffset>
                </wp:positionV>
                <wp:extent cx="450850" cy="34544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56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7.2pt;mso-wrap-distance-left:9.05pt;mso-wrap-distance-right:9.05pt;mso-wrap-distance-top:0pt;mso-wrap-distance-bottom:0pt;margin-top:7.8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56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1535</wp:posOffset>
                </wp:positionH>
                <wp:positionV relativeFrom="paragraph">
                  <wp:posOffset>160020</wp:posOffset>
                </wp:positionV>
                <wp:extent cx="447040" cy="30734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58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4.2pt;mso-wrap-distance-left:9.05pt;mso-wrap-distance-right:9.05pt;mso-wrap-distance-top:0pt;mso-wrap-distance-bottom:0pt;margin-top:12.6pt;mso-position-vertical-relative:text;margin-left:3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58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932680</wp:posOffset>
                </wp:positionH>
                <wp:positionV relativeFrom="paragraph">
                  <wp:posOffset>52705</wp:posOffset>
                </wp:positionV>
                <wp:extent cx="395605" cy="31559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85pt;mso-wrap-distance-left:9.05pt;mso-wrap-distance-right:9.05pt;mso-wrap-distance-top:0pt;mso-wrap-distance-bottom:0pt;margin-top:4.15pt;mso-position-vertical-relative:text;margin-left:3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9525</wp:posOffset>
                </wp:positionH>
                <wp:positionV relativeFrom="paragraph">
                  <wp:posOffset>125730</wp:posOffset>
                </wp:positionV>
                <wp:extent cx="504190" cy="34544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48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7.2pt;mso-wrap-distance-left:9.05pt;mso-wrap-distance-right:9.05pt;mso-wrap-distance-top:0pt;mso-wrap-distance-bottom:0pt;margin-top:9.9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48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8745</wp:posOffset>
                </wp:positionH>
                <wp:positionV relativeFrom="paragraph">
                  <wp:posOffset>195580</wp:posOffset>
                </wp:positionV>
                <wp:extent cx="395605" cy="31559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85pt;mso-wrap-distance-left:9.05pt;mso-wrap-distance-right:9.05pt;mso-wrap-distance-top:0pt;mso-wrap-distance-bottom:0pt;margin-top:15.4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70685</wp:posOffset>
                </wp:positionH>
                <wp:positionV relativeFrom="paragraph">
                  <wp:posOffset>1270</wp:posOffset>
                </wp:positionV>
                <wp:extent cx="395605" cy="31559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85pt;mso-wrap-distance-left:9.05pt;mso-wrap-distance-right:9.05pt;mso-wrap-distance-top:0pt;mso-wrap-distance-bottom:0pt;margin-top:0.1pt;mso-position-vertical-relative:text;margin-left:1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5450</wp:posOffset>
                </wp:positionH>
                <wp:positionV relativeFrom="paragraph">
                  <wp:posOffset>195580</wp:posOffset>
                </wp:positionV>
                <wp:extent cx="631190" cy="31559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4.85pt;mso-wrap-distance-left:9.05pt;mso-wrap-distance-right:9.05pt;mso-wrap-distance-top:0pt;mso-wrap-distance-bottom:0pt;margin-top:15.4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18895</wp:posOffset>
                </wp:positionH>
                <wp:positionV relativeFrom="paragraph">
                  <wp:posOffset>74930</wp:posOffset>
                </wp:positionV>
                <wp:extent cx="450850" cy="34544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60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7.2pt;mso-wrap-distance-left:9.05pt;mso-wrap-distance-right:9.05pt;mso-wrap-distance-top:0pt;mso-wrap-distance-bottom:0pt;margin-top:5.9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60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71295</wp:posOffset>
                </wp:positionH>
                <wp:positionV relativeFrom="paragraph">
                  <wp:posOffset>158115</wp:posOffset>
                </wp:positionV>
                <wp:extent cx="697865" cy="31559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4.85pt;mso-wrap-distance-left:9.05pt;mso-wrap-distance-right:9.05pt;mso-wrap-distance-top:0pt;mso-wrap-distance-bottom:0pt;margin-top:12.45pt;mso-position-vertical-relative:text;margin-left:1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89655</wp:posOffset>
                </wp:positionH>
                <wp:positionV relativeFrom="paragraph">
                  <wp:posOffset>33020</wp:posOffset>
                </wp:positionV>
                <wp:extent cx="395605" cy="315595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85pt;mso-wrap-distance-left:9.05pt;mso-wrap-distance-right:9.05pt;mso-wrap-distance-top:0pt;mso-wrap-distance-bottom:0pt;margin-top:2.6pt;mso-position-vertical-relative:text;margin-left:2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5075</wp:posOffset>
                </wp:positionH>
                <wp:positionV relativeFrom="paragraph">
                  <wp:posOffset>182245</wp:posOffset>
                </wp:positionV>
                <wp:extent cx="504190" cy="34544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132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7.2pt;mso-wrap-distance-left:9.05pt;mso-wrap-distance-right:9.05pt;mso-wrap-distance-top:0pt;mso-wrap-distance-bottom:0pt;margin-top:14.35pt;mso-position-vertical-relative:text;margin-left:2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132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85</wp:posOffset>
                </wp:positionH>
                <wp:positionV relativeFrom="paragraph">
                  <wp:posOffset>83820</wp:posOffset>
                </wp:positionV>
                <wp:extent cx="450850" cy="34544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64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7.2pt;mso-wrap-distance-left:9.05pt;mso-wrap-distance-right:9.05pt;mso-wrap-distance-top:0pt;mso-wrap-distance-bottom:0pt;margin-top:6.6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64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" w:leader="none"/>
          <w:tab w:val="center" w:pos="4819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15670</wp:posOffset>
                </wp:positionH>
                <wp:positionV relativeFrom="paragraph">
                  <wp:posOffset>123190</wp:posOffset>
                </wp:positionV>
                <wp:extent cx="395605" cy="315595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85pt;mso-wrap-distance-left:9.05pt;mso-wrap-distance-right:9.05pt;mso-wrap-distance-top:0pt;mso-wrap-distance-bottom:0pt;margin-top:9.7pt;mso-position-vertical-relative:text;margin-left: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)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99410</wp:posOffset>
                </wp:positionH>
                <wp:positionV relativeFrom="paragraph">
                  <wp:posOffset>151130</wp:posOffset>
                </wp:positionV>
                <wp:extent cx="3339465" cy="180848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1808640"/>
                          <a:chOff x="0" y="0"/>
                          <a:chExt cx="3339360" cy="180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56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1492920"/>
                            <a:ext cx="3956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0"/>
                            <a:ext cx="3956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492920"/>
                            <a:ext cx="3956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1.9pt;width:262.95pt;height:142.4pt" coordorigin="4566,238" coordsize="5259,2848">
                <v:shape id="shape_0" fillcolor="white" stroked="f" o:allowincell="f" style="position:absolute;left:4566;top:238;width:62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02;top:2589;width:62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02;top:238;width:62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3;top:2589;width:62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615</wp:posOffset>
                </wp:positionH>
                <wp:positionV relativeFrom="paragraph">
                  <wp:posOffset>184785</wp:posOffset>
                </wp:positionV>
                <wp:extent cx="1525270" cy="2255520"/>
                <wp:effectExtent l="7620" t="1524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2255400"/>
                          <a:chOff x="0" y="0"/>
                          <a:chExt cx="1525320" cy="2255400"/>
                        </a:xfrm>
                      </wpg:grpSpPr>
                      <wps:wsp>
                        <wps:cNvSpPr txBox="1"/>
                        <wps:spPr>
                          <a:xfrm>
                            <a:off x="1142280" y="1843560"/>
                            <a:ext cx="2487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276120"/>
                            <a:ext cx="4795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64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869480"/>
                            <a:ext cx="2487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5320" cy="218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40" y="817200"/>
                              <a:ext cx="55116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7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818640"/>
                              <a:ext cx="55116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7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218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891400">
                            <a:off x="1014120" y="1824840"/>
                            <a:ext cx="3880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5" h="10414">
                                <a:moveTo>
                                  <a:pt x="13660" y="386"/>
                                </a:moveTo>
                                <a:arcTo wR="10800" hR="10800" stAng="-4478675" swAng="43824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5" h="10414">
                                <a:moveTo>
                                  <a:pt x="13660" y="386"/>
                                </a:moveTo>
                                <a:arcTo wR="10800" hR="10800" stAng="-4478675" swAng="43824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32800">
                            <a:off x="587160" y="297360"/>
                            <a:ext cx="3085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4" h="10191">
                                <a:moveTo>
                                  <a:pt x="14374" y="608"/>
                                </a:moveTo>
                                <a:arcTo wR="10800" hR="10800" stAng="-4240568" swAng="37372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4" h="10191">
                                <a:moveTo>
                                  <a:pt x="14374" y="608"/>
                                </a:moveTo>
                                <a:arcTo wR="10800" hR="10800" stAng="-4240568" swAng="37372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00">
                            <a:off x="25200" y="1793520"/>
                            <a:ext cx="3880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5" h="10414">
                                <a:moveTo>
                                  <a:pt x="13660" y="386"/>
                                </a:moveTo>
                                <a:arcTo wR="10800" hR="10800" stAng="-4478675" swAng="43824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5" h="10414">
                                <a:moveTo>
                                  <a:pt x="13660" y="386"/>
                                </a:moveTo>
                                <a:arcTo wR="10800" hR="10800" stAng="-4478675" swAng="43824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14.55pt;width:120.1pt;height:172.4pt" coordorigin="549,291" coordsize="2402,3448">
                <v:shape id="shape_0" fillcolor="white" stroked="f" o:allowincell="f" style="position:absolute;left:2348;top:3194;width:391;height: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9;top:726;width:75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64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;top:3235;width:391;height: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9;top:291;width:2402;height:3442">
                  <v:shape id="shape_0" fillcolor="white" stroked="f" o:allowincell="f" style="position:absolute;left:574;top:1578;width:86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7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83;top:1580;width:86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7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49;top:291;width:2292;height:3441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coordorigin="10800,385" coordsize="10795,10414" path="l0,21600xee" stroked="t" o:allowincell="f" style="position:absolute;left:2146;top:3164;width:610;height:575;mso-wrap-style:none;v-text-anchor:middle;rotation:24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08" coordsize="10684,10191" path="l0,21600xee" stroked="t" o:allowincell="f" style="position:absolute;left:1473;top:759;width:485;height:452;mso-wrap-style:none;v-text-anchor:middle;rotation:129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5" coordsize="10795,10414" path="l0,21600xee" stroked="t" o:allowincell="f" style="position:absolute;left:588;top:3115;width:610;height:575;mso-wrap-style:none;v-text-anchor:middle;rotation: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>d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223260</wp:posOffset>
                </wp:positionH>
                <wp:positionV relativeFrom="paragraph">
                  <wp:posOffset>135890</wp:posOffset>
                </wp:positionV>
                <wp:extent cx="2560320" cy="131254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312560"/>
                          <a:chOff x="0" y="0"/>
                          <a:chExt cx="2560320" cy="1312560"/>
                        </a:xfrm>
                      </wpg:grpSpPr>
                      <wps:wsp>
                        <wps:cNvSpPr txBox="1"/>
                        <wps:spPr>
                          <a:xfrm>
                            <a:off x="7560" y="135360"/>
                            <a:ext cx="3639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6840"/>
                            <a:ext cx="2487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360" y="0"/>
                            <a:ext cx="3639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8120" y="380880"/>
                            <a:ext cx="4906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29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0"/>
                            <a:ext cx="3639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4160" y="587520"/>
                            <a:ext cx="3308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7480" y="570960"/>
                            <a:ext cx="3308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0.7pt;width:201.6pt;height:103.35pt" coordorigin="5076,214" coordsize="4032,2067">
                <v:shape id="shape_0" fillcolor="white" stroked="f" o:allowincell="f" style="position:absolute;left:5088;top:427;width:572;height: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6;top:1784;width:391;height: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5;top:214;width:572;height: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0;top:814;width:77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29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8;top:214;width:572;height: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0;top:1139;width:520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0;top:1113;width:520;height: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3260</wp:posOffset>
                </wp:positionH>
                <wp:positionV relativeFrom="paragraph">
                  <wp:posOffset>194310</wp:posOffset>
                </wp:positionV>
                <wp:extent cx="2686685" cy="1315720"/>
                <wp:effectExtent l="5080" t="444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6680" cy="1315800"/>
                          <a:chOff x="0" y="0"/>
                          <a:chExt cx="2686680" cy="1315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85960" cy="131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2687040" cy="131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2687040" cy="131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5.3pt;width:211.55pt;height:103.6pt" coordorigin="5076,306" coordsize="4231,2072">
                <v:rect id="shape_0" stroked="t" o:allowincell="f" style="position:absolute;left:5076;top:307;width:4229;height:20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076;top:306;width:4231;height:20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76;top:307;width:4231;height:207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51">
                <wp:simplePos x="0" y="0"/>
                <wp:positionH relativeFrom="column">
                  <wp:posOffset>3222625</wp:posOffset>
                </wp:positionH>
                <wp:positionV relativeFrom="paragraph">
                  <wp:posOffset>35560</wp:posOffset>
                </wp:positionV>
                <wp:extent cx="2635885" cy="1349375"/>
                <wp:effectExtent l="127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920" cy="1349280"/>
                          <a:chOff x="0" y="0"/>
                          <a:chExt cx="2635920" cy="1349280"/>
                        </a:xfrm>
                      </wpg:grpSpPr>
                      <wps:wsp>
                        <wps:cNvSpPr/>
                        <wps:spPr>
                          <a:xfrm rot="5400000">
                            <a:off x="-13320" y="165600"/>
                            <a:ext cx="388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81">
                                <a:moveTo>
                                  <a:pt x="15917" y="1289"/>
                                </a:moveTo>
                                <a:arcTo wR="10800" hR="10800" stAng="-3703055" swAng="39486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81">
                                <a:moveTo>
                                  <a:pt x="15917" y="1289"/>
                                </a:moveTo>
                                <a:arcTo wR="10800" hR="10800" stAng="-3703055" swAng="39486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42000">
                            <a:off x="957960" y="672120"/>
                            <a:ext cx="223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78" h="10798">
                                <a:moveTo>
                                  <a:pt x="10990" y="2"/>
                                </a:moveTo>
                                <a:arcTo wR="10800" hR="10800" stAng="-5339434" swAng="46418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78" h="10798">
                                <a:moveTo>
                                  <a:pt x="10990" y="2"/>
                                </a:moveTo>
                                <a:arcTo wR="10800" hR="10800" stAng="-5339434" swAng="46418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72000">
                            <a:off x="39240" y="1029600"/>
                            <a:ext cx="2890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8">
                                <a:moveTo>
                                  <a:pt x="10990" y="2"/>
                                </a:moveTo>
                                <a:arcTo wR="10800" hR="10800" stAng="-5339434" swAng="53394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8">
                                <a:moveTo>
                                  <a:pt x="10990" y="2"/>
                                </a:moveTo>
                                <a:arcTo wR="10800" hR="10800" stAng="-5339434" swAng="53394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90400">
                            <a:off x="1111680" y="368640"/>
                            <a:ext cx="48528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94" h="12507">
                                <a:moveTo>
                                  <a:pt x="9805" y="46"/>
                                </a:moveTo>
                                <a:arcTo wR="10800" hR="10800" stAng="-5717027" swAng="62628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94" h="12507">
                                <a:moveTo>
                                  <a:pt x="9805" y="46"/>
                                </a:moveTo>
                                <a:arcTo wR="10800" hR="10800" stAng="-5717027" swAng="62628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7600">
                            <a:off x="2237040" y="128880"/>
                            <a:ext cx="383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2" h="6723">
                                <a:moveTo>
                                  <a:pt x="19252" y="4076"/>
                                </a:moveTo>
                                <a:arcTo wR="10800" hR="10800" stAng="-2310192" swAng="18022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2" h="6723">
                                <a:moveTo>
                                  <a:pt x="19252" y="4076"/>
                                </a:moveTo>
                                <a:arcTo wR="10800" hR="10800" stAng="-2310192" swAng="18022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000">
                            <a:off x="147960" y="87120"/>
                            <a:ext cx="383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2" h="6723">
                                <a:moveTo>
                                  <a:pt x="19252" y="4076"/>
                                </a:moveTo>
                                <a:arcTo wR="10800" hR="10800" stAng="-2310192" swAng="18022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2" h="6723">
                                <a:moveTo>
                                  <a:pt x="19252" y="4076"/>
                                </a:moveTo>
                                <a:arcTo wR="10800" hR="10800" stAng="-2310192" swAng="18022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92000">
                            <a:off x="1532160" y="713160"/>
                            <a:ext cx="223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78" h="10798">
                                <a:moveTo>
                                  <a:pt x="10990" y="2"/>
                                </a:moveTo>
                                <a:arcTo wR="10800" hR="10800" stAng="-5339434" swAng="46418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78" h="10798">
                                <a:moveTo>
                                  <a:pt x="10990" y="2"/>
                                </a:moveTo>
                                <a:arcTo wR="10800" hR="10800" stAng="-5339434" swAng="46418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5pt;margin-top:9.7pt;width:207.4pt;height:96.95pt" coordorigin="5053,194" coordsize="4148,1939">
                <v:rect id="shape_0" coordorigin="10800,1289" coordsize="10800,10281" path="l0,21600xee" stroked="t" o:allowincell="f" style="position:absolute;left:5054;top:317;width:610;height:568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" coordsize="10578,10798" path="l0,21600xee" stroked="t" o:allowincell="f" style="position:absolute;left:6584;top:1114;width:351;height:358;mso-wrap-style:none;v-text-anchor:middle;rotation:22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" coordsize="10800,10798" path="l0,21600xee" stroked="t" o:allowincell="f" style="position:absolute;left:5136;top:1677;width:454;height:454;mso-wrap-style:none;v-text-anchor:middle;rotation:346">
                  <v:fill o:detectmouseclick="t" on="false"/>
                  <v:stroke color="black" weight="9360" joinstyle="miter" endcap="flat"/>
                  <w10:wrap type="none"/>
                </v:rect>
                <v:rect id="shape_0" coordsize="11794,12507" path="l0,21600xee" stroked="t" o:allowincell="f" style="position:absolute;left:6825;top:637;width:763;height:810;mso-wrap-style:none;v-text-anchor:middle;rotation:31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076" coordsize="10682,6723" path="l0,21600xee" stroked="t" o:allowincell="f" style="position:absolute;left:8598;top:259;width:603;height:371;mso-wrap-style:none;v-text-anchor:middle;rotation:18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076" coordsize="10682,6723" path="l0,21600xee" stroked="t" o:allowincell="f" style="position:absolute;left:5308;top:193;width:603;height:371;mso-wrap-style:none;v-text-anchor:middle;rotation:34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" coordsize="10578,10798" path="l0,21600xee" stroked="t" o:allowincell="f" style="position:absolute;left:7488;top:1179;width:351;height:358;mso-wrap-style:none;v-text-anchor:middle;rotation:4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37125</wp:posOffset>
                </wp:positionH>
                <wp:positionV relativeFrom="paragraph">
                  <wp:posOffset>194310</wp:posOffset>
                </wp:positionV>
                <wp:extent cx="695325" cy="266700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25°30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pt;mso-wrap-distance-left:9.05pt;mso-wrap-distance-right:9.05pt;mso-wrap-distance-top:0pt;mso-wrap-distance-bottom:0pt;margin-top:15.3pt;mso-position-vertical-relative:text;margin-left:3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25°30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6205</wp:posOffset>
                </wp:positionH>
                <wp:positionV relativeFrom="paragraph">
                  <wp:posOffset>1967230</wp:posOffset>
                </wp:positionV>
                <wp:extent cx="395605" cy="315595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85pt;mso-wrap-distance-left:9.05pt;mso-wrap-distance-right:9.05pt;mso-wrap-distance-top:0pt;mso-wrap-distance-bottom:0pt;margin-top:154.9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30375</wp:posOffset>
                </wp:positionH>
                <wp:positionV relativeFrom="paragraph">
                  <wp:posOffset>1912620</wp:posOffset>
                </wp:positionV>
                <wp:extent cx="395605" cy="315595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85pt;mso-wrap-distance-left:9.05pt;mso-wrap-distance-right:9.05pt;mso-wrap-distance-top:0pt;mso-wrap-distance-bottom:0pt;margin-top:150.6pt;mso-position-vertical-relative:text;margin-left:1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89605</wp:posOffset>
                </wp:positionH>
                <wp:positionV relativeFrom="paragraph">
                  <wp:posOffset>146050</wp:posOffset>
                </wp:positionV>
                <wp:extent cx="695325" cy="26670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64°30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pt;mso-wrap-distance-left:9.05pt;mso-wrap-distance-right:9.05pt;mso-wrap-distance-top:0pt;mso-wrap-distance-bottom:0pt;margin-top:11.5pt;mso-position-vertical-relative:text;margin-left:2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64°30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48455</wp:posOffset>
                </wp:positionH>
                <wp:positionV relativeFrom="paragraph">
                  <wp:posOffset>113665</wp:posOffset>
                </wp:positionV>
                <wp:extent cx="443865" cy="26670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51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1pt;mso-wrap-distance-left:9.05pt;mso-wrap-distance-right:9.05pt;mso-wrap-distance-top:0pt;mso-wrap-distance-bottom:0pt;margin-top:8.95pt;mso-position-vertical-relative:text;margin-left:3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51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28390</wp:posOffset>
                </wp:positionH>
                <wp:positionV relativeFrom="paragraph">
                  <wp:posOffset>-410210</wp:posOffset>
                </wp:positionV>
                <wp:extent cx="695325" cy="266700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25°30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pt;mso-wrap-distance-left:9.05pt;mso-wrap-distance-right:9.05pt;mso-wrap-distance-top:0pt;mso-wrap-distance-bottom:0pt;margin-top:-32.3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25°30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21530</wp:posOffset>
                </wp:positionH>
                <wp:positionV relativeFrom="paragraph">
                  <wp:posOffset>109855</wp:posOffset>
                </wp:positionV>
                <wp:extent cx="443865" cy="266700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51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1pt;mso-wrap-distance-left:9.05pt;mso-wrap-distance-right:9.05pt;mso-wrap-distance-top:0pt;mso-wrap-distance-bottom:0pt;margin-top:8.65pt;mso-position-vertical-relative:text;margin-left:3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51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89605</wp:posOffset>
                </wp:positionH>
                <wp:positionV relativeFrom="paragraph">
                  <wp:posOffset>99060</wp:posOffset>
                </wp:positionV>
                <wp:extent cx="695325" cy="26670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64°30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pt;mso-wrap-distance-left:9.05pt;mso-wrap-distance-right:9.05pt;mso-wrap-distance-top:0pt;mso-wrap-distance-bottom:0pt;margin-top:7.8pt;mso-position-vertical-relative:text;margin-left:2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64°30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6080</wp:posOffset>
                </wp:positionH>
                <wp:positionV relativeFrom="paragraph">
                  <wp:posOffset>62230</wp:posOffset>
                </wp:positionV>
                <wp:extent cx="454025" cy="266700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58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pt;mso-wrap-distance-left:9.05pt;mso-wrap-distance-right:9.05pt;mso-wrap-distance-top:0pt;mso-wrap-distance-bottom:0pt;margin-top:4.9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58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1760</wp:posOffset>
                </wp:positionH>
                <wp:positionV relativeFrom="paragraph">
                  <wp:posOffset>62230</wp:posOffset>
                </wp:positionV>
                <wp:extent cx="454025" cy="266700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58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pt;mso-wrap-distance-left:9.05pt;mso-wrap-distance-right:9.05pt;mso-wrap-distance-top:0pt;mso-wrap-distance-bottom:0pt;margin-top:4.9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t>58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5. Označ pravdivá tvrzení, nepravdivá oprav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vnoramenný trojúhelník má všechny tři vnitřní úhly stejné.</w:t>
        <w:tab/>
        <w:tab/>
        <w:tab/>
        <w:tab/>
        <w:t xml:space="preserve">ano -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xistuje trojúhelník, který má 2 tupé vnitřní úhly.</w:t>
        <w:tab/>
        <w:tab/>
        <w:tab/>
        <w:tab/>
        <w:tab/>
        <w:t xml:space="preserve">ano -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učet vnitřních úhlů v trojúhelníku dává dohromady přímý úhel.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no</w:t>
      </w:r>
      <w:r>
        <w:rPr>
          <w:rFonts w:cs="Times New Roman" w:ascii="Times New Roman" w:hAnsi="Times New Roman"/>
          <w:sz w:val="24"/>
          <w:szCs w:val="24"/>
        </w:rPr>
        <w:t xml:space="preserve"> - 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vnostranný trojúhelník má všechny vnitřní úhly ostré.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no</w:t>
      </w:r>
      <w:r>
        <w:rPr>
          <w:rFonts w:cs="Times New Roman" w:ascii="Times New Roman" w:hAnsi="Times New Roman"/>
          <w:sz w:val="24"/>
          <w:szCs w:val="24"/>
        </w:rPr>
        <w:t xml:space="preserve"> - 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rojúhelník, který má jen jeden vnitřní úhel ostrý, neexistuje.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no</w:t>
      </w:r>
      <w:r>
        <w:rPr>
          <w:rFonts w:cs="Times New Roman" w:ascii="Times New Roman" w:hAnsi="Times New Roman"/>
          <w:sz w:val="24"/>
          <w:szCs w:val="24"/>
        </w:rPr>
        <w:t xml:space="preserve"> - 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rojúhelník, který má dva pravé vnitřní úhly, se nazývá pravoúhlý.</w:t>
        <w:tab/>
        <w:tab/>
        <w:tab/>
        <w:t xml:space="preserve">ano -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60°, 60°, 60° - jsou velikosti vnitřních úhlů rovnostranného trojúhelníku.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no</w:t>
      </w:r>
      <w:r>
        <w:rPr>
          <w:rFonts w:cs="Times New Roman" w:ascii="Times New Roman" w:hAnsi="Times New Roman"/>
          <w:sz w:val="24"/>
          <w:szCs w:val="24"/>
        </w:rPr>
        <w:t xml:space="preserve"> - 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Rovnoramenný trojúhelník nemůže být pravoúhlý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ano -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n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Rovnoramenný trojúhelník má dva vnitřní úhly stejné.</w:t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 Neexistuje trojúhelník, který má 2 tupé vnitřní úhly.</w:t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6. Trojúhelník, který má jeden pravý vnitřní úhel, se nazývá pravoúhlý.</w:t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8. Rovnoramenný trojúhelník může být pravoúhlý.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2:00Z</dcterms:created>
  <dc:creator>PC3</dc:creator>
  <dc:description/>
  <dc:language>en-US</dc:language>
  <cp:lastModifiedBy>Iva</cp:lastModifiedBy>
  <cp:lastPrinted>2014-02-21T20:39:00Z</cp:lastPrinted>
  <dcterms:modified xsi:type="dcterms:W3CDTF">2014-02-25T11:33:00Z</dcterms:modified>
  <cp:revision>3</cp:revision>
  <dc:subject/>
  <dc:title/>
</cp:coreProperties>
</file>