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Geometrie v rovině a prostoru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Souhrnné opakování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36"/>
              </w:rPr>
              <w:t>VY_32_INOVACE_04.20.PAN.M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6. 05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COVNÍ LIST</w:t>
        <w:tab/>
        <w:tab/>
        <w:tab/>
        <w:tab/>
        <w:t>Jméno: 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hd w:fill="E5B8B7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ouhrnné opakování z geometri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ozhodni o vzájemné poloze dvou přímek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13970</wp:posOffset>
                </wp:positionV>
                <wp:extent cx="2182495" cy="716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86690</wp:posOffset>
                </wp:positionV>
                <wp:extent cx="854075" cy="54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Jsou kolmé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sou různoběžné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sou rovnoběžné.</w: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jisti, které strany čtyřúhelníku jsou rovnoběž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2385</wp:posOffset>
                </wp:positionH>
                <wp:positionV relativeFrom="paragraph">
                  <wp:posOffset>177165</wp:posOffset>
                </wp:positionV>
                <wp:extent cx="274320" cy="28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3.95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9575</wp:posOffset>
                </wp:positionH>
                <wp:positionV relativeFrom="paragraph">
                  <wp:posOffset>228600</wp:posOffset>
                </wp:positionV>
                <wp:extent cx="274320" cy="28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8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99695</wp:posOffset>
                </wp:positionV>
                <wp:extent cx="1992630" cy="707390"/>
                <wp:effectExtent l="9525" t="508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707400"/>
                        </a:xfrm>
                        <a:custGeom>
                          <a:avLst/>
                          <a:gdLst>
                            <a:gd name="textAreaLeft" fmla="*/ 248400 w 1129680"/>
                            <a:gd name="textAreaRight" fmla="*/ 881280 w 1129680"/>
                            <a:gd name="textAreaTop" fmla="*/ 88200 h 401040"/>
                            <a:gd name="textAreaBottom" fmla="*/ 31284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9.75pt;margin-top:7.85pt;width:156.85pt;height:55.6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a</w:t>
      </w:r>
      <w:r>
        <w:rPr>
          <w:rFonts w:cs="Courier New" w:ascii="Courier New" w:hAnsi="Courier New"/>
          <w:i/>
          <w:sz w:val="24"/>
          <w:szCs w:val="24"/>
        </w:rPr>
        <w:t xml:space="preserve"> a </w:t>
      </w:r>
      <w:r>
        <w:rPr>
          <w:rFonts w:cs="Courier New" w:ascii="Courier New" w:hAnsi="Courier New"/>
          <w:b/>
          <w:i/>
          <w:sz w:val="24"/>
          <w:szCs w:val="24"/>
        </w:rPr>
        <w:t>b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a</w:t>
      </w:r>
      <w:r>
        <w:rPr>
          <w:rFonts w:cs="Courier New" w:ascii="Courier New" w:hAnsi="Courier New"/>
          <w:i/>
          <w:sz w:val="24"/>
          <w:szCs w:val="24"/>
        </w:rPr>
        <w:t xml:space="preserve"> a </w:t>
      </w:r>
      <w:r>
        <w:rPr>
          <w:rFonts w:cs="Courier New" w:ascii="Courier New" w:hAnsi="Courier New"/>
          <w:b/>
          <w:i/>
          <w:sz w:val="24"/>
          <w:szCs w:val="24"/>
        </w:rPr>
        <w:t>c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</w:t>
      </w:r>
      <w:r>
        <w:rPr>
          <w:rFonts w:cs="Courier New" w:ascii="Courier New" w:hAnsi="Courier New"/>
          <w:i/>
          <w:sz w:val="24"/>
          <w:szCs w:val="24"/>
        </w:rPr>
        <w:t xml:space="preserve"> a </w:t>
      </w:r>
      <w:r>
        <w:rPr>
          <w:rFonts w:cs="Courier New" w:ascii="Courier New" w:hAnsi="Courier New"/>
          <w:b/>
          <w:i/>
          <w:sz w:val="24"/>
          <w:szCs w:val="24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202565</wp:posOffset>
                </wp:positionV>
                <wp:extent cx="274320" cy="283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5.9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202565</wp:posOffset>
                </wp:positionV>
                <wp:extent cx="274320" cy="283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5.95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a obrázku je ______________ trojúhelník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895</wp:posOffset>
                </wp:positionH>
                <wp:positionV relativeFrom="paragraph">
                  <wp:posOffset>55880</wp:posOffset>
                </wp:positionV>
                <wp:extent cx="1198880" cy="638175"/>
                <wp:effectExtent l="5080" t="8890" r="203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638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53.85pt;margin-top:4.4pt;width:94.35pt;height:50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rovnostranný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voúhlý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ovnoramenný</w: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ozhodni, který z těchto trojúhelníků můžeš narýsovat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 = 6 cm, l = 8 cm, m = 10 cm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a = 55 mm, b = 30 mm, c = 19 mm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x = 4 dm, y = 1 dm, z = 2 cm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381635</wp:posOffset>
                </wp:positionV>
                <wp:extent cx="1293495" cy="13023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3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pt;margin-top:30.05pt;width:101.8pt;height:10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Jestliže je kružnice k (S, r = 4 cm a 5 mm), jaký je průměr této kružnice, vyznačený na obrázku?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320</wp:posOffset>
                </wp:positionH>
                <wp:positionV relativeFrom="paragraph">
                  <wp:posOffset>105410</wp:posOffset>
                </wp:positionV>
                <wp:extent cx="1018540" cy="80327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880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8.3pt;width:80.15pt;height:6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9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2385</wp:posOffset>
                </wp:positionH>
                <wp:positionV relativeFrom="paragraph">
                  <wp:posOffset>233045</wp:posOffset>
                </wp:positionV>
                <wp:extent cx="274320" cy="283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8.35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900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4195</wp:posOffset>
                </wp:positionH>
                <wp:positionV relativeFrom="paragraph">
                  <wp:posOffset>105410</wp:posOffset>
                </wp:positionV>
                <wp:extent cx="274320" cy="2838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8.3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2775</wp:posOffset>
                </wp:positionH>
                <wp:positionV relativeFrom="paragraph">
                  <wp:posOffset>208915</wp:posOffset>
                </wp:positionV>
                <wp:extent cx="274320" cy="283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6.45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8 cm a 11 mm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vod trojúhelníku vypočítáme tak, že ___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ynásobíme všechny jeho strany dvěm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vynásobíme všechny jeho stran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sečteme délky všech jeho stran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vod čtverce zjistíme podle vzorce ______________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 = a . 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S = 4 . 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 = 4 . a</w: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vod čtverce o straně 54 mm je _______________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08 mm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216 mm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08 mm</w:t>
      </w:r>
      <w:r>
        <w:rPr>
          <w:rFonts w:cs="Courier New" w:ascii="Courier New" w:hAnsi="Courier New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  <w:vertAlign w:val="superscript"/>
        </w:rPr>
      </w:pPr>
      <w:r>
        <w:rPr>
          <w:rFonts w:cs="Courier New" w:ascii="Courier New" w:hAnsi="Courier New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ik různých trojúhelníků můžeš vidět v tomto obdélníku?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1525</wp:posOffset>
                </wp:positionH>
                <wp:positionV relativeFrom="paragraph">
                  <wp:posOffset>81280</wp:posOffset>
                </wp:positionV>
                <wp:extent cx="2778125" cy="10439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6.4pt;width:218.7pt;height:8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1525</wp:posOffset>
                </wp:positionH>
                <wp:positionV relativeFrom="paragraph">
                  <wp:posOffset>81280</wp:posOffset>
                </wp:positionV>
                <wp:extent cx="2778760" cy="104457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6.4pt;width:218.8pt;height:8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81280</wp:posOffset>
                </wp:positionV>
                <wp:extent cx="2778760" cy="104457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920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6.4pt;width:218.8pt;height:8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81280</wp:posOffset>
                </wp:positionV>
                <wp:extent cx="1270" cy="10445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6.4pt;width:0.1pt;height:8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8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terý z následujících řádků odpovídá výroku „všechny objekty jsou rovinné útvary“?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římka, kruh, trojúhelník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vádr, obdélník, kružnice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rychle, kvádr, koule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ONUS ;O)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a odměnu zkus tento obrázek nakreslit jedním tahem.</w: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182245</wp:posOffset>
                </wp:positionV>
                <wp:extent cx="1259205" cy="11734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pt;margin-top:14.35pt;width:99.1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</wp:posOffset>
                </wp:positionH>
                <wp:positionV relativeFrom="paragraph">
                  <wp:posOffset>104140</wp:posOffset>
                </wp:positionV>
                <wp:extent cx="871220" cy="8197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8.2pt;width:68.55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ŘEŠENÍ: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ozhodni o vzájemné poloze dvou přímek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13970</wp:posOffset>
                </wp:positionV>
                <wp:extent cx="2183130" cy="71691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340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.1pt;width:171.85pt;height:5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186690</wp:posOffset>
                </wp:positionV>
                <wp:extent cx="854710" cy="54419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00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4.7pt;width:67.2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Jsou kolmé.</w:t>
      </w:r>
    </w:p>
    <w:p>
      <w:pPr>
        <w:pStyle w:val="Normal"/>
        <w:spacing w:lineRule="auto" w:line="360" w:before="0" w:after="0"/>
        <w:ind w:left="502" w:hanging="0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b)Jsou různoběžné.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)Jsou rovnoběžné.</w: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Zjisti, které strany čtyřúhelníku jsou rovnoběžn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2385</wp:posOffset>
                </wp:positionH>
                <wp:positionV relativeFrom="paragraph">
                  <wp:posOffset>177165</wp:posOffset>
                </wp:positionV>
                <wp:extent cx="274320" cy="283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3.95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9575</wp:posOffset>
                </wp:positionH>
                <wp:positionV relativeFrom="paragraph">
                  <wp:posOffset>228600</wp:posOffset>
                </wp:positionV>
                <wp:extent cx="274320" cy="2838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8pt;mso-position-vertical-relative:text;margin-left:2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1825</wp:posOffset>
                </wp:positionH>
                <wp:positionV relativeFrom="paragraph">
                  <wp:posOffset>99695</wp:posOffset>
                </wp:positionV>
                <wp:extent cx="1992630" cy="707390"/>
                <wp:effectExtent l="9525" t="5080" r="101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707400"/>
                        </a:xfrm>
                        <a:custGeom>
                          <a:avLst/>
                          <a:gdLst>
                            <a:gd name="textAreaLeft" fmla="*/ 248400 w 1129680"/>
                            <a:gd name="textAreaRight" fmla="*/ 881280 w 1129680"/>
                            <a:gd name="textAreaTop" fmla="*/ 88200 h 401040"/>
                            <a:gd name="textAreaBottom" fmla="*/ 31284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7.85pt;width:156.85pt;height:55.6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a</w:t>
      </w:r>
      <w:r>
        <w:rPr>
          <w:rFonts w:cs="Courier New" w:ascii="Courier New" w:hAnsi="Courier New"/>
          <w:i/>
          <w:sz w:val="24"/>
          <w:szCs w:val="24"/>
        </w:rPr>
        <w:t xml:space="preserve"> a </w:t>
      </w:r>
      <w:r>
        <w:rPr>
          <w:rFonts w:cs="Courier New" w:ascii="Courier New" w:hAnsi="Courier New"/>
          <w:b/>
          <w:i/>
          <w:sz w:val="24"/>
          <w:szCs w:val="24"/>
        </w:rPr>
        <w:t>b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  <w:t>b) a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 a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c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)</w:t>
      </w:r>
      <w:r>
        <w:rPr>
          <w:rFonts w:cs="Courier New" w:ascii="Courier New" w:hAnsi="Courier New"/>
          <w:b/>
          <w:i/>
          <w:sz w:val="24"/>
          <w:szCs w:val="24"/>
        </w:rPr>
        <w:t xml:space="preserve"> b</w:t>
      </w:r>
      <w:r>
        <w:rPr>
          <w:rFonts w:cs="Courier New" w:ascii="Courier New" w:hAnsi="Courier New"/>
          <w:i/>
          <w:sz w:val="24"/>
          <w:szCs w:val="24"/>
        </w:rPr>
        <w:t xml:space="preserve"> a </w:t>
      </w:r>
      <w:r>
        <w:rPr>
          <w:rFonts w:cs="Courier New" w:ascii="Courier New" w:hAnsi="Courier New"/>
          <w:b/>
          <w:i/>
          <w:sz w:val="24"/>
          <w:szCs w:val="24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8845</wp:posOffset>
                </wp:positionH>
                <wp:positionV relativeFrom="paragraph">
                  <wp:posOffset>202565</wp:posOffset>
                </wp:positionV>
                <wp:extent cx="274320" cy="2838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5.9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1365</wp:posOffset>
                </wp:positionH>
                <wp:positionV relativeFrom="paragraph">
                  <wp:posOffset>202565</wp:posOffset>
                </wp:positionV>
                <wp:extent cx="274320" cy="2838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5.95pt;mso-position-vertical-relative:text;margin-left:3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a obrázku je ______________ trojúhelník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3895</wp:posOffset>
                </wp:positionH>
                <wp:positionV relativeFrom="paragraph">
                  <wp:posOffset>55880</wp:posOffset>
                </wp:positionV>
                <wp:extent cx="1198880" cy="638175"/>
                <wp:effectExtent l="5080" t="8890" r="203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638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4.4pt;width:94.35pt;height:50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rovnostranný</w:t>
      </w:r>
    </w:p>
    <w:p>
      <w:pPr>
        <w:pStyle w:val="Normal"/>
        <w:spacing w:lineRule="auto" w:line="360" w:before="0" w:after="0"/>
        <w:ind w:left="502" w:hanging="0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b)pravoúhlý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)rovnoramenný</w: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ozhodni, který z těchto trojúhelníků můžeš narýsova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k = 6 cm, l = 8 cm, m = 10 cm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)a = 55 mm, b = 30 mm, c = 19 mm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)x = 4 dm, y = 1 dm, z = 2 cm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8890</wp:posOffset>
                </wp:positionH>
                <wp:positionV relativeFrom="paragraph">
                  <wp:posOffset>381635</wp:posOffset>
                </wp:positionV>
                <wp:extent cx="1293495" cy="13023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3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pt;margin-top:30.05pt;width:101.8pt;height:10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Jestliže je kružnice k (S, r = 4 cm a 5 mm), jaký je průměr této kružnice, vyznačený na obrázku?</w:t>
      </w:r>
    </w:p>
    <w:p>
      <w:pPr>
        <w:pStyle w:val="Normal"/>
        <w:spacing w:lineRule="auto" w:line="360" w:before="0" w:after="0"/>
        <w:ind w:left="5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7320</wp:posOffset>
                </wp:positionH>
                <wp:positionV relativeFrom="paragraph">
                  <wp:posOffset>105410</wp:posOffset>
                </wp:positionV>
                <wp:extent cx="1018540" cy="80327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8800" cy="8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8.3pt;width:80.15pt;height:6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color w:val="FF0000"/>
          <w:sz w:val="24"/>
          <w:szCs w:val="24"/>
        </w:rPr>
        <w:t>a)9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2385</wp:posOffset>
                </wp:positionH>
                <wp:positionV relativeFrom="paragraph">
                  <wp:posOffset>233045</wp:posOffset>
                </wp:positionV>
                <wp:extent cx="274320" cy="2838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8.35pt;mso-position-vertical-relative:text;margin-left:4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)900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4195</wp:posOffset>
                </wp:positionH>
                <wp:positionV relativeFrom="paragraph">
                  <wp:posOffset>105410</wp:posOffset>
                </wp:positionV>
                <wp:extent cx="274320" cy="2838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8.3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2775</wp:posOffset>
                </wp:positionH>
                <wp:positionV relativeFrom="paragraph">
                  <wp:posOffset>208915</wp:posOffset>
                </wp:positionV>
                <wp:extent cx="274320" cy="2838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2.35pt;mso-wrap-distance-left:9.05pt;mso-wrap-distance-right:9.05pt;mso-wrap-distance-top:0pt;mso-wrap-distance-bottom:0pt;margin-top:16.45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)8 cm a 11 mm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vod trojúhelníku vypočítáme tak, že ____________________.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)vynásobíme všechny jeho strany dvěma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)vynásobíme všechny jeho strany</w:t>
      </w:r>
    </w:p>
    <w:p>
      <w:pPr>
        <w:pStyle w:val="Normal"/>
        <w:spacing w:lineRule="auto" w:line="360" w:before="0" w:after="0"/>
        <w:ind w:left="502" w:hanging="0"/>
        <w:rPr/>
      </w:pPr>
      <w:r>
        <w:rPr>
          <w:rFonts w:cs="Courier New" w:ascii="Courier New" w:hAnsi="Courier New"/>
          <w:i/>
          <w:color w:val="FF0000"/>
          <w:sz w:val="24"/>
          <w:szCs w:val="24"/>
        </w:rPr>
        <w:t>c)sečteme délky všech jeho stran</w: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vod čtverce zjistíme podle vzorce ______________.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)S = a . a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)S = 4 . a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c)o = 4 . a</w:t>
      </w:r>
    </w:p>
    <w:p>
      <w:pPr>
        <w:pStyle w:val="Normal"/>
        <w:spacing w:lineRule="auto" w:line="360" w:before="0" w:after="0"/>
        <w:ind w:left="86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vod čtverce o straně 54 mm je _______________.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)108 mm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b)216 mm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)108 mm</w:t>
      </w:r>
      <w:r>
        <w:rPr>
          <w:rFonts w:cs="Courier New" w:ascii="Courier New" w:hAnsi="Courier New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  <w:vertAlign w:val="superscript"/>
        </w:rPr>
      </w:pPr>
      <w:r>
        <w:rPr>
          <w:rFonts w:cs="Courier New" w:ascii="Courier New" w:hAnsi="Courier New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ik různých trojúhelníků můžeš vidět v tomto obdélníku?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a)12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1525</wp:posOffset>
                </wp:positionH>
                <wp:positionV relativeFrom="paragraph">
                  <wp:posOffset>81280</wp:posOffset>
                </wp:positionV>
                <wp:extent cx="2778125" cy="104394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75pt;margin-top:6.4pt;width:218.7pt;height:8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1525</wp:posOffset>
                </wp:positionH>
                <wp:positionV relativeFrom="paragraph">
                  <wp:posOffset>81280</wp:posOffset>
                </wp:positionV>
                <wp:extent cx="2778760" cy="104457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6.4pt;width:218.8pt;height:8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1525</wp:posOffset>
                </wp:positionH>
                <wp:positionV relativeFrom="paragraph">
                  <wp:posOffset>81280</wp:posOffset>
                </wp:positionV>
                <wp:extent cx="2778760" cy="1044575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920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5pt;margin-top:6.4pt;width:218.8pt;height:8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0905</wp:posOffset>
                </wp:positionH>
                <wp:positionV relativeFrom="paragraph">
                  <wp:posOffset>81280</wp:posOffset>
                </wp:positionV>
                <wp:extent cx="1270" cy="10445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6.4pt;width:0.1pt;height:8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b)6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)8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terý z následujících řádků odpovídá výroku „všechny objekty jsou rovinné útvary“?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a)přímka, kruh, trojúhelník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)kvádr, obdélník, kružnice</w:t>
      </w:r>
    </w:p>
    <w:p>
      <w:pPr>
        <w:pStyle w:val="Normal"/>
        <w:spacing w:lineRule="auto" w:line="360" w:before="0" w:after="0"/>
        <w:ind w:left="50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c)krychle, kvádr, koule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BLAŽKOVÁ, R. a kol. Matematika pro 4. ročník základních škol </w:t>
        <w:br/>
        <w:t>1. díl. Všeň : ALTER, 2005. ISBN 80-85775-97-2. s. 56, 59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Cs w:val="32"/>
        </w:rPr>
      </w:pPr>
      <w:r>
        <w:rPr>
          <w:rFonts w:cs="Courier New" w:ascii="Courier New" w:hAnsi="Courier New"/>
          <w:i/>
          <w:iCs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  <w:szCs w:val="32"/>
        </w:rPr>
        <w:t xml:space="preserve">BLAŽKOVÁ, R. a kol. Matematika pro 4. ročník základních škol </w:t>
        <w:br/>
        <w:t>2. díl. Všeň : ALTER, 2005. ISBN 80-85775-96-4. s. 59, 6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Cs w:val="32"/>
        </w:rPr>
      </w:pPr>
      <w:r>
        <w:rPr>
          <w:rFonts w:cs="Courier New" w:ascii="Courier New" w:hAnsi="Courier New"/>
          <w:i/>
          <w:iCs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  <w:szCs w:val="32"/>
        </w:rPr>
        <w:t xml:space="preserve">BLAŽKOVÁ, R. a kol. Matematika pro 4. ročník základních škol </w:t>
        <w:br/>
        <w:t>3. díl. Všeň : ALTER, 2003. ISBN 80-85775-98-0. s. 52 – 53, 59, 61 – 62.</w:t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13:00Z</dcterms:created>
  <dc:creator>Máma</dc:creator>
  <dc:description/>
  <cp:keywords/>
  <dc:language>en-US</dc:language>
  <cp:lastModifiedBy>PC27</cp:lastModifiedBy>
  <cp:lastPrinted>2012-09-19T10:20:00Z</cp:lastPrinted>
  <dcterms:modified xsi:type="dcterms:W3CDTF">2013-05-31T11:06:00Z</dcterms:modified>
  <cp:revision>3</cp:revision>
  <dc:subject/>
  <dc:title/>
</cp:coreProperties>
</file>