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jem krychle a kvádru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20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20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nabízí několik různých typů úloh na výpočet objemu krychle a kvádru. Zařazeny jsou také slovní úlohy. Pracovní list obsahuje řešení všech úloh, které může učitel žákům promítnout a zkontrolovat postup výpoč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odhaduje a vypočítá objem a povrch těles, </w:t>
      </w:r>
      <w:r>
        <w:rPr>
          <w:rFonts w:cs="Courier New" w:ascii="Courier New" w:hAnsi="Courier New"/>
          <w:bCs/>
          <w:i/>
          <w:iCs/>
        </w:rPr>
        <w:t>načrtne a sestrojí sítě základních těles, analyzuje a řeší geometrické úlohy z prax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ychle, kvádr, objem krychle a kvádr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40:00Z</dcterms:created>
  <dc:creator>PC3</dc:creator>
  <dc:description/>
  <cp:keywords/>
  <dc:language>en-US</dc:language>
  <cp:lastModifiedBy>PC3</cp:lastModifiedBy>
  <cp:lastPrinted>2012-10-04T13:43:00Z</cp:lastPrinted>
  <dcterms:modified xsi:type="dcterms:W3CDTF">2014-05-27T17:30:00Z</dcterms:modified>
  <cp:revision>3</cp:revision>
  <dc:subject/>
  <dc:title/>
</cp:coreProperties>
</file>