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Marie Švand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lastivěd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Svět páry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41.05.SVA.VL. 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7. 10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 xml:space="preserve">       </w:t>
      </w:r>
      <w:r>
        <w:rPr>
          <w:rFonts w:cs="Courier New" w:ascii="Courier New" w:hAnsi="Courier New"/>
          <w:b/>
          <w:i/>
          <w:sz w:val="28"/>
          <w:szCs w:val="28"/>
        </w:rPr>
        <w:t>SVĚT PÁR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</w:t>
      </w:r>
      <w:r>
        <w:rPr>
          <w:rFonts w:cs="Courier New" w:ascii="Courier New" w:hAnsi="Courier New"/>
          <w:i/>
          <w:sz w:val="24"/>
          <w:szCs w:val="24"/>
        </w:rPr>
        <w:t>. Doplň text: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Lidé ve městech nacházeli práci v nově vznikajících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_______. Byly to veliké dílny,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e kterých pracovalo mnoho __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ejvíce manufaktur se rozšířilo v _____________________výrobě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troje v manufakturách poháněla 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ejvětším vynálezem té doby byl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vní parní stroj byl sestrojen v __________________________,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sestrojil ho _________________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 českých zemích zkonstruoval první parní stroj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vní koňská železnice jezdila na trase 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ňskou železnici nahradila ________________________________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(Nápověda</w:t>
      </w:r>
      <w:r>
        <w:rPr>
          <w:rFonts w:cs="Courier New" w:ascii="Courier New" w:hAnsi="Courier New"/>
          <w:i/>
          <w:sz w:val="24"/>
          <w:szCs w:val="24"/>
        </w:rPr>
        <w:t xml:space="preserve">: parní železnice, textilní, Anglie, manufaktury,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parní stroj, dělníci, vodní kola, F. J. Gerstner, České Budějovice – Linec v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Rakousku James Watt,)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</w:t>
      </w:r>
      <w:r>
        <w:rPr>
          <w:rFonts w:cs="Courier New" w:ascii="Courier New" w:hAnsi="Courier New"/>
          <w:i/>
          <w:sz w:val="24"/>
          <w:szCs w:val="24"/>
        </w:rPr>
        <w:t xml:space="preserve">. Doplň jména českých vynálezců a napiš vynálezy, které je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proslavily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SEF-BO-JO-ŽEK</w:t>
      </w:r>
      <w:r>
        <w:rPr>
          <w:rFonts w:cs="Courier New" w:ascii="Courier New" w:hAnsi="Courier New"/>
          <w:i/>
          <w:sz w:val="24"/>
          <w:szCs w:val="24"/>
        </w:rPr>
        <w:t>________________________ - 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KOP-VIŠ-PRO-DI</w:t>
      </w:r>
      <w:r>
        <w:rPr>
          <w:rFonts w:cs="Courier New" w:ascii="Courier New" w:hAnsi="Courier New"/>
          <w:i/>
          <w:sz w:val="24"/>
          <w:szCs w:val="24"/>
        </w:rPr>
        <w:t>_______________________ - 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SEL-JO-RES-SEF</w:t>
      </w:r>
      <w:r>
        <w:rPr>
          <w:rFonts w:cs="Courier New" w:ascii="Courier New" w:hAnsi="Courier New"/>
          <w:i/>
          <w:sz w:val="24"/>
          <w:szCs w:val="24"/>
        </w:rPr>
        <w:t>_______________________ - _________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TRAN-CI-VE-BRA-KO-VER-VÉ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 - ______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Čtyřsměrka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yhledej, která odvětví hospodářství se v 2. pol. 19. stol. nejvíce rozvíjela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T</w:t>
        <w:tab/>
        <w:t>A</w:t>
        <w:tab/>
        <w:t>U</w:t>
        <w:tab/>
        <w:t>T</w:t>
        <w:tab/>
        <w:t>O</w:t>
        <w:tab/>
        <w:t>M</w:t>
        <w:tab/>
        <w:t>O</w:t>
        <w:tab/>
        <w:t>B</w:t>
        <w:tab/>
        <w:t>I</w:t>
        <w:tab/>
        <w:t>L</w:t>
        <w:tab/>
        <w:t>K   Y   Y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E</w:t>
        <w:tab/>
        <w:t>Í</w:t>
        <w:tab/>
        <w:t>V </w:t>
        <w:tab/>
        <w:t>T</w:t>
        <w:tab/>
        <w:t>S    L</w:t>
        <w:tab/>
        <w:t>Ě</w:t>
        <w:tab/>
        <w:t>D</w:t>
        <w:tab/>
        <w:t>Ě</w:t>
        <w:tab/>
        <w:t>M</w:t>
        <w:tab/>
        <w:t>E   Z   R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X</w:t>
        <w:tab/>
        <w:t>D</w:t>
        <w:tab/>
        <w:t>S    T    R</w:t>
        <w:tab/>
        <w:t>O</w:t>
        <w:tab/>
        <w:t>J</w:t>
        <w:tab/>
        <w:t>Í</w:t>
        <w:tab/>
        <w:t>R</w:t>
        <w:tab/>
        <w:t>N</w:t>
        <w:tab/>
        <w:t>Y   Y   A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T</w:t>
        <w:tab/>
        <w:t>O</w:t>
        <w:tab/>
        <w:t>Y</w:t>
        <w:tab/>
        <w:t>N</w:t>
        <w:tab/>
        <w:t>R</w:t>
        <w:tab/>
        <w:t>Á</w:t>
        <w:tab/>
        <w:t>Z    E</w:t>
        <w:tab/>
        <w:t>L</w:t>
        <w:tab/>
        <w:t>E</w:t>
        <w:tab/>
        <w:t>Ž   K   V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I</w:t>
        <w:tab/>
        <w:t>L</w:t>
        <w:tab/>
        <w:t>Í</w:t>
        <w:tab/>
        <w:t>V    T</w:t>
        <w:tab/>
        <w:t>S    Ř</w:t>
        <w:tab/>
        <w:t>A</w:t>
        <w:tab/>
        <w:t>N</w:t>
        <w:tab/>
        <w:t>L</w:t>
        <w:tab/>
        <w:t>V   N   O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L</w:t>
        <w:tab/>
        <w:t>Y</w:t>
        <w:tab/>
        <w:t>C</w:t>
        <w:tab/>
        <w:t>U</w:t>
        <w:tab/>
        <w:t>K    R</w:t>
        <w:tab/>
        <w:t>O</w:t>
        <w:tab/>
        <w:t>V    A</w:t>
        <w:tab/>
        <w:t>R</w:t>
        <w:tab/>
        <w:t>Y   A   V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    S    P</w:t>
        <w:tab/>
        <w:t>O</w:t>
        <w:tab/>
        <w:t>Ř</w:t>
        <w:tab/>
        <w:t>I</w:t>
        <w:tab/>
        <w:t>T</w:t>
        <w:tab/>
        <w:t>E</w:t>
        <w:tab/>
        <w:t>L</w:t>
        <w:tab/>
        <w:t>N</w:t>
        <w:tab/>
        <w:t xml:space="preserve">Y   B   I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Y</w:t>
        <w:tab/>
        <w:t>CH</w:t>
        <w:tab/>
        <w:t>O</w:t>
        <w:tab/>
        <w:t>V</w:t>
        <w:tab/>
        <w:t>-</w:t>
        <w:tab/>
        <w:t>D</w:t>
        <w:tab/>
        <w:t>O</w:t>
        <w:tab/>
        <w:t>B</w:t>
        <w:tab/>
        <w:t>Y</w:t>
        <w:tab/>
        <w:t>T</w:t>
        <w:tab/>
        <w:t>K   A   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_____________________________________________________________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9. století bývá někdy označováno jako „století“ _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(doplň slovem, které získáš z tajenky: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. Jméno vynálezce bleskosvodu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2. Manufaktury nahradily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3. V továrnách se užívaly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4. V továrnách pracovaly ____________i děti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2705</wp:posOffset>
                </wp:positionV>
                <wp:extent cx="36131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4.15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52705</wp:posOffset>
                </wp:positionV>
                <wp:extent cx="36131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4.15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41910</wp:posOffset>
                </wp:positionV>
                <wp:extent cx="36131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3.3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41910</wp:posOffset>
                </wp:positionV>
                <wp:extent cx="36131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15pt;margin-top:3.3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41910</wp:posOffset>
                </wp:positionV>
                <wp:extent cx="36131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5pt;margin-top:3.3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41910</wp:posOffset>
                </wp:positionV>
                <wp:extent cx="361315" cy="28702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3.3pt;width:28.4pt;height:22.5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</w:t>
      </w:r>
      <w:r>
        <w:rPr>
          <w:rFonts w:cs="Courier New" w:ascii="Courier New" w:hAnsi="Courier New"/>
          <w:i/>
          <w:sz w:val="24"/>
          <w:szCs w:val="24"/>
        </w:rPr>
        <w:t xml:space="preserve">1.  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102870</wp:posOffset>
                </wp:positionV>
                <wp:extent cx="36131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8.1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415</wp:posOffset>
                </wp:positionH>
                <wp:positionV relativeFrom="paragraph">
                  <wp:posOffset>102870</wp:posOffset>
                </wp:positionV>
                <wp:extent cx="36131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8.1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102870</wp:posOffset>
                </wp:positionV>
                <wp:extent cx="36131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8.1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13665</wp:posOffset>
                </wp:positionV>
                <wp:extent cx="36131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8.95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113665</wp:posOffset>
                </wp:positionV>
                <wp:extent cx="36131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8.95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915</wp:posOffset>
                </wp:positionH>
                <wp:positionV relativeFrom="paragraph">
                  <wp:posOffset>102870</wp:posOffset>
                </wp:positionV>
                <wp:extent cx="36131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8.1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102870</wp:posOffset>
                </wp:positionV>
                <wp:extent cx="361315" cy="287020"/>
                <wp:effectExtent l="6985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8.1pt;width:28.4pt;height:22.5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2. </w:t>
      </w:r>
    </w:p>
    <w:p>
      <w:pPr>
        <w:pStyle w:val="Normal"/>
        <w:tabs>
          <w:tab w:val="clear" w:pos="709"/>
          <w:tab w:val="left" w:pos="921" w:leader="none"/>
        </w:tabs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15.7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415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15.7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199390</wp:posOffset>
                </wp:positionV>
                <wp:extent cx="361315" cy="287020"/>
                <wp:effectExtent l="6985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15.7pt;width:28.4pt;height:22.5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5.7pt;width:28.4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15.7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9915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15.7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21" w:leader="none"/>
        </w:tabs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252730</wp:posOffset>
                </wp:positionV>
                <wp:extent cx="361315" cy="287020"/>
                <wp:effectExtent l="6985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19.9pt;width:28.4pt;height:22.5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63525</wp:posOffset>
                </wp:positionV>
                <wp:extent cx="361315" cy="2762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20.75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415</wp:posOffset>
                </wp:positionH>
                <wp:positionV relativeFrom="paragraph">
                  <wp:posOffset>263525</wp:posOffset>
                </wp:positionV>
                <wp:extent cx="361315" cy="2762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0.75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320</wp:posOffset>
                </wp:positionH>
                <wp:positionV relativeFrom="paragraph">
                  <wp:posOffset>263525</wp:posOffset>
                </wp:positionV>
                <wp:extent cx="361315" cy="2762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20.75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3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8"/>
          <w:szCs w:val="28"/>
        </w:rPr>
        <w:t>Řešení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</w:t>
      </w:r>
      <w:r>
        <w:rPr>
          <w:rFonts w:cs="Courier New" w:ascii="Courier New" w:hAnsi="Courier New"/>
          <w:i/>
          <w:sz w:val="24"/>
          <w:szCs w:val="24"/>
        </w:rPr>
        <w:t>. Doplň text: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Lidé ve městech nacházeli práci v nově vznikajících</w:t>
      </w:r>
    </w:p>
    <w:p>
      <w:pPr>
        <w:pStyle w:val="Normal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manufakturách</w:t>
      </w:r>
      <w:r>
        <w:rPr>
          <w:rFonts w:cs="Courier New" w:ascii="Courier New" w:hAnsi="Courier New"/>
          <w:i/>
          <w:sz w:val="24"/>
          <w:szCs w:val="24"/>
        </w:rPr>
        <w:t xml:space="preserve">. Byly to veliké dílny,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ve kterých pracovalo mnoho </w:t>
      </w:r>
      <w:r>
        <w:rPr>
          <w:rFonts w:cs="Courier New" w:ascii="Courier New" w:hAnsi="Courier New"/>
          <w:i/>
          <w:color w:val="FF0000"/>
          <w:sz w:val="24"/>
          <w:szCs w:val="24"/>
        </w:rPr>
        <w:t>dělníků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Nejvíce manufaktur se rozšířilo v 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textilní </w:t>
      </w:r>
      <w:r>
        <w:rPr>
          <w:rFonts w:cs="Courier New" w:ascii="Courier New" w:hAnsi="Courier New"/>
          <w:i/>
          <w:sz w:val="24"/>
          <w:szCs w:val="24"/>
        </w:rPr>
        <w:t>výrobě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Stroje v manufakturách poháněla </w:t>
      </w:r>
      <w:r>
        <w:rPr>
          <w:rFonts w:cs="Courier New" w:ascii="Courier New" w:hAnsi="Courier New"/>
          <w:i/>
          <w:color w:val="FF0000"/>
          <w:sz w:val="24"/>
          <w:szCs w:val="24"/>
        </w:rPr>
        <w:t>vodní kola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Největším vynálezem té doby byl </w:t>
      </w:r>
      <w:r>
        <w:rPr>
          <w:rFonts w:cs="Courier New" w:ascii="Courier New" w:hAnsi="Courier New"/>
          <w:i/>
          <w:color w:val="FF0000"/>
          <w:sz w:val="24"/>
          <w:szCs w:val="24"/>
        </w:rPr>
        <w:t>parní stroj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První parní stroj byl sestrojen v </w:t>
      </w:r>
      <w:r>
        <w:rPr>
          <w:rFonts w:cs="Courier New" w:ascii="Courier New" w:hAnsi="Courier New"/>
          <w:i/>
          <w:color w:val="FF0000"/>
          <w:sz w:val="24"/>
          <w:szCs w:val="24"/>
        </w:rPr>
        <w:t>Anglii</w:t>
      </w:r>
      <w:r>
        <w:rPr>
          <w:rFonts w:cs="Courier New" w:ascii="Courier New" w:hAnsi="Courier New"/>
          <w:i/>
          <w:sz w:val="24"/>
          <w:szCs w:val="24"/>
        </w:rPr>
        <w:t>,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sestrojil ho </w:t>
      </w:r>
      <w:r>
        <w:rPr>
          <w:rFonts w:cs="Courier New" w:ascii="Courier New" w:hAnsi="Courier New"/>
          <w:i/>
          <w:color w:val="FF0000"/>
          <w:sz w:val="24"/>
          <w:szCs w:val="24"/>
        </w:rPr>
        <w:t>James Watt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 českých zemích zkonstruoval první parní stroj</w:t>
      </w:r>
    </w:p>
    <w:p>
      <w:pPr>
        <w:pStyle w:val="Normal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František Josef Gerstner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První koňská železnice jezdila na trase </w:t>
      </w:r>
      <w:r>
        <w:rPr>
          <w:rFonts w:cs="Courier New" w:ascii="Courier New" w:hAnsi="Courier New"/>
          <w:i/>
          <w:color w:val="FF0000"/>
          <w:sz w:val="24"/>
          <w:szCs w:val="24"/>
        </w:rPr>
        <w:t>České Budějovice –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Linec v Rakousku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Koňskou železnici nahradila </w:t>
      </w:r>
      <w:r>
        <w:rPr>
          <w:rFonts w:cs="Courier New" w:ascii="Courier New" w:hAnsi="Courier New"/>
          <w:i/>
          <w:color w:val="FF0000"/>
          <w:sz w:val="24"/>
          <w:szCs w:val="24"/>
        </w:rPr>
        <w:t>parní železnice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2</w:t>
      </w:r>
      <w:r>
        <w:rPr>
          <w:rFonts w:cs="Courier New" w:ascii="Courier New" w:hAnsi="Courier New"/>
          <w:i/>
          <w:sz w:val="24"/>
          <w:szCs w:val="24"/>
        </w:rPr>
        <w:t xml:space="preserve">. Doplň jména českých vynálezců a napiš vynálezy, které je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proslavily: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F-BO-JO-ŽEK</w:t>
      </w:r>
      <w:r>
        <w:rPr>
          <w:rFonts w:cs="Courier New" w:ascii="Courier New" w:hAnsi="Courier New"/>
          <w:i/>
          <w:sz w:val="24"/>
          <w:szCs w:val="24"/>
        </w:rPr>
        <w:t xml:space="preserve">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JOSEF BOŽEK </w:t>
      </w:r>
      <w:r>
        <w:rPr>
          <w:rFonts w:cs="Courier New" w:ascii="Courier New" w:hAnsi="Courier New"/>
          <w:i/>
          <w:sz w:val="24"/>
          <w:szCs w:val="24"/>
        </w:rPr>
        <w:t xml:space="preserve"> - </w:t>
      </w:r>
      <w:r>
        <w:rPr>
          <w:rFonts w:cs="Courier New" w:ascii="Courier New" w:hAnsi="Courier New"/>
          <w:i/>
          <w:color w:val="FF0000"/>
          <w:sz w:val="24"/>
          <w:szCs w:val="24"/>
        </w:rPr>
        <w:t>PARNÍ AUTOMOBIL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OP-VIŠ-PRO-DI</w:t>
      </w:r>
      <w:r>
        <w:rPr>
          <w:rFonts w:cs="Courier New" w:ascii="Courier New" w:hAnsi="Courier New"/>
          <w:i/>
          <w:sz w:val="24"/>
          <w:szCs w:val="24"/>
        </w:rPr>
        <w:t xml:space="preserve">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PROKOP DIVIŠ  </w:t>
      </w:r>
      <w:r>
        <w:rPr>
          <w:rFonts w:cs="Courier New" w:ascii="Courier New" w:hAnsi="Courier New"/>
          <w:i/>
          <w:sz w:val="24"/>
          <w:szCs w:val="24"/>
        </w:rPr>
        <w:t>-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 BLESKOSVOD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L-JO-RES-SEF</w:t>
      </w:r>
      <w:r>
        <w:rPr>
          <w:rFonts w:cs="Courier New" w:ascii="Courier New" w:hAnsi="Courier New"/>
          <w:i/>
          <w:sz w:val="24"/>
          <w:szCs w:val="24"/>
        </w:rPr>
        <w:t xml:space="preserve">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JOSEF RESSLER</w:t>
      </w:r>
      <w:r>
        <w:rPr>
          <w:rFonts w:cs="Courier New" w:ascii="Courier New" w:hAnsi="Courier New"/>
          <w:i/>
          <w:sz w:val="24"/>
          <w:szCs w:val="24"/>
        </w:rPr>
        <w:t xml:space="preserve">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>LODNÍ ŠROUB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TRAN-CI-VE-BRA-KO-VER-VÉ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BRATRANCI VEVERKOVÉ</w:t>
      </w:r>
      <w:r>
        <w:rPr>
          <w:rFonts w:cs="Courier New" w:ascii="Courier New" w:hAnsi="Courier New"/>
          <w:i/>
          <w:sz w:val="24"/>
          <w:szCs w:val="24"/>
        </w:rPr>
        <w:t xml:space="preserve"> – </w:t>
      </w:r>
      <w:r>
        <w:rPr>
          <w:rFonts w:cs="Courier New" w:ascii="Courier New" w:hAnsi="Courier New"/>
          <w:i/>
          <w:color w:val="FF0000"/>
          <w:sz w:val="24"/>
          <w:szCs w:val="24"/>
        </w:rPr>
        <w:t>RUCHADLO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Čtyřsměrka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Automobilky, zemědělství, strojírny, železárny, 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vlnařství, cukrovary, spořitelny, chov dobytka, 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textilky, doly, banky, pivovary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19. století bývá někdy označováno jako „století“ _____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páry</w:t>
      </w:r>
      <w:r>
        <w:rPr>
          <w:rFonts w:cs="Courier New" w:ascii="Courier New" w:hAnsi="Courier New"/>
          <w:b/>
          <w:i/>
          <w:sz w:val="24"/>
          <w:szCs w:val="24"/>
        </w:rPr>
        <w:t>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(doplň slovem, které získáš z tajenky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52705</wp:posOffset>
                </wp:positionV>
                <wp:extent cx="361315" cy="2762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4.15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52705</wp:posOffset>
                </wp:positionV>
                <wp:extent cx="361315" cy="276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4.15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9915</wp:posOffset>
                </wp:positionH>
                <wp:positionV relativeFrom="paragraph">
                  <wp:posOffset>41910</wp:posOffset>
                </wp:positionV>
                <wp:extent cx="361315" cy="2762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3.3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705</wp:posOffset>
                </wp:positionH>
                <wp:positionV relativeFrom="paragraph">
                  <wp:posOffset>41910</wp:posOffset>
                </wp:positionV>
                <wp:extent cx="361315" cy="276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15pt;margin-top:3.3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4315</wp:posOffset>
                </wp:positionH>
                <wp:positionV relativeFrom="paragraph">
                  <wp:posOffset>41910</wp:posOffset>
                </wp:positionV>
                <wp:extent cx="361315" cy="2762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5pt;margin-top:3.3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360</wp:posOffset>
                </wp:positionH>
                <wp:positionV relativeFrom="paragraph">
                  <wp:posOffset>41910</wp:posOffset>
                </wp:positionV>
                <wp:extent cx="361315" cy="287020"/>
                <wp:effectExtent l="6985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3.3pt;width:28.4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</w:t>
      </w:r>
      <w:r>
        <w:rPr>
          <w:rFonts w:cs="Courier New" w:ascii="Courier New" w:hAnsi="Courier New"/>
          <w:i/>
          <w:sz w:val="24"/>
          <w:szCs w:val="24"/>
        </w:rPr>
        <w:t xml:space="preserve">1.  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</wp:posOffset>
                </wp:positionH>
                <wp:positionV relativeFrom="paragraph">
                  <wp:posOffset>102870</wp:posOffset>
                </wp:positionV>
                <wp:extent cx="361315" cy="2762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8.1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0415</wp:posOffset>
                </wp:positionH>
                <wp:positionV relativeFrom="paragraph">
                  <wp:posOffset>102870</wp:posOffset>
                </wp:positionV>
                <wp:extent cx="361315" cy="2762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8.1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320</wp:posOffset>
                </wp:positionH>
                <wp:positionV relativeFrom="paragraph">
                  <wp:posOffset>102870</wp:posOffset>
                </wp:positionV>
                <wp:extent cx="361315" cy="2762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8.1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4560</wp:posOffset>
                </wp:positionH>
                <wp:positionV relativeFrom="paragraph">
                  <wp:posOffset>113665</wp:posOffset>
                </wp:positionV>
                <wp:extent cx="361315" cy="276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8.95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113665</wp:posOffset>
                </wp:positionV>
                <wp:extent cx="361315" cy="2762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8.95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102870</wp:posOffset>
                </wp:positionV>
                <wp:extent cx="361315" cy="2762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8.1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7360</wp:posOffset>
                </wp:positionH>
                <wp:positionV relativeFrom="paragraph">
                  <wp:posOffset>102870</wp:posOffset>
                </wp:positionV>
                <wp:extent cx="361315" cy="287020"/>
                <wp:effectExtent l="6985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8.1pt;width:28.4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Á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2. </w:t>
      </w:r>
    </w:p>
    <w:p>
      <w:pPr>
        <w:pStyle w:val="Normal"/>
        <w:tabs>
          <w:tab w:val="clear" w:pos="709"/>
          <w:tab w:val="left" w:pos="921" w:leader="none"/>
        </w:tabs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0320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15.7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415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15.7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199390</wp:posOffset>
                </wp:positionV>
                <wp:extent cx="361315" cy="287020"/>
                <wp:effectExtent l="6985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15.7pt;width:28.4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1760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15.7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4560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8pt;margin-top:15.7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9915</wp:posOffset>
                </wp:positionH>
                <wp:positionV relativeFrom="paragraph">
                  <wp:posOffset>199390</wp:posOffset>
                </wp:positionV>
                <wp:extent cx="361315" cy="2762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15.7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21" w:leader="none"/>
        </w:tabs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7360</wp:posOffset>
                </wp:positionH>
                <wp:positionV relativeFrom="paragraph">
                  <wp:posOffset>252730</wp:posOffset>
                </wp:positionV>
                <wp:extent cx="361315" cy="287020"/>
                <wp:effectExtent l="6985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19.9pt;width:28.4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</wp:posOffset>
                </wp:positionH>
                <wp:positionV relativeFrom="paragraph">
                  <wp:posOffset>263525</wp:posOffset>
                </wp:positionV>
                <wp:extent cx="361315" cy="2762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20.75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0415</wp:posOffset>
                </wp:positionH>
                <wp:positionV relativeFrom="paragraph">
                  <wp:posOffset>263525</wp:posOffset>
                </wp:positionV>
                <wp:extent cx="361315" cy="2762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0.75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0320</wp:posOffset>
                </wp:positionH>
                <wp:positionV relativeFrom="paragraph">
                  <wp:posOffset>263525</wp:posOffset>
                </wp:positionV>
                <wp:extent cx="361315" cy="2762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6pt;margin-top:20.75pt;width:28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3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9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>Čapka, F. Člověk a jeho svět. Lidé a čas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Všeň: ALTER, 2011. 47 s. ISBN 80-7168-013-3. 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NzevChar1">
    <w:name w:val="Název Char1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0:00Z</dcterms:created>
  <dc:creator>Máma</dc:creator>
  <dc:description/>
  <dc:language>en-US</dc:language>
  <cp:lastModifiedBy>admin</cp:lastModifiedBy>
  <cp:lastPrinted>2014-02-22T13:45:00Z</cp:lastPrinted>
  <dcterms:modified xsi:type="dcterms:W3CDTF">2014-02-22T12:45:00Z</dcterms:modified>
  <cp:revision>15</cp:revision>
  <dc:subject/>
  <dc:title/>
</cp:coreProperties>
</file>