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Marie Švand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lastivěd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é dějin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2. světová válka 2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41.17.ŠVA.VL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9. 12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i/>
          <w:sz w:val="28"/>
          <w:szCs w:val="28"/>
        </w:rPr>
        <w:t>2. světová vál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i/>
          <w:color w:val="000000"/>
          <w:sz w:val="24"/>
          <w:szCs w:val="24"/>
          <w:u w:val="single"/>
          <w:lang w:val="en-US" w:eastAsia="en-US"/>
        </w:rPr>
        <w:t>Doplň text: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1. Po rozpadu Československa se jeho jednotlivé části staly: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>Čechy a Morava_____________________Sudety___________________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24"/>
          <w:szCs w:val="24"/>
        </w:rPr>
        <w:t>Slovensko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24"/>
          <w:szCs w:val="24"/>
        </w:rPr>
        <w:t>Podkarpatskou Rus a jižní Slovensko__________________________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>(</w:t>
      </w:r>
      <w:r>
        <w:rPr>
          <w:rFonts w:cs="Courier New" w:ascii="Courier New" w:hAnsi="Courier New"/>
          <w:b/>
          <w:i/>
          <w:color w:val="000000"/>
          <w:sz w:val="24"/>
          <w:szCs w:val="24"/>
        </w:rPr>
        <w:t>nápověda</w:t>
      </w:r>
      <w:r>
        <w:rPr>
          <w:rFonts w:cs="Courier New" w:ascii="Courier New" w:hAnsi="Courier New"/>
          <w:i/>
          <w:color w:val="000000"/>
          <w:sz w:val="24"/>
          <w:szCs w:val="24"/>
        </w:rPr>
        <w:t>: součástí Německa, samostatným státem, protektorátem, obsadilo Maďarsko)</w:t>
      </w:r>
    </w:p>
    <w:p>
      <w:pPr>
        <w:pStyle w:val="Normal"/>
        <w:spacing w:lineRule="auto" w:line="240" w:before="0" w:after="0"/>
        <w:ind w:left="2127" w:firstLine="709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Počátek a průběh války</w:t>
      </w:r>
    </w:p>
    <w:p>
      <w:pPr>
        <w:pStyle w:val="Normal"/>
        <w:spacing w:lineRule="auto" w:line="240" w:before="0" w:after="0"/>
        <w:ind w:left="2127" w:firstLine="709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4"/>
          <w:szCs w:val="24"/>
        </w:rPr>
        <w:t>2.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Německo</w:t>
      </w:r>
      <w:r>
        <w:rPr>
          <w:rFonts w:cs="Courier New" w:ascii="Courier New" w:hAnsi="Courier New"/>
          <w:i/>
          <w:sz w:val="24"/>
          <w:szCs w:val="24"/>
        </w:rPr>
        <w:t xml:space="preserve"> rozpoutalo druhou sv. válku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 xml:space="preserve">napadením_________________ v roce ________________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ostupně napadlo i další státy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_________________,__________________________, _______________.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(Francii, září 1939, Sovětský svaz, Polska, Anglii)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3. Okupanti</w:t>
      </w:r>
      <w:r>
        <w:rPr>
          <w:rFonts w:cs="Courier New" w:ascii="Courier New" w:hAnsi="Courier New"/>
          <w:i/>
          <w:sz w:val="24"/>
          <w:szCs w:val="24"/>
        </w:rPr>
        <w:t xml:space="preserve"> chtěli vyvolat strach a pokořit český národ.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>Vysoké školy byly uzavřeny  ____________________________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Studenti byli popraveni nebo odvlečeni do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_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. V květnu 1942</w:t>
      </w:r>
      <w:r>
        <w:rPr>
          <w:rFonts w:cs="Courier New" w:ascii="Courier New" w:hAnsi="Courier New"/>
          <w:i/>
          <w:sz w:val="24"/>
          <w:szCs w:val="24"/>
        </w:rPr>
        <w:t xml:space="preserve"> byl proveden vražedný útok__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a velitele protektorátu(jméno)______________________________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Důsledkem toho bylo _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_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>5. V zahraničí se formoval odboj proti nacistům. Vznikaly vojenské jednotky v _________________  a ____________________. Nejsilnější byla _____________________________________________________________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elkou odvahu prokázali i českoslovenští letci v ____________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(Anglii, Francii, v Sovětském svazu, Anglii)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i/>
          <w:sz w:val="28"/>
          <w:szCs w:val="28"/>
        </w:rPr>
        <w:t xml:space="preserve">Konec války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6.Na jaře 1945</w:t>
      </w:r>
      <w:r>
        <w:rPr>
          <w:rFonts w:cs="Courier New" w:ascii="Courier New" w:hAnsi="Courier New"/>
          <w:i/>
          <w:sz w:val="24"/>
          <w:szCs w:val="24"/>
        </w:rPr>
        <w:t xml:space="preserve"> se válka chýlila ke konci. Spojenci proti Německu zvítězili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d východu postupovala přes Podkarpatskou Rus a Slovensko ______________________________________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d západu ____________________________, osvobodila __________.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24"/>
          <w:szCs w:val="24"/>
        </w:rPr>
        <w:t>V Praze vypuklo  ____________________________________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>Pražané bojovali na _________________________________________.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723265" cy="56896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i/>
          <w:color w:val="000000"/>
          <w:sz w:val="24"/>
          <w:szCs w:val="24"/>
        </w:rPr>
        <w:t>7. Rozlušti přesmyčky: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>DICELI________________________ŽÁKYLE_________________________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>RÁTTEKPROTO___________________RAKTADITU______________________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2487930" cy="488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Gesta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15pt;margin-top:15.3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Gestapo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94310</wp:posOffset>
                </wp:positionV>
                <wp:extent cx="2455545" cy="488950"/>
                <wp:effectExtent l="5715" t="5080" r="5080" b="89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Koncentrační tábory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Ležá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4.8pt;margin-top:15.3pt;width:193.3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Koncentrační tábory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Ležáky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i/>
          <w:color w:val="000000"/>
          <w:sz w:val="24"/>
          <w:szCs w:val="24"/>
        </w:rPr>
        <w:t>8. Dej do dvojice skutečnosti, které k sobě patří: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84785</wp:posOffset>
                </wp:positionV>
                <wp:extent cx="2487930" cy="488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Boje  československých     voják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15pt;margin-top:14.5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Boje  československých     vojáků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184785</wp:posOffset>
                </wp:positionV>
                <wp:extent cx="2455545" cy="4889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Květen 19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4.8pt;margin-top:14.55pt;width:193.3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Květen 1945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75260</wp:posOffset>
                </wp:positionV>
                <wp:extent cx="2487930" cy="488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Židé a Romo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15pt;margin-top:13.8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Židé a Romové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175260</wp:posOffset>
                </wp:positionV>
                <wp:extent cx="2487930" cy="488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Sovětský svaz, Anglie, Fran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2.25pt;margin-top:13.8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Sovětský svaz, Anglie, Francie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65735</wp:posOffset>
                </wp:positionV>
                <wp:extent cx="2487930" cy="488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Lidice a Ležá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15pt;margin-top:13.0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Lidice a Ležáky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165735</wp:posOffset>
                </wp:positionV>
                <wp:extent cx="2487930" cy="488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1939 - 19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2.25pt;margin-top:13.0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1939 - 1945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73355</wp:posOffset>
                </wp:positionV>
                <wp:extent cx="2487930" cy="488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Pražské povst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15pt;margin-top:13.6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Pražské povstání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73355</wp:posOffset>
                </wp:positionV>
                <wp:extent cx="2487930" cy="488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Vyvraždění a vypál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2.25pt;margin-top:13.6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Vyvraždění a vypálení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82245</wp:posOffset>
                </wp:positionV>
                <wp:extent cx="2487930" cy="488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Vyhlášení protektorátu Čechy a Morav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15pt;margin-top:14.3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Vyhlášení protektorátu Čechy a Morava 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182245</wp:posOffset>
                </wp:positionV>
                <wp:extent cx="2487930" cy="488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Německá poli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2.25pt;margin-top:14.3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Německá policie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2487930" cy="488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Léta 2. světové vál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15pt;margin-top:12.4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Léta 2. světové války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487930" cy="488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Žid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2.25pt;margin-top:12.4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Židé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2487930" cy="488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Šesticípá hvěz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15pt;margin-top:11.6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Šesticípá hvězda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147955</wp:posOffset>
                </wp:positionV>
                <wp:extent cx="2487930" cy="4889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Březen 19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2.25pt;margin-top:11.6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Březen 1939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  <w:t>Řešení</w:t>
      </w:r>
      <w:r>
        <w:rPr>
          <w:rFonts w:cs="Courier New" w:ascii="Courier New" w:hAnsi="Courier New"/>
          <w:b/>
          <w:i/>
          <w:sz w:val="28"/>
          <w:szCs w:val="28"/>
        </w:rPr>
        <w:t xml:space="preserve">              2. světová vál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i/>
          <w:color w:val="000000"/>
          <w:sz w:val="24"/>
          <w:szCs w:val="24"/>
          <w:u w:val="single"/>
          <w:lang w:val="en-US" w:eastAsia="en-US"/>
        </w:rPr>
        <w:t>Doplň text: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1. Po rozpadu Československa se jeho jednotlivé části staly: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Čechy a Morava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protektorátem,  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Sudety </w:t>
      </w:r>
      <w:r>
        <w:rPr>
          <w:rFonts w:cs="Courier New" w:ascii="Courier New" w:hAnsi="Courier New"/>
          <w:i/>
          <w:color w:val="FF0000"/>
          <w:sz w:val="24"/>
          <w:szCs w:val="24"/>
        </w:rPr>
        <w:t>součástí Německa,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Slovensko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samostatným státem, 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Podkarpatskou Rus a jižní Slovensko </w:t>
      </w:r>
      <w:r>
        <w:rPr>
          <w:rFonts w:cs="Courier New" w:ascii="Courier New" w:hAnsi="Courier New"/>
          <w:i/>
          <w:color w:val="FF0000"/>
          <w:sz w:val="24"/>
          <w:szCs w:val="24"/>
        </w:rPr>
        <w:t>obsadilo Maďarsko.</w:t>
      </w:r>
    </w:p>
    <w:p>
      <w:pPr>
        <w:pStyle w:val="Normal"/>
        <w:spacing w:lineRule="auto" w:line="240" w:before="0" w:after="0"/>
        <w:ind w:left="2127" w:firstLine="709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Počátek a průběh války</w:t>
      </w:r>
    </w:p>
    <w:p>
      <w:pPr>
        <w:pStyle w:val="Normal"/>
        <w:spacing w:lineRule="auto" w:line="240" w:before="0" w:after="0"/>
        <w:ind w:left="2127" w:firstLine="709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4"/>
          <w:szCs w:val="24"/>
        </w:rPr>
        <w:t>2.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Německo</w:t>
      </w:r>
      <w:r>
        <w:rPr>
          <w:rFonts w:cs="Courier New" w:ascii="Courier New" w:hAnsi="Courier New"/>
          <w:i/>
          <w:sz w:val="24"/>
          <w:szCs w:val="24"/>
        </w:rPr>
        <w:t xml:space="preserve"> rozpoutalo druhou sv. válku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 xml:space="preserve">Napadením 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Polska </w:t>
      </w:r>
      <w:r>
        <w:rPr>
          <w:rFonts w:cs="Courier New" w:ascii="Courier New" w:hAnsi="Courier New"/>
          <w:i/>
          <w:sz w:val="24"/>
          <w:szCs w:val="24"/>
        </w:rPr>
        <w:t xml:space="preserve">v roce </w:t>
      </w:r>
      <w:r>
        <w:rPr>
          <w:rFonts w:cs="Courier New" w:ascii="Courier New" w:hAnsi="Courier New"/>
          <w:i/>
          <w:color w:val="FF0000"/>
          <w:sz w:val="24"/>
          <w:szCs w:val="24"/>
        </w:rPr>
        <w:t>září 1939</w:t>
      </w:r>
      <w:r>
        <w:rPr>
          <w:rFonts w:cs="Courier New" w:ascii="Courier New" w:hAnsi="Courier New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Postupně napadlo i další státy </w:t>
      </w:r>
      <w:r>
        <w:rPr>
          <w:rFonts w:cs="Courier New" w:ascii="Courier New" w:hAnsi="Courier New"/>
          <w:i/>
          <w:color w:val="FF0000"/>
          <w:sz w:val="24"/>
          <w:szCs w:val="24"/>
        </w:rPr>
        <w:t>Francii, Sovětský svaz, Anglii.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3. Okupanti</w:t>
      </w:r>
      <w:r>
        <w:rPr>
          <w:rFonts w:cs="Courier New" w:ascii="Courier New" w:hAnsi="Courier New"/>
          <w:i/>
          <w:sz w:val="24"/>
          <w:szCs w:val="24"/>
        </w:rPr>
        <w:t xml:space="preserve"> chtěli vyvolat strach a pokořit český národ.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Vysoké školy byly uzavřeny  </w:t>
      </w:r>
      <w:r>
        <w:rPr>
          <w:rFonts w:cs="Courier New" w:ascii="Courier New" w:hAnsi="Courier New"/>
          <w:i/>
          <w:color w:val="FF0000"/>
          <w:sz w:val="24"/>
          <w:szCs w:val="24"/>
        </w:rPr>
        <w:t>17. Listopadu 1939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Studenti byli popraveni nebo odvlečeni do </w:t>
      </w:r>
      <w:r>
        <w:rPr>
          <w:rFonts w:cs="Courier New" w:ascii="Courier New" w:hAnsi="Courier New"/>
          <w:i/>
          <w:color w:val="FF0000"/>
          <w:sz w:val="24"/>
          <w:szCs w:val="24"/>
        </w:rPr>
        <w:t>koncentračních táborů.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. V květnu 1942</w:t>
      </w:r>
      <w:r>
        <w:rPr>
          <w:rFonts w:cs="Courier New" w:ascii="Courier New" w:hAnsi="Courier New"/>
          <w:i/>
          <w:sz w:val="24"/>
          <w:szCs w:val="24"/>
        </w:rPr>
        <w:t xml:space="preserve"> byl proveden vražedný útok </w:t>
      </w:r>
      <w:r>
        <w:rPr>
          <w:rFonts w:cs="Courier New" w:ascii="Courier New" w:hAnsi="Courier New"/>
          <w:i/>
          <w:color w:val="FF0000"/>
          <w:sz w:val="24"/>
          <w:szCs w:val="24"/>
        </w:rPr>
        <w:t>atentát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na velitele protektorátu(jméno) </w:t>
      </w:r>
      <w:r>
        <w:rPr>
          <w:rFonts w:cs="Courier New" w:ascii="Courier New" w:hAnsi="Courier New"/>
          <w:i/>
          <w:color w:val="FF0000"/>
          <w:sz w:val="24"/>
          <w:szCs w:val="24"/>
        </w:rPr>
        <w:t>R Heydricha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Důsledkem toho bylo </w:t>
      </w:r>
      <w:r>
        <w:rPr>
          <w:rFonts w:cs="Courier New" w:ascii="Courier New" w:hAnsi="Courier New"/>
          <w:i/>
          <w:color w:val="FF0000"/>
          <w:sz w:val="24"/>
          <w:szCs w:val="24"/>
        </w:rPr>
        <w:t>vyvraždění a vypálení obcí Lidice a Ležáky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5. V zahraničí</w:t>
      </w:r>
      <w:r>
        <w:rPr>
          <w:rFonts w:cs="Courier New" w:ascii="Courier New" w:hAnsi="Courier New"/>
          <w:i/>
          <w:sz w:val="24"/>
          <w:szCs w:val="24"/>
        </w:rPr>
        <w:t xml:space="preserve"> se formoval odboj proti nacistům. Vznikaly vojenské jednotky v </w:t>
      </w:r>
      <w:r>
        <w:rPr>
          <w:rFonts w:cs="Courier New" w:ascii="Courier New" w:hAnsi="Courier New"/>
          <w:i/>
          <w:color w:val="FF0000"/>
          <w:sz w:val="24"/>
          <w:szCs w:val="24"/>
        </w:rPr>
        <w:t>Anglii</w:t>
      </w:r>
      <w:r>
        <w:rPr>
          <w:rFonts w:cs="Courier New" w:ascii="Courier New" w:hAnsi="Courier New"/>
          <w:i/>
          <w:sz w:val="24"/>
          <w:szCs w:val="24"/>
        </w:rPr>
        <w:t xml:space="preserve"> a </w:t>
      </w:r>
      <w:r>
        <w:rPr>
          <w:rFonts w:cs="Courier New" w:ascii="Courier New" w:hAnsi="Courier New"/>
          <w:i/>
          <w:color w:val="FF0000"/>
          <w:sz w:val="24"/>
          <w:szCs w:val="24"/>
        </w:rPr>
        <w:t>Francii</w:t>
      </w:r>
      <w:r>
        <w:rPr>
          <w:rFonts w:cs="Courier New" w:ascii="Courier New" w:hAnsi="Courier New"/>
          <w:i/>
          <w:sz w:val="24"/>
          <w:szCs w:val="24"/>
        </w:rPr>
        <w:t xml:space="preserve">. Nejsilnější byla </w:t>
      </w:r>
      <w:r>
        <w:rPr>
          <w:rFonts w:cs="Courier New" w:ascii="Courier New" w:hAnsi="Courier New"/>
          <w:i/>
          <w:color w:val="FF0000"/>
          <w:sz w:val="24"/>
          <w:szCs w:val="24"/>
        </w:rPr>
        <w:t>v Sovětském svazu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Velkou odvahu prokázali i českoslovenští letci v </w:t>
      </w:r>
      <w:r>
        <w:rPr>
          <w:rFonts w:cs="Courier New" w:ascii="Courier New" w:hAnsi="Courier New"/>
          <w:i/>
          <w:color w:val="FF0000"/>
          <w:sz w:val="24"/>
          <w:szCs w:val="24"/>
        </w:rPr>
        <w:t>Anglii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i/>
          <w:sz w:val="28"/>
          <w:szCs w:val="28"/>
        </w:rPr>
        <w:t xml:space="preserve">Konec války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6.Na jaře 1945</w:t>
      </w:r>
      <w:r>
        <w:rPr>
          <w:rFonts w:cs="Courier New" w:ascii="Courier New" w:hAnsi="Courier New"/>
          <w:i/>
          <w:sz w:val="24"/>
          <w:szCs w:val="24"/>
        </w:rPr>
        <w:t xml:space="preserve"> se válka chýlila ke konci. Spojenci proti Německu zvítězili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Od východu postupovala přes Podkarpatskou Rus a Slovensko </w:t>
      </w:r>
      <w:r>
        <w:rPr>
          <w:rFonts w:cs="Courier New" w:ascii="Courier New" w:hAnsi="Courier New"/>
          <w:i/>
          <w:color w:val="FF0000"/>
          <w:sz w:val="24"/>
          <w:szCs w:val="24"/>
        </w:rPr>
        <w:t>Sovětská armáda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Od západu </w:t>
      </w:r>
      <w:r>
        <w:rPr>
          <w:rFonts w:cs="Courier New" w:ascii="Courier New" w:hAnsi="Courier New"/>
          <w:i/>
          <w:color w:val="FF0000"/>
          <w:sz w:val="24"/>
          <w:szCs w:val="24"/>
        </w:rPr>
        <w:t>americká armáda</w:t>
      </w:r>
      <w:r>
        <w:rPr>
          <w:rFonts w:cs="Courier New" w:ascii="Courier New" w:hAnsi="Courier New"/>
          <w:i/>
          <w:sz w:val="24"/>
          <w:szCs w:val="24"/>
        </w:rPr>
        <w:t xml:space="preserve">, osvobodila </w:t>
      </w:r>
      <w:r>
        <w:rPr>
          <w:rFonts w:cs="Courier New" w:ascii="Courier New" w:hAnsi="Courier New"/>
          <w:i/>
          <w:color w:val="FF0000"/>
          <w:sz w:val="24"/>
          <w:szCs w:val="24"/>
        </w:rPr>
        <w:t>Plzeň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V Praze vypuklo </w:t>
      </w:r>
      <w:r>
        <w:rPr>
          <w:rFonts w:cs="Courier New" w:ascii="Courier New" w:hAnsi="Courier New"/>
          <w:i/>
          <w:color w:val="FF0000"/>
          <w:sz w:val="24"/>
          <w:szCs w:val="24"/>
        </w:rPr>
        <w:t>povstání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. Pražané bojovali na </w:t>
      </w:r>
      <w:r>
        <w:rPr>
          <w:rFonts w:cs="Courier New" w:ascii="Courier New" w:hAnsi="Courier New"/>
          <w:i/>
          <w:color w:val="FF0000"/>
          <w:sz w:val="24"/>
          <w:szCs w:val="24"/>
        </w:rPr>
        <w:t>barikádách</w:t>
      </w:r>
      <w:r>
        <w:rPr>
          <w:rFonts w:cs="Courier New" w:ascii="Courier New" w:hAnsi="Courier New"/>
          <w:i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7. Rozlušti přesmyčky: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DICELI 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LIDICE                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ŽÁKYLE     </w:t>
      </w:r>
      <w:r>
        <w:rPr>
          <w:rFonts w:cs="Courier New" w:ascii="Courier New" w:hAnsi="Courier New"/>
          <w:i/>
          <w:color w:val="FF0000"/>
          <w:sz w:val="24"/>
          <w:szCs w:val="24"/>
        </w:rPr>
        <w:t>LEŽÁKY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RÁTTEKPROTO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PROTEKTORÁT       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RAKTADITU  </w:t>
      </w:r>
      <w:r>
        <w:rPr>
          <w:rFonts w:cs="Courier New" w:ascii="Courier New" w:hAnsi="Courier New"/>
          <w:i/>
          <w:color w:val="FF0000"/>
          <w:sz w:val="24"/>
          <w:szCs w:val="24"/>
        </w:rPr>
        <w:t>DIKTATURA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2487930" cy="488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Gesta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15pt;margin-top:15.3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Gestapo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194310</wp:posOffset>
                </wp:positionV>
                <wp:extent cx="2455545" cy="488950"/>
                <wp:effectExtent l="5715" t="5080" r="5080" b="895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Koncentrační tábory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Ležá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4.8pt;margin-top:15.3pt;width:193.3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Koncentrační tábory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Ležáky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i/>
          <w:color w:val="000000"/>
          <w:sz w:val="24"/>
          <w:szCs w:val="24"/>
        </w:rPr>
        <w:t>8. Dej do dvojice skutečnosti, které k sobě patří: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2535</wp:posOffset>
                </wp:positionH>
                <wp:positionV relativeFrom="paragraph">
                  <wp:posOffset>167005</wp:posOffset>
                </wp:positionV>
                <wp:extent cx="574675" cy="3211195"/>
                <wp:effectExtent l="6350" t="1270" r="635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80" cy="3211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05pt;margin-top:13.15pt;width:45.25pt;height:252.85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2535</wp:posOffset>
                </wp:positionH>
                <wp:positionV relativeFrom="paragraph">
                  <wp:posOffset>167005</wp:posOffset>
                </wp:positionV>
                <wp:extent cx="607060" cy="1184910"/>
                <wp:effectExtent l="5715" t="3175" r="571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7680" cy="1185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13.15pt;width:47.8pt;height:93.2pt;flip:y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84785</wp:posOffset>
                </wp:positionV>
                <wp:extent cx="2487930" cy="4889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Boje  československých     voják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15pt;margin-top:14.5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Boje  československých     vojáků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8960</wp:posOffset>
                </wp:positionH>
                <wp:positionV relativeFrom="paragraph">
                  <wp:posOffset>184785</wp:posOffset>
                </wp:positionV>
                <wp:extent cx="2455545" cy="4889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Květen 19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4.8pt;margin-top:14.55pt;width:193.3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Květen 1945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2535</wp:posOffset>
                </wp:positionH>
                <wp:positionV relativeFrom="paragraph">
                  <wp:posOffset>111125</wp:posOffset>
                </wp:positionV>
                <wp:extent cx="574675" cy="649605"/>
                <wp:effectExtent l="5080" t="444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80" cy="64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8.75pt;width:45.25pt;height:51.1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2535</wp:posOffset>
                </wp:positionH>
                <wp:positionV relativeFrom="paragraph">
                  <wp:posOffset>111125</wp:posOffset>
                </wp:positionV>
                <wp:extent cx="607060" cy="1967865"/>
                <wp:effectExtent l="6350" t="1905" r="635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7680" cy="196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8.75pt;width:47.8pt;height:154.85pt;flip:y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175260</wp:posOffset>
                </wp:positionV>
                <wp:extent cx="2487930" cy="488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Židé a Romo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15pt;margin-top:13.8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Židé a Romové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175260</wp:posOffset>
                </wp:positionV>
                <wp:extent cx="2487930" cy="4889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Sovětský svaz, Anglie, Fran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2.25pt;margin-top:13.8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Sovětský svaz, Anglie, Francie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165735</wp:posOffset>
                </wp:positionV>
                <wp:extent cx="2487930" cy="4889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Lidice a Ležá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15pt;margin-top:13.0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Lidice a Ležáky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165735</wp:posOffset>
                </wp:positionV>
                <wp:extent cx="2487930" cy="4889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1939 - 19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2.25pt;margin-top:13.0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1939 - 1945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2535</wp:posOffset>
                </wp:positionH>
                <wp:positionV relativeFrom="paragraph">
                  <wp:posOffset>78740</wp:posOffset>
                </wp:positionV>
                <wp:extent cx="574675" cy="697865"/>
                <wp:effectExtent l="5080" t="444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80" cy="698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6.2pt;width:45.25pt;height:54.9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2535</wp:posOffset>
                </wp:positionH>
                <wp:positionV relativeFrom="paragraph">
                  <wp:posOffset>78740</wp:posOffset>
                </wp:positionV>
                <wp:extent cx="574675" cy="1948815"/>
                <wp:effectExtent l="6350" t="1905" r="635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5280" cy="1949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6.2pt;width:45.25pt;height:153.35pt;flip:y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173355</wp:posOffset>
                </wp:positionV>
                <wp:extent cx="2487930" cy="4889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Pražské povst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15pt;margin-top:13.6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Pražské povstání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173355</wp:posOffset>
                </wp:positionV>
                <wp:extent cx="2487930" cy="4889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Vyvraždění a vypál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2.25pt;margin-top:13.6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Vyvraždění a vypálení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182245</wp:posOffset>
                </wp:positionV>
                <wp:extent cx="2487930" cy="4889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Vyhlášení protektorátu Čechy a Morav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15pt;margin-top:14.3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Vyhlášení protektorátu Čechy a Morava 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182245</wp:posOffset>
                </wp:positionV>
                <wp:extent cx="2487930" cy="4889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Německá poli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2.25pt;margin-top:14.3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Německá policie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2535</wp:posOffset>
                </wp:positionH>
                <wp:positionV relativeFrom="paragraph">
                  <wp:posOffset>48260</wp:posOffset>
                </wp:positionV>
                <wp:extent cx="574675" cy="1372235"/>
                <wp:effectExtent l="6350" t="2540" r="635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80" cy="1372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3.8pt;width:45.25pt;height:108.05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2487930" cy="4889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Léta 2. světové vál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15pt;margin-top:12.4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Léta 2. světové války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487930" cy="4889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Žid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2.25pt;margin-top:12.4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Židé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2535</wp:posOffset>
                </wp:positionH>
                <wp:positionV relativeFrom="paragraph">
                  <wp:posOffset>73660</wp:posOffset>
                </wp:positionV>
                <wp:extent cx="574675" cy="695325"/>
                <wp:effectExtent l="5080" t="444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5280" cy="695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5.8pt;width:45.25pt;height:54.65pt;flip:y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2487930" cy="4889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Šesticípá hvěz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15pt;margin-top:11.6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Šesticípá hvězda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6575</wp:posOffset>
                </wp:positionH>
                <wp:positionV relativeFrom="paragraph">
                  <wp:posOffset>147955</wp:posOffset>
                </wp:positionV>
                <wp:extent cx="2487930" cy="4889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Březen 19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2.25pt;margin-top:11.65pt;width:195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Březen 1939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8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9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hyperlink" Target="mailto:kundrum@centrum.cz" TargetMode="External"/><Relationship Id="rId9" Type="http://schemas.openxmlformats.org/officeDocument/2006/relationships/hyperlink" Target="http://www.zs-mozartova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0:00Z</dcterms:created>
  <dc:creator>Máma</dc:creator>
  <dc:description/>
  <dc:language>en-US</dc:language>
  <cp:lastModifiedBy>admin</cp:lastModifiedBy>
  <cp:lastPrinted>2014-05-11T14:42:00Z</cp:lastPrinted>
  <dcterms:modified xsi:type="dcterms:W3CDTF">2014-05-11T12:42:00Z</dcterms:modified>
  <cp:revision>17</cp:revision>
  <dc:subject/>
  <dc:title/>
</cp:coreProperties>
</file>