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Marie Švand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lasti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Poslední stolet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41.20.SVA.VL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7. 01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341630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0.65pt;margin-top:26.9pt;width:14.2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20. století</w:t>
      </w: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  <w:t xml:space="preserve"> – události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 xml:space="preserve">Test: Vyber správnou odpověď, označ ji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. Říjen 1918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vznik Československé republiky  b)konec 2.sv.války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F497D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rozpad Rakouska - Uher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2. r. 1938 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a) konec 1. sv. války </w:t>
        <w:tab/>
        <w:t xml:space="preserve">      b) zánik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odtržení Podkarpatské Rus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3. březen 1939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a) Protektorát Čechy a Morava  b) začátek 2. sv. válk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osvobození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4. r.1939 – 1945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a) období 2. světová války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) nástup komunistické moci    c) znárodnění továre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5. květen 1945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a) vyhlazení Lidic             b) osvobození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vznik Slovenského státu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6. únor 1948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a) nástup komunistické moci    b)konec válk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c) vstup americké armády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7. r. 1968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Pražské jaro – okupace Československ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b) přeměna hospodářství      c) počátek demokraci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8. Únor 1948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a) znárodnění továren        b) rozpad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konec komunistické stran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9. V roce 1968 – Pražské jaro se upálil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a) Jan Palach</w:t>
        <w:tab/>
        <w:t xml:space="preserve">       b) Jan Opletal       c) Jan Hu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0. K Pražskému jaru 1968 patří jmén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Alexandr Dubček   b)Klement Gottwald   c)Gustav Husák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1. období po roce 1969 se nazývá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normalizace</w:t>
        <w:tab/>
        <w:tab/>
        <w:t>b) propagace</w:t>
        <w:tab/>
        <w:tab/>
        <w:t>c) okupac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2. občanská iniciativa proti komunistické vládě nesla název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a) Má vlast </w:t>
        <w:tab/>
        <w:tab/>
        <w:t>b) Charta 77</w:t>
        <w:tab/>
        <w:tab/>
        <w:t xml:space="preserve">c) Svoboda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13. 17. listopad 1989 začaly protestní akce – převrat dostal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jméno  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a)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Sametová revoluce   b) okupace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konec demokraci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14. r. 1993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konec revoluce      b)vznik České republik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sametová revoluc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5. 1. Prezident České republiky byl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Václav Klaus    b) Václav Havel  c)Miloš Zeman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6. organizace NATO je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 společnost národů  b) vojenské společenstv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charit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7. Evropská Unie je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)hospodářské společenství   b) vojenské společenstv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národní ban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Řešení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341630</wp:posOffset>
                </wp:positionV>
                <wp:extent cx="1809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26.9pt;width:14.2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20. století</w:t>
      </w: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  <w:t xml:space="preserve"> – události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 xml:space="preserve">Test: Vyber správnou odpověď, označ ji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. Říjen 1918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vznik Československé republiky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b)konec 2.sv.války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1F497D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rozpad Rakouska – Uherska</w:t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2. r. 1938 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a) konec 1. sv. války </w:t>
        <w:tab/>
        <w:t xml:space="preserve">     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) zánik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odtržení Podkarpatské Rusi</w:t>
        <w:tab/>
        <w:tab/>
        <w:tab/>
        <w:tab/>
        <w:tab/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3. březen 1939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Protektorát Čechy a Morava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b) začátek 2. sv. válk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osvobození Československa</w:t>
        <w:tab/>
        <w:tab/>
        <w:tab/>
        <w:tab/>
        <w:tab/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4. r.1939 – 1945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a) období 2. světová války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) nástup komunistické moci    c) znárodnění továren  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5. květen 1945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a) vyhlazení Lidic            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) osvobození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c) vznik Slovenského státu     </w:t>
        <w:tab/>
        <w:tab/>
        <w:tab/>
        <w:tab/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6. únor 1948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nástup komunistické moci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b)konec válk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c) vstup americké armády </w:t>
        <w:tab/>
        <w:tab/>
        <w:tab/>
        <w:tab/>
        <w:tab/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7. r. 1968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Pražské jaro – okupace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) přeměna hospodářství      c) počátek demokracie</w:t>
        <w:tab/>
        <w:t xml:space="preserve">    2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8. Únor 1948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znárodnění továren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    b) rozpad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konec komunistické strany</w:t>
        <w:tab/>
        <w:tab/>
        <w:tab/>
        <w:tab/>
        <w:tab/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9. V roce 1968 – Pražské jaro se upálil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Jan Palach</w:t>
      </w:r>
      <w:r>
        <w:rPr>
          <w:rFonts w:cs="Courier New" w:ascii="Courier New" w:hAnsi="Courier New"/>
          <w:b/>
          <w:i/>
          <w:sz w:val="24"/>
          <w:szCs w:val="24"/>
        </w:rPr>
        <w:tab/>
        <w:t xml:space="preserve">       b) Jan Opletal       c) Jan Hus      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0. K Pražskému jaru 1968 patří jmén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Alexandr Dubček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b)Klement Gottwald   c)Gustav Husák  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1. období po roce 1969 se nazývá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normalizace</w:t>
      </w:r>
      <w:r>
        <w:rPr>
          <w:rFonts w:cs="Courier New" w:ascii="Courier New" w:hAnsi="Courier New"/>
          <w:b/>
          <w:i/>
          <w:sz w:val="24"/>
          <w:szCs w:val="24"/>
        </w:rPr>
        <w:tab/>
        <w:tab/>
        <w:t>b) propagace</w:t>
        <w:tab/>
        <w:tab/>
        <w:t xml:space="preserve">c) okupace    </w:t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2. občanská iniciativa proti komunistické vládě nesla název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a) Má vlast </w:t>
        <w:tab/>
        <w:tab/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) Charta 77</w:t>
      </w:r>
      <w:r>
        <w:rPr>
          <w:rFonts w:cs="Courier New" w:ascii="Courier New" w:hAnsi="Courier New"/>
          <w:b/>
          <w:i/>
          <w:sz w:val="24"/>
          <w:szCs w:val="24"/>
        </w:rPr>
        <w:tab/>
        <w:tab/>
        <w:t>c) Svoboda         1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13. 17. listopad 1989 začaly protestní akce – převrat dostal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jméno  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 Sametová revoluce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b) okupace Českoslovens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konec demokracie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14. r. 1993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a) konec revoluce     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)vznik České republik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sametová revoluce</w:t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5. 1. Prezident České republiky byl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a) Václav Klaus   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b) Václav Havel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c)Miloš Zeman </w:t>
        <w:tab/>
        <w:t xml:space="preserve">    1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6.organizace NATO je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a) společnost národů  b)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vojenské společenství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) charita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7. Evropská Unie je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a)hospodářské společenství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b) vojenské společenství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c) národní banka</w:t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Hodnocení </w:t>
        <w:tab/>
        <w:tab/>
        <w:t xml:space="preserve">        celkem     28 b    </w:t>
      </w:r>
    </w:p>
    <w:p>
      <w:pPr>
        <w:pStyle w:val="Normal"/>
        <w:ind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</w:t>
        <w:tab/>
        <w:tab/>
        <w:tab/>
        <w:t xml:space="preserve">                   28 – 25 b</w:t>
      </w:r>
    </w:p>
    <w:p>
      <w:pPr>
        <w:pStyle w:val="Normal"/>
        <w:ind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</w:t>
        <w:tab/>
        <w:tab/>
        <w:tab/>
        <w:tab/>
        <w:tab/>
        <w:tab/>
        <w:t xml:space="preserve">    24 – 21 b</w:t>
      </w:r>
    </w:p>
    <w:p>
      <w:pPr>
        <w:pStyle w:val="Normal"/>
        <w:ind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</w:t>
        <w:tab/>
        <w:tab/>
        <w:tab/>
        <w:tab/>
        <w:tab/>
        <w:tab/>
        <w:t xml:space="preserve">    20 – 13 b</w:t>
      </w:r>
    </w:p>
    <w:p>
      <w:pPr>
        <w:pStyle w:val="Normal"/>
        <w:ind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</w:t>
        <w:tab/>
        <w:tab/>
        <w:tab/>
        <w:tab/>
        <w:tab/>
        <w:tab/>
        <w:t xml:space="preserve">    12 -  7 b</w:t>
      </w:r>
    </w:p>
    <w:p>
      <w:pPr>
        <w:pStyle w:val="Normal"/>
        <w:ind w:firstLine="709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5 </w:t>
        <w:tab/>
        <w:tab/>
        <w:tab/>
        <w:tab/>
        <w:tab/>
        <w:tab/>
        <w:t xml:space="preserve">     6 -  0 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Máma</dc:creator>
  <dc:description/>
  <dc:language>en-US</dc:language>
  <cp:lastModifiedBy>admin</cp:lastModifiedBy>
  <cp:lastPrinted>2014-05-24T14:10:00Z</cp:lastPrinted>
  <dcterms:modified xsi:type="dcterms:W3CDTF">2014-05-24T12:11:00Z</dcterms:modified>
  <cp:revision>16</cp:revision>
  <dc:subject/>
  <dc:title/>
</cp:coreProperties>
</file>